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US"/>
        </w:rPr>
      </w:pPr>
      <w:r>
        <w:rPr>
          <w:b/>
          <w:sz w:val="26"/>
          <w:szCs w:val="26"/>
          <w:lang w:val="en-US"/>
        </w:rPr>
        <w:t>Latvian and American attorneys and judges – the beginning of discussion</w:t>
      </w:r>
    </w:p>
    <w:p>
      <w:pPr>
        <w:pStyle w:val="Normal"/>
        <w:jc w:val="both"/>
        <w:rPr>
          <w:b/>
          <w:b/>
          <w:sz w:val="26"/>
          <w:szCs w:val="26"/>
          <w:lang w:val="en-US"/>
        </w:rPr>
      </w:pPr>
      <w:r>
        <w:rPr>
          <w:b/>
          <w:sz w:val="26"/>
          <w:szCs w:val="26"/>
          <w:lang w:val="en-US"/>
        </w:rPr>
      </w:r>
    </w:p>
    <w:p>
      <w:pPr>
        <w:pStyle w:val="Normal"/>
        <w:jc w:val="both"/>
        <w:rPr/>
      </w:pPr>
      <w:r>
        <w:rPr>
          <w:sz w:val="26"/>
          <w:szCs w:val="26"/>
          <w:lang w:val="en-US"/>
        </w:rPr>
        <w:t>In Riga, on the 8</w:t>
      </w:r>
      <w:r>
        <w:rPr>
          <w:sz w:val="26"/>
          <w:szCs w:val="26"/>
          <w:vertAlign w:val="superscript"/>
          <w:lang w:val="en-US"/>
        </w:rPr>
        <w:t>th</w:t>
      </w:r>
      <w:r>
        <w:rPr>
          <w:sz w:val="26"/>
          <w:szCs w:val="26"/>
          <w:lang w:val="en-US"/>
        </w:rPr>
        <w:t xml:space="preserve"> of June, started two day long discussion conference “Judges and attorneys in interaction: the commonalities and the differences in Latvian and American legal systems”. It was organized by the Latvian Supreme Court and the </w:t>
      </w:r>
      <w:r>
        <w:rPr>
          <w:sz w:val="26"/>
          <w:szCs w:val="26"/>
        </w:rPr>
        <w:t>American Board of Trial Advocates.</w:t>
      </w:r>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On the first day of the conference, in Congress Hall, Chief Justice Andris Gulans, Wendell Mortimore judge from Los Angeles, Gunars Kutris Constitutional Court judge and American attorney Michael Callahan reported about differences and commonalities in Latvian and Americal legal systems, as well as in professional conduct and accountability of judges and attorney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fterwards more than a hundred participants divided into three discussion groups. The first group discussed “Unpopular or Controversial Judicial Opinions”, the second “Ethics and Rules of Professional Conduct for Judges and Attorneys” and the third talked about “Enforcement of Professional Discipline against Judges and Attorney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w:t>
      </w:r>
      <w:r>
        <w:rPr>
          <w:sz w:val="26"/>
          <w:szCs w:val="26"/>
          <w:lang w:val="en-US"/>
        </w:rPr>
        <w:t>Those questions are part of our daily work and also topicality, often they cause discussions and even quarrels, nevertheless, to my opinion, for serious analyses and resolution, we devote too little time and necessary attention” considers Chief Justice of the Supreme Court and hopes that the conference will become a testimony to the desire for solving these problem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Opening remarks of the Conference were said by the Chief Justice of the Supreme Court, president of the American Board of Trial Advocates John Phelps and Deputy Chief of Mission at the U.S. Embassy in Riga Phil Antweile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On the second day of the conference – in the Senates’ court room, there was a possibility to follow American trial, with the judge Wendell Mortimore and Chairman of the Civil Cases Chamber of the Supreme Court Gunars Aigar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24:00Z</dcterms:created>
  <dc:creator> </dc:creator>
  <dc:description/>
  <cp:keywords/>
  <dc:language>en-US</dc:language>
  <cp:lastModifiedBy> </cp:lastModifiedBy>
  <dcterms:modified xsi:type="dcterms:W3CDTF">2006-07-19T13:21:00Z</dcterms:modified>
  <cp:revision>3</cp:revision>
  <dc:subject/>
  <dc:title>Latvian and American attorneys and judges – the beginning of discussion</dc:title>
</cp:coreProperties>
</file>