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Latvijas Republikas Augstākā tiesa</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pPr>
      <w:r>
        <w:rPr>
          <w:b/>
          <w:sz w:val="44"/>
          <w:szCs w:val="44"/>
        </w:rPr>
        <w:t>Tiesu prakse lietās par nelikumīgām darbībām ar finanšu instrumentiem un maksāšanas līdzekļiem</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stiprināts ar Senāta Krimināllietu departamenta tiesnešu un Krimināllietu tiesu palātas tiesnešu kopsēdes 2006.gada 5.decembra lēmumu</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2006.gads</w:t>
      </w:r>
      <w:r>
        <w:br w:type="page"/>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Saturs</w:t>
      </w:r>
    </w:p>
    <w:p>
      <w:pPr>
        <w:pStyle w:val="Normal"/>
        <w:spacing w:lineRule="auto" w:line="360"/>
        <w:ind w:firstLine="539"/>
        <w:jc w:val="center"/>
        <w:rPr>
          <w:b/>
          <w:b/>
          <w:sz w:val="28"/>
          <w:szCs w:val="28"/>
        </w:rPr>
      </w:pPr>
      <w:r>
        <w:rPr>
          <w:b/>
          <w:sz w:val="28"/>
          <w:szCs w:val="28"/>
        </w:rPr>
      </w:r>
    </w:p>
    <w:p>
      <w:pPr>
        <w:pStyle w:val="Normal"/>
        <w:numPr>
          <w:ilvl w:val="0"/>
          <w:numId w:val="1"/>
        </w:numPr>
        <w:spacing w:lineRule="auto" w:line="360"/>
        <w:jc w:val="both"/>
        <w:rPr>
          <w:sz w:val="28"/>
          <w:szCs w:val="28"/>
        </w:rPr>
      </w:pPr>
      <w:r>
        <w:rPr>
          <w:sz w:val="28"/>
          <w:szCs w:val="28"/>
        </w:rPr>
        <w:t>Krimināllikuma 193.pantā paredzētais nozieguma priekšmets</w:t>
        <w:tab/>
        <w:tab/>
        <w:t>3</w:t>
      </w:r>
    </w:p>
    <w:p>
      <w:pPr>
        <w:pStyle w:val="Normal"/>
        <w:numPr>
          <w:ilvl w:val="0"/>
          <w:numId w:val="1"/>
        </w:numPr>
        <w:spacing w:lineRule="auto" w:line="360"/>
        <w:jc w:val="both"/>
        <w:rPr>
          <w:sz w:val="28"/>
          <w:szCs w:val="28"/>
        </w:rPr>
      </w:pPr>
      <w:r>
        <w:rPr>
          <w:sz w:val="28"/>
          <w:szCs w:val="28"/>
        </w:rPr>
        <w:t>Krimināllikuma 193.pantā paredzētā nozieguma objektīvo pusi</w:t>
      </w:r>
    </w:p>
    <w:p>
      <w:pPr>
        <w:pStyle w:val="Normal"/>
        <w:spacing w:lineRule="auto" w:line="360"/>
        <w:ind w:left="539" w:firstLine="720"/>
        <w:jc w:val="both"/>
        <w:rPr>
          <w:sz w:val="28"/>
          <w:szCs w:val="28"/>
        </w:rPr>
      </w:pPr>
      <w:r>
        <w:rPr>
          <w:sz w:val="28"/>
          <w:szCs w:val="28"/>
        </w:rPr>
        <w:t>veidojošās darbības</w:t>
        <w:tab/>
        <w:tab/>
        <w:tab/>
        <w:tab/>
        <w:tab/>
        <w:tab/>
        <w:tab/>
        <w:tab/>
        <w:tab/>
        <w:t>5</w:t>
      </w:r>
    </w:p>
    <w:p>
      <w:pPr>
        <w:pStyle w:val="Normal"/>
        <w:numPr>
          <w:ilvl w:val="0"/>
          <w:numId w:val="1"/>
        </w:numPr>
        <w:spacing w:lineRule="auto" w:line="360"/>
        <w:jc w:val="both"/>
        <w:rPr>
          <w:sz w:val="28"/>
          <w:szCs w:val="28"/>
        </w:rPr>
      </w:pPr>
      <w:r>
        <w:rPr>
          <w:sz w:val="28"/>
          <w:szCs w:val="28"/>
        </w:rPr>
        <w:t>Par sodu noteikšanas praksi</w:t>
        <w:tab/>
        <w:tab/>
        <w:tab/>
        <w:tab/>
        <w:tab/>
        <w:tab/>
        <w:tab/>
        <w:t>24</w:t>
      </w:r>
    </w:p>
    <w:p>
      <w:pPr>
        <w:pStyle w:val="Normal"/>
        <w:numPr>
          <w:ilvl w:val="0"/>
          <w:numId w:val="1"/>
        </w:numPr>
        <w:spacing w:lineRule="auto" w:line="360"/>
        <w:jc w:val="both"/>
        <w:rPr>
          <w:sz w:val="28"/>
          <w:szCs w:val="28"/>
        </w:rPr>
      </w:pPr>
      <w:r>
        <w:rPr>
          <w:sz w:val="28"/>
          <w:szCs w:val="28"/>
        </w:rPr>
        <w:t>Krimināllikuma 55.panta noteikumu piemērošana</w:t>
        <w:tab/>
        <w:tab/>
        <w:tab/>
        <w:tab/>
        <w:t>26</w:t>
      </w:r>
    </w:p>
    <w:p>
      <w:pPr>
        <w:pStyle w:val="Normal"/>
        <w:numPr>
          <w:ilvl w:val="0"/>
          <w:numId w:val="1"/>
        </w:numPr>
        <w:spacing w:lineRule="auto" w:line="360"/>
        <w:jc w:val="both"/>
        <w:rPr>
          <w:sz w:val="28"/>
          <w:szCs w:val="28"/>
        </w:rPr>
      </w:pPr>
      <w:r>
        <w:rPr>
          <w:sz w:val="28"/>
          <w:szCs w:val="28"/>
        </w:rPr>
        <w:t>Secinājumi</w:t>
        <w:tab/>
        <w:tab/>
        <w:tab/>
        <w:tab/>
        <w:tab/>
        <w:tab/>
        <w:tab/>
        <w:tab/>
        <w:tab/>
        <w:tab/>
        <w:t>37</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r>
        <w:br w:type="page"/>
      </w:r>
    </w:p>
    <w:p>
      <w:pPr>
        <w:pStyle w:val="Normal"/>
        <w:ind w:firstLine="539"/>
        <w:jc w:val="both"/>
        <w:rPr>
          <w:b/>
          <w:b/>
          <w:sz w:val="28"/>
          <w:szCs w:val="28"/>
        </w:rPr>
      </w:pPr>
      <w:r>
        <w:rPr>
          <w:b/>
          <w:sz w:val="28"/>
          <w:szCs w:val="28"/>
        </w:rPr>
      </w:r>
    </w:p>
    <w:p>
      <w:pPr>
        <w:pStyle w:val="Normal"/>
        <w:ind w:firstLine="539"/>
        <w:rPr>
          <w:b/>
          <w:b/>
          <w:sz w:val="28"/>
          <w:szCs w:val="28"/>
        </w:rPr>
      </w:pPr>
      <w:r>
        <w:rPr>
          <w:b/>
          <w:sz w:val="28"/>
          <w:szCs w:val="28"/>
        </w:rPr>
      </w:r>
    </w:p>
    <w:p>
      <w:pPr>
        <w:pStyle w:val="Normal"/>
        <w:ind w:firstLine="539"/>
        <w:jc w:val="both"/>
        <w:rPr/>
      </w:pPr>
      <w:r>
        <w:rPr>
          <w:sz w:val="28"/>
          <w:szCs w:val="28"/>
        </w:rPr>
        <w:t>Pētījuma objekts ir Latvijas tiesās 2005.gadā iztiesātās 117 krimināllietas, kurās pie atbildības par Krimināllikuma (turpmāk – arī KL) 193.pantā paredzētā noziedzīgā nodarījuma (turpmāk − nozieguma, jo atbilstoši KL 7.pantā dotajai klasifikācijai tas ir smags vai sevišķi smags noziegums) izdarīšanu sauktas 159 personas. No tām notiesātas 158 personas, vienu personu atbrīvojot no soda saskaņā ar Krimināllikuma 58.panta 1.daļā un 59.panta 3.daļā ietvertajiem noteikumiem, un viena persona attaisnota.</w:t>
      </w:r>
    </w:p>
    <w:p>
      <w:pPr>
        <w:pStyle w:val="Normal"/>
        <w:ind w:firstLine="539"/>
        <w:jc w:val="both"/>
        <w:rPr/>
      </w:pPr>
      <w:r>
        <w:rPr>
          <w:sz w:val="28"/>
          <w:szCs w:val="28"/>
        </w:rPr>
        <w:t>Piecpadsmit krimināllietās tika piemērots vienošanās process, kurās tiesa taisījusi notiesājošu spriedumu, 43 krimināllietas iztiesātas, neizdarot pierādījumu pārbaudi.</w:t>
      </w:r>
    </w:p>
    <w:p>
      <w:pPr>
        <w:pStyle w:val="Normal"/>
        <w:ind w:firstLine="539"/>
        <w:jc w:val="both"/>
        <w:rPr>
          <w:sz w:val="28"/>
          <w:szCs w:val="28"/>
        </w:rPr>
      </w:pPr>
      <w:r>
        <w:rPr>
          <w:sz w:val="28"/>
          <w:szCs w:val="28"/>
        </w:rPr>
        <w:t>Pētījuma gaitā analizēta nodarījuma kvalifikācija pirmstiesas kriminālprocesā un krimināllietas iztiesājot, kā arī soda noteikšanas prakse un tās atbilstība Krimināllikuma 46.panta 2.daļā noteiktajam.</w:t>
      </w:r>
    </w:p>
    <w:p>
      <w:pPr>
        <w:pStyle w:val="Normal"/>
        <w:ind w:firstLine="539"/>
        <w:jc w:val="both"/>
        <w:rPr>
          <w:sz w:val="28"/>
          <w:szCs w:val="28"/>
        </w:rPr>
      </w:pPr>
      <w:r>
        <w:rPr>
          <w:sz w:val="28"/>
          <w:szCs w:val="28"/>
        </w:rPr>
      </w:r>
    </w:p>
    <w:p>
      <w:pPr>
        <w:pStyle w:val="Normal"/>
        <w:ind w:firstLine="539"/>
        <w:jc w:val="center"/>
        <w:rPr>
          <w:b/>
          <w:b/>
          <w:sz w:val="28"/>
          <w:szCs w:val="28"/>
        </w:rPr>
      </w:pPr>
      <w:r>
        <w:rPr>
          <w:b/>
          <w:sz w:val="28"/>
          <w:szCs w:val="28"/>
        </w:rPr>
        <w:t>Krimināllikuma 193.pantā paredzētais nozieguma priekšmets</w:t>
      </w:r>
    </w:p>
    <w:p>
      <w:pPr>
        <w:pStyle w:val="Normal"/>
        <w:ind w:firstLine="539"/>
        <w:rPr>
          <w:b/>
          <w:b/>
          <w:sz w:val="28"/>
          <w:szCs w:val="28"/>
        </w:rPr>
      </w:pPr>
      <w:r>
        <w:rPr>
          <w:b/>
          <w:sz w:val="28"/>
          <w:szCs w:val="28"/>
        </w:rPr>
      </w:r>
    </w:p>
    <w:p>
      <w:pPr>
        <w:pStyle w:val="Normal"/>
        <w:ind w:firstLine="539"/>
        <w:jc w:val="both"/>
        <w:rPr/>
      </w:pPr>
      <w:r>
        <w:rPr>
          <w:sz w:val="28"/>
          <w:szCs w:val="28"/>
        </w:rPr>
        <w:t>KL 193.pantā likumdevējs ir norādījis uz diviem nozieguma priekšmetiem – finanšu instrumentiem un maksāšanas līdzekļiem, kuru jēdziens dots citos normatīvajos aktos.</w:t>
      </w:r>
    </w:p>
    <w:p>
      <w:pPr>
        <w:pStyle w:val="Normal"/>
        <w:ind w:firstLine="539"/>
        <w:jc w:val="both"/>
        <w:rPr/>
      </w:pPr>
      <w:r>
        <w:rPr>
          <w:sz w:val="28"/>
          <w:szCs w:val="28"/>
        </w:rPr>
        <w:t xml:space="preserve">Termins </w:t>
      </w:r>
      <w:r>
        <w:rPr>
          <w:b/>
          <w:sz w:val="28"/>
          <w:szCs w:val="28"/>
        </w:rPr>
        <w:t>„finanšu instruments</w:t>
      </w:r>
      <w:r>
        <w:rPr>
          <w:sz w:val="28"/>
          <w:szCs w:val="28"/>
        </w:rPr>
        <w:t>” ir skaidrots 2003.gada 20.novembra likumā „Finanšu instrumentu tirgus likums”, kas stājies spēkā 2004.gada 1.janvārī (Latvijas Vēstnesis, 2003.gada 2.decembris), kura 1.pantā ir ierakstīts: „finanšu instruments – vienošanās, kas vienlaikus vienai personai rada finanšu aktīvus, bet citai personai – finanšu saistības vai kapitāla vērtspapīrus.</w:t>
      </w:r>
    </w:p>
    <w:p>
      <w:pPr>
        <w:pStyle w:val="Normal"/>
        <w:ind w:firstLine="539"/>
        <w:jc w:val="both"/>
        <w:rPr>
          <w:sz w:val="28"/>
          <w:szCs w:val="28"/>
        </w:rPr>
      </w:pPr>
      <w:r>
        <w:rPr>
          <w:sz w:val="28"/>
          <w:szCs w:val="28"/>
        </w:rPr>
        <w:t>Savukārt šā likuma 3.panta 2.daļā uzskaitīti finanšu instrumenti, piemēram:</w:t>
      </w:r>
    </w:p>
    <w:p>
      <w:pPr>
        <w:pStyle w:val="Normal"/>
        <w:ind w:firstLine="539"/>
        <w:jc w:val="both"/>
        <w:rPr>
          <w:sz w:val="28"/>
          <w:szCs w:val="28"/>
        </w:rPr>
      </w:pPr>
      <w:r>
        <w:rPr>
          <w:sz w:val="28"/>
          <w:szCs w:val="28"/>
        </w:rPr>
        <w:t>* pārvedami vērtspapīri – kuru atsavināšanas tiesības nav ierobežotas; tas ir:</w:t>
      </w:r>
    </w:p>
    <w:p>
      <w:pPr>
        <w:pStyle w:val="Normal"/>
        <w:ind w:firstLine="539"/>
        <w:jc w:val="both"/>
        <w:rPr>
          <w:sz w:val="28"/>
          <w:szCs w:val="28"/>
        </w:rPr>
      </w:pPr>
      <w:r>
        <w:rPr>
          <w:sz w:val="28"/>
          <w:szCs w:val="28"/>
        </w:rPr>
        <w:t xml:space="preserve">    </w:t>
      </w:r>
      <w:r>
        <w:rPr>
          <w:sz w:val="28"/>
          <w:szCs w:val="28"/>
        </w:rPr>
        <w:t xml:space="preserve">- akcijas un tām pielīdzināmi pārvedami vērtspapīri, kas nodrošina līdzdalību komercsabiedrības kapitālā, </w:t>
      </w:r>
    </w:p>
    <w:p>
      <w:pPr>
        <w:pStyle w:val="Normal"/>
        <w:ind w:firstLine="539"/>
        <w:jc w:val="both"/>
        <w:rPr>
          <w:sz w:val="28"/>
          <w:szCs w:val="28"/>
        </w:rPr>
      </w:pPr>
      <w:r>
        <w:rPr>
          <w:sz w:val="28"/>
          <w:szCs w:val="28"/>
        </w:rPr>
        <w:t xml:space="preserve">    </w:t>
      </w:r>
      <w:r>
        <w:rPr>
          <w:sz w:val="28"/>
          <w:szCs w:val="28"/>
        </w:rPr>
        <w:t xml:space="preserve">- obligācijas un citi parāda vērtspapīri, </w:t>
      </w:r>
    </w:p>
    <w:p>
      <w:pPr>
        <w:pStyle w:val="Normal"/>
        <w:ind w:firstLine="539"/>
        <w:jc w:val="both"/>
        <w:rPr/>
      </w:pPr>
      <w:r>
        <w:rPr>
          <w:sz w:val="28"/>
          <w:szCs w:val="28"/>
        </w:rPr>
        <w:t xml:space="preserve">    </w:t>
      </w:r>
      <w:r>
        <w:rPr>
          <w:sz w:val="28"/>
          <w:szCs w:val="28"/>
        </w:rPr>
        <w:t>- akciju sertifikāti – pārvedami vērtspapīri, kas emitēti, lai aizstātu citā valstī reģistrēta emitenta akcijas, un dod tā ieguvējiem tiesības izmantot aizstātajās akcijās nostiprinātās tiesības;</w:t>
      </w:r>
    </w:p>
    <w:p>
      <w:pPr>
        <w:pStyle w:val="Normal"/>
        <w:ind w:firstLine="539"/>
        <w:jc w:val="both"/>
        <w:rPr>
          <w:sz w:val="28"/>
          <w:szCs w:val="28"/>
        </w:rPr>
      </w:pPr>
      <w:r>
        <w:rPr>
          <w:sz w:val="28"/>
          <w:szCs w:val="28"/>
        </w:rPr>
        <w:t>* ieguldījumu fondu ieguldījumu apliecības un citi pārvedami vērtspapīri, kas apliecina līdzdalību ieguldījumu fondos un tiem pielīdzināmos kopējo ieguldījumu uzņēmumos;</w:t>
      </w:r>
    </w:p>
    <w:p>
      <w:pPr>
        <w:pStyle w:val="Normal"/>
        <w:ind w:firstLine="539"/>
        <w:jc w:val="both"/>
        <w:rPr/>
      </w:pPr>
      <w:r>
        <w:rPr>
          <w:sz w:val="28"/>
          <w:szCs w:val="28"/>
        </w:rPr>
        <w:t xml:space="preserve">* naudas tirgus instrumenti – īstermiņa parādu instrumenti (parādzīmes, noguldījumu sertifikāti un citi instrumenti, kas tiek tirgoti naudas tirgos); </w:t>
      </w:r>
    </w:p>
    <w:p>
      <w:pPr>
        <w:pStyle w:val="Normal"/>
        <w:ind w:firstLine="539"/>
        <w:jc w:val="both"/>
        <w:rPr/>
      </w:pPr>
      <w:r>
        <w:rPr>
          <w:sz w:val="28"/>
          <w:szCs w:val="28"/>
        </w:rPr>
        <w:t>* atvasināti finanšu instrumenti – finanšu instrumenti (līgumi), kuru vērtība mainās atkarībā no noteiktās procentu likmes, pārveduma vērtspapīru cenas, preču cenas, ārvalstu valūtas kursa un citiem faktoriem;</w:t>
      </w:r>
    </w:p>
    <w:p>
      <w:pPr>
        <w:pStyle w:val="Normal"/>
        <w:ind w:firstLine="539"/>
        <w:jc w:val="both"/>
        <w:rPr/>
      </w:pPr>
      <w:r>
        <w:rPr>
          <w:sz w:val="28"/>
          <w:szCs w:val="28"/>
        </w:rPr>
        <w:t>* atvasināti preču instrumenti – atvasināti finanšu instrumenti, kuru pamatā esošais primārais aktīvs ir preces.</w:t>
      </w:r>
    </w:p>
    <w:p>
      <w:pPr>
        <w:pStyle w:val="Normal"/>
        <w:ind w:firstLine="539"/>
        <w:jc w:val="both"/>
        <w:rPr/>
      </w:pPr>
      <w:r>
        <w:rPr>
          <w:sz w:val="28"/>
          <w:szCs w:val="28"/>
        </w:rPr>
        <w:t xml:space="preserve">Savukārt, saskaņā ar 1995.gada 5.oktobra Kredītiestāžu likumā noteikto, par </w:t>
      </w:r>
      <w:r>
        <w:rPr>
          <w:b/>
          <w:sz w:val="28"/>
          <w:szCs w:val="28"/>
        </w:rPr>
        <w:t xml:space="preserve">maksāšanas līdzekļiem </w:t>
      </w:r>
      <w:r>
        <w:rPr>
          <w:sz w:val="28"/>
          <w:szCs w:val="28"/>
        </w:rPr>
        <w:t>KL 193.panta izpratnē uzskatāmi čeki, maksājumu kartes (kredītkarte, debetkarte un citas tamlīdzīgas kartes), bankomātu kartes, maksājuma dokumenti, elektroniskā nauda, attālinātu elektronisko banku operāciju (globālajā datortīklā vai izmantojot datoru vai tālruni) programmatūras un citi tamlīdzīgi līdzekļi.</w:t>
      </w:r>
    </w:p>
    <w:p>
      <w:pPr>
        <w:pStyle w:val="Normal"/>
        <w:ind w:firstLine="539"/>
        <w:jc w:val="both"/>
        <w:rPr/>
      </w:pPr>
      <w:r>
        <w:rPr>
          <w:sz w:val="28"/>
          <w:szCs w:val="28"/>
        </w:rPr>
        <w:t>No uzskaitītajiem maksāšanas līdzekļiem KL 193.panta kontekstā ir izslēdzama skaidra nauda, kas nav atzīstama nedz par šajā pantā minētās nolaupīšanas (2.daļa), nedz arī viltošanas (3.daļa) priekšmetu, jo atbildība par šādām darbībām paredzēta citās Krimināllikuma normās ( KL 175., 176., 177., 179., 180., 192.pants). Šādu skaidrojumu saistībā ar skaidras mantas un citu maksāšanas līdzekļu nolaupīšanu devis arī Latvijas Republikas Augstākās tiesas plēnums 2001.gada 14.decembra lēmuma Nr.3 „Likuma piemērošana krimināllietās par svešas mantas nolaupīšanu” 1.3.punktā.</w:t>
      </w:r>
    </w:p>
    <w:p>
      <w:pPr>
        <w:pStyle w:val="Normal"/>
        <w:ind w:firstLine="539"/>
        <w:jc w:val="both"/>
        <w:rPr/>
      </w:pPr>
      <w:r>
        <w:rPr>
          <w:sz w:val="28"/>
          <w:szCs w:val="28"/>
        </w:rPr>
        <w:t>Jāatzīmē, ka nozieguma priekšmeta izpratne šādā plāksnē nekādas problēmas nav radījusi, jo visos gadījumos nelikumīgas darbības izdarītas ar dažādu banku maksājumu kartēm, kuras, no tehniskā viedokļa raugoties, klasificētas kā magnētiskās jeb magnētisko svītru kartes.</w:t>
      </w:r>
    </w:p>
    <w:p>
      <w:pPr>
        <w:pStyle w:val="Normal"/>
        <w:ind w:firstLine="539"/>
        <w:jc w:val="both"/>
        <w:rPr/>
      </w:pPr>
      <w:r>
        <w:rPr>
          <w:sz w:val="28"/>
          <w:szCs w:val="28"/>
        </w:rPr>
        <w:t>Tā kā maksājumu kartes atkarībā no to izsniegšanas nosacījumiem iedalās kredītkartēs un debetkartēs, apsūdzībā un spriedumā tas parasti arī tiek norādīts. Taču atsevišķās krimināllietās atrodama norāde tikai uz to, ka nozieguma priekšmets ir bijusi maksājumu karte, piemēram, Hansabankas „Visa Electron” maksājumu karte, Hansabankas „Maestro” maksājumu karte, „Baltic Trust Bank” „Visa Electron” maksājumu karte, „Unikarte” utt.</w:t>
      </w:r>
    </w:p>
    <w:p>
      <w:pPr>
        <w:pStyle w:val="Normal"/>
        <w:ind w:firstLine="539"/>
        <w:jc w:val="both"/>
        <w:rPr/>
      </w:pPr>
      <w:r>
        <w:rPr>
          <w:sz w:val="28"/>
          <w:szCs w:val="28"/>
        </w:rPr>
        <w:t>Lai arī tas nozieguma kvalifikāciju neietekmē, nelikumīgo darbību priekšmets būtu norādāms precīzi. Tāpēc par pamatotu atzīstama Zemgales apgabaltiesas Krimināllietu tiesas kolēģijas 2005.gada 23.maija nolēmumā (lieta Nr.KA06-115/05-4) ietvertā norāde, ka pirmās instances tiesa nav noskaidrojusi un savā spriedumā nav precizējusi, kāda maksājumu karte – kredītkarte vai debetkarte − cietušajai nolaupīta un izmantota. Par šo Tukuma rajona tiesas 2005.gada 16.marta spriedumu saistībā ar A.G. izdarītā nozieguma kvalifikāciju nedaudz vēlāk.</w:t>
      </w:r>
    </w:p>
    <w:p>
      <w:pPr>
        <w:pStyle w:val="Normal"/>
        <w:ind w:firstLine="539"/>
        <w:jc w:val="both"/>
        <w:rPr>
          <w:sz w:val="28"/>
          <w:szCs w:val="28"/>
        </w:rPr>
      </w:pPr>
      <w:r>
        <w:rPr>
          <w:sz w:val="28"/>
          <w:szCs w:val="28"/>
        </w:rPr>
        <w:t xml:space="preserve">Taču, ja šajā un vēl vairākos citos gadījumos ir tikai neprecizitāte maksāšanas līdzekļa aprakstā, tad 5 krimināllietās nozieguma priekšmets ir norādīts nepareizi, neievērojot to, ka finanšu instruments un maksāšanas līdzeklis KL 193.pantā minēti kā patstāvīgi, alternatīvi iespējamie nelikumīgu darbību priekšmeti.    </w:t>
      </w:r>
    </w:p>
    <w:p>
      <w:pPr>
        <w:pStyle w:val="Normal"/>
        <w:ind w:firstLine="539"/>
        <w:jc w:val="both"/>
        <w:rPr/>
      </w:pPr>
      <w:r>
        <w:rPr>
          <w:sz w:val="28"/>
          <w:szCs w:val="28"/>
        </w:rPr>
        <w:t>Analizētajās krimināllietās KL 193.pantā norādītās neatļautās darbības visos gadījumos tika izdarītas ar dažādu banku maksājumu kartēm, tas ir, maksāšanas līdzekļiem, tāpēc par kļūdainu atzīstama vairākās krimināllietās apsūdzībā un spriedumā ietvertā norāde, ka izdarītas tās vai citas nelikumīgas darbības ar finanšu instrumentiem.</w:t>
      </w:r>
    </w:p>
    <w:p>
      <w:pPr>
        <w:pStyle w:val="Normal"/>
        <w:ind w:firstLine="539"/>
        <w:jc w:val="both"/>
        <w:rPr/>
      </w:pPr>
      <w:r>
        <w:rPr>
          <w:sz w:val="28"/>
          <w:szCs w:val="28"/>
        </w:rPr>
        <w:t>Tā Siguldas tiesā 2005.gada 7.decembrī iztiesātajā krimināllietā Nr.K35-167/05 E.B. apsūdzībā L.K. piederošās debetkartes nelikumīgā izmantošanā − gan apsūdzībā, gan arī spriedumā norādīts, ka E.B. nelikumīgi izmantojusi svešu finanšu instrumentu. Arī J.D. (Jēkabpils rajona tiesā 2005.gada 18.augustā iztiesātā krimināllieta Nr.16-187/05) apsūdzēts un atzīts par vainīgu I.D. piederošās debetkartes, kas apzīmēta kā finanšu instruments, nolaupīšanā un izmantošanā.</w:t>
      </w:r>
    </w:p>
    <w:p>
      <w:pPr>
        <w:pStyle w:val="Normal"/>
        <w:ind w:firstLine="539"/>
        <w:jc w:val="both"/>
        <w:rPr>
          <w:sz w:val="28"/>
          <w:szCs w:val="28"/>
        </w:rPr>
      </w:pPr>
      <w:r>
        <w:rPr>
          <w:sz w:val="28"/>
          <w:szCs w:val="28"/>
        </w:rPr>
        <w:t xml:space="preserve">Jēkabpils tiesas 2005.gada 5.oktobrī iztiesātajā krimināllietā Nr.K16-208 un 2005.gada 20.oktobrī iztiesātajā krimināllietā Nr.K16-212/05, abās lietās prokurors J.U., gan apsūdzībā, gan spriedumā norādīts, ka attiecīgi J.Z. un A.Ļ. ir nelikumīgi izmantojuši svešu finanšu instrumentu un maksāšanas līdzekli.     </w:t>
      </w:r>
    </w:p>
    <w:p>
      <w:pPr>
        <w:pStyle w:val="Normal"/>
        <w:ind w:firstLine="539"/>
        <w:jc w:val="both"/>
        <w:rPr>
          <w:sz w:val="28"/>
          <w:szCs w:val="28"/>
        </w:rPr>
      </w:pPr>
      <w:r>
        <w:rPr>
          <w:sz w:val="28"/>
          <w:szCs w:val="28"/>
        </w:rPr>
        <w:t xml:space="preserve">Arī D.I. Valmieras rajona tiesā 2005.gada 29.augustā iztiesātajā krimināllietā Nr.K39-0217/05 apsūdzēts sveša finanšu instrumenta – maksāšanas līdzekļa nolaupīšanā un nelikumīgā izmantošanā. Jānorāda gan, ka spriedumā šī kļūda labota un norāde, ka bankas norēķinu karte ir finanšu instruments, ir izslēgta, atsaucoties uz Finanšu instrumentu tirgus likuma 1.panta 1.punktu.             </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Krimināllikuma 193.pantā paredzētā nozieguma objektīvo pusi veidojošās darbības</w:t>
      </w:r>
    </w:p>
    <w:p>
      <w:pPr>
        <w:pStyle w:val="Normal"/>
        <w:ind w:firstLine="539"/>
        <w:rPr>
          <w:b/>
          <w:b/>
          <w:sz w:val="28"/>
          <w:szCs w:val="28"/>
        </w:rPr>
      </w:pPr>
      <w:r>
        <w:rPr>
          <w:b/>
          <w:sz w:val="28"/>
          <w:szCs w:val="28"/>
        </w:rPr>
      </w:r>
    </w:p>
    <w:p>
      <w:pPr>
        <w:pStyle w:val="Normal"/>
        <w:ind w:firstLine="539"/>
        <w:jc w:val="both"/>
        <w:rPr>
          <w:sz w:val="28"/>
          <w:szCs w:val="28"/>
        </w:rPr>
      </w:pPr>
      <w:r>
        <w:rPr>
          <w:sz w:val="28"/>
          <w:szCs w:val="28"/>
        </w:rPr>
        <w:t>Patlaban spēkā esošajā KL 193.panta redakcijā pirmajās trijās daļās ir paredzēta atbildība par tajās minēto darbību izdarīšanu, tādējādi konstruējot patstāvīgus noziegumu sastāvus, proti,</w:t>
      </w:r>
    </w:p>
    <w:p>
      <w:pPr>
        <w:pStyle w:val="Normal"/>
        <w:ind w:firstLine="539"/>
        <w:jc w:val="both"/>
        <w:rPr>
          <w:sz w:val="28"/>
          <w:szCs w:val="28"/>
        </w:rPr>
      </w:pPr>
      <w:r>
        <w:rPr>
          <w:sz w:val="28"/>
          <w:szCs w:val="28"/>
        </w:rPr>
        <w:t>panta 1.daļā ietvertā nozieguma objektīvo pusi veido 1) finanšu instrumenta iegūšana vai atsavināšana savā vai citas personas vārdā, pamatojoties uz finanšu instrumentu tirgus iekšējo informāciju un 2) tirgus manipulācijas ar finanšu instrumentiem;</w:t>
      </w:r>
    </w:p>
    <w:p>
      <w:pPr>
        <w:pStyle w:val="Normal"/>
        <w:ind w:firstLine="539"/>
        <w:jc w:val="both"/>
        <w:rPr>
          <w:sz w:val="28"/>
          <w:szCs w:val="28"/>
        </w:rPr>
      </w:pPr>
      <w:r>
        <w:rPr>
          <w:sz w:val="28"/>
          <w:szCs w:val="28"/>
        </w:rPr>
        <w:t>panta 2.daļā ir norādīts uz sveša finanšu instrumenta vai maksāšanas līdzekļa</w:t>
      </w:r>
    </w:p>
    <w:p>
      <w:pPr>
        <w:pStyle w:val="Normal"/>
        <w:jc w:val="both"/>
        <w:rPr>
          <w:sz w:val="28"/>
          <w:szCs w:val="28"/>
        </w:rPr>
      </w:pPr>
      <w:r>
        <w:rPr>
          <w:sz w:val="28"/>
          <w:szCs w:val="28"/>
        </w:rPr>
        <w:t>- nolaupīšanu, - iznīcināšanu, - bojāšanu, - nelikumīgu izmantošanu;</w:t>
      </w:r>
    </w:p>
    <w:p>
      <w:pPr>
        <w:pStyle w:val="Normal"/>
        <w:ind w:firstLine="540"/>
        <w:jc w:val="both"/>
        <w:rPr>
          <w:sz w:val="28"/>
          <w:szCs w:val="28"/>
        </w:rPr>
      </w:pPr>
      <w:r>
        <w:rPr>
          <w:sz w:val="28"/>
          <w:szCs w:val="28"/>
        </w:rPr>
        <w:t xml:space="preserve">savukārt, saskaņā ar panta 3.daļā noteikto, tajā paredzētais noziegums izpaužas kā 1) finanšu instrumenta vai maksāšanas līdzekļa viltošana un 2) šāda viltojuma izplatīšana vai izmantošana. </w:t>
      </w:r>
    </w:p>
    <w:p>
      <w:pPr>
        <w:pStyle w:val="Normal"/>
        <w:ind w:firstLine="540"/>
        <w:jc w:val="both"/>
        <w:rPr>
          <w:sz w:val="28"/>
          <w:szCs w:val="28"/>
        </w:rPr>
      </w:pPr>
      <w:r>
        <w:rPr>
          <w:sz w:val="28"/>
          <w:szCs w:val="28"/>
        </w:rPr>
        <w:t>Panta 4.daļā veidots kvalificēts sastāvs, bet par to vēlāk.</w:t>
      </w:r>
    </w:p>
    <w:p>
      <w:pPr>
        <w:pStyle w:val="Normal"/>
        <w:ind w:firstLine="540"/>
        <w:jc w:val="both"/>
        <w:rPr/>
      </w:pPr>
      <w:r>
        <w:rPr>
          <w:sz w:val="28"/>
          <w:szCs w:val="28"/>
        </w:rPr>
        <w:t>Tā kā vairākās krimināllietās izdarītais noziegums tika kvalificēts saskaņā ar Krimināllikuma 193.pantu tā redakcijā līdz 2004.gada 1.janvārim (grozījumi izdarīti ar 2003.gada 18.decembra likumu), jānorāda, ka iepriekšējā redakcijā atbildība par sveša vērtspapīra (tagad − finanšu instrumenta) vai maksāšanas līdzekļa nolaupīšanu, iznīcināšanu, bojāšanu vai nelikumīgu izmantošanu bija paredzēta panta 1.daļā, bet par šo priekšmetu viltošanu un šādu viltojumu izplatīšanu vai izmantošanu – panta 2.daļā. Panta 3.daļā bija norādītas kvalificējošās pazīmes, bet tāda nodarījuma, kāds tagad paredzēts KL 193.panta 1.daļā, iepriekšējā redakcijā vispār nebija.</w:t>
      </w:r>
    </w:p>
    <w:p>
      <w:pPr>
        <w:pStyle w:val="Normal"/>
        <w:ind w:firstLine="540"/>
        <w:jc w:val="both"/>
        <w:rPr>
          <w:sz w:val="28"/>
          <w:szCs w:val="28"/>
        </w:rPr>
      </w:pPr>
      <w:r>
        <w:rPr>
          <w:sz w:val="28"/>
          <w:szCs w:val="28"/>
        </w:rPr>
        <w:t>Vispirms jāatzīmē, ka KL 193.panta 1.daļā ietvertās darbības (te domāta spēkā esošā redakcija) nevienā krimināllietā nav konstatējamas. Taču trīs Bauskas rajona tiesā iztiesātajās krimināllietās personas sauktas pie kriminālatbildības un notiesātas par sveša maksāšanas līdzekļa nelikumīgu izmantošanu un tirgus manipulācijām ar finanšu instrumentiem.</w:t>
      </w:r>
    </w:p>
    <w:p>
      <w:pPr>
        <w:pStyle w:val="Normal"/>
        <w:ind w:firstLine="540"/>
        <w:jc w:val="both"/>
        <w:rPr/>
      </w:pPr>
      <w:r>
        <w:rPr>
          <w:sz w:val="28"/>
          <w:szCs w:val="28"/>
        </w:rPr>
        <w:t>Krimināllietā Nr.K10-81/05 (2005.gada 1.jūnija spriedums) konstatēts, ka A.A. bankomātā atrada Unibankas debetkarti uz G.B. vārda, kuru vairākkārt izmantoja, iegādājoties preces kopsummā par Ls 174,56. Arī R.G. Unibankas debetkarti uz L.S. vārda atrada atstātu bankomātā un pēc tam kopā ar A.S. un citu personu nelikumīgi izmantoja, 9 reizēs norēķinoties par pirkumiem par Ls 139,88 (lieta Nr.K10-36/05, 2005.gada 2.augusta spriedums). Savukārt no krimināllietas Nr.K10-278/05 (2005.gada 11.novembra spriedums) redzams, ka M.N. nelikumīgi izmantoja Ē.P. iedoto norēķinu karti uz V.B. vārda, norēķinoties par pirkumu par Ls 20,47.</w:t>
      </w:r>
    </w:p>
    <w:p>
      <w:pPr>
        <w:pStyle w:val="Normal"/>
        <w:ind w:firstLine="540"/>
        <w:jc w:val="both"/>
        <w:rPr/>
      </w:pPr>
      <w:r>
        <w:rPr>
          <w:sz w:val="28"/>
          <w:szCs w:val="28"/>
        </w:rPr>
        <w:t>M.N. darbības kvalificētas saskaņā ar KL 193.panta 2.daļu, A.A., A.S. un R.G. – saskaņā ar šā panta 4.daļu kā izdarītas atkārtoti, kas tiks analizēts vēlāk. Tā kā arī šīm trim personām inkriminēta sveša maksāšanas līdzekļa izmantošana, domājams, ka runa ir par KL 193.panta 2.daļā paredzētā nodarījuma izdarīšanu atkārtoti. Tāpēc nav saprotama norāde apsūdzībā un spriedumos, ka A.A., bet citā krimināllietā – A.S. un R.G. izmantoja svešu maksāšanas līdzekli un veica nelikumīgas tirgus manipulācijas, savukārt M.N., izmantojot svešu maksāšanas līdzekli, veica nelikumīgas tirgus manipulācijas.</w:t>
      </w:r>
    </w:p>
    <w:p>
      <w:pPr>
        <w:pStyle w:val="Normal"/>
        <w:ind w:firstLine="540"/>
        <w:jc w:val="both"/>
        <w:rPr/>
      </w:pPr>
      <w:r>
        <w:rPr>
          <w:b/>
          <w:sz w:val="28"/>
          <w:szCs w:val="28"/>
        </w:rPr>
        <w:t xml:space="preserve">Tirgus manipulāciju </w:t>
      </w:r>
      <w:r>
        <w:rPr>
          <w:sz w:val="28"/>
          <w:szCs w:val="28"/>
        </w:rPr>
        <w:t>izpratne dota jau minētā Finanšu instrumentu tirgus likuma 88.pantā, kur skaidrots, ka tās ir:</w:t>
      </w:r>
    </w:p>
    <w:p>
      <w:pPr>
        <w:pStyle w:val="Normal"/>
        <w:ind w:firstLine="540"/>
        <w:jc w:val="both"/>
        <w:rPr/>
      </w:pPr>
      <w:r>
        <w:rPr>
          <w:sz w:val="28"/>
          <w:szCs w:val="28"/>
        </w:rPr>
        <w:t>1) darījumu veikšana vai arī finanšu instrumentu vai atvasinātu preču instrumentu pirkšanas vai pārdošanas uzdevumu iesniegšana ar mērķi:</w:t>
      </w:r>
    </w:p>
    <w:p>
      <w:pPr>
        <w:pStyle w:val="Normal"/>
        <w:ind w:firstLine="540"/>
        <w:jc w:val="both"/>
        <w:rPr>
          <w:sz w:val="28"/>
          <w:szCs w:val="28"/>
        </w:rPr>
      </w:pPr>
      <w:r>
        <w:rPr>
          <w:sz w:val="28"/>
          <w:szCs w:val="28"/>
        </w:rPr>
        <w:t xml:space="preserve">   </w:t>
      </w:r>
      <w:r>
        <w:rPr>
          <w:sz w:val="28"/>
          <w:szCs w:val="28"/>
        </w:rPr>
        <w:t>- radīt finanšu instrumenta vai atvasināta preču instrumenta šķietamu apgrozību,</w:t>
      </w:r>
    </w:p>
    <w:p>
      <w:pPr>
        <w:pStyle w:val="Normal"/>
        <w:ind w:firstLine="540"/>
        <w:jc w:val="both"/>
        <w:rPr>
          <w:sz w:val="28"/>
          <w:szCs w:val="28"/>
        </w:rPr>
      </w:pPr>
      <w:r>
        <w:rPr>
          <w:sz w:val="28"/>
          <w:szCs w:val="28"/>
        </w:rPr>
        <w:t xml:space="preserve">   </w:t>
      </w:r>
      <w:r>
        <w:rPr>
          <w:sz w:val="28"/>
          <w:szCs w:val="28"/>
        </w:rPr>
        <w:t>- radīt nepatiesu priekšstatu par finanšu instrumenta vai atvasināta preču instrumenta pieprasījumu vai piedāvājumu,</w:t>
      </w:r>
    </w:p>
    <w:p>
      <w:pPr>
        <w:pStyle w:val="Normal"/>
        <w:ind w:firstLine="540"/>
        <w:jc w:val="both"/>
        <w:rPr/>
      </w:pPr>
      <w:r>
        <w:rPr>
          <w:sz w:val="28"/>
          <w:szCs w:val="28"/>
        </w:rPr>
        <w:t xml:space="preserve">   </w:t>
      </w:r>
      <w:r>
        <w:rPr>
          <w:sz w:val="28"/>
          <w:szCs w:val="28"/>
        </w:rPr>
        <w:t>- mākslīgi ietekmēt (uzturēt, paaugstināt, pazemināt) finanšu instrumenta vai atvasināta preču instrumenta cenu,</w:t>
      </w:r>
    </w:p>
    <w:p>
      <w:pPr>
        <w:pStyle w:val="Normal"/>
        <w:ind w:firstLine="540"/>
        <w:jc w:val="both"/>
        <w:rPr/>
      </w:pPr>
      <w:r>
        <w:rPr>
          <w:sz w:val="28"/>
          <w:szCs w:val="28"/>
        </w:rPr>
        <w:t xml:space="preserve">   </w:t>
      </w:r>
      <w:r>
        <w:rPr>
          <w:sz w:val="28"/>
          <w:szCs w:val="28"/>
        </w:rPr>
        <w:t xml:space="preserve">- būtiski traucēt finanšu instrumentu vai atvasinātu preču instrumentu tirgus normālu funkcionēšanu; </w:t>
      </w:r>
    </w:p>
    <w:p>
      <w:pPr>
        <w:pStyle w:val="Normal"/>
        <w:ind w:firstLine="540"/>
        <w:jc w:val="both"/>
        <w:rPr/>
      </w:pPr>
      <w:r>
        <w:rPr>
          <w:sz w:val="28"/>
          <w:szCs w:val="28"/>
        </w:rPr>
        <w:t>2) tādas informācijas izplatīšana ar plašsaziņas līdzekļu starpniecību, kura rada vai var radīt nepatiesu vai maldinošu priekšstatu par finanšu instrumenta vai atvasināta preču instrumenta cenu, pieprasījumu vai piedāvājumu, tai skaitā apzināti nepatiesas vai maldinošas informācijas izplatīšana, ja persona, kas izplata šo informāciju, zina vai tai būtu bijis jāzina, ka informācija ir nepatiesa vai maldinoša.</w:t>
      </w:r>
    </w:p>
    <w:p>
      <w:pPr>
        <w:pStyle w:val="Normal"/>
        <w:ind w:firstLine="540"/>
        <w:jc w:val="both"/>
        <w:rPr>
          <w:sz w:val="28"/>
          <w:szCs w:val="28"/>
        </w:rPr>
      </w:pPr>
      <w:r>
        <w:rPr>
          <w:sz w:val="28"/>
          <w:szCs w:val="28"/>
        </w:rPr>
        <w:t>No iepriekš norādītā redzams, ka minēto personu nodarījumiem nav nekāda sakara ar tirgus manipulācijām KL 193.panta 1.daļas izpratnē.</w:t>
      </w:r>
    </w:p>
    <w:p>
      <w:pPr>
        <w:pStyle w:val="Normal"/>
        <w:ind w:firstLine="540"/>
        <w:jc w:val="both"/>
        <w:rPr>
          <w:sz w:val="28"/>
          <w:szCs w:val="28"/>
        </w:rPr>
      </w:pPr>
      <w:r>
        <w:rPr>
          <w:sz w:val="28"/>
          <w:szCs w:val="28"/>
        </w:rPr>
        <w:t xml:space="preserve">No KL 193.panta 2.daļā (193.panta 1.daļā iepriekšējā redakcijā) norādītajām darbībām visbiežāk konstatēta sveša maksāšanas līdzekļa nelikumīga izmantošana, kas 47 gadījumos nebija saistīta ar citām šajā normā minētajām darbībām. 37 gadījumos maksāšanas līdzeklis bija gan nolaupīts, gan izmantots; 10 gadījumos – izmantots un iznīcināts; 5 gadījumos – nolaupīts, izmantots un iznīcināts. Savukārt maksāšanas līdzekļa nolaupīšana kā patstāvīga un vienīgā objektīvo pusi veidojošā darbība konstatēta tikai 10 gadījumos. </w:t>
      </w:r>
    </w:p>
    <w:p>
      <w:pPr>
        <w:pStyle w:val="Normal"/>
        <w:ind w:firstLine="540"/>
        <w:jc w:val="both"/>
        <w:rPr/>
      </w:pPr>
      <w:r>
        <w:rPr>
          <w:sz w:val="28"/>
          <w:szCs w:val="28"/>
        </w:rPr>
        <w:t xml:space="preserve">No krimināllietu materiāliem redzams, ka visai bieži dažāda veida norēķinu kartes tiek nolaupītas, izdarot citas mantas zādzību un atsevišķos gadījumos arī laupīšanu, visbiežāk paņemot somiņu vai maku ar visu saturu. Šādos gadījumos gan prokurors, gan arī tiesa visai strikti ievēro Latvijas Republikas Augstākās tiesas plēnuma 2001.gada 14.decembra lēmuma Nr.3 „Likuma piemērošana krimināllietās par svešas mantas nolaupīšanu” 1.3.punktā ietverto skaidrojumu, ka </w:t>
      </w:r>
      <w:r>
        <w:rPr>
          <w:b/>
          <w:sz w:val="28"/>
          <w:szCs w:val="28"/>
        </w:rPr>
        <w:t>nodarījums kvalificējams pēc noziedzīgu nodarījumu kopības, proti, kā mantas un maksāšanas līdzekļa nolaupīšana tikai tad, ja</w:t>
      </w:r>
      <w:r>
        <w:rPr>
          <w:sz w:val="28"/>
          <w:szCs w:val="28"/>
        </w:rPr>
        <w:t xml:space="preserve"> </w:t>
      </w:r>
      <w:r>
        <w:rPr>
          <w:b/>
          <w:sz w:val="28"/>
          <w:szCs w:val="28"/>
        </w:rPr>
        <w:t>bijis nolūks nolaupīt ne tikai kādu svešu mantu, bet arī maksāšanas līdzekli</w:t>
      </w:r>
      <w:r>
        <w:rPr>
          <w:sz w:val="28"/>
          <w:szCs w:val="28"/>
        </w:rPr>
        <w:t xml:space="preserve">. Norāde uz nolūku liecina par tiešu nodomu, tas ir, </w:t>
      </w:r>
      <w:r>
        <w:rPr>
          <w:b/>
          <w:sz w:val="28"/>
          <w:szCs w:val="28"/>
        </w:rPr>
        <w:t xml:space="preserve">vēlēšanos </w:t>
      </w:r>
      <w:r>
        <w:rPr>
          <w:sz w:val="28"/>
          <w:szCs w:val="28"/>
        </w:rPr>
        <w:t xml:space="preserve">nolaupīt arī maksāšanas līdzekli, kas visai bieži no lietas apstākļiem neizriet, jo tikai pēc mantas nolaupīšanas tiek aplūkots guvums un paturēts noderīgais.    </w:t>
      </w:r>
    </w:p>
    <w:p>
      <w:pPr>
        <w:pStyle w:val="Normal"/>
        <w:ind w:firstLine="540"/>
        <w:jc w:val="both"/>
        <w:rPr/>
      </w:pPr>
      <w:r>
        <w:rPr>
          <w:sz w:val="28"/>
          <w:szCs w:val="28"/>
        </w:rPr>
        <w:t>Tieši tāda nolūka nekonstatēšana bija par pamatu tam, ka Jelgavas tiesa ar savu 2005.gada 27.aprīļa spriedumu (krimināllieta Nr.K15-232/05) izslēdza no J.V. apsūdzības, kuru uzturēja prokurors, norādi par J. un A.S., S.K. un E.Z. maksājumu karšu nolaupīšanu attiecīgi 2004.gada 1.augustā, 16.augustā un 24.septembrī, kas bija kvalificēta saskaņā ar KL 193.pantu, norādot: „Tiesas izmeklēšanā konstatēts, ka šie maksāšanas līdzekļi atradās kopā ar citu mantu – naudas makā, kabatas portfelī, rokas somiņā. Šo mantu saturs netika pārbaudīts.” Arī V.V. liecināja, ka nodoms nebija konkrēti nolaupīt maksāšanas līdzekļus, nolaupītās mantas pārbaudīja pēc zādzības, izvēlējās sev noderīgo, pārējo izmeta vai iznīcināja.</w:t>
      </w:r>
    </w:p>
    <w:p>
      <w:pPr>
        <w:pStyle w:val="Normal"/>
        <w:ind w:firstLine="540"/>
        <w:jc w:val="both"/>
        <w:rPr/>
      </w:pPr>
      <w:r>
        <w:rPr>
          <w:sz w:val="28"/>
          <w:szCs w:val="28"/>
        </w:rPr>
        <w:t>Tajā pašā laikā jānorāda, ka izpētītajās krimināllietās pie līdzīgiem apstākļiem rodami arī citādi kvalifikācijas risinājumi.</w:t>
      </w:r>
    </w:p>
    <w:p>
      <w:pPr>
        <w:pStyle w:val="Normal"/>
        <w:ind w:firstLine="540"/>
        <w:jc w:val="both"/>
        <w:rPr/>
      </w:pPr>
      <w:r>
        <w:rPr>
          <w:sz w:val="28"/>
          <w:szCs w:val="28"/>
        </w:rPr>
        <w:t>Piemēram, Valmieras rajona tiesas 2005.gada 21.februārī iztiesātajā krimināllietā Nr.K39-0410/04-0054/05 konstatēts, ka V.P. pēc V.P. izvarošanas slepeni nolaupīja no viņai piederošās somas mobilo telefonu un naudas maku, kurā atradās nauda Ls 24, autovadītāja apliecība, veikalu kartes un citas mantas, kā arī Hansabankas debetkarte. Ejot prom no notikuma vietas, V.P. pārbaudīja maka saturu, atrada maksājumu karti un paņēma to. V.P. nodarījums kvalificēts pēc KL 175. un 193.pantā paredzēto noziegumu kopības.</w:t>
      </w:r>
    </w:p>
    <w:p>
      <w:pPr>
        <w:pStyle w:val="Normal"/>
        <w:ind w:firstLine="540"/>
        <w:jc w:val="both"/>
        <w:rPr/>
      </w:pPr>
      <w:r>
        <w:rPr>
          <w:sz w:val="28"/>
          <w:szCs w:val="28"/>
        </w:rPr>
        <w:t>Kā KL 180. un 193.pantā paredzēto noziedzīgo nodarījumu kopība kvalificēts A.T. nodarījums, kurš, piegājis uz ielas pie nepilngadīgā A.S., pieprasīja atdot naudu, tad pārmeklēja viņa kabatas un nolaupīja naudas maku un citas mantas, kopsummā par Ls 3,69. Pārbaudot maka saturu, A.T. tajā atrada maksājumu karti. Tas notika 2004.gada 23.novembrī, kad jau bija spēkā Krimināllikuma 193.panta jaunā redakcija un atbildība par maksāšanas līdzekļa nolaupīšanu paredzēta tā 2.daļā, nevis 1.daļā, kā tas bija līdz grozījumu izdarīšanai. Taču A.T. apsūdzēts un arī notiesāts par KL 193.panta 1.daļā paredzētā nozieguma izdarīšanu, kura objektīvās izpausmes, kā jau minēts iepriekš, veido patstāvīgu, atšķirīgu nozieguma sastāvu (Jelgavas tiesā 2005.gada 15.februārī iztiesātā krimināllieta Nr.K15-137/05).</w:t>
      </w:r>
    </w:p>
    <w:p>
      <w:pPr>
        <w:pStyle w:val="Normal"/>
        <w:ind w:firstLine="540"/>
        <w:jc w:val="both"/>
        <w:rPr/>
      </w:pPr>
      <w:r>
        <w:rPr>
          <w:sz w:val="28"/>
          <w:szCs w:val="28"/>
        </w:rPr>
        <w:t>Izanalizējot tiesu praksi daļā par maksāšanas līdzekļu nolaupīšanu, var secināt, ka noziedzīgā nodarījuma kvalifikācija vislielākās grūtības sagādā tajos gadījumos, kad maksāšanas līdzeklis nolaupīts kopā ar citu mantu. Galvenais kritērijs, lai izlemtu, vai nodarījumu kvalificēt tikai kā mantas nolaupīšanu, vai arī veidot kopību ar maksāšanas līdzekļa nolaupīšanu, ir vainīgā nodoms nolaupīšanas brīdī. Ja tiek konstatēts tiešs</w:t>
      </w:r>
      <w:r>
        <w:rPr>
          <w:b/>
          <w:sz w:val="28"/>
          <w:szCs w:val="28"/>
        </w:rPr>
        <w:t xml:space="preserve"> </w:t>
      </w:r>
      <w:r>
        <w:rPr>
          <w:sz w:val="28"/>
          <w:szCs w:val="28"/>
        </w:rPr>
        <w:t>nodoms nolaupīt arī maksāšanas līdzekli</w:t>
      </w:r>
      <w:r>
        <w:rPr>
          <w:b/>
          <w:sz w:val="28"/>
          <w:szCs w:val="28"/>
          <w:u w:val="single"/>
        </w:rPr>
        <w:t xml:space="preserve"> vai arī tiešs, bet nekonkretizēts nodoms</w:t>
      </w:r>
      <w:r>
        <w:rPr>
          <w:sz w:val="28"/>
          <w:szCs w:val="28"/>
        </w:rPr>
        <w:t>, veidojas noziedzīgu nodarījumu kopība ar Krimināllikuma 193.pantu. Jānorāda, ka subjektīvās puses analīzei ne vienmēr tiek veltīta nepieciešamā uzmanība, it īpaši ņemot vērā, ka visai liels lietu skaits iztiesāts, neveicot pierādījumu pārbaudi.</w:t>
      </w:r>
    </w:p>
    <w:p>
      <w:pPr>
        <w:pStyle w:val="Normal"/>
        <w:ind w:firstLine="540"/>
        <w:jc w:val="both"/>
        <w:rPr/>
      </w:pPr>
      <w:r>
        <w:rPr>
          <w:sz w:val="28"/>
          <w:szCs w:val="28"/>
        </w:rPr>
        <w:t xml:space="preserve">Saistībā ar sveša maksāšanas līdzekļa nelikumīgu </w:t>
      </w:r>
      <w:r>
        <w:rPr>
          <w:b/>
          <w:sz w:val="28"/>
          <w:szCs w:val="28"/>
        </w:rPr>
        <w:t>izmantošanu</w:t>
      </w:r>
      <w:r>
        <w:rPr>
          <w:sz w:val="28"/>
          <w:szCs w:val="28"/>
        </w:rPr>
        <w:t xml:space="preserve"> konstatētas četras kvalifikācijas problēmas.</w:t>
      </w:r>
    </w:p>
    <w:p>
      <w:pPr>
        <w:pStyle w:val="Normal"/>
        <w:ind w:firstLine="540"/>
        <w:jc w:val="both"/>
        <w:rPr/>
      </w:pPr>
      <w:r>
        <w:rPr>
          <w:b/>
          <w:sz w:val="28"/>
          <w:szCs w:val="28"/>
        </w:rPr>
        <w:t>Pirmkārt, praksē dažādi tiek risināts jautājums par to, kad sveša maksāšanas līdzekļa izmantošana uzskatāma par pabeigtu.</w:t>
      </w:r>
    </w:p>
    <w:p>
      <w:pPr>
        <w:pStyle w:val="Normal"/>
        <w:ind w:firstLine="540"/>
        <w:jc w:val="both"/>
        <w:rPr/>
      </w:pPr>
      <w:r>
        <w:rPr>
          <w:sz w:val="28"/>
          <w:szCs w:val="28"/>
        </w:rPr>
        <w:t>Problēma rodas gadījumos, kad nolaupītais vai arī atrastais maksāšanas līdzeklis pēc cietušā ziņojuma bankai jau ir bloķēts, proti, maksājumu kartes darbība ir apturēta, vai arī kontā nav pietiekami daudz naudas līdzekļu konkrētajam darījumam. Vēl vairākos gadījumos konstatēta situācija, ka vainīgajam neizdodas izņemt no cietušā konta skaidru naudu, jo nav zināms precīzs personas identifikācijas numurs (turpmāk − PIN kods) un naudas izsniegšana tiek atteikta.</w:t>
      </w:r>
    </w:p>
    <w:p>
      <w:pPr>
        <w:pStyle w:val="Normal"/>
        <w:ind w:firstLine="540"/>
        <w:jc w:val="both"/>
        <w:rPr/>
      </w:pPr>
      <w:r>
        <w:rPr>
          <w:sz w:val="28"/>
          <w:szCs w:val="28"/>
        </w:rPr>
        <w:t xml:space="preserve">Ir lietas, kad šādās situācijās izdarītais noziedzīgais nodarījums tiek kvalificēts pilnīgi pretēji. </w:t>
      </w:r>
    </w:p>
    <w:p>
      <w:pPr>
        <w:pStyle w:val="Normal"/>
        <w:ind w:firstLine="540"/>
        <w:jc w:val="both"/>
        <w:rPr/>
      </w:pPr>
      <w:r>
        <w:rPr>
          <w:sz w:val="28"/>
          <w:szCs w:val="28"/>
        </w:rPr>
        <w:t>* Rīgas pilsētas Centra rajona tiesā 2005.gada 25.februārī iztiesātajā krimināllietā Nr.K27-160/05 konstatēts, ka J.Ļ. 2004.gada 23.augustā vēlējās norēķināties par pirkumu ar maksājumu karti uz A.K. vārda, taču karte bija bloķēta (lieta izskatīta, neveicot pierādījumu pārbaudi);</w:t>
      </w:r>
    </w:p>
    <w:p>
      <w:pPr>
        <w:pStyle w:val="Normal"/>
        <w:ind w:firstLine="540"/>
        <w:jc w:val="both"/>
        <w:rPr/>
      </w:pPr>
      <w:r>
        <w:rPr>
          <w:sz w:val="28"/>
          <w:szCs w:val="28"/>
        </w:rPr>
        <w:t>* Preiļu rajona tiesā 2005.gada 20.jūnijā iztiesātajā krimināllietā Nr.K25-0111/05 konstatēts, ka M.P. ar citu personu nolaupīto maksāšanas līdzekli centās izņemt no bankomāta naudu, veidojot dažādas ciparu kombinācijas un mēģinot uzminēt PIN kodu. Pēc trešās reizes bankomāts karti neizdeva.</w:t>
      </w:r>
    </w:p>
    <w:p>
      <w:pPr>
        <w:pStyle w:val="Normal"/>
        <w:ind w:firstLine="540"/>
        <w:jc w:val="both"/>
        <w:rPr/>
      </w:pPr>
      <w:r>
        <w:rPr>
          <w:sz w:val="28"/>
          <w:szCs w:val="28"/>
        </w:rPr>
        <w:t xml:space="preserve">Abos gadījumos gan apsūdzībā, gan spriedumā nodarījums kvalificēts kā </w:t>
      </w:r>
      <w:r>
        <w:rPr>
          <w:b/>
          <w:sz w:val="28"/>
          <w:szCs w:val="28"/>
        </w:rPr>
        <w:t>pabeigta sveša maksāšanas līdzekļa nelikumīga izmantošana.</w:t>
      </w:r>
    </w:p>
    <w:p>
      <w:pPr>
        <w:pStyle w:val="Normal"/>
        <w:ind w:firstLine="540"/>
        <w:jc w:val="both"/>
        <w:rPr>
          <w:sz w:val="28"/>
          <w:szCs w:val="28"/>
        </w:rPr>
      </w:pPr>
      <w:r>
        <w:rPr>
          <w:sz w:val="28"/>
          <w:szCs w:val="28"/>
        </w:rPr>
        <w:t xml:space="preserve">Rīgas pilsētas Vidzemes priekšpilsētas tiesas 2005.gada 25.aprīlī iztiesātajā krimināllietā Nr.K30-405/9 konstatēts, ka N.P. 2004.gada 20.oktobrī nolaupīja kredītkarti uz O.S. vārda un tajā pašā dienā mēģināja izņemt no bankomāta naudu, bet tas neizdevās sakarā ar naudas trūkumu kontā.  </w:t>
      </w:r>
    </w:p>
    <w:p>
      <w:pPr>
        <w:pStyle w:val="Normal"/>
        <w:ind w:firstLine="540"/>
        <w:jc w:val="both"/>
        <w:rPr/>
      </w:pPr>
      <w:r>
        <w:rPr>
          <w:sz w:val="28"/>
          <w:szCs w:val="28"/>
        </w:rPr>
        <w:t>N.P. sevi par vainīgu viņam inkriminētajā noziegumā neatzina, uzskatīja, ka šī karte uz nolaupīšanas brīdi nav bijusi maksāšanas līdzeklis, bet gan plastikāta gabaliņš, jo uz tās − proti, kontā − nebija naudas un ar to nevarēja veikt nekādas maksāšanas darbības.</w:t>
      </w:r>
    </w:p>
    <w:p>
      <w:pPr>
        <w:pStyle w:val="Normal"/>
        <w:ind w:firstLine="540"/>
        <w:jc w:val="both"/>
        <w:rPr>
          <w:sz w:val="28"/>
          <w:szCs w:val="28"/>
        </w:rPr>
      </w:pPr>
      <w:r>
        <w:rPr>
          <w:sz w:val="28"/>
          <w:szCs w:val="28"/>
        </w:rPr>
        <w:t xml:space="preserve">Tiesas spriedumā norādīts, ka N.P. prettiesiski piesavinājās maksājumu karti un PIN kodu, izmantoja šo karti bankomātā, un tikai tas apstāklis, ka cietušajam uz to brīdi kontā nebija naudas, kas nedeva iespēju izņemt no bankomāta skaidru naudu, nevar būt tiesājamā N.P. attaisnojošs apstāklis. Viņš esot izdarījis visas darbības, kuras satur KL 193.panta 2.daļas dispozīcija – nolaupīja svešu maksāšanas līdzekli un to </w:t>
      </w:r>
      <w:r>
        <w:rPr>
          <w:b/>
          <w:sz w:val="28"/>
          <w:szCs w:val="28"/>
        </w:rPr>
        <w:t>izmantoja</w:t>
      </w:r>
      <w:r>
        <w:rPr>
          <w:sz w:val="28"/>
          <w:szCs w:val="28"/>
        </w:rPr>
        <w:t xml:space="preserve">.  </w:t>
      </w:r>
    </w:p>
    <w:p>
      <w:pPr>
        <w:pStyle w:val="Normal"/>
        <w:ind w:firstLine="540"/>
        <w:jc w:val="both"/>
        <w:rPr>
          <w:sz w:val="28"/>
          <w:szCs w:val="28"/>
        </w:rPr>
      </w:pPr>
      <w:r>
        <w:rPr>
          <w:sz w:val="28"/>
          <w:szCs w:val="28"/>
        </w:rPr>
        <w:t>N.P. par šo pirmās instances tiesas spriedumu iesniedza apelācijas sūdzību, taču Rīgas apgabaltiesas Krimināllietu tiesas kolēģija 2005.gada 7.decembrī (lieta Nr.KA04-1352/05-27) to atstāja negrozītu, motivācijai atkārtojot jau pārstāstīto pirmās instances tiesas secinājumu.</w:t>
      </w:r>
    </w:p>
    <w:p>
      <w:pPr>
        <w:pStyle w:val="Normal"/>
        <w:ind w:firstLine="540"/>
        <w:jc w:val="both"/>
        <w:rPr/>
      </w:pPr>
      <w:r>
        <w:rPr>
          <w:sz w:val="28"/>
          <w:szCs w:val="28"/>
        </w:rPr>
        <w:t>Šajā gadījumā N.P. nodarījums pareizi kvalificēts kā pabeigts noziegums, jo viņš O.S. piederošo maksāšanas līdzekli bija arī nolaupījis, taču vēl paliek jautājums par izmantošanu – vai arī to vērtēt kā pabeigtu darbību.</w:t>
      </w:r>
    </w:p>
    <w:p>
      <w:pPr>
        <w:pStyle w:val="Normal"/>
        <w:ind w:firstLine="540"/>
        <w:jc w:val="both"/>
        <w:rPr/>
      </w:pPr>
      <w:r>
        <w:rPr>
          <w:sz w:val="28"/>
          <w:szCs w:val="28"/>
        </w:rPr>
        <w:t>* Kā sveša maksāšanas līdzekļa izmantošanas mēģinājums kvalificēts D.M. nodarījums, kurš ar nenoskaidrotos apstākļos iegūtu kredītkarti uz A.P. vārda vēlējās norēķināties par pirkumu, taču karte bija bloķēta (Limbažu rajona tiesā 2005.gada 22.augustā iztiesātā krimināllieta Nr.K21-146/05).</w:t>
      </w:r>
    </w:p>
    <w:p>
      <w:pPr>
        <w:pStyle w:val="Normal"/>
        <w:ind w:firstLine="540"/>
        <w:jc w:val="both"/>
        <w:rPr/>
      </w:pPr>
      <w:r>
        <w:rPr>
          <w:sz w:val="28"/>
          <w:szCs w:val="28"/>
        </w:rPr>
        <w:t>Interesants no kvalifikācijas viedokļa ir N.Č. un K.Č. nodarījuma juridiskais izvērtējums (Rīgas pilsētas Centra rajona tiesā 2005.gada 18. − 19.janvārī iztiesātā krimināllieta Nr.K27-129/05), kurā konstatēts: 2003.gada 10.jūlijā N.Č. personu grupā pēc iepriekšējas vienošanās ar K.Č. uz ielas piegāja pie A.K. un, piedraudot ar vardarbību, pieprasīja dot naudu. Kad A.K. atteicās to darīt, A.Č. paņēma cietušo aiz rokas un pieprasīja parādīt naudas maka saturu. Cietušais, uztvēris draudus kā reālus un savai dzīvībai bīstamus, izņēma no kabatas naudas maku, un to viņam no rokām, pielietodams spēku, izrāva N.Č., bet K.Č. ar dūri vienu reizi iesita cietušajam pa seju, jo viņš sāka pretoties un saukt pēc palīdzības. Pārbaudījuši maka saturu un atraduši tajā kredītkarti, N.Č. un K.Č. nolēma ar to izņemt no bankomāta naudu, tāpēc paņēma A.K. aiz rokām un aizvilka līdz tuvākajam bankomātam, kur pieprasīja, lai viņš izņem naudu. Kad cietušais tam pretojās, N.Č. un K.Č. sāka viņu grūstīt, kā rezultātā tas nokrita. Tā kā šīs darbības ievēroja garāmgājēji, abi no notikuma vietas aizbēga, aiznesdami līdzi A.K. piederošo naudas maku, invalīda apliecību un kredītkarti. Tajā pašā dienā K.Č. mēģināja ar šo karti norēķināties par pirkumu, taču tas tika atteikts, jo kontā nebija vajadzīgā naudas daudzuma.</w:t>
      </w:r>
    </w:p>
    <w:p>
      <w:pPr>
        <w:pStyle w:val="Normal"/>
        <w:ind w:firstLine="540"/>
        <w:jc w:val="both"/>
        <w:rPr/>
      </w:pPr>
      <w:r>
        <w:rPr>
          <w:sz w:val="28"/>
          <w:szCs w:val="28"/>
        </w:rPr>
        <w:t>N.Č. nodarījums kvalificēts saskaņā ar KL 176.panta 3.daļu, bet K.Č. nodarījums – saskaņā ar KL 176.panta 2.daļu un 193.panta 1.daļu (redakcija līdz 2004.gada 1.janvārim), 15.panta 4.daļu. Te jāpiezīmē, ka kriminālprocesa virzītāji visai konsekventi neievēro noziedzīgo nodarījumu kvalifikācijas noteikumu, ka norāde uz stadiju un līdzdalību, izmantojot Krimināllikuma 15. un 20.pantu, izdarāma pretējā kārtībā, proti, vispirms norādāms Vispārīgās un tad Sevišķās daļas pants.</w:t>
      </w:r>
    </w:p>
    <w:p>
      <w:pPr>
        <w:pStyle w:val="Normal"/>
        <w:ind w:firstLine="540"/>
        <w:jc w:val="both"/>
        <w:rPr>
          <w:sz w:val="28"/>
          <w:szCs w:val="28"/>
        </w:rPr>
      </w:pPr>
      <w:r>
        <w:rPr>
          <w:sz w:val="28"/>
          <w:szCs w:val="28"/>
        </w:rPr>
        <w:t xml:space="preserve">No apsūdzības un sprieduma teksta izriet, ka N.Č. un K.Č. faktiski ir izdarījuši A.K. piederošā maksāšanas līdzekļa un invalīda apliecības nolaupīšanu, izņemdami notikuma vietā tās no naudas maka. Makā naudas nebija; par to, kāda ir bijusi cietušajam piederošā naudas maka vērtība, vai arī tas bijis bez vērtības, nedz apsūdzībā, nedz spriedumā nekas nav minēts. </w:t>
      </w:r>
    </w:p>
    <w:p>
      <w:pPr>
        <w:pStyle w:val="Normal"/>
        <w:ind w:firstLine="540"/>
        <w:jc w:val="both"/>
        <w:rPr>
          <w:sz w:val="28"/>
          <w:szCs w:val="28"/>
        </w:rPr>
      </w:pPr>
      <w:r>
        <w:rPr>
          <w:sz w:val="28"/>
          <w:szCs w:val="28"/>
        </w:rPr>
        <w:t>Apsūdzībā formulētais noziegums būtu kvalificējams saskaņā ar KL 193.panta 1.daļu, jo abas minētās personas ir izdarījušas maksāšanas līdzekļa nolaupīšanu, pielietodami vardarbību un vardarbības piedraudējumu. Izdarīts arī mēģinājums nelikumīgi izmantot svešu maksāšanas līdzekli, kas sākotnēji tika inkriminēts abiem, taču tiesa atzinusi, ka to izdarījis tikai K.Č., lai arī spriedumā par to, kāpēc N.Č. tādā apsūdzībā būtu attaisnojams, nekas nav teikts.</w:t>
      </w:r>
    </w:p>
    <w:p>
      <w:pPr>
        <w:pStyle w:val="Normal"/>
        <w:ind w:firstLine="540"/>
        <w:jc w:val="both"/>
        <w:rPr/>
      </w:pPr>
      <w:r>
        <w:rPr>
          <w:sz w:val="28"/>
          <w:szCs w:val="28"/>
        </w:rPr>
        <w:t xml:space="preserve">Atbilde uz jautājumu, kā kvalificējama maksāšanas līdzekļa izmantošana – kā pabeigta vai kā mēģinājums, ja iecerētā naudas izņemšana no bankomāta vai norēķināšanās par pirkumu ar svešo maksāšanas līdzekli nav izdevusies, rodama jēdziena „maksāšanas līdzekļa </w:t>
      </w:r>
      <w:r>
        <w:rPr>
          <w:b/>
          <w:sz w:val="28"/>
          <w:szCs w:val="28"/>
        </w:rPr>
        <w:t>izmantošana</w:t>
      </w:r>
      <w:r>
        <w:rPr>
          <w:sz w:val="28"/>
          <w:szCs w:val="28"/>
        </w:rPr>
        <w:t>” būtībā.</w:t>
      </w:r>
    </w:p>
    <w:p>
      <w:pPr>
        <w:pStyle w:val="Normal"/>
        <w:ind w:firstLine="540"/>
        <w:jc w:val="both"/>
        <w:rPr/>
      </w:pPr>
      <w:r>
        <w:rPr>
          <w:sz w:val="28"/>
          <w:szCs w:val="28"/>
        </w:rPr>
        <w:t xml:space="preserve">Maksājumu kartes ir personisks naudas dokuments, kas apliecina, ka tās turētājam ir konts konkrētajā kredītiestādē, un dod tiesības iegādāties preces un pakalpojumus, par to nenorēķinoties skaidrā naudā, kā arī izņemt skaidru naudu. Šādas tiesības tiek realizētas, vai nu uzrādot karti pie norēķināšanās par pirkumu vai pakalpojumu, vai arī ievietojot karti bankomātā un ievadot kartes PIN kodu. Ar šādām darbībām tad arī izpaužas </w:t>
      </w:r>
      <w:r>
        <w:rPr>
          <w:b/>
          <w:sz w:val="28"/>
          <w:szCs w:val="28"/>
        </w:rPr>
        <w:t>maksāšanas līdzekļa izmantošana</w:t>
      </w:r>
      <w:r>
        <w:rPr>
          <w:sz w:val="28"/>
          <w:szCs w:val="28"/>
        </w:rPr>
        <w:t>, kuras mērķis ir norēķināšanās bez skaidras naudas vai skaidras naudas iegūšana. Ja šis mērķis nav sasniegts no personas gribas neatkarīgu iemeslu dēļ, jārunā par maksāšanas līdzekļa izmantošanas mēģinājumu, jo jēdzienu „izmantošana” nevar reducēt tikai uz fizisku darbību, kas izpaužas kā kartes ievietošana bankomātā vai iedošana pārdevējam vai kasierim. Tādu jēdziena „izmantošana” izpratni apstiprina arī likumdevējs, nosakot par maksāšanas līdzekļa izmantošanu Krimināllikuma 193.pantā tik bargu sankciju.</w:t>
      </w:r>
    </w:p>
    <w:p>
      <w:pPr>
        <w:pStyle w:val="Normal"/>
        <w:ind w:firstLine="540"/>
        <w:jc w:val="both"/>
        <w:rPr/>
      </w:pPr>
      <w:r>
        <w:rPr>
          <w:sz w:val="28"/>
          <w:szCs w:val="28"/>
        </w:rPr>
        <w:t xml:space="preserve">No pareizas jēdziena „izmantošana” izpratnes atkarīga noziedzīga nodarījuma kvalifikācija, ne tikai lemjot par to, vai nodarījums ir pabeigts vai nepabeigts, bet arī, un tas jau ir nākamais problēmjautājums, </w:t>
      </w:r>
      <w:r>
        <w:rPr>
          <w:b/>
          <w:sz w:val="28"/>
          <w:szCs w:val="28"/>
        </w:rPr>
        <w:t>vai maksāšanas līdzekļa izmantošana aptver arī maksājumu kartes īpašnieka kontā esošo naudas līdzekļu iegūšanu, vai arī tas ir jākvalificē patstāvīgi.</w:t>
      </w:r>
    </w:p>
    <w:p>
      <w:pPr>
        <w:pStyle w:val="Normal"/>
        <w:ind w:firstLine="540"/>
        <w:jc w:val="both"/>
        <w:rPr>
          <w:sz w:val="28"/>
          <w:szCs w:val="28"/>
        </w:rPr>
      </w:pPr>
      <w:r>
        <w:rPr>
          <w:sz w:val="28"/>
          <w:szCs w:val="28"/>
        </w:rPr>
        <w:t>Jāsecina, ka ar dažiem izņēmumiem tiesu prakse šajā jautājumā ir vienveidīga, proti, svešu naudas līdzekļu iegūšana, izmantojot to īpašniekiem piederošās maksājumu kartes, patstāvīgi kvalificēta netiek, kas pie spēkā esošās Krimināllikuma 193.panta redakcijas atzīstams par pareizu.</w:t>
      </w:r>
    </w:p>
    <w:p>
      <w:pPr>
        <w:pStyle w:val="Normal"/>
        <w:ind w:firstLine="540"/>
        <w:jc w:val="both"/>
        <w:rPr/>
      </w:pPr>
      <w:r>
        <w:rPr>
          <w:sz w:val="28"/>
          <w:szCs w:val="28"/>
        </w:rPr>
        <w:t>Tomēr ir sastopami arī daži izņēmumi.</w:t>
      </w:r>
    </w:p>
    <w:p>
      <w:pPr>
        <w:pStyle w:val="Normal"/>
        <w:ind w:firstLine="540"/>
        <w:jc w:val="both"/>
        <w:rPr/>
      </w:pPr>
      <w:r>
        <w:rPr>
          <w:sz w:val="28"/>
          <w:szCs w:val="28"/>
        </w:rPr>
        <w:t>Talsu rajona tiesā 2005.gada 7.septembrī iztiesātajā krimināllietā Nr.K36-136</w:t>
      </w:r>
      <w:r>
        <w:rPr>
          <w:sz w:val="28"/>
          <w:szCs w:val="28"/>
          <w:vertAlign w:val="superscript"/>
        </w:rPr>
        <w:t>2</w:t>
      </w:r>
      <w:r>
        <w:rPr>
          <w:sz w:val="28"/>
          <w:szCs w:val="28"/>
        </w:rPr>
        <w:t>05 L.F. apsūdzībā konstatēts, ka viņa 2005.gada 17.jūnijā slepeni no I.D. piederošās somas nolaupīja  kredītkarti, izņēma ar to no bankomāta Ls 50 un karti izmeta atkritumu urnā. Šādas darbības gan apsūdzībā, gan spriedumā kvalificētas saskaņā ar KL 193.panta 2.daļu kā sveša maksāšanas līdzekļa nolaupīšana, izmantošana un iznīcināšana (par iznīcināšanu nedaudz vēlāk).</w:t>
      </w:r>
    </w:p>
    <w:p>
      <w:pPr>
        <w:pStyle w:val="Normal"/>
        <w:ind w:firstLine="540"/>
        <w:jc w:val="both"/>
        <w:rPr/>
      </w:pPr>
      <w:r>
        <w:rPr>
          <w:sz w:val="28"/>
          <w:szCs w:val="28"/>
        </w:rPr>
        <w:t>Bez tam L.F. apsūdzēta un notiesāta par to, ka viņa 2005.gada 17.jūnijā veikala „Talsu centrs” telpās esošajā a/s „Hansabanka” piederošajā automātā, izmantojot iepriekš nolaupīto I.D. valdījumā esošo maksāšanas līdzekli – a/s „Hansabanka” piederošo kredītkarti „Visa Electron” un kā piekļūšanas atslēgu glabātavai – bankomātam I.D. PIN kodu, veicot naudas izņemšanu bankomātā no I.D. konta a/s Hansabanka, slepeni nolaupīja naudu Ls 50, nodarīdama cietušajai zaudējumu par šo summu. Šīs darbības kvalificētas saskaņā ar KL 175.panta 3.daļu kā svešas kustamas mantas (naudas) nolaupīšana no glabātavas.</w:t>
      </w:r>
    </w:p>
    <w:p>
      <w:pPr>
        <w:pStyle w:val="Normal"/>
        <w:ind w:firstLine="540"/>
        <w:jc w:val="both"/>
        <w:rPr/>
      </w:pPr>
      <w:r>
        <w:rPr>
          <w:sz w:val="28"/>
          <w:szCs w:val="28"/>
        </w:rPr>
        <w:t>Tukuma rajona tiesā iztiesātajā krimināllietā Nr.K37-61/05  A.G., kurš 2003.gada 4.jūlijā nolaupīja A.P. kredītkarti un tā paša gada 4.jūlijā,  izmantodams nolaupīto maksāšanas līdzekli, no bankomāta divos paņēmienos izņēma Ls 65, apsūdzēts un notiesāts par sveša maksāšanas līdzekļa nolaupīšanu saskaņā ar KL 193.panta 1.daļu (redakcijā līdz 2004.gada 1.janvārim) un par cietušajai piederošās naudas zādzību caur bankomātu, kas kvalificēta saskaņā ar KL 180.panta 1.daļu.</w:t>
      </w:r>
    </w:p>
    <w:p>
      <w:pPr>
        <w:pStyle w:val="Normal"/>
        <w:ind w:firstLine="540"/>
        <w:jc w:val="both"/>
        <w:rPr/>
      </w:pPr>
      <w:r>
        <w:rPr>
          <w:sz w:val="28"/>
          <w:szCs w:val="28"/>
        </w:rPr>
        <w:t>Zemgales apgabaltiesas Krimināllietu tiesas kolēģija 2005.gada 23.maijā (lieta Nr.KA06-115/05-4) pirmās instances tiesas spriedumu atcēla, norādīdama, ka tiesa nepamatoti pieņēma lēmumu neveikt pierādījumu pārbaudi, nav pārliecinājusies par kvalifikācijas pareizību. Noziedzīgi nodarījumi, kas saistīti ar maksāšanas līdzekli, kvalificēti gan pēc Krimināllikuma 193., gan 180.panta. Apelācijas instances tiesa tāpat norādīja, ka noziedzīgi nodarījumi, kas saistīti ar sveša maksāšanas līdzekļa nelikumīgu izmantošanu, pareizi kvalificējami pēc panta, kurā paredzēta atbildība par nelikumīgām darbībām ar svešu maksāšanas līdzekli, un nevis kā zādzība. 2005.gada 14.jūlijā Tukuma rajona tiesa šajā krimināllietā taisījusi jaunu spriedumu (lieta Nr.K37-123/05), ar kuru A.G. nodarījums kvalificēts tikai saskaņā ar KL 193.panta 1.daļu.</w:t>
      </w:r>
    </w:p>
    <w:p>
      <w:pPr>
        <w:pStyle w:val="Normal"/>
        <w:ind w:firstLine="540"/>
        <w:jc w:val="both"/>
        <w:rPr>
          <w:sz w:val="28"/>
          <w:szCs w:val="28"/>
        </w:rPr>
      </w:pPr>
      <w:r>
        <w:rPr>
          <w:sz w:val="28"/>
          <w:szCs w:val="28"/>
        </w:rPr>
        <w:t>Analizējamā jautājuma sakarībā minama arī Talsu rajona tiesā 2005.gada 1.jūnijā iztiesātā krimināllieta Nr.K36-66</w:t>
      </w:r>
      <w:r>
        <w:rPr>
          <w:sz w:val="28"/>
          <w:szCs w:val="28"/>
          <w:vertAlign w:val="superscript"/>
        </w:rPr>
        <w:t>2</w:t>
      </w:r>
      <w:r>
        <w:rPr>
          <w:sz w:val="28"/>
          <w:szCs w:val="28"/>
        </w:rPr>
        <w:t>05. No lietas materiāliem redzams, ka A.J. 2005.gada 13.janvārī nolaupījis A.L. piederošo maksājumu karti, kuru pēc tam nelikumīgi izmantojis, norēķinādamies par pirkumiem 3 reizes 13.janvārī un 6 reizes 14.janvārī. Apsūdzībā un spriedumā maksāšanas līdzekļa nolaupīšana kvalificēta saskaņā ar KL 193.panta 2.daļu, bet atkārtota sveša maksāšanas līdzekļa nelikumīga izmatošana – saskaņā ar KL 193.panta 4.daļu.</w:t>
      </w:r>
    </w:p>
    <w:p>
      <w:pPr>
        <w:pStyle w:val="Normal"/>
        <w:ind w:firstLine="540"/>
        <w:jc w:val="both"/>
        <w:rPr>
          <w:sz w:val="28"/>
          <w:szCs w:val="28"/>
        </w:rPr>
      </w:pPr>
      <w:r>
        <w:rPr>
          <w:sz w:val="28"/>
          <w:szCs w:val="28"/>
        </w:rPr>
        <w:t>Bez tam 4 epizodēs no 9, kurās A.J. izdevās norēķināties par pirkumu kopsummā par Ls 13,37, jo pārējos gadījumos nepietika naudas darījumam, nodarījums kvalificēts kā atkārtoti izdarīta svešas mantas iegūšana ar viltu (krāpšana) saskaņā ar KL 180.panta 2.daļu.</w:t>
      </w:r>
    </w:p>
    <w:p>
      <w:pPr>
        <w:pStyle w:val="Normal"/>
        <w:ind w:firstLine="540"/>
        <w:jc w:val="both"/>
        <w:rPr/>
      </w:pPr>
      <w:r>
        <w:rPr>
          <w:sz w:val="28"/>
          <w:szCs w:val="28"/>
        </w:rPr>
        <w:t>Notiesātais un viņa aizstāvis iesniedza apelācijas sūdzību par nodarījuma kvalifikāciju saskaņā ar KL 193.panta 4.daļu, par ko nedaudz vēlāk, taču šeit jāatzīmē, ka Kurzemes apgabaltiesas Krimināllietu tiesas kolēģija ar savu 2005.gada 8.augusta nolēmumu (lieta Nr.KA02-0199-05) no A.J. apsūdzības norādi uz svešas mantas iegūšanu ar viltu (krāpšanu) izslēdza, motivēdama, ka pirmās instances tiesa gadījumos, kad ar nolaupīto maksāšanas līdzekli izdevies norēķināties par pirkumu veikalā, nodarījumu nepamatoti kvalificējusi arī saskaņā ar KL 180.pantu, jo atbildība pat tādu nodarījumu paredzēta speciālā pantā. No apsūdzības šajā daļā atteicās arī prokurore, tāpat norādīdama, ka ir piemērots speciālais pants par nelikumīgām darbībām ar kredītkarti un nav nepieciešama papildu kvalifikācija. Te tikai jāpiezīmē, ka viņas kolēģe šādu apsūdzību pirmās instances tiesā bija uzturējusi.</w:t>
      </w:r>
    </w:p>
    <w:p>
      <w:pPr>
        <w:pStyle w:val="Normal"/>
        <w:ind w:firstLine="540"/>
        <w:jc w:val="both"/>
        <w:rPr/>
      </w:pPr>
      <w:r>
        <w:rPr>
          <w:sz w:val="28"/>
          <w:szCs w:val="28"/>
        </w:rPr>
        <w:t xml:space="preserve">Analīzes vērta ir V.L. nodarījuma kvalifikācija pirmstiesas kriminālprocesā (Rīgas pilsētas Vidzemes priekšpilsētas tiesā 2005.gada 7.februārī iztiesātā krimināllieta Nr.K30-221/7).  </w:t>
      </w:r>
    </w:p>
    <w:p>
      <w:pPr>
        <w:pStyle w:val="Normal"/>
        <w:ind w:firstLine="540"/>
        <w:jc w:val="both"/>
        <w:rPr/>
      </w:pPr>
      <w:r>
        <w:rPr>
          <w:sz w:val="28"/>
          <w:szCs w:val="28"/>
        </w:rPr>
        <w:t xml:space="preserve">Atbilstoši apsūdzībai, V.L. atkārtoti izdarīja svešas mantas </w:t>
      </w:r>
      <w:r>
        <w:rPr>
          <w:b/>
          <w:sz w:val="28"/>
          <w:szCs w:val="28"/>
        </w:rPr>
        <w:t>vai</w:t>
      </w:r>
      <w:r>
        <w:rPr>
          <w:sz w:val="28"/>
          <w:szCs w:val="28"/>
        </w:rPr>
        <w:t xml:space="preserve"> tiesību uz mantu iegūšanu, ļaunprātīgi izmantojot uzticēšanos </w:t>
      </w:r>
      <w:r>
        <w:rPr>
          <w:b/>
          <w:sz w:val="28"/>
          <w:szCs w:val="28"/>
        </w:rPr>
        <w:t>vai</w:t>
      </w:r>
      <w:r>
        <w:rPr>
          <w:sz w:val="28"/>
          <w:szCs w:val="28"/>
        </w:rPr>
        <w:t xml:space="preserve"> ar viltu, proti, atkārtoti, nolūkā izkrāpt sev mantu – naudu un tiesību iegūšanu uz to, apzinādamies, ka viņš likumīgā ceļā nav ieguvis pilnvaru no O.P. par rīkošanos ar viņas naudas līdzekļiem – Valsts Kultūrkapitāla fonda ikmēneša mūža stipendiju Ls 100 apmērā un tiesībām uz tiem, jo O.P. 2003.gada 11.janvārī mira, šajā pašā dienā, tas ir, 11.janvārī, mantkārīgu tieksmju vadīts, ļaunprātīgi izmantojot O.P. uzticēšanos un ar viltu bija ieguvis viņas norēķinu karti ar PIN kodu, bankomātā izņēma Ls 100. Nauda tāpat tika ņemta 2003.gada 15.februārī, 17.martā, 9.aprīlī, 10.maijā. 2.jūlijā, 22.jūlijā un 8.augustā, kopsummā Ls 710,91, zinot, ka O.P. mirusi. Šis V.L. nodarījums kvalificēts saskaņā ar KL 177.panta 2.daļu.</w:t>
      </w:r>
    </w:p>
    <w:p>
      <w:pPr>
        <w:pStyle w:val="Normal"/>
        <w:ind w:firstLine="540"/>
        <w:jc w:val="both"/>
        <w:rPr>
          <w:sz w:val="28"/>
          <w:szCs w:val="28"/>
        </w:rPr>
      </w:pPr>
      <w:r>
        <w:rPr>
          <w:sz w:val="28"/>
          <w:szCs w:val="28"/>
        </w:rPr>
        <w:t>Tālāk apsūdzībā norādīts, ka laika posmā no 2003.gada 11.janvāra līdz 8.augustam V.L., zinādams, ka nepastāv šķēršļi ar uzticēšanos un ar viltu iegūtās O.P. norēķinu kartes izmantošanai, nelikumīgi to izmantoja. Atkal uzskaitīti iepriekš minētie datumi un summas, un nodarījums kvalificēts saskaņā ar KL 193.panta 3.daļu (redakcijā līdz 2004.gada 1.janvārim).</w:t>
      </w:r>
    </w:p>
    <w:p>
      <w:pPr>
        <w:pStyle w:val="Normal"/>
        <w:ind w:firstLine="540"/>
        <w:jc w:val="both"/>
        <w:rPr/>
      </w:pPr>
      <w:r>
        <w:rPr>
          <w:sz w:val="28"/>
          <w:szCs w:val="28"/>
        </w:rPr>
        <w:t>Tiesa V.L. apsūdzībā krāpšanā attaisnoja, secinājusi, ka nav pierādījumu, ka viņš karti būtu izkrāpis. Ar lietas materiāliem tas apstiprinās, jo O.P. karti pati bija iedevusi V.L., pateikusi PIN kodu, un O.P. dzīves laikā viņš ar to rīkojās, pērkot O.P. pārtiku un saimniecības preces, maksājot par komunālajiem pakalpojumiem. V.L. atzīts par vainīgu sveša maksāšanas līdzekļa atkārtotā nelikumīgā izmantošanā un tā iznīcināšanā.</w:t>
      </w:r>
    </w:p>
    <w:p>
      <w:pPr>
        <w:pStyle w:val="Normal"/>
        <w:ind w:firstLine="540"/>
        <w:jc w:val="both"/>
        <w:rPr/>
      </w:pPr>
      <w:r>
        <w:rPr>
          <w:sz w:val="28"/>
          <w:szCs w:val="28"/>
        </w:rPr>
        <w:t>Taču, ja pat būtu pierādījumi, ka V.L. O.P. norēķinu karti tika izkrāpis, viņa nodarījuma kvalifikācija pirmstiesas kriminālprocesā tāpat atzīstama par kļūdainu, jo šāda rīcība veido maksāšanas līdzekļa nolaupīšanu (izkrāpšanu) un tai sekojošo šā maksāšanas līdzekļa nelikumīgu izmantošanu, atbildība par ko ietverta vienā – KL 193.pantā.</w:t>
      </w:r>
    </w:p>
    <w:p>
      <w:pPr>
        <w:pStyle w:val="Normal"/>
        <w:ind w:firstLine="540"/>
        <w:jc w:val="both"/>
        <w:rPr>
          <w:b/>
          <w:b/>
          <w:sz w:val="28"/>
          <w:szCs w:val="28"/>
        </w:rPr>
      </w:pPr>
      <w:r>
        <w:rPr>
          <w:b/>
          <w:sz w:val="28"/>
          <w:szCs w:val="28"/>
        </w:rPr>
        <w:t>Treškārt – apspriežams jautājums par sveša maksāšanas līdzekļa izmantošanas kopību ar dokumentu viltošanu.</w:t>
      </w:r>
    </w:p>
    <w:p>
      <w:pPr>
        <w:pStyle w:val="Normal"/>
        <w:ind w:firstLine="540"/>
        <w:jc w:val="both"/>
        <w:rPr/>
      </w:pPr>
      <w:r>
        <w:rPr>
          <w:sz w:val="28"/>
          <w:szCs w:val="28"/>
        </w:rPr>
        <w:t>Šis jautājums ir aktuāls gadījumos, kad svešs maksāšanas līdzeklis tiek nelikumīgi izmantots, norēķinoties par pirkumiem, jo visos gadījumos, kad pircējs norēķinās ar karti, viņš parakstās uz termināļa čeka.</w:t>
      </w:r>
    </w:p>
    <w:p>
      <w:pPr>
        <w:pStyle w:val="Normal"/>
        <w:ind w:firstLine="540"/>
        <w:jc w:val="both"/>
        <w:rPr>
          <w:sz w:val="28"/>
          <w:szCs w:val="28"/>
        </w:rPr>
      </w:pPr>
      <w:r>
        <w:rPr>
          <w:sz w:val="28"/>
          <w:szCs w:val="28"/>
        </w:rPr>
        <w:t>Vairākās krimināllietās sveša maksāšanas līdzekļa nelikumīga izmantošana kvalificēta pēc kopības ar KL 275.pantu, proti, par dokumenta, kas piešķir tiesības, viltošanu un viltota dokumenta izmantošanu.</w:t>
      </w:r>
    </w:p>
    <w:p>
      <w:pPr>
        <w:pStyle w:val="Normal"/>
        <w:ind w:firstLine="540"/>
        <w:jc w:val="both"/>
        <w:rPr/>
      </w:pPr>
      <w:r>
        <w:rPr>
          <w:sz w:val="28"/>
          <w:szCs w:val="28"/>
        </w:rPr>
        <w:t>* Rīgas pilsētas Latgales priekšpilsētas tiesas iztiesātajā  krimināllietā Nr.K29-911/05 atzīts par pierādītu, ka V.K. kopā ar citām mantām nolaupīja divas R.C. piederošās kredītkartes, kuras tajā pašā dienā viņš četras reizes izmantoja, norēķinoties par pirkumiem, kas kvalificēts saskaņā ar KL 193.panta 4.daļu.</w:t>
      </w:r>
    </w:p>
    <w:p>
      <w:pPr>
        <w:pStyle w:val="Normal"/>
        <w:ind w:firstLine="540"/>
        <w:jc w:val="both"/>
        <w:rPr>
          <w:sz w:val="28"/>
          <w:szCs w:val="28"/>
        </w:rPr>
      </w:pPr>
      <w:r>
        <w:rPr>
          <w:sz w:val="28"/>
          <w:szCs w:val="28"/>
        </w:rPr>
        <w:t>Bez tam V.K. apsūdzēts un notiesāts par KL 275.panta 2.daļā paredzētā noziedzīgā nodarījuma izdarīšanu, proti, ka viņš atkārtoti visos šajos gadījumos viltoja un izmantoja mantkārīgā nolūkā dokumentu, kas piešķir tiesības, tas ir, norēķinoties par pirkumiem, pēc kartes iedošanas pārdevējai un pēc pirkuma apmaksas apstiprinājuma saņemšanas no Banku servisa, viltodams R.C. parakstu, parakstījās uz pirkuma čeka, tādā veidā viltojot un izmantojot šo maksājuma dokumentu, kas apstiprināja pirkuma faktu un deva tiesības rīkoties ar iegādāto preci.</w:t>
      </w:r>
    </w:p>
    <w:p>
      <w:pPr>
        <w:pStyle w:val="Normal"/>
        <w:ind w:firstLine="540"/>
        <w:jc w:val="both"/>
        <w:rPr>
          <w:sz w:val="28"/>
          <w:szCs w:val="28"/>
        </w:rPr>
      </w:pPr>
      <w:r>
        <w:rPr>
          <w:sz w:val="28"/>
          <w:szCs w:val="28"/>
        </w:rPr>
        <w:t xml:space="preserve">* Valmieras rajona tiesas 2005.gada 29.augustā iztiesātajā krimināllietā Nr.K39-0217/05, pamatojot D.I. apsūdzību un atzīšanu par vainīgu KL 275.panta 2.daļā paredzētā noziedzīgā nodarījuma izdarīšanā, norādīts, ka viņš, izdarot pirkumus ar nolaupīto karti, viltoja uz čeka E.S. parakstu, to atdarinot, tādējādi viltoja dokumentu – čeku, kas piešķir tiesības, ļauj paņemt preci. D.I. atdeva to veikala pārdevējam kā patiesu dokumentu, tādējādi mantkārīgā nolūkā to </w:t>
      </w:r>
      <w:r>
        <w:rPr>
          <w:b/>
          <w:sz w:val="28"/>
          <w:szCs w:val="28"/>
        </w:rPr>
        <w:t>realizēja – izmantoja</w:t>
      </w:r>
      <w:r>
        <w:rPr>
          <w:sz w:val="28"/>
          <w:szCs w:val="28"/>
        </w:rPr>
        <w:t>.</w:t>
      </w:r>
    </w:p>
    <w:p>
      <w:pPr>
        <w:pStyle w:val="Normal"/>
        <w:ind w:firstLine="540"/>
        <w:jc w:val="both"/>
        <w:rPr/>
      </w:pPr>
      <w:r>
        <w:rPr>
          <w:sz w:val="28"/>
          <w:szCs w:val="28"/>
        </w:rPr>
        <w:t>Rīgas pilsētas Latgales priekšpilsētas tiesā 2005.gada 16.maijā iztiesātajā krimināllietā Nr.K29-293/05 R.P. tika celta un uzturēta apsūdzība, ka viņš, uzdodoties par I.P. (kas gan šķiet visai sarežģīti, ja ņem vērā, ka minētās personas ir dažāda dzimuma), parakstījās uz termināļa čeka viņas vietā, atdarinādams I.P. parakstu, tādā veidā piekrītot tajā minētās summas noņemšanai no viņas rēķina, viltojot dokumentu, kas piešķir tiesības saņemt preci. Šajā gadījumā gan, atšķirībā no iepriekš minētajiem, viltojuma izmantošana nav inkriminēta.</w:t>
      </w:r>
    </w:p>
    <w:p>
      <w:pPr>
        <w:pStyle w:val="Normal"/>
        <w:ind w:firstLine="540"/>
        <w:jc w:val="both"/>
        <w:rPr/>
      </w:pPr>
      <w:r>
        <w:rPr>
          <w:sz w:val="28"/>
          <w:szCs w:val="28"/>
        </w:rPr>
        <w:t xml:space="preserve">Tiesa atzina, ka R.P. nodarījumā </w:t>
      </w:r>
      <w:r>
        <w:rPr>
          <w:b/>
          <w:sz w:val="28"/>
          <w:szCs w:val="28"/>
        </w:rPr>
        <w:t>nav KL</w:t>
      </w:r>
      <w:r>
        <w:rPr>
          <w:sz w:val="28"/>
          <w:szCs w:val="28"/>
        </w:rPr>
        <w:t xml:space="preserve"> </w:t>
      </w:r>
      <w:r>
        <w:rPr>
          <w:b/>
          <w:sz w:val="28"/>
          <w:szCs w:val="28"/>
        </w:rPr>
        <w:t>275.pantā paredzētā noziedzīgā nodarījuma sastāva</w:t>
      </w:r>
      <w:r>
        <w:rPr>
          <w:sz w:val="28"/>
          <w:szCs w:val="28"/>
        </w:rPr>
        <w:t>, motivēdama ar to, ka par dokumenta viltošanu atzīstama neīsta dokumenta izgatavošana vai īsta dokumenta falsificēšana. Parakstīšanās kādas personas vietā termināļa čekā nevar tikt kvalificēta kā dokumenta viltošana. Tiesa tāpat norādīja, ka „parakstoties termināla čekā, persona piekrīt, ka no viņas rēķina tiek noņemta noteikta naudas summa kāda pirkuma apmaksai. Šis čeks pats par sevi nav uzskatāms par dokumentu, kas piešķir tiesības. Parakstīšanās termināla čekā ir nepieciešama darbība, lai atzītu noziedzīgu nodarījumu par pabeigtu. Minētā darbība ietilpst noziedzīgā nodarījuma, kas paredzēts KL 193.pantā, objektīvajā pusē.”</w:t>
      </w:r>
    </w:p>
    <w:p>
      <w:pPr>
        <w:pStyle w:val="Normal"/>
        <w:ind w:firstLine="540"/>
        <w:jc w:val="both"/>
        <w:rPr/>
      </w:pPr>
      <w:r>
        <w:rPr>
          <w:sz w:val="28"/>
          <w:szCs w:val="28"/>
        </w:rPr>
        <w:t>Atzīstot šādu kvalifikācijas risinājumu par pareizu, vēl tikai jāpiebilst, ka sveša maksāšanas līdzekļa nelikumīga izmantošana ietver sevī viltu, krāpšanas elementu, ko noslēdz šī parakstīšanās uz termināļa čeka, bez kā vainīgais nespētu realizēt savu noziedzīgo mērķi – iegūt preci, norēķinoties par to ar tam nepiederošo naudu, kas atrodas citas personas kontā, izmantojot tam svešu maksāšanas līdzekli.</w:t>
      </w:r>
    </w:p>
    <w:p>
      <w:pPr>
        <w:pStyle w:val="Normal"/>
        <w:ind w:firstLine="540"/>
        <w:jc w:val="both"/>
        <w:rPr>
          <w:sz w:val="28"/>
          <w:szCs w:val="28"/>
        </w:rPr>
      </w:pPr>
      <w:r>
        <w:rPr>
          <w:sz w:val="28"/>
          <w:szCs w:val="28"/>
        </w:rPr>
        <w:t xml:space="preserve">Un visbeidzot, </w:t>
      </w:r>
      <w:r>
        <w:rPr>
          <w:b/>
          <w:sz w:val="28"/>
          <w:szCs w:val="28"/>
        </w:rPr>
        <w:t>ceturtkārt, jautājums par turpinātu un atkārtotu sveša maksāšanas līdzekļa</w:t>
      </w:r>
      <w:r>
        <w:rPr>
          <w:sz w:val="28"/>
          <w:szCs w:val="28"/>
        </w:rPr>
        <w:t xml:space="preserve"> </w:t>
      </w:r>
      <w:r>
        <w:rPr>
          <w:b/>
          <w:sz w:val="28"/>
          <w:szCs w:val="28"/>
        </w:rPr>
        <w:t>nelikumīgu izmantošanu</w:t>
      </w:r>
      <w:r>
        <w:rPr>
          <w:sz w:val="28"/>
          <w:szCs w:val="28"/>
        </w:rPr>
        <w:t>.</w:t>
      </w:r>
    </w:p>
    <w:p>
      <w:pPr>
        <w:pStyle w:val="Normal"/>
        <w:ind w:firstLine="540"/>
        <w:jc w:val="both"/>
        <w:rPr>
          <w:sz w:val="28"/>
          <w:szCs w:val="28"/>
        </w:rPr>
      </w:pPr>
      <w:r>
        <w:rPr>
          <w:sz w:val="28"/>
          <w:szCs w:val="28"/>
        </w:rPr>
        <w:t>Pēc krimināllietu materiāliem spriežot, šis jautājums ir viens no aktuālākajiem, piemērojot Krimināllikuma 193.pantu, tā kā atkārtotība veido šā panta 4.daļā ietverto kvalificēto sastāvu.</w:t>
      </w:r>
    </w:p>
    <w:p>
      <w:pPr>
        <w:pStyle w:val="Normal"/>
        <w:ind w:firstLine="540"/>
        <w:jc w:val="both"/>
        <w:rPr/>
      </w:pPr>
      <w:r>
        <w:rPr>
          <w:sz w:val="28"/>
          <w:szCs w:val="28"/>
        </w:rPr>
        <w:t>Kvalifikācijas risinājumu apgrūtina tas, ka sveša maksāšanas līdzekļa nelikumīga izmantošana pēc tā nolaupīšanas, atrašanas vai iegūšanas savā valdījumā citādā veidā, lielākoties tiek izdarīta vairākkārt. Ja nelikumīgais norēķinu kartes valdītājs ir nolēmis to izmantot, norēķinoties par pirkumiem, nereti vispirms tiek izdarīts kontroles pirkums par nelielu summu, lai pārliecinātos, vai kontā ir nauda, un tad seko darbību sērija, lai izlietotu cietušā kontā esošo naudu, bieži vien nezinot tās patieso lielumu.</w:t>
      </w:r>
    </w:p>
    <w:p>
      <w:pPr>
        <w:pStyle w:val="Normal"/>
        <w:ind w:firstLine="540"/>
        <w:jc w:val="both"/>
        <w:rPr>
          <w:sz w:val="28"/>
          <w:szCs w:val="28"/>
        </w:rPr>
      </w:pPr>
      <w:r>
        <w:rPr>
          <w:sz w:val="28"/>
          <w:szCs w:val="28"/>
        </w:rPr>
        <w:t>Krimināllikuma 25.panta 1.daļā ir noteikts, ka noziedzīgu nodarījumu atkārtotība ir tad, kad viena persona izdara divus vai vairākus noziedzīgus nodarījumus, kas paredzēti vienā un tajā pašā šā likuma pantā, vai arī divus vai vairākus noziedzīgus nodarījumus, kas paredzēti dažādos šā likuma pantos, ja atbildība par šādu atkārtotību paredzēta šajā likumā.</w:t>
      </w:r>
    </w:p>
    <w:p>
      <w:pPr>
        <w:pStyle w:val="Normal"/>
        <w:ind w:firstLine="540"/>
        <w:jc w:val="both"/>
        <w:rPr>
          <w:sz w:val="28"/>
          <w:szCs w:val="28"/>
        </w:rPr>
      </w:pPr>
      <w:r>
        <w:rPr>
          <w:sz w:val="28"/>
          <w:szCs w:val="28"/>
        </w:rPr>
        <w:t>Atkārtotība veidojas, ja vismaz par vienu iepriekš izdarīto noziedzīgo nodarījumu ir saglabājušās juridiskās sekas – nav iestājies kriminālatbildības noilgums, sodāmība nav dzēsta vai noņemta likumā noteiktajā kārtībā, un nav procesuāla rakstura šķēršļu.</w:t>
      </w:r>
    </w:p>
    <w:p>
      <w:pPr>
        <w:pStyle w:val="Normal"/>
        <w:ind w:firstLine="540"/>
        <w:jc w:val="both"/>
        <w:rPr/>
      </w:pPr>
      <w:r>
        <w:rPr>
          <w:sz w:val="28"/>
          <w:szCs w:val="28"/>
        </w:rPr>
        <w:t xml:space="preserve">Pirmstiesas kriminālprocesā apsūdzība atkārtotās nelikumīgās darbībās ar maksāšanas līdzekļiem, galvenokārt jau to izmantošanā, celta 50 krimināllietās no 117, un tikai 15 krimināllietās nevarētu būt šaubas par šīs kvalificējošās pazīmes esamību.   </w:t>
      </w:r>
    </w:p>
    <w:p>
      <w:pPr>
        <w:pStyle w:val="Normal"/>
        <w:ind w:firstLine="540"/>
        <w:jc w:val="both"/>
        <w:rPr>
          <w:sz w:val="28"/>
          <w:szCs w:val="28"/>
        </w:rPr>
      </w:pPr>
      <w:r>
        <w:rPr>
          <w:sz w:val="28"/>
          <w:szCs w:val="28"/>
        </w:rPr>
        <w:t>Ventspils tiesā iztiesātajā krimināllietā Nr.K40-124/05 konstatēts, ka pie atbildības par sveša maksāšanas līdzekļa nolaupīšanu kopā ar citām mantām un šā maksāšanas līdzekļa nelikumīgu izmantošanu sauktais D.T. jau 2004.gada 15.oktobrī tiesāts par KL 193.panta 2.daļā paredzētā nozieguma izdarīšanu, kas pēc 2005.gada 22.janvārī izdarītās V.J. debetkartes izmantošanas nedzēstas sodāmības laikā neapstrīdami veido šo noziegumu atkārtotību.</w:t>
      </w:r>
    </w:p>
    <w:p>
      <w:pPr>
        <w:pStyle w:val="Normal"/>
        <w:ind w:firstLine="540"/>
        <w:jc w:val="both"/>
        <w:rPr/>
      </w:pPr>
      <w:r>
        <w:rPr>
          <w:sz w:val="28"/>
          <w:szCs w:val="28"/>
        </w:rPr>
        <w:t xml:space="preserve">Jelgavas tiesas 2005.gada 14.jūnijā iztiesātajā krimināllietā Nr.K15-337/05 konstatēts, ka V.V. 2005.gada 16.janvārī nolaupīja N.Ņ. piederošo maksājumu karti, kuru pēc tās izmantošanas − Ls 100 izņemšanas no bankomāta − atlika atpakaļ. 2005.gada 26.februārī viņa atkārtoti ar šo karti, vēlreiz to nolaupījusi, noņēma no konta Ls 300. </w:t>
      </w:r>
    </w:p>
    <w:p>
      <w:pPr>
        <w:pStyle w:val="Normal"/>
        <w:ind w:firstLine="540"/>
        <w:jc w:val="both"/>
        <w:rPr>
          <w:sz w:val="28"/>
          <w:szCs w:val="28"/>
        </w:rPr>
      </w:pPr>
      <w:r>
        <w:rPr>
          <w:sz w:val="28"/>
          <w:szCs w:val="28"/>
        </w:rPr>
        <w:t xml:space="preserve">G.P. (Jelgavas tiesas 2005.gada 22.jūlijā iztiesātā krimināllieta Nr.K15-282/05) mātes māsai I.L. 2005.gada 1.februārī nolaupīto norēķinu karti izmantoja tajā pašā dienā un atkārtoti – 2005.gada 23.februārī. </w:t>
      </w:r>
    </w:p>
    <w:p>
      <w:pPr>
        <w:pStyle w:val="Normal"/>
        <w:ind w:firstLine="540"/>
        <w:jc w:val="both"/>
        <w:rPr>
          <w:sz w:val="28"/>
          <w:szCs w:val="28"/>
        </w:rPr>
      </w:pPr>
      <w:r>
        <w:rPr>
          <w:sz w:val="28"/>
          <w:szCs w:val="28"/>
        </w:rPr>
        <w:t>Atkārtotība pamatoti konstatēta arī gadījumos, kad nelikumīgas darbības izdarītas ar vairākiem dažādām personām piederošiem maksāšanas līdzekļiem. Piemēram, Rīgas pilsētas Vidzemes priekšpilsētas tiesā 2005.gada 29.augustā iztiesātā krimināllieta Nr.K30-439/16 V.J.Z. apsūdzībā, kuram bez tā, ka viņš izmantoja trīs viltotus maksāšanas līdzekļus, atkārtotība veidojas arī tāpēc, ka par nelikumīgām darbībām ar maksāšanas līdzekli viņš sodīts jau iepriekš un sodāmība nav dzēsta, un dažās citās krimināllietās.</w:t>
      </w:r>
    </w:p>
    <w:p>
      <w:pPr>
        <w:pStyle w:val="Normal"/>
        <w:ind w:firstLine="540"/>
        <w:jc w:val="both"/>
        <w:rPr/>
      </w:pPr>
      <w:r>
        <w:rPr>
          <w:sz w:val="28"/>
          <w:szCs w:val="28"/>
        </w:rPr>
        <w:t xml:space="preserve">Pēc būtības atkārtotas nelikumīgas darbības ar maksāšanas līdzekļiem konstatētas arī Jelgavas tiesā iztiesātajā krimināllietā Nr.K15-107/05, K15-232/05 V.V. apsūdzībā, kurš arī tika atzīts par vainīgu KL 193.panta 4.daļā paredzētā nozieguma izdarīšanā. Taču Zemgales apgabaltiesas Krimināllietu tiesas kolēģija ar savu 2005.gada  11.jūlija nolēmumu (lieta Nr.KA06-140/05-2) pirmās instances tiesas spriedumu daļā par atkārtotības inkriminēšanu atcēla, atzīdama, ka pārkāptas Kriminālprocesa kodeksa 255.panta prasības par to, ka lietu tiesas sēdē izskata tikai tajā apsūdzībā, kurā persona nodota tiesai. Apsūdzības grozīšana pieļaujama, ja tas nepasliktina tiesājamā stāvokli un netiek pārkāptas tiesības uz aizstāvību. Pie šīs krimināllietas analīzes lietderīgi pakavēties nedaudz plašāk. </w:t>
      </w:r>
    </w:p>
    <w:p>
      <w:pPr>
        <w:pStyle w:val="Normal"/>
        <w:ind w:firstLine="540"/>
        <w:jc w:val="both"/>
        <w:rPr/>
      </w:pPr>
      <w:r>
        <w:rPr>
          <w:sz w:val="28"/>
          <w:szCs w:val="28"/>
        </w:rPr>
        <w:t>Šajā gadījumā apvienotas divas krimināllietas, kurās V.V. apsūdzēts nelikumīgās darbībās ar maksāšanas līdzekļiem. Apsūdzībā 2005.gada 12.janvārī norādīts uz J. un A.S., S.K., E.Z. un M.R. maksāšanas līdzekļu nolaupīšanu, kas kvalificēts saskaņā ar KL 193.panta 4.daļu, taču pirmās instances tiesa atzina, ka tikai M.R. piederošās norēķinu kartes nolaupīšana atbilst KL 193.pantā ietvertajam sastāvam, jo pārējās kartes nolaupītas kopā ar citu mantu. Savukārt 2005.gada 29.marta apsūdzībā citā krimināllietā norādīts uz J.N. piederošā maksāšanas līdzekļa nolaupīšanu, kas kvalificēts saskaņā ar KL 193.panta 2.daļu.</w:t>
      </w:r>
    </w:p>
    <w:p>
      <w:pPr>
        <w:pStyle w:val="Normal"/>
        <w:ind w:firstLine="540"/>
        <w:jc w:val="both"/>
        <w:rPr/>
      </w:pPr>
      <w:r>
        <w:rPr>
          <w:sz w:val="28"/>
          <w:szCs w:val="28"/>
        </w:rPr>
        <w:t>Izslēdzot no V.V. apsūdzības KL 193.panta 4.daļā paredzētā nozieguma izdarīšanā norādi uz J. un A.S., S.K. un E.Z. piederošo maksāšanas līdzekļu nolaupīšanu, tiesa faktiski atzina, ka viņa nodarījumā šajā gadījumā saskatāmas tikai KL 193.panta 2.daļas pazīmes, ko veido maksāšanas līdzekļa nolaupīšana uz M.R. vārda. Arī otrā epizode par J.N. maksāšanas līdzekļa nolaupīšanu bija kvalificēta tāpat saskaņā ar šā panta 2.daļu.</w:t>
      </w:r>
    </w:p>
    <w:p>
      <w:pPr>
        <w:pStyle w:val="Normal"/>
        <w:ind w:firstLine="540"/>
        <w:jc w:val="both"/>
        <w:rPr/>
      </w:pPr>
      <w:r>
        <w:rPr>
          <w:sz w:val="28"/>
          <w:szCs w:val="28"/>
        </w:rPr>
        <w:t>Ņemot vērā to, ka nolaupīti maksāšanas līdzekļi uz divu personu vārdu, pie tam dažādos laikos, pirmās instances tiesa spriedumā norādīja, ka iepriekš minēto četru maksāšanas līdzekļu nolaupīšanas izslēgšana no apsūdzības saskaņā ar KL 193.panta 4.daļu nemaina nodarījuma kvalifikāciju kopumā, atsaucoties uz KL 25.panta 3.daļu, ka gadījumos, kad atkārtotība paredzēta šajā likumā kā noziedzīga nodarījuma sastāva pazīme, visi vienā un tajā pašā pantā paredzētie vainīgās personas atkārtotie nodarījumi kvalificējami tikai pēc Krimināllikuma panta daļas, kurā paredzēta atkārtotība, un secinot, ka tādēļ kvalifikācija pēc KL 193.panta 2.daļas nav nepieciešama.</w:t>
      </w:r>
    </w:p>
    <w:p>
      <w:pPr>
        <w:pStyle w:val="Normal"/>
        <w:ind w:firstLine="540"/>
        <w:jc w:val="both"/>
        <w:rPr/>
      </w:pPr>
      <w:r>
        <w:rPr>
          <w:sz w:val="28"/>
          <w:szCs w:val="28"/>
        </w:rPr>
        <w:t xml:space="preserve">Likuma norma tika interpretēta pareizi, taču apelācijas instances tiesa tikpat pamatoti norādīja, ka epizodē par J.N. piederošās kartes nolaupīšanu V.V. nav inkriminēta atkārtotība, bet gan panta 2.daļā paredzētais noziegums, un pēc šīs daļas V.V. nodots tiesai, tāpēc nebija pamata pārkvalificēt viņa nodarījumu šajā epizodē uz panta 4.daļu. Lieta ar prokurora piekrišanu bija jāvirza apsūdzības grozīšanai uz smagāku.            </w:t>
      </w:r>
    </w:p>
    <w:p>
      <w:pPr>
        <w:pStyle w:val="Normal"/>
        <w:ind w:firstLine="540"/>
        <w:jc w:val="both"/>
        <w:rPr>
          <w:sz w:val="28"/>
          <w:szCs w:val="28"/>
        </w:rPr>
      </w:pPr>
      <w:r>
        <w:rPr>
          <w:sz w:val="28"/>
          <w:szCs w:val="28"/>
        </w:rPr>
        <w:t>Tiesa to neizdarīja, bet, kā norādīja apelācijas instances tiesa, − pirmās instances tiesā prokurors nav lūdzis nodot lietu papildizmeklēšanai smagākas apsūdzības celšanai, par spriedumu nav protesta, apelācijas instances tiesā prokurors nav ierosinājis lietu nodot papildizmeklēšanai. Un, lai arī pēc būtības maksāšanas līdzeklis tika nolaupīts atkārtoti, formāli apelācijas instances tiesai ir taisnība.</w:t>
      </w:r>
    </w:p>
    <w:p>
      <w:pPr>
        <w:pStyle w:val="Normal"/>
        <w:ind w:firstLine="540"/>
        <w:jc w:val="both"/>
        <w:rPr>
          <w:sz w:val="28"/>
          <w:szCs w:val="28"/>
        </w:rPr>
      </w:pPr>
      <w:r>
        <w:rPr>
          <w:sz w:val="28"/>
          <w:szCs w:val="28"/>
        </w:rPr>
        <w:t>Jāatzīmē, ka kvalifikācijas problēmas sakarā ar kriminālprocesu apvienošanu vērojamas arī vairākos citos gadījumos.</w:t>
      </w:r>
    </w:p>
    <w:p>
      <w:pPr>
        <w:pStyle w:val="Normal"/>
        <w:ind w:firstLine="540"/>
        <w:jc w:val="both"/>
        <w:rPr>
          <w:sz w:val="28"/>
          <w:szCs w:val="28"/>
        </w:rPr>
      </w:pPr>
      <w:r>
        <w:rPr>
          <w:sz w:val="28"/>
          <w:szCs w:val="28"/>
        </w:rPr>
        <w:t xml:space="preserve">Tā, piemēram, Balvu rajona tiesā 2005.gada 14.oktobrī iztiesātajā krimināllietā Nr.K09-97/1, apvienojot kriminālprocesus, A.Š. tika inkriminēti noziegumi, kas paredzēti KL 175.panta 2.daļā, 175.panta 3.daļā, 15.panta 4.daļā un 193.panta 2.daļā, 193.panta 4.daļā, lai arī nodarījums pareizi būtu kvalificējams tikai saskaņā ar KL 175.panta 3.daļu un 193.panta 4.daļu. </w:t>
      </w:r>
    </w:p>
    <w:p>
      <w:pPr>
        <w:pStyle w:val="Normal"/>
        <w:ind w:firstLine="540"/>
        <w:jc w:val="both"/>
        <w:rPr>
          <w:sz w:val="28"/>
          <w:szCs w:val="28"/>
        </w:rPr>
      </w:pPr>
      <w:r>
        <w:rPr>
          <w:sz w:val="28"/>
          <w:szCs w:val="28"/>
        </w:rPr>
        <w:t>Prokurore šādu apsūdzību uzturēja, tiesa notiesāja, lai arī tāds kvalifikācijas risinājums ir pretrunā ar likumā noteikto, krimināltiesību teorijā un tiesu praksē atzīto, ka tādi paši atkārtoti noziedzīgi nodarījumi kvalificējami tikai pēc panta daļas, kurā ietverta šī kvalificējošā pazīme (KL 25.panta 3.daļa), bet, ja atkārtoti izdarītajos tādos pašos nodarījumos ir arī citas kvalificējošas pazīmes, kas atbilst tādai tā paša panta daļai, kurā paredzēts smagāks sods, nodarījums kvalificējams tikai pēc šā panta daļas, bet spriedumā jānorāda visas kvalificējošās pazīmes (Latvijas Republikas Augstākās tiesas plēnuma 1999.gada 23.jūlija lēmuma Nr.7 „Par likuma atsevišķu normu piemērošanu krimināllietās sakarā ar Krimināllikuma spēkā stāšanos” 2.5.punkts). Jāatzīmē, ka krimināllieta tika iztiesāta, neizdarot pierādījumu pārbaudi.</w:t>
      </w:r>
    </w:p>
    <w:p>
      <w:pPr>
        <w:pStyle w:val="Normal"/>
        <w:ind w:firstLine="540"/>
        <w:jc w:val="both"/>
        <w:rPr/>
      </w:pPr>
      <w:r>
        <w:rPr>
          <w:sz w:val="28"/>
          <w:szCs w:val="28"/>
        </w:rPr>
        <w:t xml:space="preserve">Sešpadsmit krimināllietās personas nodarījums iztiesāšanas gaitā tika pārkvalificēts no KL 193.panta 4.daļas uz šā paša panta 2.daļu vai no KL 193.panta 3.daļas uz 1.daļu (redakcijā līdz 2004.gada 1.janvārim), 5 no tām apsūdzību pārkvalificēt lūdza prokurors tiesas sēdē. </w:t>
      </w:r>
    </w:p>
    <w:p>
      <w:pPr>
        <w:pStyle w:val="Normal"/>
        <w:ind w:firstLine="540"/>
        <w:jc w:val="both"/>
        <w:rPr>
          <w:sz w:val="28"/>
          <w:szCs w:val="28"/>
        </w:rPr>
      </w:pPr>
      <w:r>
        <w:rPr>
          <w:sz w:val="28"/>
          <w:szCs w:val="28"/>
        </w:rPr>
        <w:t>* A.M. (Rīgas pilsētas Centra rajona tiesā 2005.gada 9.februārī iztiesātā krimināllieta Nr.K2716405) 2004.gada 2.septembrī ar atrasto maksāšanas līdzekli uz J.B. vārda norēķinājās par pirkumiem pulksten 22:37, 22:40, 22:45, tad mēģināja norēķināties vēlreiz, taču radās aizdomas par kartes piederību un viņš tika aizturēts. Prokurore tiesas sēdē lūdza nodarījumu pārkvalificēt uz KL 193.panta 2.daļu.</w:t>
      </w:r>
    </w:p>
    <w:p>
      <w:pPr>
        <w:pStyle w:val="Normal"/>
        <w:ind w:firstLine="540"/>
        <w:jc w:val="both"/>
        <w:rPr>
          <w:sz w:val="28"/>
          <w:szCs w:val="28"/>
        </w:rPr>
      </w:pPr>
      <w:r>
        <w:rPr>
          <w:sz w:val="28"/>
          <w:szCs w:val="28"/>
        </w:rPr>
        <w:t xml:space="preserve">* J.T. (Jelgavas tiesā 2005.gada 11.augustā iztiesātā krimināllieta Nr.K15-272/05) ar atrasto debetkarti uz A.L. vārda pulksten 8:10 un 8:53 norēķinājās par degvielu un precēm divās DUS. Prokurore tiesā uzturēja apsūdzību par sveša maksāšanas līdzekļa nelikumīgu izmantošanu atkārtoti, pamatojot, ka neesot vienota nodoma un galamērķa. </w:t>
      </w:r>
    </w:p>
    <w:p>
      <w:pPr>
        <w:pStyle w:val="Normal"/>
        <w:ind w:firstLine="540"/>
        <w:jc w:val="both"/>
        <w:rPr>
          <w:sz w:val="28"/>
          <w:szCs w:val="28"/>
        </w:rPr>
      </w:pPr>
      <w:r>
        <w:rPr>
          <w:sz w:val="28"/>
          <w:szCs w:val="28"/>
        </w:rPr>
        <w:t>* A.S. un V.G. (Jelgavas tiesā 2005.gada 21.novembrī iztiesātā krimināllieta Nr.K15-475) ar A.S. atrasto kredītkarti uz A.K. vārda laika posmā no 2005.gada 20.jūnija līdz 24.jūnijam 21 reizi norēķinājās par pirkumiem, līdz viņus aizturēja un karti atņēma. Prokurors tiesā no apsūdzības atkārtota nodarījuma izdarīšanā atteicās.</w:t>
      </w:r>
    </w:p>
    <w:p>
      <w:pPr>
        <w:pStyle w:val="Normal"/>
        <w:ind w:firstLine="540"/>
        <w:jc w:val="both"/>
        <w:rPr/>
      </w:pPr>
      <w:r>
        <w:rPr>
          <w:sz w:val="28"/>
          <w:szCs w:val="28"/>
        </w:rPr>
        <w:t>* A.G. (Ogres rajona tiesā 2005.gada 14.septembrī iztiesātā krimināllieta Nr.K24-43/05-3) ar V.K. nolaupīto norēķinu karti 36 minūšu laikā vienā un tajā pašā veikalā norēķinājās 8 reizes par pirkumiem. Prokurore uzturēja apsūdzību par atkārtotu sveša maksāšanas līdzekļa nelikumīgu izmantošanu.</w:t>
      </w:r>
    </w:p>
    <w:p>
      <w:pPr>
        <w:pStyle w:val="Normal"/>
        <w:ind w:firstLine="540"/>
        <w:jc w:val="both"/>
        <w:rPr/>
      </w:pPr>
      <w:r>
        <w:rPr>
          <w:sz w:val="28"/>
          <w:szCs w:val="28"/>
        </w:rPr>
        <w:t xml:space="preserve">Visās šajās un vēl dažās krimināllietās pirmās instances tiesa izslēdza no apsūdzības kvalificējošo pazīmi – nelikumīgu darbību ar maksāšanas līdzekli izdarīšana atkārtoti − un atzina, ka vainīgo nodarījums vērtējams kā atsevišķs (vienots) turpināts noziedzīgs nodarījums, kuru veido vairākas savstarpēji saistītas tādas pašas noziedzīgas darbības, kas vērstas uz kopēju mērķi un ko aptver vainīgās personas vienots nodoms (KL 23.panta 3.daļa). Svarīgi arī norādīt, ka visos šajos gadījumos nodarījumu kā turpinātu raksturoja arī tas, ka vainīgie izmantoja vienas un tās pašas personas norēķinu karti, tādējādi naudas līdzekļi tika ņemti no viena un tā paša avota, viena un tā paša īpašnieka konta.     </w:t>
      </w:r>
    </w:p>
    <w:p>
      <w:pPr>
        <w:pStyle w:val="Normal"/>
        <w:ind w:firstLine="540"/>
        <w:jc w:val="both"/>
        <w:rPr>
          <w:sz w:val="28"/>
          <w:szCs w:val="28"/>
        </w:rPr>
      </w:pPr>
      <w:r>
        <w:rPr>
          <w:sz w:val="28"/>
          <w:szCs w:val="28"/>
        </w:rPr>
        <w:t>Pretējs ieskats par nodarījuma kvalifikāciju bijis apsūdzētājam un tiesai Talsu rajona tiesas iztiesātajā krimināllietā Nr.K36-66</w:t>
      </w:r>
      <w:r>
        <w:rPr>
          <w:sz w:val="28"/>
          <w:szCs w:val="28"/>
          <w:vertAlign w:val="superscript"/>
        </w:rPr>
        <w:t>2</w:t>
      </w:r>
      <w:r>
        <w:rPr>
          <w:sz w:val="28"/>
          <w:szCs w:val="28"/>
        </w:rPr>
        <w:t xml:space="preserve">05, kurā A.J. apsūdzēts un notiesāts par maksāšanas līdzekļa nolaupīšanu un nelikumīgu atkārtotu izmantošanu. A.J. ar A.L. piederošo maksāšanas līdzekli 2005.gada 13.janvārī 3 reizes (pulksten 21:33, 21:35 un 21:38) un 6 reizes 14.janvārī (pulksten 8:47, 8:47, 8:48, 8:52, 17:04, 17:04) norēķinājās vai mēģināja norēķināties par pirkumu, kas piecās reizēs tika atteikts, jo nepietika naudas darījumam. Te vēl jānorāda, ka maksājumu kartes nolaupīšana tika kvalificēta saskaņā ar KL 193.panta 2.daļu, bet atkārtota šā maksāšanas līdzekļa izmantošana – saskaņā ar 193.panta 4.daļu. </w:t>
      </w:r>
    </w:p>
    <w:p>
      <w:pPr>
        <w:pStyle w:val="Normal"/>
        <w:ind w:firstLine="540"/>
        <w:jc w:val="both"/>
        <w:rPr/>
      </w:pPr>
      <w:r>
        <w:rPr>
          <w:sz w:val="28"/>
          <w:szCs w:val="28"/>
        </w:rPr>
        <w:t>Par nodarījuma kvalifikāciju saskaņā ar KL 193.panta 4.daļu apelācijas sūdzību iesniedza A.J. un viņa aizstāvis. Kurzemes apgabaltiesas Krimināllietu tiesas kolēģija savā 2005.gada 8.augusta nolēmumā (lieta Nr.KA02-0199-05) norādīja, ka tiesājamais 2005.gada 13.janvārī nolaupīto maksāšanas līdzekli izmantoja līdz 14.janvārim, nelikumīgas darbības izdarītas ar vienu karti, neilgā laika posmā ar vienotu nodomu – pretlikumīgi iegūt savā īpašumā svešu maksāšanas līdzekli un to izmantot, kas konkrētajā gadījumā arī konstatēts.</w:t>
      </w:r>
    </w:p>
    <w:p>
      <w:pPr>
        <w:pStyle w:val="Normal"/>
        <w:ind w:firstLine="540"/>
        <w:jc w:val="both"/>
        <w:rPr/>
      </w:pPr>
      <w:r>
        <w:rPr>
          <w:sz w:val="28"/>
          <w:szCs w:val="28"/>
        </w:rPr>
        <w:t>Apelācijas instances tiesa pamatoti pārkvalificēja A.J. nodarījumu uz KL 193.panta 2.daļu. Te tikai vēl bija nepieciešama piebilde par sākotnējo nodarījuma kvalifikāciju gan saskaņā ar KL 193.panta 2., gan 4.daļu, kas ir pretrunā ar Krimināllikuma 25.panta 3.daļā norādīto. Un šādu kvalifikācijas risinājumu neietekmē fakts, ka persona izdarījusi dažādas alternatīvas pantā norādītās darbības, kā tas bija inkriminēts šajā gadījumā – maksāšanas līdzekļa nolaupīšana un atkārtota izmantošana, vai, piemēram, atkārtota izmantošana un iznīcināšana vai citāda darbību kombinācija, tikai būtiska ir norāde, kuras darbības ir izdarītas atkārtoti.</w:t>
      </w:r>
    </w:p>
    <w:p>
      <w:pPr>
        <w:pStyle w:val="Normal"/>
        <w:ind w:firstLine="540"/>
        <w:jc w:val="both"/>
        <w:rPr/>
      </w:pPr>
      <w:r>
        <w:rPr>
          <w:sz w:val="28"/>
          <w:szCs w:val="28"/>
        </w:rPr>
        <w:t>Atkārtotību veido cits citam sekojoši divu vai vairāku tādu pašu (nolaupīšana un nolaupīšana; nelikumīga izmantošana un nelikumīga izmantošana u.c.) nodarījumu izdarīšana.</w:t>
      </w:r>
    </w:p>
    <w:p>
      <w:pPr>
        <w:pStyle w:val="Normal"/>
        <w:ind w:firstLine="540"/>
        <w:jc w:val="both"/>
        <w:rPr/>
      </w:pPr>
      <w:r>
        <w:rPr>
          <w:sz w:val="28"/>
          <w:szCs w:val="28"/>
        </w:rPr>
        <w:t>Visai interesants atkārtotības neesamības skaidrojums rodams Valmieras rajona tiesas 2005.gada 29.augusta spriedumā krimināllietā Nr.K39-0127/05 D.I. apsūdzībā par to, ka 2005.gada 27.janvārī viņš slepeni nolaupīja E.S. naudas maku ar tajā esošo kredītkarti, ar kuru tajā pašā dienā ap pulksten 10:55 un 11:45 dažādos veikalos norēķinājās par pirkumiem.</w:t>
      </w:r>
    </w:p>
    <w:p>
      <w:pPr>
        <w:pStyle w:val="Normal"/>
        <w:ind w:firstLine="540"/>
        <w:jc w:val="both"/>
        <w:rPr/>
      </w:pPr>
      <w:r>
        <w:rPr>
          <w:sz w:val="28"/>
          <w:szCs w:val="28"/>
        </w:rPr>
        <w:t>D.I. apsūdzībā inkriminēta sveša maksāšanas līdzekļa atkārtota nelikumīga izmantošana, šo apsūdzību prokurore uzturēja arī tiesā. Pārkvalificējot D.I. nodarījumu no KL 193.panta 4.daļas uz šā paša panta 2.daļu, spriedumā ierakstīts, ka nodarījumā nav atkārtotības, jo D.I. izdarīja vienu nolaupīšanas epizodi, kā arī nolaupītā maksāšanas līdzekļa izmantošanu, kad tas atradās D.I. prettiesiskā valdījumā. Un tālāk − neskatoties uz nelikumīgās izmantošanas reižu skaitu, ievērojot KPK 19.</w:t>
      </w:r>
      <w:r>
        <w:rPr>
          <w:sz w:val="28"/>
          <w:szCs w:val="28"/>
          <w:vertAlign w:val="superscript"/>
        </w:rPr>
        <w:t>1</w:t>
      </w:r>
      <w:r>
        <w:rPr>
          <w:sz w:val="28"/>
          <w:szCs w:val="28"/>
        </w:rPr>
        <w:t>pantā noteikto labvēlīguma principu, tulkojot Krimināllikumu, nav pamata uzskatīt nodarījumu par atkārtotu.</w:t>
      </w:r>
    </w:p>
    <w:p>
      <w:pPr>
        <w:pStyle w:val="Normal"/>
        <w:ind w:firstLine="540"/>
        <w:jc w:val="both"/>
        <w:rPr>
          <w:sz w:val="28"/>
          <w:szCs w:val="28"/>
        </w:rPr>
      </w:pPr>
      <w:r>
        <w:rPr>
          <w:sz w:val="28"/>
          <w:szCs w:val="28"/>
        </w:rPr>
        <w:t xml:space="preserve">Piekrītot, ka sveša maksāšanas līdzekļa atkārtota izmantošana D.I. inkriminēta nepamatoti, motivācijai vajadzēja būt citādai, lai argumentētu, ka ir konstatējams nevis atkārtots, bet gan turpināts nodarījums. </w:t>
      </w:r>
    </w:p>
    <w:p>
      <w:pPr>
        <w:pStyle w:val="Normal"/>
        <w:ind w:firstLine="540"/>
        <w:jc w:val="both"/>
        <w:rPr>
          <w:sz w:val="28"/>
          <w:szCs w:val="28"/>
        </w:rPr>
      </w:pPr>
      <w:r>
        <w:rPr>
          <w:sz w:val="28"/>
          <w:szCs w:val="28"/>
        </w:rPr>
        <w:t xml:space="preserve">Atkārtota maksāšanas līdzekļa izmantošana bija inkriminēta arī A.O. un J.V., kuri atbilstoši apsūdzībai 2002.gada 8. un 9.septembrī izmantoja J.N. maksājumu karti, proti, 14 reizes 8.septembrī un 2 reizes 9.septembrī norēķinājās par pirkumiem (Liepājas tiesā 2005.gada 14.decembrī iztiesātā krimināllieta Nr.K20-619/05). Šādu apsūdzību prokurors uzturēja arī tiesā, motivējot, ka, katru reizi norēķinoties, ir jāgaida autorizācija, katra reize jāvērtē kā atkārtota.       </w:t>
      </w:r>
    </w:p>
    <w:p>
      <w:pPr>
        <w:pStyle w:val="Normal"/>
        <w:ind w:firstLine="540"/>
        <w:jc w:val="both"/>
        <w:rPr/>
      </w:pPr>
      <w:r>
        <w:rPr>
          <w:sz w:val="28"/>
          <w:szCs w:val="28"/>
        </w:rPr>
        <w:t xml:space="preserve">Tiesa pareizi atzina, ka šajā gadījumā nav izdarīts atkārtots, bet gan turpināts noziedzīgs nodarījums, jo konstatēts vienots nodoms, viens mērķis – izmantot maksājumu kartes kontā esošo naudu, taču nolēma A.O. un J.V. attaisnot, norādīdama, ka nav pierādījumu par J.V. dalību vai līdzdalību nozieguma izdarīšanā, bet A.O. attaisnošanu argumentēdama ar to, ka saskaņā ar „ .. Kriminālprocesa likuma 461.pantu krimināllietas iztiesāšanas gaitā prokurors var grozīt apsūdzību uz vieglāku vai uz smagāku un viņa pienākums ir grozīt apsūdzību, to motivējot. Iztiesāšanas gaitā prokurors apsūdzību negrozīja, līdz ar to apsūdzētie A.O. un J.V. ir nevainīgi un attaisnojami.” </w:t>
      </w:r>
    </w:p>
    <w:p>
      <w:pPr>
        <w:pStyle w:val="Normal"/>
        <w:ind w:firstLine="540"/>
        <w:jc w:val="both"/>
        <w:rPr>
          <w:sz w:val="28"/>
          <w:szCs w:val="28"/>
        </w:rPr>
      </w:pPr>
      <w:r>
        <w:rPr>
          <w:sz w:val="28"/>
          <w:szCs w:val="28"/>
        </w:rPr>
        <w:t>Liepājas pilsētas prokuratūra par šo spriedumu iesniedza apelācijas protestu, apstrīdēdama A.O. attaisnošanu un to, ka viņam inkriminētais noziegums atzīts par turpinātu. Kurzemes apgabaltiesas Krimināllietu tiesas kolēģija 2006.gada 26.janvārī (lieta Nr.KA02-0048/06) atcēla pirmās instances tiesas spriedumu daļā par A.O. attaisnošanu.</w:t>
      </w:r>
    </w:p>
    <w:p>
      <w:pPr>
        <w:pStyle w:val="Normal"/>
        <w:ind w:firstLine="540"/>
        <w:jc w:val="both"/>
        <w:rPr/>
      </w:pPr>
      <w:r>
        <w:rPr>
          <w:sz w:val="28"/>
          <w:szCs w:val="28"/>
        </w:rPr>
        <w:t>Tālāk apelācijas instances tiesa plaši pamatojusi, kāpēc A.O. nodarījums atzīstams par turpinātu, norādīdama, ka „ .. par turpinātu uzskatāmas darbības, ja svešā manta iegūta nelikumīgi no viena un tā paša īpašnieka vai valdītāja valdījuma, kas sastāv no vairākām vienveidīgām darbībām, kurām ir vienots nodoms un kopīgs galamērķis, t.i., mantas iegūšana no viena un tā paša avota (dotajā gadījumā – bankas konts) ar vienu un to pašu iegūšanas veidu (iepērkoties tirdzniecības vietās un norēķinoties ar vienu un to pašu maksājumu karti), iegūstot to vairākos paņēmienos ar nelielu starplaiku. Par atkārtotu varētu uzskatīt kartes izmantošanu, ja tas noticis pavisam citādos apstākļos vai pēc ilgāka laika posma ar atsevišķi radušos nodomu. Divu stundu starplaiku (kas ir maksimāls dotajā situācijā) starp iepirkšanās reizēm nevar uzskatīt par mantas iegūšanas gadījumu, kas noticis pēc ilgāka laika posma.”</w:t>
      </w:r>
    </w:p>
    <w:p>
      <w:pPr>
        <w:pStyle w:val="Normal"/>
        <w:ind w:firstLine="540"/>
        <w:jc w:val="both"/>
        <w:rPr>
          <w:sz w:val="28"/>
          <w:szCs w:val="28"/>
        </w:rPr>
      </w:pPr>
      <w:r>
        <w:rPr>
          <w:sz w:val="28"/>
          <w:szCs w:val="28"/>
        </w:rPr>
        <w:t>Tagad pretējs kvalifikācijas risinājums.</w:t>
      </w:r>
    </w:p>
    <w:p>
      <w:pPr>
        <w:pStyle w:val="Normal"/>
        <w:ind w:firstLine="540"/>
        <w:jc w:val="both"/>
        <w:rPr/>
      </w:pPr>
      <w:r>
        <w:rPr>
          <w:sz w:val="28"/>
          <w:szCs w:val="28"/>
        </w:rPr>
        <w:t xml:space="preserve">No Rīgas pilsētas Centra rajona tiesā 2005.gada 19.janvārī iztiesātās krimināllietas Nr.K27-6705/8 izriet, ka D.K. no tramvajā gulošā V.Dz. bikšu kabatas izņēma naudas maku ar divām debetkartēm. Zādzība izdarīta ap pulksten 3 naktī, un jau 4:30, ap 4:50 un 5:00 šis maksāšanas līdzeklis tika izmantots, lai norēķinātos par pirkumiem divos veikalos, kā arī Degvielas uzpildes stacijā (DUS), ko izdarīja D.K. un S.S., un kuru darbības pirmstiesas kriminālprocesā kvalificētas kā nelikumīga atkārtota sveša maksāšanas līdzekļa izmantošana. </w:t>
      </w:r>
    </w:p>
    <w:p>
      <w:pPr>
        <w:pStyle w:val="Normal"/>
        <w:ind w:firstLine="540"/>
        <w:jc w:val="both"/>
        <w:rPr/>
      </w:pPr>
      <w:r>
        <w:rPr>
          <w:sz w:val="28"/>
          <w:szCs w:val="28"/>
        </w:rPr>
        <w:t xml:space="preserve">Tiesas sēdē prokurors lūdza šo personu nodarījumu pārkvalificēt uz KL 193.panta 2.daļu, izslēdzot no apsūdzības norādi uz atkārtotību, Tiesa kvalifikāciju negrozīja, norādīdama, ka „ .. nevar piekrist viedoklim, ka D.K. un S.S. inkriminētais noziegums pēc Krimināllikuma 193.panta 4.daļas būtu pārkvalificējams pēc Krimināllikuma 193.panta 2.daļas tādēļ, ka inkriminētās darbības vērtējamas kā turpināts noziedzīgs nodarījums. </w:t>
      </w:r>
    </w:p>
    <w:p>
      <w:pPr>
        <w:pStyle w:val="Normal"/>
        <w:ind w:firstLine="540"/>
        <w:jc w:val="both"/>
        <w:rPr/>
      </w:pPr>
      <w:r>
        <w:rPr>
          <w:sz w:val="28"/>
          <w:szCs w:val="28"/>
        </w:rPr>
        <w:t>Atbilstoši Krimināllikuma 23.panta 3.daļai atsevišķu turpinātu noziedzīgu nodarījumu veido vairākas savstarpēji saistītas tādas pašas noziedzīgas darbības, kas vērstas uz kopīgu mērķi, ja tās aptver vienots nodoms, tāpēc savā kopumā tās veido vienu noziedzīgu nodarījumu. Kā izriet no tiesas nodibinātajiem apstākļiem, tad noziedzīgas darbības ar svešu maksāšanas līdzekli ir veiktas dažādos laikos (pulksten 4</w:t>
      </w:r>
      <w:r>
        <w:rPr>
          <w:sz w:val="28"/>
          <w:szCs w:val="28"/>
          <w:vertAlign w:val="superscript"/>
        </w:rPr>
        <w:t>30</w:t>
      </w:r>
      <w:r>
        <w:rPr>
          <w:sz w:val="28"/>
          <w:szCs w:val="28"/>
        </w:rPr>
        <w:t>, 4</w:t>
      </w:r>
      <w:r>
        <w:rPr>
          <w:sz w:val="28"/>
          <w:szCs w:val="28"/>
          <w:vertAlign w:val="superscript"/>
        </w:rPr>
        <w:t>50</w:t>
      </w:r>
      <w:r>
        <w:rPr>
          <w:sz w:val="28"/>
          <w:szCs w:val="28"/>
        </w:rPr>
        <w:t>, 5) un dažādās vietās. Svešā maksāšanas līdzekļa izmantošanas mērķis bija dažādu preču iegāde. Pie iepriekš norādītā tiesa secina, ka tiesas sēdē nav iegūti pierādījumi tam, ka, prettiesiski izmantojot svešu maksāšanas līdzekli, tiesājamo visas darbības būtu vērstas uz kāda kopīga mērķa sasniegšanu, ka šīs darbības aptvertu vienots nodoms.”</w:t>
      </w:r>
    </w:p>
    <w:p>
      <w:pPr>
        <w:pStyle w:val="Normal"/>
        <w:ind w:firstLine="540"/>
        <w:jc w:val="both"/>
        <w:rPr>
          <w:sz w:val="28"/>
          <w:szCs w:val="28"/>
        </w:rPr>
      </w:pPr>
      <w:r>
        <w:rPr>
          <w:sz w:val="28"/>
          <w:szCs w:val="28"/>
        </w:rPr>
        <w:t xml:space="preserve">Rīgas apgabaltiesas Krimināllietu tiesas kolēģija 2005.gada 30.martā (lieta Nr.KA04-617/11) D.K. un S.S. nodarījumu pārkvalificēja uz KL 193.panta 2.daļu, norādīdama, ka pirmās instances tiesā prokurors jau lūdza nodarījumu pārkvalificēt, bet tiesa to neņēma vērā, spriedums pieņemts pretrunā KPK 243.panta 4.daļas prasībām, jo „kopš sacīkstes principa ieviešanas tiesvedībā tiesa pēc savas iniciatīvas nav tiesīga pieņemt lēmumu, kas varētu pasliktināt tiesājamā stāvokli. Tiesa nedrīkst uzņemties apsūdzētāja funkcijas, kādas ar likumu paredzētas prokuroram publiskās apsūdzības lietās un cietušajam privātapsūdzības lietās.” No apelācijas instances tiesas nolēmuma gan nevar noprast, vai šo personu nodarījums pārkvalificēts tikai tādēļ, ka to lūdza prokurors, vai arī tiesa patiešām atzinusi, ka nodarījums uzskatāms nevis par atkārtotu, bet gan par turpinātu, kas arī pēc būtības būtu pareizi.         </w:t>
      </w:r>
    </w:p>
    <w:p>
      <w:pPr>
        <w:pStyle w:val="Normal"/>
        <w:ind w:firstLine="540"/>
        <w:jc w:val="both"/>
        <w:rPr/>
      </w:pPr>
      <w:r>
        <w:rPr>
          <w:sz w:val="28"/>
          <w:szCs w:val="28"/>
        </w:rPr>
        <w:t>Tiesu praksē būtu strikti jāvadās no Latvijas Republikas Augstākās tiesas plēnuma 2001.gada 19.decembra lēmuma Nr.3 „Likuma piemērošana krimināllietās par svešas mantas nolaupīšanu” 7.5.punktā attiecībā uz svešas mantas nolaupīšanu skaidrotā, ko, attiecinot uz sveša maksāšanas līdzekļa nelikumīgu izmantošanu, varētu formulēt šādi: par turpinātu sveša</w:t>
      </w:r>
      <w:r>
        <w:rPr>
          <w:b/>
          <w:sz w:val="28"/>
          <w:szCs w:val="28"/>
        </w:rPr>
        <w:t xml:space="preserve"> </w:t>
      </w:r>
      <w:r>
        <w:rPr>
          <w:sz w:val="28"/>
          <w:szCs w:val="28"/>
        </w:rPr>
        <w:t>maksāšanas līdzekļa izmantošanu uzskatāma naudas vairākkārtēja nelikumīga paņemšana no viena un tā paša īpašnieka vai valdītāja valdījuma (konta), kas sastāv no vairākām vienveidīgām darbībām (izņemot no bankomāta, norēķinoties par pirkumiem, bet iespējams – vienlaikus izmantojot arī abus šos</w:t>
      </w:r>
      <w:r>
        <w:rPr>
          <w:b/>
          <w:sz w:val="28"/>
          <w:szCs w:val="28"/>
        </w:rPr>
        <w:t xml:space="preserve"> </w:t>
      </w:r>
      <w:r>
        <w:rPr>
          <w:sz w:val="28"/>
          <w:szCs w:val="28"/>
        </w:rPr>
        <w:t>veidus), kurām ir vienots nodoms un kopējs galamērķis – vai nu maksimāli izmantot iespēju iedzīvoties uz sveša rēķina vai arī apmierināt kādas konkrētas vajadzības, kas savā kopībā izveido vienotu noziegumu, piemēram, vainīgā persona no viena un tā</w:t>
      </w:r>
      <w:r>
        <w:rPr>
          <w:b/>
          <w:sz w:val="28"/>
          <w:szCs w:val="28"/>
        </w:rPr>
        <w:t xml:space="preserve"> </w:t>
      </w:r>
      <w:r>
        <w:rPr>
          <w:sz w:val="28"/>
          <w:szCs w:val="28"/>
        </w:rPr>
        <w:t xml:space="preserve">paša avota − konta − izņem naudu vairākos paņēmienos ar nelielu starplaiku. </w:t>
      </w:r>
    </w:p>
    <w:p>
      <w:pPr>
        <w:pStyle w:val="Normal"/>
        <w:ind w:firstLine="540"/>
        <w:jc w:val="both"/>
        <w:rPr>
          <w:sz w:val="28"/>
          <w:szCs w:val="28"/>
        </w:rPr>
      </w:pPr>
      <w:r>
        <w:rPr>
          <w:sz w:val="28"/>
          <w:szCs w:val="28"/>
        </w:rPr>
        <w:t xml:space="preserve">Par turpinātu nevar uzskatīt </w:t>
      </w:r>
      <w:r>
        <w:rPr>
          <w:b/>
          <w:sz w:val="28"/>
          <w:szCs w:val="28"/>
        </w:rPr>
        <w:t xml:space="preserve">sveša </w:t>
      </w:r>
      <w:r>
        <w:rPr>
          <w:sz w:val="28"/>
          <w:szCs w:val="28"/>
        </w:rPr>
        <w:t>maksāšanas līdzekļa</w:t>
      </w:r>
      <w:r>
        <w:rPr>
          <w:b/>
          <w:sz w:val="28"/>
          <w:szCs w:val="28"/>
        </w:rPr>
        <w:t xml:space="preserve"> </w:t>
      </w:r>
      <w:r>
        <w:rPr>
          <w:sz w:val="28"/>
          <w:szCs w:val="28"/>
        </w:rPr>
        <w:t>izmantošanu, ja tā izdarīta  no dažādiem avotiem (kontiem), pēc ilgāka laika ar atsevišķi radušos nodomu, piemēram, persona nelikumīgi izmanto svešu maksāšanas līdzekli un iegādājas preces veikalā vai izņem noteiktu naudas summu. Pēc šo vajadzību apmierināšanas rodas citas vajadzības, un to apmierināšanai (skaidras naudas iegūšanai, citu preču iegādei) atkal tiek izmantots šis maksāšanas līdzeklis. Šāda situācija būtiski atšķiras no rīcības, kad persona vienā vai dažādās vietās nepārtraukti izmanto svešu maksāšanas līdzekli, lai iegūtu visu labumu (naudā, precēs). Pagaidām vienveidīgas izpratnes par turpinātu un atkārtotu sveša maksāšanas līdzekļa izmantošanu nav, par ko liecina jau analizētie piemēri.</w:t>
      </w:r>
    </w:p>
    <w:p>
      <w:pPr>
        <w:pStyle w:val="Normal"/>
        <w:ind w:firstLine="540"/>
        <w:jc w:val="both"/>
        <w:rPr/>
      </w:pPr>
      <w:r>
        <w:rPr>
          <w:sz w:val="28"/>
          <w:szCs w:val="28"/>
        </w:rPr>
        <w:t>Jāatzīmē, ka izpētītajās krimināllietās ievērota teorijā un tiesu praksē nostiprinātā atziņa, ka noziedzīgu nodarījumu atkārtotību veido kā pabeigti, tā arī nepabeigti noziedzīgi nodarījumi. Izņēmums ir Rīgas pilsētas Latgales priekšpilsētas tiesā 2005.gada 26.maijā iztiesātā krimināllieta Nr.K29-644/05, kurā S.Z. tika apsūdzēta gan saskaņā ar KL 15.panta 4.daļu un 193.panta 2.daļu, gan arī saskaņā ar KL 193.panta 4.daļu, jo viņa 2004.gada 29.oktobrī bija izdarījusi kartes izmantošanas mēģinājumu, bet 2005.gada 7.janvārī norēķinājusies ar karti par pirkumu. Tiesa spriedumā pamatoti norādīja, ka nav nepieciešama darbību kvalifikācija saskaņā ar KL 15.panta 4.daļu un 193.panta 2.daļu, jo visu aptver 193.panta 4.daļa. Šajā krimināllietā tiesa tāpat pamatoti pārkvalificēja R.D. nodarījumu no KL 193.panta 4.daļas uz šā panta 2.daļu, atzīstot to par turpinātu noziegumu, jo viņš 2005.gada 7.janvārī laika posmā no pulksten 5:52 līdz 12:55 12 reizes norēķinājās par pirkumiem ar S.Z. nolaupīto kredītkarti uz A.J. vārda, pulksten 13:00 darījums nenotika, jo kontā nebija tik daudz naudas, bet 15:00 vēlreiz norēķinājās par pirkumu.</w:t>
      </w:r>
    </w:p>
    <w:p>
      <w:pPr>
        <w:pStyle w:val="Normal"/>
        <w:ind w:firstLine="540"/>
        <w:jc w:val="both"/>
        <w:rPr/>
      </w:pPr>
      <w:r>
        <w:rPr>
          <w:sz w:val="28"/>
          <w:szCs w:val="28"/>
        </w:rPr>
        <w:t xml:space="preserve">Krimināllikuma 193.panta 2.daļā kā patstāvīgas objektīvo pusi veidojošas darbības norādītas arī maksāšanas līdzekļa </w:t>
      </w:r>
      <w:r>
        <w:rPr>
          <w:b/>
          <w:sz w:val="28"/>
          <w:szCs w:val="28"/>
        </w:rPr>
        <w:t xml:space="preserve">iznīcināšana un bojāšana. </w:t>
      </w:r>
      <w:r>
        <w:rPr>
          <w:sz w:val="28"/>
          <w:szCs w:val="28"/>
        </w:rPr>
        <w:t>Jānorāda gan, ka maksāšanas līdzekļa bojāšana nevienā krimināllietā nav inkriminēta, savukārt tā iznīcināšanas izpratne samērā daudzās krimināllietās ir atšķirīga,</w:t>
      </w:r>
    </w:p>
    <w:p>
      <w:pPr>
        <w:pStyle w:val="Normal"/>
        <w:ind w:firstLine="540"/>
        <w:jc w:val="both"/>
        <w:rPr/>
      </w:pPr>
      <w:r>
        <w:rPr>
          <w:sz w:val="28"/>
          <w:szCs w:val="28"/>
        </w:rPr>
        <w:t xml:space="preserve">Teorijā un praksē ar mantas </w:t>
      </w:r>
      <w:r>
        <w:rPr>
          <w:b/>
          <w:sz w:val="28"/>
          <w:szCs w:val="28"/>
        </w:rPr>
        <w:t xml:space="preserve">iznīcināšanu </w:t>
      </w:r>
      <w:r>
        <w:rPr>
          <w:sz w:val="28"/>
          <w:szCs w:val="28"/>
        </w:rPr>
        <w:t>tiek saprasti gadījumi, kad tā vainīgā prettiesiskas rīcības rezultātā vai nu vispār ir pārstājusi fiziski eksistēt, vai arī kļuvusi pilnīgi nederīga tās izmantošanai pēc nozīmes.</w:t>
      </w:r>
    </w:p>
    <w:p>
      <w:pPr>
        <w:pStyle w:val="Normal"/>
        <w:ind w:firstLine="540"/>
        <w:jc w:val="both"/>
        <w:rPr>
          <w:sz w:val="28"/>
          <w:szCs w:val="28"/>
        </w:rPr>
      </w:pPr>
      <w:r>
        <w:rPr>
          <w:sz w:val="28"/>
          <w:szCs w:val="28"/>
        </w:rPr>
        <w:t>Tā nav šaubu par to, ka G.M. piederošo debetkarti pēc tās izmantošanas J.S. iznīcināja, jo karti sadedzināja (Bauskas rajona tiesā 2005.gada 20.aprīlī iztiesātā krimināllieta Nr.K10-90/05). Krimināllietā Nr.K32-45/05-8, kas 2005.gada 9.maijā iztiesāta Rīgas pilsētas Ziemeļu rajona tiesā konstatēts, ka V.V. pēc A.H. nolaupītās kartes izmantošanas kopā ar A.B., P.B. un A.Š. to iznīcināja, sagriežot ar šķērēm.</w:t>
      </w:r>
    </w:p>
    <w:p>
      <w:pPr>
        <w:pStyle w:val="Normal"/>
        <w:ind w:firstLine="540"/>
        <w:jc w:val="both"/>
        <w:rPr>
          <w:sz w:val="28"/>
          <w:szCs w:val="28"/>
        </w:rPr>
      </w:pPr>
      <w:r>
        <w:rPr>
          <w:sz w:val="28"/>
          <w:szCs w:val="28"/>
        </w:rPr>
        <w:t>Tikpat droši var apgalvot, ka maksāšanas līdzekļa iznīcināšana nepamatoti inkriminēta O.F., kura izmantoto karti atstāja bankomātā (Jelgavas tiesā 2005.gada 10.maijā iztiesātā krimināllieta Nr.K15-263/03).</w:t>
      </w:r>
    </w:p>
    <w:p>
      <w:pPr>
        <w:pStyle w:val="Normal"/>
        <w:ind w:firstLine="540"/>
        <w:jc w:val="both"/>
        <w:rPr/>
      </w:pPr>
      <w:r>
        <w:rPr>
          <w:sz w:val="28"/>
          <w:szCs w:val="28"/>
        </w:rPr>
        <w:t>Taču virknē krimināllietu par iznīcināšanu atzīta arī maksāšanas līdzekļa izmešana, par ko apsūdzēti un notiesāti, piemēram, J.T. (Jelgavas tiesā 2005.gada 11.augustā iztiesātā krimināllieta Nr.K15-272/05), I.L. (Talsu rajona tiesā 2005.gada 5.oktobrī iztiesātā krimināllieta Nr.K36-141</w:t>
      </w:r>
      <w:r>
        <w:rPr>
          <w:sz w:val="28"/>
          <w:szCs w:val="28"/>
          <w:vertAlign w:val="superscript"/>
        </w:rPr>
        <w:t>2</w:t>
      </w:r>
      <w:r>
        <w:rPr>
          <w:sz w:val="28"/>
          <w:szCs w:val="28"/>
        </w:rPr>
        <w:t>/05), L.F. (Talsu rajona tiesā 2005.gada 7.septembrī iztiesātā krimināllieta Nr.K36-136</w:t>
      </w:r>
      <w:r>
        <w:rPr>
          <w:sz w:val="28"/>
          <w:szCs w:val="28"/>
          <w:vertAlign w:val="superscript"/>
        </w:rPr>
        <w:t>2</w:t>
      </w:r>
      <w:r>
        <w:rPr>
          <w:sz w:val="28"/>
          <w:szCs w:val="28"/>
        </w:rPr>
        <w:t>05), S.K. (Rīgas pilsētas Latgales priekšpilsētas tiesā 2005.gada 8.aprīlī iztiesātā krimināllieta Nr.K29-442/05), J.N. (Jelgavas tiesā 2005.gada 10.jūnijā iztiesātā krimināllieta Nr.K15-313/o5) un vairākas citas personas.</w:t>
      </w:r>
    </w:p>
    <w:p>
      <w:pPr>
        <w:pStyle w:val="Normal"/>
        <w:ind w:firstLine="540"/>
        <w:jc w:val="both"/>
        <w:rPr/>
      </w:pPr>
      <w:r>
        <w:rPr>
          <w:sz w:val="28"/>
          <w:szCs w:val="28"/>
        </w:rPr>
        <w:t>Savukārt citās līdzīgās krimināllietās norēķinu kartes izmešana pēc tās nolaupīšanas un/vai izmantošanas par iznīcināšanu nav atzīta un, domājams, pamatoti, jo šāda rīcība nedz to fiziski iznīcina, nedz arī padara par tādu, ka to nevarētu izmantot pēc tās nozīmes. Izņēmums varētu būt gadījumi, ja norēķinu karte tiktu izmesta tādā vietā vai atstāta tādos apstākļos, kur tā, personai apzinoties, tiktu sabojāta vai iznīcināta.</w:t>
      </w:r>
    </w:p>
    <w:p>
      <w:pPr>
        <w:pStyle w:val="Normal"/>
        <w:ind w:firstLine="540"/>
        <w:jc w:val="both"/>
        <w:rPr>
          <w:sz w:val="28"/>
          <w:szCs w:val="28"/>
        </w:rPr>
      </w:pPr>
      <w:r>
        <w:rPr>
          <w:sz w:val="28"/>
          <w:szCs w:val="28"/>
        </w:rPr>
        <w:t xml:space="preserve">Tā maksājumu kartes iznīcināšana nav inkriminēta, kaut arī šīs personas to izmetušas, E.B. (Siguldas tiesā 2005.gada 7.decembrī iztiesātā krimināllieta Nr.K35-167/05), J.J. (Ogres rajona tiesā 2005.gada 19.decembrī iztiesātā krimināllieta Nr.K24-290/05), E.D. (Jēkabpils rajona tiesā 2005.gada 18.augustā iztiesātā krimināllieta Nr.K16-187/05), I.R. (Rīgas pilsētas Vidzemes priekšpilsētas tiesā 2005.gada 24.oktobrī iztiesātā krimināllieta Nr.K30-675/5-2005), M.B. (Rīgas pilsētas Vidzemes priekšpilsētas tiesā 2005.gada 22.decembrī iztiesātā krimināllieta Nr.K30-817/8), V.R. ( Rīgas pilsētas Ziemeļu rajona tiesā 2005.gada 11.februārī iztiesātā krimināllieta Nr.K-164/9). </w:t>
      </w:r>
    </w:p>
    <w:p>
      <w:pPr>
        <w:pStyle w:val="Normal"/>
        <w:ind w:firstLine="540"/>
        <w:jc w:val="both"/>
        <w:rPr/>
      </w:pPr>
      <w:r>
        <w:rPr>
          <w:sz w:val="28"/>
          <w:szCs w:val="28"/>
        </w:rPr>
        <w:t>Tajā pašā laikā var minēt dažas krimināllietas, kurās vainīgo rīcība būtu vērtējama kā maksāšanas līdzekļa iznīcināšana vai bojāšana, taču tāda darbība inkriminēta nav tikusi.</w:t>
      </w:r>
    </w:p>
    <w:p>
      <w:pPr>
        <w:pStyle w:val="Normal"/>
        <w:ind w:firstLine="540"/>
        <w:jc w:val="both"/>
        <w:rPr/>
      </w:pPr>
      <w:r>
        <w:rPr>
          <w:sz w:val="28"/>
          <w:szCs w:val="28"/>
        </w:rPr>
        <w:t>Tā, piemēram, G.S. karti salauza un izmeta (Rīgas pilsētas Zemgales rajona tiesā 2005.gada 21.februārī iztiesātā krimināllieta Nr.K31-24/05); A.K. karti salocīja un izmeta atkritumu tvertnē (Alūksnes rajona tiesā 2005.gada 4.aprīlī iztiesātā krimināllieta Nr.K08-137</w:t>
      </w:r>
      <w:r>
        <w:rPr>
          <w:sz w:val="28"/>
          <w:szCs w:val="28"/>
          <w:vertAlign w:val="superscript"/>
        </w:rPr>
        <w:t>1</w:t>
      </w:r>
      <w:r>
        <w:rPr>
          <w:sz w:val="28"/>
          <w:szCs w:val="28"/>
        </w:rPr>
        <w:t>/05); V.P. karti saplēsa un izmeta atkritumos (Rīgas pilsētas Vidzemes priekšpilsētas tiesā 2005.gada 5.aprīlī iztiesātā krimināllieta Nr.K30-405/9); A.S. karti sagrieza ar šķērēm un izmeta atkritumos (Bauskas rajona tiesā 2005.gada 2.augustā iztiesātā krimināllieta Nr.K10-36/05). Jāpiezīmē, ka šī krimināllieta A.S. un R.G. apsūdzībā svešā maksāšanas līdzekļa izmantošanā kopā ar citu personu  bija vienīgā, kurā vainīgie tika apsūdzēti nozieguma izdarīšanā organizētā grupā, taču prokurore tiesā šo apsūdzību neuzturēja.</w:t>
      </w:r>
    </w:p>
    <w:p>
      <w:pPr>
        <w:pStyle w:val="Normal"/>
        <w:ind w:firstLine="540"/>
        <w:jc w:val="both"/>
        <w:rPr/>
      </w:pPr>
      <w:r>
        <w:rPr>
          <w:sz w:val="28"/>
          <w:szCs w:val="28"/>
        </w:rPr>
        <w:t xml:space="preserve">Un, visbeidzot, </w:t>
      </w:r>
      <w:r>
        <w:rPr>
          <w:b/>
          <w:sz w:val="28"/>
          <w:szCs w:val="28"/>
        </w:rPr>
        <w:t>maksāšanas līdzekļa viltošana, šāda viltojuma izplatīšana un izmantošana</w:t>
      </w:r>
      <w:r>
        <w:rPr>
          <w:sz w:val="28"/>
          <w:szCs w:val="28"/>
        </w:rPr>
        <w:t xml:space="preserve"> (KL 193.panta 3.daļa). Izpētei bija iesniegtas trīs tādas krimināllietas.</w:t>
      </w:r>
    </w:p>
    <w:p>
      <w:pPr>
        <w:pStyle w:val="Normal"/>
        <w:ind w:firstLine="540"/>
        <w:jc w:val="both"/>
        <w:rPr/>
      </w:pPr>
      <w:r>
        <w:rPr>
          <w:sz w:val="28"/>
          <w:szCs w:val="28"/>
        </w:rPr>
        <w:t xml:space="preserve"> </w:t>
      </w:r>
      <w:r>
        <w:rPr>
          <w:sz w:val="28"/>
          <w:szCs w:val="28"/>
        </w:rPr>
        <w:t>Pirmā no tām − Jelgavas tiesā 2005.gada 24.janvārī iztiesātā krimināllieta Nr.K15-70/05), kurā konstatēts, ka 2004.gada 9.oktobrī A.A. un J.G., pielietojot vardarbību, nolaupīja I.E. kredītkarti, tad izdarīja tajā viltojumu – A.A. ar benzīnu izdzēsa uz kredītkartes I.E. parakstu un J.G. ailē ierakstīja „E.”. Tad laikā no 9.oktobra pulksten 16:02 līdz 10.oktobrim pulksten 12:37 vairākkārt norēķinājās ar šo karti par pirkumiem.</w:t>
      </w:r>
    </w:p>
    <w:p>
      <w:pPr>
        <w:pStyle w:val="Normal"/>
        <w:ind w:firstLine="540"/>
        <w:jc w:val="both"/>
        <w:rPr/>
      </w:pPr>
      <w:r>
        <w:rPr>
          <w:sz w:val="28"/>
          <w:szCs w:val="28"/>
        </w:rPr>
        <w:t>Abu šo personu nodarījums pirmstiesas kriminālprocesā kvalificēts saskaņā ar KL 193.panta 4.daļu, atzīstot, ka izdarīta sveša maksāšana līdzekļa nolaupīšana, viltošana un atkārtota viltojuma izmantošana. Tiesa šo nodarījumu pārkvalificēja uz šā paša panta 2.daļu, norādīdama, ka bijis vienots nodoms izlietot I.E. piederošos naudas līdzekļus, izmantojot nelikumīgi iegūto maksāšanas līdzekli, tāpēc uzskata to par turpinātu, nevis atkārtotu noziegumu. Maksāšanas līdzeklis izmantots vairākos paņēmienos, naudas līdzekļi izlietoti no viena un tā paša avota.</w:t>
      </w:r>
    </w:p>
    <w:p>
      <w:pPr>
        <w:pStyle w:val="Normal"/>
        <w:ind w:firstLine="540"/>
        <w:jc w:val="both"/>
        <w:rPr>
          <w:sz w:val="28"/>
          <w:szCs w:val="28"/>
        </w:rPr>
      </w:pPr>
      <w:r>
        <w:rPr>
          <w:sz w:val="28"/>
          <w:szCs w:val="28"/>
        </w:rPr>
        <w:t xml:space="preserve">Tiktāl ar motivāciju viss būtu pareizi, taču Zemgales apgabaltiesas Krimināllietu tiesas kolēģija savā 2005.gada 18.jūnija nolēmumā (lieta Nr.KA06-7/05-2) pamatoti norāda, ka Krimināllikuma 193.panta 2.daļa 2003.gada 18.decembra redakcijā neietver maksāšanas līdzekļa viltošanu un viltojuma izmantošanu, kas sakarā ar apsūdzību un pirmās instances tiesas spriedumu atzīts par pierādītu un inkriminēts šīm personām, tāpēc viņu darbības būtu nepieciešams papildus kvalificēt saskaņā ar Krimināllikuma 193.panta 3.daļu. </w:t>
      </w:r>
    </w:p>
    <w:p>
      <w:pPr>
        <w:pStyle w:val="Normal"/>
        <w:ind w:firstLine="540"/>
        <w:jc w:val="both"/>
        <w:rPr/>
      </w:pPr>
      <w:r>
        <w:rPr>
          <w:sz w:val="28"/>
          <w:szCs w:val="28"/>
        </w:rPr>
        <w:t>Tālāk norādīts, ka „apelācijas tiesa drīkst piemērot likumu par smagāku noziedzīgu nodarījumu, nekā to atzinusi pirmās instances tiesa, ja to lūdzis prokurors apelācijas protestā vai cietušais apelācijas sūdzībā. Taču, ņemot vērā, ka prokurors nav iesniedzis apelācijas protestu un cietušais apelācijas sūdzību, nav likumīga pamata A.A. un J.G. atbildībai saskaņā ar Krimināllikuma 193.panta 3.daļu.”</w:t>
      </w:r>
    </w:p>
    <w:p>
      <w:pPr>
        <w:pStyle w:val="Normal"/>
        <w:ind w:firstLine="540"/>
        <w:jc w:val="both"/>
        <w:rPr>
          <w:sz w:val="28"/>
          <w:szCs w:val="28"/>
        </w:rPr>
      </w:pPr>
      <w:r>
        <w:rPr>
          <w:sz w:val="28"/>
          <w:szCs w:val="28"/>
        </w:rPr>
        <w:t xml:space="preserve">Otrajā krimināllietā ar Rīgas pilsētas Vidzemes priekšpilsētas tiesas 2005.gada 5.septembra spriedumu krimināllietā Nr.K30-439/16 konstatēts, ka V.J.Z., 22 reizes izmantojot 3 viltotas ASV banku kartes, norēķinājies par pirkumiem kopsummā par Ls 769,34 un mēģinājis norēķināties par Ls 180,48. Nodarījums pareizi kvalificēts saskaņā ar KL 193.panta 4.daļu kā viltota maksāšanas līdzekļa atkārtota izmantošana. </w:t>
      </w:r>
    </w:p>
    <w:p>
      <w:pPr>
        <w:pStyle w:val="Normal"/>
        <w:ind w:firstLine="540"/>
        <w:jc w:val="both"/>
        <w:rPr/>
      </w:pPr>
      <w:r>
        <w:rPr>
          <w:sz w:val="28"/>
          <w:szCs w:val="28"/>
        </w:rPr>
        <w:t>Savukārt ar Rīgas pilsētas Kurzemes rajona tiesas 2005.gada 4.jūlija spriedumu krimināllietā Nr.K-167/05-4 K.B. atzīta par vainīgu un notiesāta par KL 193.panta 3.daļā paredzēto viltotu maksāšanas līdzekļu izmantošanu, bet K.B. atzīts par šā nozieguma atbalstītāju, taču bija apsūdzēts kā tā izdarītājs.</w:t>
      </w:r>
    </w:p>
    <w:p>
      <w:pPr>
        <w:pStyle w:val="Normal"/>
        <w:ind w:firstLine="540"/>
        <w:jc w:val="both"/>
        <w:rPr/>
      </w:pPr>
      <w:r>
        <w:rPr>
          <w:sz w:val="28"/>
          <w:szCs w:val="28"/>
        </w:rPr>
        <w:t>Krimināllietā konstatēts, ka K.B. vienojās ar nenoskaidrotu personu, vārdā Andrejs, par viltotu maksāšanas līdzekļu izmantošanu ar nolūku iegūt ar viltotām kartēm maksimāli iespējamu naudas summu no Latvijas bankām. Andrejs nodeva viņai ne mazāk kā 12 viltotas ASV Alabamas štata bankas „Compass” maksāšanas kartes ar četru ciparu kombināciju uz katras, deva K. un J.B. padomus par nozieguma izdarīšanas gaitu un piesardzības pasākumiem.</w:t>
      </w:r>
    </w:p>
    <w:p>
      <w:pPr>
        <w:pStyle w:val="Normal"/>
        <w:ind w:firstLine="540"/>
        <w:jc w:val="both"/>
        <w:rPr/>
      </w:pPr>
      <w:r>
        <w:rPr>
          <w:sz w:val="28"/>
          <w:szCs w:val="28"/>
        </w:rPr>
        <w:t>2004.gada 2.aprīlī no pulksten 20:08 līdz 21:10 K.B. kopā ar savu tēvu J.B. braukāja pa Rīgu, apstādamies pie dažādiem bankomātiem. J.B. palika mašīnā, savukārt K.B. gāja pie automātiem, kur ar vairākām kartēm mēģināja izņemt naudu. Tā 20:00 B. piebrauca pie Latvijas Krājbankas automāta, kur K.B. izmantoja divas kartes, pieprasot izdot Ls 200, taču transakcija bija neveiksmīga. Tad viņa atgriezās automašīnā, kur J.B. no izmantotajām kartēm norakstīja četru ciparu kombinācijas, kas attiecīgi tika izmantotas kā PIN kods, un transakcijas rezultātus. Tad abi aizbrauca pie Hansabankas automāta, kur pēc tās pašas shēmas K.B. izmantoja četras kartes, no četrām transakcijām divas bija veiksmīgas un tika saņemti Ls 400, ko K.B., atgriezusies automašīnā, atdeva J.B., kurš atkal pierakstīja ciparu kombinācijas un rezultātus. Trešajā reizē, kad tika izmantota viena karte, transakcija bija neveiksmīga, bet ceturtajā bankomātā K.B. ar sešām kartēm veica astoņas transakcijas, divās veiksmīgās iegūdama Ls 400, pēc kā, atgriežoties automašīnā, tika aizturēta.</w:t>
      </w:r>
    </w:p>
    <w:p>
      <w:pPr>
        <w:pStyle w:val="Normal"/>
        <w:ind w:firstLine="540"/>
        <w:jc w:val="both"/>
        <w:rPr>
          <w:sz w:val="28"/>
          <w:szCs w:val="28"/>
        </w:rPr>
      </w:pPr>
      <w:r>
        <w:rPr>
          <w:sz w:val="28"/>
          <w:szCs w:val="28"/>
        </w:rPr>
        <w:t>J.B. nodarījums pēc prokurora lūguma tiesā tika pārkvalificēts, atzīstot viņu par atbalstītāju (KL 20.panta 4.daļa un 193.panta 3.daļa), kas ir visai diskutabli. K.B. tiesā mainīja liecības, noliedzot sava tēva − astoņas reizes tiesātā J.B. vainu, lai arī tiesa faktiski konstatēja, ka „abi apsūdzētie rīkojās kopīgi ar vienotu nodomu, viņu darbības bija saskaņotas, to apzinoties, un noziegums veikts kopīga mērķa sasniegšanai”, tātad – personu grupā. Par grupas esamību liecina arī tas, ka tiesa abiem nozieguma izdarīšanu grupā atzina par atbildību pastiprinošu apstākli, uzskatot par nepamatotu aizstāves viedokli, kas to apstrīdēja, līdz ar to arī atzīstot J.B. par līdzizdarītāju, kura nodarījums būtu kvalificējams bez norādes uz KL 20.pantu.</w:t>
      </w:r>
    </w:p>
    <w:p>
      <w:pPr>
        <w:pStyle w:val="Normal"/>
        <w:ind w:firstLine="540"/>
        <w:jc w:val="both"/>
        <w:rPr>
          <w:sz w:val="28"/>
          <w:szCs w:val="28"/>
        </w:rPr>
      </w:pPr>
      <w:r>
        <w:rPr>
          <w:sz w:val="28"/>
          <w:szCs w:val="28"/>
        </w:rPr>
        <w:t>Un, nobeidzot par Krimināllikuma 193.panta piemērošanas praksi, vēl dažas piezīmes, analizējot konkrētu krimināllietu materiālus.</w:t>
      </w:r>
    </w:p>
    <w:p>
      <w:pPr>
        <w:pStyle w:val="Normal"/>
        <w:ind w:firstLine="540"/>
        <w:jc w:val="both"/>
        <w:rPr/>
      </w:pPr>
      <w:r>
        <w:rPr>
          <w:sz w:val="28"/>
          <w:szCs w:val="28"/>
        </w:rPr>
        <w:t xml:space="preserve">Pirmkārt, tā kā KL 193.pantā ir norādītas vairākas alternatīvas darbības, kas veido nozieguma objektīvo pusi, un katra no šīm darbībām ir patstāvīga objektīvās puses izpausme, apsūdzībā un tiesas spriedumā jābūt precīzai norādei, kādas tieši darbības personai tiek inkriminētas, nevis tā, kā tas norādīts Valkas rajona 2005.gada 15.jūnijā iztiesātajā krimināllietā Nr.K38-90/05 S.V. apsūdzībā, ka viņa izdarīja nelikumīgas darbības ar maksāšanas līdzekli. Tas ir panta nosaukums, bet S.V. nolaupīja I.J. maksāšanas līdzekli un to nelikumīgi izmantoja, pie tam abas šīs darbības veica atkārtoti.   </w:t>
      </w:r>
    </w:p>
    <w:p>
      <w:pPr>
        <w:pStyle w:val="Normal"/>
        <w:ind w:firstLine="540"/>
        <w:jc w:val="both"/>
        <w:rPr/>
      </w:pPr>
      <w:r>
        <w:rPr>
          <w:sz w:val="28"/>
          <w:szCs w:val="28"/>
        </w:rPr>
        <w:t>Jau iepriekš tika minēts par KL 275.panta inkriminēšanu, tikai saistībā ar KL 193.panta piemērošanu. Šajā krimināllietā S.V. tāpat inkriminēta dokumenta viltošana, proti, ka viņa, pirms tam nolaupījusi I.J. pasi, ieradās Unibankas filiālē, uzdevās par I.J., uzrādot nolaupīto pasi, un kases izdevumu orderī parakstījās I.J. vārdā, viltojot viņas parakstu, un tādējādi 7 reizes saņēma naudu, kas tika norakstīta no I.J. konta. Šīs darbības kvalificētas saskaņā ar KL 177.panta 2.daļu un 275.panta 2.daļu, dublējot aprakstu par paraksta viltošanu abās apsūdzībās. Domājams, ka tas viss aptveras ar S.V. inkriminēto krāpšanu, jo ordera parakstīšana ir nepieciešama procedūra, lai saņemtu naudu, bez tam S.V. jau neizdarīja nekādas izmaiņas šajā dokumentā, tikai ar parakstu apstiprināja viņai nepiederošas konkrētas naudas summas saņemšanu.</w:t>
      </w:r>
    </w:p>
    <w:p>
      <w:pPr>
        <w:pStyle w:val="Normal"/>
        <w:ind w:firstLine="540"/>
        <w:jc w:val="both"/>
        <w:rPr>
          <w:sz w:val="28"/>
          <w:szCs w:val="28"/>
        </w:rPr>
      </w:pPr>
      <w:r>
        <w:rPr>
          <w:sz w:val="28"/>
          <w:szCs w:val="28"/>
        </w:rPr>
        <w:t>Otrkārt, dažās krimināllietās, pareizi norādot pie atbildības saukto personu izdarītās darbības, to nodarījuma kvalifikācija ir kļūdaina.</w:t>
      </w:r>
    </w:p>
    <w:p>
      <w:pPr>
        <w:pStyle w:val="Normal"/>
        <w:ind w:firstLine="540"/>
        <w:jc w:val="both"/>
        <w:rPr/>
      </w:pPr>
      <w:r>
        <w:rPr>
          <w:sz w:val="28"/>
          <w:szCs w:val="28"/>
        </w:rPr>
        <w:t>Tā, piemēram, Rīgas pilsētas Centra rajona tiesā iztiesātajā krimināllietā Nr.K-109/5 konstatēts, ka J.E. 2004.gada 7.maijā saviesīga pasākuma laikā nolaupīja I.K. somiņu, kurā bez citām mantām bija arī maksājumu karte, un ar šo karti vienreiz norēķinājās par pirkumu. Viņš apsūdzēts KL 193.panta 2.daļā paredzētā nozieguma izdarīšanā, šādu apsūdzību prokurore uzturēja arī tiesā. Tiesa J.E. nodarījumu pārkvalificēja uz KL 193.panta 1.daļu, norādot: tiesa secina, ka J.E. rīcībā, izmantojot svešu maksāšanas līdzekli, ir noziedzīga nodarījuma pazīmes, kas paredzētas KL 193.panta 1.daļā, un groza apsūdzību no KL 193.panta 2.daļas uz 1.daļu.</w:t>
      </w:r>
    </w:p>
    <w:p>
      <w:pPr>
        <w:pStyle w:val="Normal"/>
        <w:ind w:firstLine="540"/>
        <w:jc w:val="both"/>
        <w:rPr/>
      </w:pPr>
      <w:r>
        <w:rPr>
          <w:sz w:val="28"/>
          <w:szCs w:val="28"/>
        </w:rPr>
        <w:t>Šāds tiesas secinājums ir kļūdains, tikai jautājums – vai tas izskaidrojams ar KL 193.panta iepriekšējās redakcijas (līdz 2004.gada 1.janvārim) izmantošanu, vai arī ar sastāva, kas ietverts panta 1.daļā, neizpratni? J.E. atzīts par vainīgu un notiesāts par maksāšanas līdzekļa nolaupīšanu un tā nelikumīgu izmantošanu, un šīs darbības ir ietvertas KL 193.panta 2.daļā. Panta 1.daļā ietvertā noziedzīgā nodarījuma priekšmets nav maksāšanas līdzeklis, bet gan finanšu instruments, arī objektīvo pusi veidojošās darbības ir atšķirīgas, par ko tika minēts jau iepriekš. Lieta iztiesāta, neveicot pierādījumu pārbaudi, prokurora protesta nav.</w:t>
      </w:r>
    </w:p>
    <w:p>
      <w:pPr>
        <w:pStyle w:val="Normal"/>
        <w:ind w:firstLine="540"/>
        <w:jc w:val="both"/>
        <w:rPr/>
      </w:pPr>
      <w:r>
        <w:rPr>
          <w:sz w:val="28"/>
          <w:szCs w:val="28"/>
        </w:rPr>
        <w:t>Ogres rajona tiesā 2005.gada 7.decembrī iztiesātajā krimināllietā Nr.K24-257/05-2 A.S., J.V., V.L. un A.P. apsūdzībā, kuri nelikumīgi izmantoja svešu maksāšanas līdzekli, viņu izdarītais noziegums pareizi kvalificēts saskaņā ar KL 193.panta 1.daļu, jo tas izdarīts 2003.gada 12.oktobrī. Taču šajā lietā tas ir jau otrais spriedums, jo pirmajā reizē 2005.gada 4.martā pamatoti atzīstot, ka konstatētās darbības veido nevis atkārtotu, bet gan turpinātu nodarījumu, tiesājamo darbības no KL 193.panta 3.daļas tika pārkvalificētas nevis uz šā panta 1.daļu vecajā redakcijā, bet gan uz panta 2.daļu jaunajā redakcijā.</w:t>
      </w:r>
    </w:p>
    <w:p>
      <w:pPr>
        <w:pStyle w:val="Normal"/>
        <w:ind w:firstLine="540"/>
        <w:jc w:val="both"/>
        <w:rPr/>
      </w:pPr>
      <w:r>
        <w:rPr>
          <w:sz w:val="28"/>
          <w:szCs w:val="28"/>
        </w:rPr>
        <w:t>Lietā ir apelācijas protests, kurā apstrīdēta atkārtotības neatzīšana, un te prokurores konsekvence, arī otrreiz iztiesājot lietu, nav pamatota, taču vienlaikus arī pareizi norādīts, ka nodarījuma kvalifikācija būs kļūdaina arī tad, ja nodarījumu atzītu par turpinātu. Protestā, kā arī Rīgas apgabaltiesas Krimināllietu tiesas kolēģijas 2005.gada 9.maija nolēmumā (lieta Nr.KA04-853-05/30) tāpat norādīts uz būtiskiem procesa normu, proti, KPK 313.panta pārkāpumiem, jo pirmās instances tiesa, sastādot spriedumu, netika norādījusi darbības, kuru izdarīšanā pie atbildības sauktās personas atzītas par vainīgām, notiesājot viņas saskaņā ar KL 193.panta 2.daļu, kā arī nedodot darbību aprakstu atbilstoši apsūdzībai, proti, KL 193.panta 3.daļai.</w:t>
      </w:r>
    </w:p>
    <w:p>
      <w:pPr>
        <w:pStyle w:val="Normal"/>
        <w:ind w:firstLine="540"/>
        <w:jc w:val="both"/>
        <w:rPr/>
      </w:pPr>
      <w:r>
        <w:rPr>
          <w:sz w:val="28"/>
          <w:szCs w:val="28"/>
        </w:rPr>
        <w:t>Rīgas pilsētas Zemgales priekšpilsētas tiesā 2005.gada 21.februārī iztiesātajā krimināllietā Nr.K31-24/05 G.S. par 2002.gada 16.oktobrī izdarīto maksāšanas līdzekļa nolaupīšanu un nelikumīgu izmantošanu apsūdzēts saskaņā ar KL 193.panta 4.daļu (atkārtotība), šāda apsūdzība uzturēta arī tiesā, neskatoties uz to, ka tiesa ar savu 2004.gada 29.marta rīcības sēdes lēmumu grozījusi apsūdzību uz KL 193.panta 3.daļu, jo panta redakcijā līdz 2004.gada 1.janvārim tajā bija tikai trīs daļas un atkārtotība bija ietverta 3.daļā.</w:t>
      </w:r>
    </w:p>
    <w:p>
      <w:pPr>
        <w:pStyle w:val="Normal"/>
        <w:ind w:firstLine="540"/>
        <w:jc w:val="both"/>
        <w:rPr/>
      </w:pPr>
      <w:r>
        <w:rPr>
          <w:sz w:val="28"/>
          <w:szCs w:val="28"/>
        </w:rPr>
        <w:t>Kļūdaina nodarījuma kvalifikācija tāpat konstatējama Jelgavas tiesā 2005.gada 10.jūnijā iztiesātajā krimināllietā Nr.K15-313/05. J.N. apsūdzēts par to, ka 2005.gada 1.aprīlī nolaupīja I.G. piederošo maku, kurā atradās divas debetkartes, un vienu no šīm kartēm izmantoja. Lai arī krimināllieta ierosināta pareizi saskaņā ar KL 193.panta 2.daļu, J.N. apsūdzēts un notiesāts par KL 193.panta 1.daļā paredzētā nozieguma izdarīšanu.</w:t>
      </w:r>
    </w:p>
    <w:p>
      <w:pPr>
        <w:pStyle w:val="Normal"/>
        <w:ind w:firstLine="540"/>
        <w:jc w:val="both"/>
        <w:rPr/>
      </w:pPr>
      <w:r>
        <w:rPr>
          <w:sz w:val="28"/>
          <w:szCs w:val="28"/>
        </w:rPr>
        <w:t>Arī Jūrmalas tiesā 2005.gada 15.decembrī iztiesātajā krimināllietā Nr.K17-0244/05 J.J. nodarījuma kvalifikācija ir kļūdaina. Krimināllietā ir konstatēts, ka J.J. atkārtoti izdarīja maksāšanas līdzekļu nolaupīšanu un to nelikumīgu izmantošanu, taču apsūdzēts un notiesāts viņš par KL 193.panta 2.daļā paredzētā nozieguma izdarīšanu.</w:t>
      </w:r>
    </w:p>
    <w:p>
      <w:pPr>
        <w:pStyle w:val="Normal"/>
        <w:ind w:firstLine="540"/>
        <w:jc w:val="both"/>
        <w:rPr/>
      </w:pPr>
      <w:r>
        <w:rPr>
          <w:sz w:val="28"/>
          <w:szCs w:val="28"/>
        </w:rPr>
        <w:t>Lai gan A.M. un V.L. kredītkartes minētas arī starp tiem priekšmetiem, kuru zādzība kvalificēta saskaņā ar KL 175.panta 4.daļu, un vainīgā nodoms attiecībā uz kredītkaršu nolaupīšanu īpaši nav apspriests, taču šo karšu izmantošana (pabeigta un mēģinājums) veido atkārtotību. Te jāpiezīmē, ka visai īpatnēji un kļūdaini ir veikts V.L. ar viņai piederošās mantas zādzību nodarītā zaudējuma aprēķins, kas kvalificēts saskaņā ar KL 175.panta 4.daļu, norādot, ka nolaupīta maksājumu karte, kuras atjaunošanas vērtība ir Ls 5 un uz kuras bijis naudas atlikums Ls 600, tādējādi nodarot zaudējumu Ls 5 apmērā un izdarot V.L. mantas par summu Ls 600 nolaupīšanas mēģinājumu. Tas pats atkārtots, inkriminējot arī KL 193.panta 2.daļā paredzētā nozieguma izdarīšanu.</w:t>
      </w:r>
    </w:p>
    <w:p>
      <w:pPr>
        <w:pStyle w:val="Normal"/>
        <w:ind w:firstLine="540"/>
        <w:jc w:val="both"/>
        <w:rPr/>
      </w:pPr>
      <w:r>
        <w:rPr>
          <w:sz w:val="28"/>
          <w:szCs w:val="28"/>
        </w:rPr>
        <w:t xml:space="preserve">      </w:t>
      </w:r>
    </w:p>
    <w:p>
      <w:pPr>
        <w:pStyle w:val="Normal"/>
        <w:jc w:val="center"/>
        <w:rPr>
          <w:b/>
          <w:b/>
          <w:sz w:val="28"/>
          <w:szCs w:val="28"/>
        </w:rPr>
      </w:pPr>
      <w:r>
        <w:rPr>
          <w:b/>
          <w:sz w:val="28"/>
          <w:szCs w:val="28"/>
        </w:rPr>
        <w:t>Par sodu noteikšanas praksi</w:t>
      </w:r>
    </w:p>
    <w:p>
      <w:pPr>
        <w:pStyle w:val="Normal"/>
        <w:ind w:firstLine="540"/>
        <w:rPr>
          <w:b/>
          <w:b/>
          <w:sz w:val="28"/>
          <w:szCs w:val="28"/>
        </w:rPr>
      </w:pPr>
      <w:r>
        <w:rPr>
          <w:b/>
          <w:sz w:val="28"/>
          <w:szCs w:val="28"/>
        </w:rPr>
      </w:r>
    </w:p>
    <w:p>
      <w:pPr>
        <w:pStyle w:val="Normal"/>
        <w:ind w:firstLine="540"/>
        <w:jc w:val="both"/>
        <w:rPr/>
      </w:pPr>
      <w:r>
        <w:rPr>
          <w:sz w:val="28"/>
          <w:szCs w:val="28"/>
        </w:rPr>
        <w:t>Izvērtējot sodu noteikšanas praksi, varētu teikt, ka tā ir vienveidīga un stabila, tajā pašā laikā visai daudzos gadījumos apšaubot noteiktā soda adekvātumu izdarītā nozieguma raksturam, nodarītajam kaitējumam un vainīgā personībai, it īpaši, ja ņem vērā, ka likumdevējs par Krimināllikuma 193.panta 2.daļā norādītajām un krimināllietās konstatētajām darbībām – sveša maksāšanas līdzekļa nolaupīšanu, iznīcināšanu, nelikumīgu izmantošanu − ir paredzējis brīvības atņemšanu uz laiku līdz desmit gadiem, konfiscējot mantu vai bez mantas konfiskācijas, bet par šo priekšmetu viltošanu, kā arī šādu viltojumu izmantošanu (panta 3.daļa) – brīvības atņemšanu uz laiku no trim līdz desmit gadiem, konfiscējot mantu. Ja norādītās darbības ir izdarītas atkārtoti, panta 4.daļā paredzētais sods ir brīvības atņemšana uz laiku no pieciem līdz piecpadsmit gadiem, konfiscējot mantu.</w:t>
      </w:r>
    </w:p>
    <w:p>
      <w:pPr>
        <w:pStyle w:val="Normal"/>
        <w:ind w:firstLine="540"/>
        <w:jc w:val="both"/>
        <w:rPr/>
      </w:pPr>
      <w:r>
        <w:rPr>
          <w:sz w:val="28"/>
          <w:szCs w:val="28"/>
        </w:rPr>
        <w:t>Pilns pārskats par 2005.gadā notiesātajām personām noteikto sodu redzams 1.pielikumā, salīdzinājumam 2.pielikumā ievietotas ziņas par 2004.gadā noteiktajiem sodiem. Savukārt kopaina par noteiktajiem sodiem ir šāda:</w:t>
      </w:r>
    </w:p>
    <w:p>
      <w:pPr>
        <w:pStyle w:val="Normal"/>
        <w:ind w:firstLine="540"/>
        <w:jc w:val="both"/>
        <w:rPr>
          <w:sz w:val="28"/>
          <w:szCs w:val="28"/>
        </w:rPr>
      </w:pPr>
      <w:r>
        <w:rPr>
          <w:sz w:val="28"/>
          <w:szCs w:val="28"/>
        </w:rPr>
        <w:t xml:space="preserve">                                                                 </w:t>
      </w:r>
      <w:r>
        <w:rPr>
          <w:sz w:val="28"/>
          <w:szCs w:val="28"/>
        </w:rPr>
        <w:t>2005.gads                            2004.gads</w:t>
      </w:r>
    </w:p>
    <w:p>
      <w:pPr>
        <w:pStyle w:val="Normal"/>
        <w:jc w:val="both"/>
        <w:rPr/>
      </w:pPr>
      <w:r>
        <w:rPr>
          <w:sz w:val="28"/>
          <w:szCs w:val="28"/>
        </w:rPr>
        <w:t>notiesātas personas                                               158                                      144</w:t>
      </w:r>
    </w:p>
    <w:p>
      <w:pPr>
        <w:pStyle w:val="Normal"/>
        <w:jc w:val="both"/>
        <w:rPr>
          <w:sz w:val="28"/>
          <w:szCs w:val="28"/>
        </w:rPr>
      </w:pPr>
      <w:r>
        <w:rPr>
          <w:sz w:val="28"/>
          <w:szCs w:val="28"/>
        </w:rPr>
        <w:t xml:space="preserve">         </w:t>
      </w:r>
      <w:r>
        <w:rPr>
          <w:sz w:val="28"/>
          <w:szCs w:val="28"/>
        </w:rPr>
        <w:t>no tām:</w:t>
      </w:r>
    </w:p>
    <w:p>
      <w:pPr>
        <w:pStyle w:val="Normal"/>
        <w:jc w:val="both"/>
        <w:rPr/>
      </w:pPr>
      <w:r>
        <w:rPr>
          <w:sz w:val="28"/>
          <w:szCs w:val="28"/>
        </w:rPr>
        <w:t>ar brīvības atņemšanu                                             39                                        22</w:t>
      </w:r>
    </w:p>
    <w:p>
      <w:pPr>
        <w:pStyle w:val="Normal"/>
        <w:jc w:val="both"/>
        <w:rPr/>
      </w:pPr>
      <w:r>
        <w:rPr>
          <w:sz w:val="28"/>
          <w:szCs w:val="28"/>
        </w:rPr>
        <w:t>ar brīvības atņemšanu, piemērojot KL 55.p.          117                                     116</w:t>
      </w:r>
    </w:p>
    <w:p>
      <w:pPr>
        <w:pStyle w:val="Normal"/>
        <w:jc w:val="both"/>
        <w:rPr/>
      </w:pPr>
      <w:r>
        <w:rPr>
          <w:sz w:val="28"/>
          <w:szCs w:val="28"/>
        </w:rPr>
        <w:t>ar naudas sodu                                                          1                                        -</w:t>
      </w:r>
    </w:p>
    <w:p>
      <w:pPr>
        <w:pStyle w:val="Normal"/>
        <w:jc w:val="both"/>
        <w:rPr/>
      </w:pPr>
      <w:r>
        <w:rPr>
          <w:sz w:val="28"/>
          <w:szCs w:val="28"/>
        </w:rPr>
        <w:t>ar piespiedu darbu                                                     -                                        1</w:t>
      </w:r>
    </w:p>
    <w:p>
      <w:pPr>
        <w:pStyle w:val="Normal"/>
        <w:jc w:val="both"/>
        <w:rPr/>
      </w:pPr>
      <w:r>
        <w:rPr>
          <w:sz w:val="28"/>
          <w:szCs w:val="28"/>
        </w:rPr>
        <w:t>ar piespiedu darbu nosacīti                                        -                                        1</w:t>
      </w:r>
    </w:p>
    <w:p>
      <w:pPr>
        <w:pStyle w:val="Normal"/>
        <w:jc w:val="both"/>
        <w:rPr/>
      </w:pPr>
      <w:r>
        <w:rPr>
          <w:sz w:val="28"/>
          <w:szCs w:val="28"/>
        </w:rPr>
        <w:t>atbrīvotas no soda                                                      1                                       4</w:t>
      </w:r>
    </w:p>
    <w:p>
      <w:pPr>
        <w:pStyle w:val="Normal"/>
        <w:ind w:firstLine="540"/>
        <w:jc w:val="both"/>
        <w:rPr/>
      </w:pPr>
      <w:r>
        <w:rPr>
          <w:sz w:val="28"/>
          <w:szCs w:val="28"/>
        </w:rPr>
        <w:t>Krimināllietu materiāli ļauj viennozīmīgi secināt, ka ar brīvības atņemšanu, kas KL 193.panta sankcijā ir noteikta kā vienīgais pamatsods, pie kriminālatbildības sauktās personas tiek notiesātas tikai tad, ja tās jaunu noziegumu izdarījušas pārbaudes laikā, neizciestā soda laikā, būdamas nosacīti pirmstermiņa atbrīvotas no soda izciešanas, kā arī atsevišķos gadījumos tad, ja līdz ar nelikumīgām darbībām ar maksāšanas līdzekļiem izdarīti vēl arī citi smagi vai sevišķi smagi noziegumi.</w:t>
      </w:r>
    </w:p>
    <w:p>
      <w:pPr>
        <w:pStyle w:val="Normal"/>
        <w:ind w:firstLine="540"/>
        <w:jc w:val="both"/>
        <w:rPr/>
      </w:pPr>
      <w:r>
        <w:rPr>
          <w:sz w:val="28"/>
          <w:szCs w:val="28"/>
        </w:rPr>
        <w:t>Rīgas pilsētas Latgales priekšpilsētas tiesa 2005.gada 1.decembrī iztiesājusi krimināllietu Nr.K29-355/05, kurā pie atbildības par KL 193.panta 2.daļā, 180.panta 2.daļā un 275.panta 2.daļā paredzēto noziedzīgo nodarījumu izdarīšanu saukts V.K., kurš tos izdarījis pārbaudes laikā, jo iepriekš tiesāts 2004.gada 12.janvārī šajā pašā tiesā par KL 176.panta 2.daļā paredzētā nozieguma izdarīšanu ar brīvības atņemšanu uz sešiem gadiem nosacīti ar pārbaudes laiku uz vienu gadu. Pārbaudes laikā nelikumīgas darbības ar maksāšanas līdzekli izdarījis A.Š. (Rīgas pilsētas Vidzemes priekšpilsētas tiesā 2005.gada 26.aprīlī iztiesātā krimināllieta Nr.K30-426/5); D.T. (Ventspils tiesā 2005.gada 13.jūlijā iztiesātā krimināllieta Nr.K40-124/05). Savukārt A.M. (Valmieras rajona tiesā 2005.gada 15.februārī iztiesātā krimināllieta Nr.K39-232</w:t>
      </w:r>
      <w:r>
        <w:rPr>
          <w:sz w:val="28"/>
          <w:szCs w:val="28"/>
          <w:vertAlign w:val="superscript"/>
        </w:rPr>
        <w:t>1</w:t>
      </w:r>
      <w:r>
        <w:rPr>
          <w:sz w:val="28"/>
          <w:szCs w:val="28"/>
        </w:rPr>
        <w:t>/05) jaunu noziegumu izdarījis, būdams nosacīti pirmstermiņa atbrīvots no soda izciešanas.</w:t>
      </w:r>
    </w:p>
    <w:p>
      <w:pPr>
        <w:pStyle w:val="Normal"/>
        <w:ind w:firstLine="540"/>
        <w:jc w:val="both"/>
        <w:rPr>
          <w:sz w:val="28"/>
          <w:szCs w:val="28"/>
        </w:rPr>
      </w:pPr>
      <w:r>
        <w:rPr>
          <w:sz w:val="28"/>
          <w:szCs w:val="28"/>
        </w:rPr>
        <w:t xml:space="preserve">Šajos gadījumos pamatoti noteikts brīvības atņemšanas sods, taču no motivācijas grūti izsecināt, kāpēc no neizciestā soda pieskaitīts tieši tāda ilguma sods un ne citāds. Tā A.Š., kurš iepriekš 2 reizes tiesāts, pie tam abas reizes nosacīti, pēdējo reizi ar brīvības atņemšanu uz dieviem gadiem nosacīti ar pārbaudes laiku uz dieviem gadiem, jaunajam sodam pieskaitīti 2 mēneši (prokurors lūdza pieskaitīt 1 mēnesi); D.T., kurš agrāk 5 reizes tiesāts, pēdējo reizi ar brīvības atņemšanu uz diviem gadiem nosacīti ar pārbaudes laiku uz 6 mēnešiem, nekonstatējot atbildību mīkstinošus apstākļus un par atbildību pastiprinošu atzīstot recidīvu, prokurors lūdza un tiesa jaunajam sodam pieskaitīja 6 mēnešus; A.M., kurš tiesāts 3 reizes un, kā jau minēts, noziegumu izdarījis, būdams pirmstermiņa nosacīti atbrīvots no soda izciešanas, no 11 mēnešiem un 17 dienām jaunajam sodam pieskaitīts 1 mēnesis. Arī minētajā Rīgas pilsētas Vidzemes priekšpilsētas iztiesātajā krimināllietā Nr.K30-439/16  V.J.Z., kurš notiesāts par KL 193.panta 4.daļā paredzētā sevišķi smagā nozieguma izdarīšanu ar sankcijā paredzēto minimālo sodu - brīvības atņemšanu uz pieciem gadiem, tiesa no iepriekšējā spriedumā (tiesāts 2004.gada 29.jūnijā par KL 193.panta 3.daļā paredzētā nozieguma izdarīšanu ar brīvības atņemšanu uz pieciem gadiem nosacīti ar pārbaudes laiku uz vienu gadu, jaunu tādu pašu noziegumu izdarījis 2004.gada 22.septembrī) noteiktajiem pieciem gadiem pieskaitījusi 3 mēnešus.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Krimināllikuma 55.panta noteikumu piemērošana</w:t>
      </w:r>
    </w:p>
    <w:p>
      <w:pPr>
        <w:pStyle w:val="Normal"/>
        <w:ind w:firstLine="540"/>
        <w:jc w:val="center"/>
        <w:rPr>
          <w:b/>
          <w:b/>
          <w:sz w:val="28"/>
          <w:szCs w:val="28"/>
        </w:rPr>
      </w:pPr>
      <w:r>
        <w:rPr>
          <w:b/>
          <w:sz w:val="28"/>
          <w:szCs w:val="28"/>
        </w:rPr>
      </w:r>
    </w:p>
    <w:p>
      <w:pPr>
        <w:pStyle w:val="Normal"/>
        <w:ind w:firstLine="540"/>
        <w:jc w:val="both"/>
        <w:rPr/>
      </w:pPr>
      <w:r>
        <w:rPr>
          <w:sz w:val="28"/>
          <w:szCs w:val="28"/>
        </w:rPr>
        <w:t>Analizējot soda noteikšanas praksi gadījumos, kad piemēroti Krimināllikuma 55.panta noteikumi, jāsecina, ka visai bieži sods tiek noteikts, neievērojot nedz KL 46.panta 2.daļā ietvertos soda noteikšanas vispārīgos principus, nedz arī KL 55.panta 1.daļā minētos nosacījumus, kas var būt par pamatu nosacītai notiesāšanai.</w:t>
      </w:r>
    </w:p>
    <w:p>
      <w:pPr>
        <w:pStyle w:val="Normal"/>
        <w:ind w:firstLine="540"/>
        <w:jc w:val="both"/>
        <w:rPr/>
      </w:pPr>
      <w:r>
        <w:rPr>
          <w:sz w:val="28"/>
          <w:szCs w:val="28"/>
        </w:rPr>
        <w:t>Kopumā var secināt, ka 1) norāde spriedumos uz izdarītā nodarījuma raksturu lielākoties ir formāla, jo arī KL 193.panta 4.daļā paredzētā sevišķi smagā nozieguma izdarīšana nav šķērslis nosacītai notiesāšanai, kas piemērota 30 personām, soda izvēli neietekmē arī veids un apstākļi, kādos maksāšanas līdzeklis iegūts; 2) radītais kaitējums soda izvēli faktiski neietekmē, jo nosacīta notiesāšana piemērota gan gadījumos, kad, nelikumīgi izmantojot svešu maksāšanas līdzekli, kaitējums nodarīts nepilna lata apmērā, gan arī vairākos tūkstošos latu; 3) vainīgā personību raksturojošie dati nereti tiek izvērtēti formāli; 4) par atbildību mīkstinošiem tie atzīti apstākļi, kuri pēc būtības raksturo personību un pēc sava satura un nozīmes neatbilst KL 47.pantā ietvertajiem; 5) nereti par atbildību pastiprinošiem bez pietiekama pamata netiek atzīti tādi KL 48.pantā norādītie apstākļi, kuri lietā ir konstatēti, kas tiks parādīts ar raksturīgākajiem piemēriem.</w:t>
      </w:r>
    </w:p>
    <w:p>
      <w:pPr>
        <w:pStyle w:val="Normal"/>
        <w:ind w:firstLine="540"/>
        <w:jc w:val="both"/>
        <w:rPr/>
      </w:pPr>
      <w:r>
        <w:rPr>
          <w:sz w:val="28"/>
          <w:szCs w:val="28"/>
        </w:rPr>
        <w:t xml:space="preserve">No </w:t>
      </w:r>
      <w:r>
        <w:rPr>
          <w:b/>
          <w:sz w:val="28"/>
          <w:szCs w:val="28"/>
        </w:rPr>
        <w:t>atbildību mīkstinošajiem apstākļiem</w:t>
      </w:r>
      <w:r>
        <w:rPr>
          <w:sz w:val="28"/>
          <w:szCs w:val="28"/>
        </w:rPr>
        <w:t>, kas tiek konstatēti un ņemti vērā, nosakot sodu, ar maziem izņēmumiem dominē vaļsirdīgā atzīšanās un izdarītā nožēlošana, kas tikai atsevišķos gadījumos ir saistīta ar noziedzīgā nodarījuma izdarītāja pieteikšanos par vainīgu, kā tas prasīts KL 47.panta 1.daļas 1.punktā, jo šo atbildību mīkstinošo apstākli veido visu triju likumā norādīto darbību kopums. Visos tajos gadījumos, kad konstatēta tikai vaļsirdīga atzīšanās un izdarītā nožēlošana, bet noziedzīgo nodarījumu izdarījusī persona par vainīgu nav pieteikusies, tiesas ir izmantojušas savas KL 47.panta 2.daļā noteiktās tiesības ņemt vērā arī citus apstākļus, kuri likumā nav paredzēti un kurus tiesa atzīst par atbildību mīkstinošiem apstākļiem.</w:t>
      </w:r>
    </w:p>
    <w:p>
      <w:pPr>
        <w:pStyle w:val="Normal"/>
        <w:ind w:firstLine="540"/>
        <w:jc w:val="both"/>
        <w:rPr/>
      </w:pPr>
      <w:r>
        <w:rPr>
          <w:sz w:val="28"/>
          <w:szCs w:val="28"/>
        </w:rPr>
        <w:t>Taču šis KL 47.panta 2.daļā ietvertais norādījums nav tulkojams paplašināti un nedod tiesības atzīt par atbildību mīkstinošiem apstākļiem arī tādus, kas pēc sava satura un nozīmes neatbilst KL 47.panta 1.daļā ietvertajiem apstākļiem, kas norāda vai nu uz vainīgās personas attieksmi pret nodarīto, vai arī uz tādiem faktiem un apstākļiem, kuri ietekmējuši vai sekmējuši noziedzīga nodarījuma izdarīšanu.</w:t>
      </w:r>
    </w:p>
    <w:p>
      <w:pPr>
        <w:pStyle w:val="Normal"/>
        <w:ind w:firstLine="540"/>
        <w:jc w:val="both"/>
        <w:rPr/>
      </w:pPr>
      <w:r>
        <w:rPr>
          <w:sz w:val="28"/>
          <w:szCs w:val="28"/>
        </w:rPr>
        <w:t>Tāpēc nevar uzskatīt par pamatotu, ka par atbildību mīkstinošu apstākli tiek atzīta vainas daļēja atzīšana un nožēlošana, jo nevar nožēlot to, ko vaļsirdīgi neatzīst un ko apsūdzība un tiesa ir atzinusi par pierādītu (Jelgavas tiesā 2005.gada 24.janvārī iztiesātā krimināllieta Nr.K15-90/05 J.G. apsūdzībā), tāpat kā vaļsirdīgas liecības bez norādes uz izdarītā nožēlošanu, kā to lūdza par atbildību mīkstinošu atzīt prokurore un atzina Tukuma rajona tiesa, atbildību mīkstinošo apstākļu klāstā ierindojot arī slikto veselības stāvokli, 2005.gada 22.aprīlī iztiesājot krimināllietu Nr.K37-81/05 J.S. apsūdzībā. Vaļsirdīgas liecības tiesā kā atbildību mīkstinošs apstāklis norādīts arī Tukuma rajona tiesā 2005.gada 16.martā iztiesātajā krimināllietā Nr.K37-61/05 A.G. apsūdzībā. Savukārt Preiļu rajona tiesā 2005.gada 26.oktobrī iztiesātajā krimināllietā Nr.K25-0215/05 E.G. apsūdzībā kā uz atbildību mīkstinošu apstākli norādīta kaitējuma kompensācijas atzīšana, bet Bauskas rajona tiesā 2005.gada 25.augustā iztiesātajā krimināllietā Nr.K10-182/05 I.O. un D.G. apsūdzībā bez tā, ka abi vainu vaļsirdīgi atzina un izteica dziļu nožēlu, par atbildību mīkstinošu atzīta arī atvainošanās cietušajai.</w:t>
      </w:r>
    </w:p>
    <w:p>
      <w:pPr>
        <w:pStyle w:val="Normal"/>
        <w:ind w:firstLine="540"/>
        <w:jc w:val="both"/>
        <w:rPr/>
      </w:pPr>
      <w:r>
        <w:rPr>
          <w:sz w:val="28"/>
          <w:szCs w:val="28"/>
        </w:rPr>
        <w:t>Līdz ar kriminālprocesā paredzēto iespēju iztiesāt krimināllietas, neveicot pierādījumu pārbaudi, praksē tiek ieviests jauns atbildību mīkstinošs apstāklis –piekrišana neveikt pierādījumu pārbaudi.</w:t>
      </w:r>
    </w:p>
    <w:p>
      <w:pPr>
        <w:pStyle w:val="Normal"/>
        <w:ind w:firstLine="540"/>
        <w:jc w:val="both"/>
        <w:rPr/>
      </w:pPr>
      <w:r>
        <w:rPr>
          <w:sz w:val="28"/>
          <w:szCs w:val="28"/>
        </w:rPr>
        <w:t xml:space="preserve">Tā, piemēram, Gulbenes rajona tiesā 2005.gada 5.oktobrī iztiesātajā krimināllietā Nr.K14-151/05/4 M.I. un L.K. apsūdzībā prokurore lūdza tiesu izvērtēt kā </w:t>
      </w:r>
      <w:r>
        <w:rPr>
          <w:b/>
          <w:sz w:val="28"/>
          <w:szCs w:val="28"/>
        </w:rPr>
        <w:t xml:space="preserve">vainu </w:t>
      </w:r>
      <w:r>
        <w:rPr>
          <w:sz w:val="28"/>
          <w:szCs w:val="28"/>
        </w:rPr>
        <w:t>mīkstinošu apstākli to, „ka šodien tiesas sēdē netiek izdarīta pierādījumu pārbaude, neradot liekus izdevumus”, ko tiesa arī atzina par atbildību mīkstinošu apstākli, norādīdama: „piekrita neizdarīt pierādījumu pārbaudi, tādējādi veicinot ātrāku lietas izskatīšanu.” Te gan jāpiebilst, ja pierādījumu pārbaude būtu veikta, tas, iespējams, nodrošinātu pareizu M.I. nodarījuma kvalifikāciju, kuram nepamatoti inkriminēta gan KL 275.panta 2.daļā paredzētā nozieguma izdarīšana, gan arī nelikumīgu darbību ar maksāšanas līdzekli izdarīšana atkārtoti. Jāpiezīmē arī, ka M.I. aizstāvis – zvērināts advokāts G.K. pret šādu kvalifikāciju neiebilda.</w:t>
      </w:r>
    </w:p>
    <w:p>
      <w:pPr>
        <w:pStyle w:val="Normal"/>
        <w:ind w:firstLine="540"/>
        <w:jc w:val="both"/>
        <w:rPr/>
      </w:pPr>
      <w:r>
        <w:rPr>
          <w:sz w:val="28"/>
          <w:szCs w:val="28"/>
        </w:rPr>
        <w:t>Tāpat arī Alūksnes rajona tiesā 2005.gada 4.aprīlī iztiesātajā krimināllietā Nr.K08-37</w:t>
      </w:r>
      <w:r>
        <w:rPr>
          <w:sz w:val="28"/>
          <w:szCs w:val="28"/>
          <w:vertAlign w:val="superscript"/>
        </w:rPr>
        <w:t>1</w:t>
      </w:r>
      <w:r>
        <w:rPr>
          <w:sz w:val="28"/>
          <w:szCs w:val="28"/>
        </w:rPr>
        <w:t>/05 par atbildību mīkstinošu atzīts tas, ka A.K. aktīvi veicināja lietas izmeklēšanu, piekrītot lietu skatīt saīsinātā procesa formā, lūdzot tiesu neveikt pierādījumu pārbaudi.</w:t>
      </w:r>
    </w:p>
    <w:p>
      <w:pPr>
        <w:pStyle w:val="Normal"/>
        <w:ind w:firstLine="540"/>
        <w:jc w:val="both"/>
        <w:rPr/>
      </w:pPr>
      <w:r>
        <w:rPr>
          <w:sz w:val="28"/>
          <w:szCs w:val="28"/>
        </w:rPr>
        <w:t>Virknē krimināllietu par atbildību mīkstinošu apstākli atzīts tas, ka noziedzīgu nodarījumu persona izdarījusi, būdama nepilngadīga. Tas sakāms par Liepājas tiesā iztiesātajām krimināllietām Nr.K20-324/05 I.K., P.B. un P.S. apsūdzībā, Nr.K20-124/05/1 A.K. apsūdzībā un Nr.K20-263/05/12 A.R. apsūdzībā; Bauskas rajona tiesā iztiesāto krimināllietu Nr.K10-19/05 P.V. apsūdzībā; Valmieras rajona tiesā iztiesāto krimināllietu Nr.K39-0249/05 E.P. apsūdzībā; Daugavpils tiesā iztiesāto krimināllietu Nr.K12-460/05 S.P. apsūdzībā; Rīgas pilsētas Vidzemes priekšpilsētas tiesā iztiesāto krimināllietu Nr.K30-817/8 M.B. apsūdzībā; Gulbenes rajona tiesā iztiesāto krimināllietu Nr.K14-94/05/1 E.G. un A.S. apsūdzībā, attiecībā uz pēdējo norādot, ka viņa atbildību mīkstina tas, ka sākotnējās epizodes izdarījis nepilngadīgs, un vairākām citām krimināllietām. Par K.B. atbildību mīkstinošu apstākli − nozieguma izdarīšanu, esot nepilngadīgai, atzina arī Rīgas pilsētas Kurzemes rajona tiesa krimināllietā Nr.K-167/05-4, vēl papildus norādot, ka noziegums izdarīts, pilnībā neapzinoties savas rīcības sekas.  K. un J.B. izdarītais noziegums, izmantojot ne mazāk kā 12 viltotus maksāšanas līdzekļus, jau aprakstīts iepriekš, un tā izdarīšanas apstākļi liecina par ļoti labi pārdomātu rīcības plānu un shēmu, kā arī vēlēšanos ar viltotajiem maksāšanas līdzekļiem iegūt maksimāli iespējamo naudas summu no Latvijas bankām, ko šī septiņpadsmit gadus vecā jauniete kādu laiku sekmīgi īstenoja.</w:t>
      </w:r>
    </w:p>
    <w:p>
      <w:pPr>
        <w:pStyle w:val="Normal"/>
        <w:ind w:firstLine="540"/>
        <w:jc w:val="both"/>
        <w:rPr/>
      </w:pPr>
      <w:r>
        <w:rPr>
          <w:sz w:val="28"/>
          <w:szCs w:val="28"/>
        </w:rPr>
        <w:t>Nepilngadība kā atbildību mīkstinošs apstāklis KL 47.panta 1.daļā, atšķirībā no Latvijas KK 36.panta, nav norādīta tā iemesla dēļ, ka Krimināllikumā tika izveidota speciāla nodaļa par nepilngadīgo kriminālatbildības īpatnībām, ietverot tajā  ierobežojumus arī soda noteikšanai, tāpēc noziedzīgā nodarījuma izdarīšana vecumā līdz astoņpadsmit gadiem būtu vērtējama tikai kā personību raksturojošs fakts, kas ņemams vērā pie soda noteikšanas tā individualizācijas procesā.</w:t>
      </w:r>
    </w:p>
    <w:p>
      <w:pPr>
        <w:pStyle w:val="Normal"/>
        <w:ind w:firstLine="540"/>
        <w:jc w:val="both"/>
        <w:rPr/>
      </w:pPr>
      <w:r>
        <w:rPr>
          <w:sz w:val="28"/>
          <w:szCs w:val="28"/>
        </w:rPr>
        <w:t xml:space="preserve">Piezīmes izsakāmas arī par </w:t>
      </w:r>
      <w:r>
        <w:rPr>
          <w:b/>
          <w:sz w:val="28"/>
          <w:szCs w:val="28"/>
        </w:rPr>
        <w:t xml:space="preserve">atbildību pastiprinošu apstākļu </w:t>
      </w:r>
      <w:r>
        <w:rPr>
          <w:sz w:val="28"/>
          <w:szCs w:val="28"/>
        </w:rPr>
        <w:t>konstatēšanu vai nekonstatēšanu konkrētās krimināllietās.</w:t>
      </w:r>
    </w:p>
    <w:p>
      <w:pPr>
        <w:pStyle w:val="Normal"/>
        <w:ind w:firstLine="540"/>
        <w:jc w:val="both"/>
        <w:rPr/>
      </w:pPr>
      <w:r>
        <w:rPr>
          <w:sz w:val="28"/>
          <w:szCs w:val="28"/>
        </w:rPr>
        <w:t>Tā vairākās krimināllietās, piemēram, Limbažu rajona tiesā iztiesātajā krimināllietā Nr.K21-146/05 D.M. apsūdzībā mēģinājumā nelikumīgi izmantot maksāšanas līdzekli, Preiļu rajona tiesā iztiesātajā krimināllietā Nr.K25-0215/05 E.G. apsūdzībā maksāšanas līdzekļa nolaupīšanā un nelikumīgā izmantošanā, Talsu rajona tiesā iztiesātajā krimināllietā Nr.K36-136</w:t>
      </w:r>
      <w:r>
        <w:rPr>
          <w:sz w:val="28"/>
          <w:szCs w:val="28"/>
          <w:vertAlign w:val="superscript"/>
        </w:rPr>
        <w:t>2</w:t>
      </w:r>
      <w:r>
        <w:rPr>
          <w:sz w:val="28"/>
          <w:szCs w:val="28"/>
        </w:rPr>
        <w:t xml:space="preserve">05 L.F. apsūdzībā sveša maksāšanas līdzekļa nelikumīgā izmantošanā par atbildību pastiprinošu apstākli atzīta nodarījuma izdarīšana </w:t>
      </w:r>
      <w:r>
        <w:rPr>
          <w:b/>
          <w:sz w:val="28"/>
          <w:szCs w:val="28"/>
        </w:rPr>
        <w:t>mantkārīgu tieksmju dēļ.</w:t>
      </w:r>
      <w:r>
        <w:rPr>
          <w:sz w:val="28"/>
          <w:szCs w:val="28"/>
        </w:rPr>
        <w:t xml:space="preserve"> Tā kā maksāšanas līdzekļa nolaupīšana un tā nelikumīga izmantošana jau pati par sevi saistāma ar mantkārību – vēlmi gūt materiālu labumu, kas ietilpst KL 193.pantā paredzētā nozieguma sastāvā, KL 48.panta 4.daļa liedz šo apstākli atzīt arī par atbildību pastiprinošu.</w:t>
      </w:r>
    </w:p>
    <w:p>
      <w:pPr>
        <w:pStyle w:val="Normal"/>
        <w:ind w:firstLine="540"/>
        <w:jc w:val="both"/>
        <w:rPr/>
      </w:pPr>
      <w:r>
        <w:rPr>
          <w:sz w:val="28"/>
          <w:szCs w:val="28"/>
        </w:rPr>
        <w:t xml:space="preserve">Veiktais pētījums parādīja, ka visai bieži KL 193.pantā paredzētais noziegums tiek izdarīts </w:t>
      </w:r>
      <w:r>
        <w:rPr>
          <w:b/>
          <w:sz w:val="28"/>
          <w:szCs w:val="28"/>
        </w:rPr>
        <w:t>personu grupā</w:t>
      </w:r>
      <w:r>
        <w:rPr>
          <w:sz w:val="28"/>
          <w:szCs w:val="28"/>
        </w:rPr>
        <w:t xml:space="preserve"> – vairāku personu piedalīšanās nozieguma izdarīšanā konstatēta 32 krimināllietās no 117 izpētītajām. Tā kā nozieguma izdarīšana personu grupā KL 193.pantā kā kvalificējoša pazīme nav norādīta, saskaņā ar KL 48.panta 1.daļas 2.punktu tā var tikt atzīta par atbildību pastiprinošu apstākli. Likumdevējs gan šā panta 2.daļā nosaka tiesības arī šo apstākli neatzīt par atbildību pastiprinošu, ņemot vērā noziedzīgā nodarījuma raksturu, to attiecīgi motivējot, taču visbiežāk apsūdzībā un spriedumā vien lasāma norāde, ka atbildību pastiprinoši apstākļi nav konstatēti, lai arī lietas apstākļi liecina par pretējo.</w:t>
      </w:r>
    </w:p>
    <w:p>
      <w:pPr>
        <w:pStyle w:val="Normal"/>
        <w:ind w:firstLine="540"/>
        <w:jc w:val="both"/>
        <w:rPr/>
      </w:pPr>
      <w:r>
        <w:rPr>
          <w:sz w:val="28"/>
          <w:szCs w:val="28"/>
        </w:rPr>
        <w:t>Tā, piemēram, Bauskas rajona tiesā 2005.gada 8.decembrī iztiesātajā krimināllietā Nr.K10-271/5 vienošanās protokolā norādīts, ka, ka G.R., A.I., A.L. un H.S. vienojās personu grupā izmantot S.S. kredītkarti, taču atbildību pastiprinošs apstāklis nav konstatēts un nav arī redzams, kāpēc nozieguma izdarīšana personu grupā pēc iepriekšējas vienošanās par tādu nav atzīta. Arī Jēkabpils rajona tiesā 2005.gada 20.oktobrī iztiesātajā krimināllietā Nr.K16-212/05 vienošanās protokolā ietverta norāde, ka A. un A.Ļ. atrada norēķinu karti uz B.B. vārda, kuru personu grupā 12 reizes izmantoja, norēķinoties par pirkumiem, taču arī šajā gadījumā atbildību pastiprinošais apstāklis nav konstatēts.</w:t>
      </w:r>
    </w:p>
    <w:p>
      <w:pPr>
        <w:pStyle w:val="Normal"/>
        <w:ind w:firstLine="540"/>
        <w:jc w:val="both"/>
        <w:rPr/>
      </w:pPr>
      <w:r>
        <w:rPr>
          <w:sz w:val="28"/>
          <w:szCs w:val="28"/>
        </w:rPr>
        <w:t>Nozieguma izdarīšana personu grupā nav atzīta par atbildību pastiprinošu apstākli arī Daugavpils tiesā 2005.gada 9.decembrī iztiesātajā krimināllietā V.J. un A.T. apsūdzībā, Rīgas pilsētas Centra rajona tiesā 2005.gada 19.janvārī iztiesātajā krimināllietā Nr.K27-6705/8 D.K. un S.S. apsūdzībā.</w:t>
      </w:r>
    </w:p>
    <w:p>
      <w:pPr>
        <w:pStyle w:val="Normal"/>
        <w:ind w:firstLine="540"/>
        <w:jc w:val="both"/>
        <w:rPr>
          <w:sz w:val="28"/>
          <w:szCs w:val="28"/>
        </w:rPr>
      </w:pPr>
      <w:r>
        <w:rPr>
          <w:sz w:val="28"/>
          <w:szCs w:val="28"/>
        </w:rPr>
        <w:t>Atsevišķos gadījumos no šā atbildību pastiprinošā apstākļa atzīšanas vai neatzīšanas bija atkarīga KL 49.panta piemērošana, lai arī jānorāda, ka iztiesājot krimināllietas, kurās pie atbildības personas sauktas par KL 193.pantā paredzētā nozieguma izdarīšanu, KL 49.panta noteikumu piemērošana nav bijusi īpaši aktuāla.</w:t>
      </w:r>
    </w:p>
    <w:p>
      <w:pPr>
        <w:pStyle w:val="Normal"/>
        <w:ind w:firstLine="540"/>
        <w:jc w:val="both"/>
        <w:rPr/>
      </w:pPr>
      <w:r>
        <w:rPr>
          <w:sz w:val="28"/>
          <w:szCs w:val="28"/>
        </w:rPr>
        <w:t>Tā, piemēram, Bauskas rajona tiesā 2005.gada 2.augustā iztiesātajā krimināllietā Nr.K10-36/05 konstatēts, ka R.G. atrada bankomātā atstātu debetkarti uz L.S. vārda un pēc tam, vienojoties ar A.S. un citu personu, to izmantoja, 8 reizes norēķinoties par pirkumiem kopsummā par Ls 139,88. Taču nozieguma izdarīšana personu grupā kā atbildību pastiprinošs apstāklis apsūdzībā norādīta netika, un prokurore, uzturot apsūdzību KL 193.panta 4.daļā paredzētā nozieguma izdarīšanā, lūdza piemērot KL 49.pantu, lai arī pēc būtības tas bija pretrunā ar šā panta 3.daļas noteikumiem.</w:t>
      </w:r>
    </w:p>
    <w:p>
      <w:pPr>
        <w:pStyle w:val="Normal"/>
        <w:ind w:firstLine="540"/>
        <w:jc w:val="both"/>
        <w:rPr>
          <w:sz w:val="28"/>
          <w:szCs w:val="28"/>
        </w:rPr>
      </w:pPr>
      <w:r>
        <w:rPr>
          <w:sz w:val="28"/>
          <w:szCs w:val="28"/>
        </w:rPr>
        <w:t xml:space="preserve">Arī Daugavpils tiesā 2005.gada 24.februārī iztiesātajā krimināllietā Nr.K12-237/05 gan apsūdzībā, ko prokurors tiesā uzturēja un kas, tulkojot no krievu valodā uzrakstītā tiesas sēdes protokola, skan: uzrādu apsūdzību, ka A.S. noziegumu izdarījis grupā ar nenoskaidrotu personu, attiecībā par kuru tiek veikta atsevišķa izmeklēšana, gan spriedumā konstatēts, ka A.S. izdarīja nelikumīgas darbības ar svešu maksāšanas līdzekli grupā ar pirmstiesas kriminālprocesā nenoskaidrotu personu. Taču gan apsūdzībā, gan spriedumā norādīts, ka atbildību pastiprinoši apstākļi nav konstatēti, un tas atkal bija par pamatu KL 49.panta piemērošanai.       </w:t>
      </w:r>
      <w:r>
        <w:rPr>
          <w:b/>
          <w:sz w:val="28"/>
          <w:szCs w:val="28"/>
        </w:rPr>
        <w:t xml:space="preserve"> </w:t>
      </w:r>
      <w:r>
        <w:rPr>
          <w:sz w:val="28"/>
          <w:szCs w:val="28"/>
        </w:rPr>
        <w:t xml:space="preserve">           </w:t>
      </w:r>
    </w:p>
    <w:p>
      <w:pPr>
        <w:pStyle w:val="Normal"/>
        <w:ind w:firstLine="540"/>
        <w:jc w:val="both"/>
        <w:rPr>
          <w:sz w:val="28"/>
          <w:szCs w:val="28"/>
        </w:rPr>
      </w:pPr>
      <w:r>
        <w:rPr>
          <w:sz w:val="28"/>
          <w:szCs w:val="28"/>
        </w:rPr>
        <w:t>Savukārt Rīgas pilsētas Latgales priekšpilsētas tiesā 2005.gada 8.aprīlī iztiesātajā krimināllietā Nr.K29-442/05 pirmstiesas kriminālprocesā sveša maksāšanas līdzekļa izmantošana personu grupā bija norādīta kā L.R. un S.K. atbildību pastiprinošs apstāklis. Tiesa savā spriedumā ierakstīja, ka „izvērtējot noziedzīgā nodarījuma raksturu un vadoties no KL 48.panta 2.daļas nosacījumiem, minēto apstākli nekonstatē kā atbildību pastiprinošu, jo uzskata, ka noziedzīgā nodarījuma smagumu neietekmē apstāklis, ka tas izdarīts grupā.” Atbildību pastiprinoša apstākļa izslēgšana deva tiesai iespēju piemērot KL 49.pantu, kā arī vēl tika piemēroti KL 55.panta noteikumi.</w:t>
      </w:r>
    </w:p>
    <w:p>
      <w:pPr>
        <w:pStyle w:val="Normal"/>
        <w:ind w:firstLine="540"/>
        <w:jc w:val="both"/>
        <w:rPr/>
      </w:pPr>
      <w:r>
        <w:rPr>
          <w:sz w:val="28"/>
          <w:szCs w:val="28"/>
        </w:rPr>
        <w:t xml:space="preserve">Šajā krimināllietā ir konstatēts, ka sētniece L.R. uz ielas no rīta atrada somiņu, izmētātas vizītkartes un divas kartes, no kurām vienu viņa atpazina kā „Zelta zivtiņu”, bet, kas bija otrā – nezināja. Tad viņa devās pie savas paziņas „Svetas” – S.K., izstāstīja, ka atradusi „kartiņas” un jautāja, ko ar tām var darīt. Abas izlēma, ka ar karti var kaut ko nopirkt, un L.R. vispirms uz veikalu aizgāja viena pati un izdarīja pirkumu par Ls 2,12, pēc tam atgriezās pie S.K.. Tad viņas pamodināja vīrieti, vārdā Andris, un trijatā devās uz veikalu, kur par pirkumiem kopsummā par Ls 87,22 abas norēķinājās pamīšus, lai nebūtu uzkrītoši. Pēc tam S.K. karti izmeta. Šeit citētais, domājams, nerada šaubas, ka tieši S.K. dalība un zināšanas par kartes izmantošanas iespējām lielā mērā noteica šā nozieguma izdarīšanu, kā arī par to, ka šāda atbildību pastiprinoša apstākļa esamība neļāva piemērot KL 49.panta noteikumus. Taču, ja tiesa būtu pareizi kvalificējusi abu minēto personu nodarījumu, proti, nevis kā atkārtotu, bet gan kā turpinātu, nebūtu arī jādomā, kā izslēgt atbildību pastiprinošo apstākli, jo nevajadzētu arī piemērot KL 49.pantu. </w:t>
      </w:r>
    </w:p>
    <w:p>
      <w:pPr>
        <w:pStyle w:val="Normal"/>
        <w:ind w:firstLine="540"/>
        <w:jc w:val="both"/>
        <w:rPr>
          <w:sz w:val="28"/>
          <w:szCs w:val="28"/>
        </w:rPr>
      </w:pPr>
      <w:r>
        <w:rPr>
          <w:sz w:val="28"/>
          <w:szCs w:val="28"/>
        </w:rPr>
        <w:t>Ņemot vērā nelikumīgu darbību ar maksāšanas līdzekļiem izdarīšanas personu grupā visai lielo īpatsvaru, kā arī to, ka šis fakts neveido kvalificētu sastāvu un bieži nepamatoti netiek atzīts arī par atbildību pastiprinošu apstākli, būtu nepieciešams apspriest jautājumu par nepieciešamību ierosināt papildināt KL 193.panta 4.daļu ar jaunu kvalificējošu pazīmi – nozieguma izdarīšana personu grupā pēc iepriekšējas vienošanās.</w:t>
      </w:r>
    </w:p>
    <w:p>
      <w:pPr>
        <w:pStyle w:val="Normal"/>
        <w:ind w:firstLine="540"/>
        <w:jc w:val="both"/>
        <w:rPr>
          <w:sz w:val="28"/>
          <w:szCs w:val="28"/>
        </w:rPr>
      </w:pPr>
      <w:r>
        <w:rPr>
          <w:sz w:val="28"/>
          <w:szCs w:val="28"/>
        </w:rPr>
        <w:t xml:space="preserve">Otrs atbildību pastiprinošais apstāklis, kura konstatēšana vai nekonstatēšana tāpat ir ietekmējusi soda noteikšanu, ir KL 48.panta 1.daļas 12.punktā norādītā noziedzīgā nodarījuma izdarīšana apreibinošu vielu, un tieši </w:t>
      </w:r>
      <w:r>
        <w:rPr>
          <w:b/>
          <w:sz w:val="28"/>
          <w:szCs w:val="28"/>
        </w:rPr>
        <w:t>alkohola ietekmē</w:t>
      </w:r>
      <w:r>
        <w:rPr>
          <w:sz w:val="28"/>
          <w:szCs w:val="28"/>
        </w:rPr>
        <w:t>.</w:t>
      </w:r>
    </w:p>
    <w:p>
      <w:pPr>
        <w:pStyle w:val="Normal"/>
        <w:ind w:firstLine="540"/>
        <w:jc w:val="both"/>
        <w:rPr/>
      </w:pPr>
      <w:r>
        <w:rPr>
          <w:sz w:val="28"/>
          <w:szCs w:val="28"/>
        </w:rPr>
        <w:t>Ogres rajona tiesā 2005.gada 14.septembrī iztiesātajā krimināllietā Nr.K24-73/05-3 konstatēts, ka 2003.gada 11.jūlijā A.K. nolaupīja A.G. izsniegto norēķinu karti, tajā pašā dienā satika D.G. un palūdza izdarīt ar to pirkumus, ko viņš arī izdarīja, laika posmā no 21:02 līdz 21:38 8 reizes norēķinoties par pirkumiem kopsummā par Ls 30,75. Jānorāda, ka, lai gan D.G. konsekventi liecināja, ka noziegumu izdarījis, atrodoties alkohola reibumā, šis fakts nedz apsūdzībā, nedz arī spriedumā izvērtēts netika.</w:t>
      </w:r>
    </w:p>
    <w:p>
      <w:pPr>
        <w:pStyle w:val="Normal"/>
        <w:ind w:firstLine="540"/>
        <w:jc w:val="both"/>
        <w:rPr/>
      </w:pPr>
      <w:r>
        <w:rPr>
          <w:sz w:val="28"/>
          <w:szCs w:val="28"/>
        </w:rPr>
        <w:t>Balvu rajona tiesā 2005.gada 14.oktobrī iztiesātajā krimināllietā Nr.K09-136/1 konstatēts, ka A.Š. 2005.gada 3.februārī nolaupīja kredītkarti, ko parādīja E.U., kurš, būdams alkohola izraisītā reibumā, mēģināja karti izmantot, taču jau bija saņemts brīdinājums par tās zādzību. 2005.gada 28.martā A.Š. izdarīja vēl cita maksāšanas līdzekļa nolaupīšanu un pats to arī izmantoja.</w:t>
      </w:r>
    </w:p>
    <w:p>
      <w:pPr>
        <w:pStyle w:val="Normal"/>
        <w:ind w:firstLine="540"/>
        <w:jc w:val="both"/>
        <w:rPr/>
      </w:pPr>
      <w:r>
        <w:rPr>
          <w:sz w:val="28"/>
          <w:szCs w:val="28"/>
        </w:rPr>
        <w:t xml:space="preserve">Tiesa abiem izslēdza no apsūdzības atbildību pastiprinošu apstākli – nozieguma izdarīšanu alkohola ietekmē, norādīdama, ka nav objektīvu datu, kas to apstiprina, vienīgi pašu apsūdzēto izteikumi, lai arī nav saprotams, kāpēc tiem neticēt. Bez tam taču tiesa pati spriedumā atzinusi par pierādītu, ka A.Š. ar nolaupīto karti atnāca pie E.U., kurš atradās alkoholisko dzērienu ietekmē. Tāpat nesaprotams ir tiesas secinājums, ka „nav redzams, ka iespējamā alkohola lietošana ietekmējusi nodomu izdarīt noziedzīgo nodarījumu”, lai arī Probācijas dienesta izvērtēšanas ziņojumā ierakstīts, ka A.Š. alkohola ietekmē parādās nevaldāma tieksme izdarīt zādzības, ko nenoliedz arī viņš pats. </w:t>
      </w:r>
    </w:p>
    <w:p>
      <w:pPr>
        <w:pStyle w:val="Normal"/>
        <w:ind w:firstLine="540"/>
        <w:jc w:val="both"/>
        <w:rPr>
          <w:sz w:val="28"/>
          <w:szCs w:val="28"/>
        </w:rPr>
      </w:pPr>
      <w:r>
        <w:rPr>
          <w:sz w:val="28"/>
          <w:szCs w:val="28"/>
        </w:rPr>
        <w:t xml:space="preserve">Tā kā tiesa konstatēja vairākus A.Š. atbildību mīkstinošos apstākļus un izslēdza atbildību pastiprinošo apstākli, nosakot sodu, tika piemēroti KL 49.panta noteikumi, pret ko formāli nevarētu iebilst, ja vien pārējā motivācija par labu tam neliktos visai apšaubāma. Tiesa atsaucas uz noziedzīgo nodarījumu izdarīšanas apstākļiem, lai arī nav skaidrs, kā tas varētu pozitīvi ietekmēt lēmuma pieņemšanu – A.Š. naktī staigāja pa svešiem dzīvokļiem un apzaga aizmigušus cilvēkus, norāda uz to, ka KL 193.panta 4.daļas kvalificējošā pazīme šajā noziedzīgajā nodarījumā ir formāla, ko vispār neiespējami komentēt, jo nav skaidrs, kas ar to domāts, visai savāds ir arī datu par personību novērtējums, piemēram, raksturots no dzīvesvietas samērā pozitīvi, no bijušās soda izciešanas vietas – samērā negatīvi, no iepriekšējā apcietinājuma vietas – samērā pozitīvi. </w:t>
      </w:r>
    </w:p>
    <w:p>
      <w:pPr>
        <w:pStyle w:val="Normal"/>
        <w:jc w:val="both"/>
        <w:rPr>
          <w:sz w:val="28"/>
          <w:szCs w:val="28"/>
        </w:rPr>
      </w:pPr>
      <w:r>
        <w:rPr>
          <w:sz w:val="28"/>
          <w:szCs w:val="28"/>
        </w:rPr>
        <w:tab/>
        <w:t xml:space="preserve">Nosakot sodu, </w:t>
      </w:r>
      <w:r>
        <w:rPr>
          <w:b/>
          <w:sz w:val="28"/>
          <w:szCs w:val="28"/>
        </w:rPr>
        <w:t>nereti netiek ņemts vērā izdarītā noziedzīgā nodarījuma raksturs un nodarītais kaitējums</w:t>
      </w:r>
      <w:r>
        <w:rPr>
          <w:sz w:val="28"/>
          <w:szCs w:val="28"/>
        </w:rPr>
        <w:t>, lai arī formāli atsauce uz KL 46.pantu tiek izdarīta.</w:t>
      </w:r>
    </w:p>
    <w:p>
      <w:pPr>
        <w:pStyle w:val="Normal"/>
        <w:ind w:firstLine="540"/>
        <w:jc w:val="both"/>
        <w:rPr/>
      </w:pPr>
      <w:r>
        <w:rPr>
          <w:sz w:val="28"/>
          <w:szCs w:val="28"/>
        </w:rPr>
        <w:t xml:space="preserve">Arī virknē krimināllietu, kurās apsūdzētie, nelikumīgi izmantojot svešu maksāšanas līdzekli, nodarījuši cietušajiem visai prāvus zaudējumus, kaitējuma apmērs nav bijis par šķērsli soda noteikšanai nosacīti. Ja par atskaites punktu paņemtu kaut vai 2005.gadā Latvijas Republikas valdības noteikto minimālās mēnešalgas apmēru – Ls 80, un ievērojot, ka saskaņā ar 1998.gada 15.oktobra likuma „Par Krimināllikuma spēkā stāšanās un piemērošanas kārtību” 23.panta 2.daļā noteikto zaudējums, kas nodarījuma izdarīšanas brīdī pārsniedz piecu tai laikā Latvijas republikā noteikto minimālo mēnešalgu kopsummu, ir atzīstams par ievērojamu mantisko zaudējumu, arī tad varētu minēt Liepājas tiesā iztiesāto krimināllietu Nr.K20-0503/05/04 un Jelgavas tiesā iztiesāto krimināllietu Nr.K15-337/05, kurās apsūdzētās E.D. un V.V. katra nodarījusi cietušajiem zaudējumu Ls 400 apmērā. A.S.  (Daugavpils tiesā iztiesātā krimināllieta Nr.K12-237/05) nodarījis zaudējumu par Ls 526,68; I.K., P.B. un P.S. (Liepājas tiesā iztiesātā krimināllieta Nr.K20-524/05-04) nodarījuši zaudējumu Ls 631,89 apmērā; V.L. (Rīgas pilsētas Vidzemes priekšpilsētas tiesā iztiesātā krimināllieta Nr.K30-221/7) – Ls 710,91 apmērā; I.L. (Kuldīgas rajona tiesā iztiesātā krimināllieta Nr.K19-0226-05/03) – Ls 730 apmērā; D.I. (Siguldas tiesā iztiesātā krimināllieta Nr.K35-1000/05) – Ls 990 apmērā, N.J. (Rēzeknes tiesā iztiesātā krimināllieta Nr.K26-316/05/1) nodarījis zaudējumu Ls 1426,22 apmērā. KL 55.pants piemērots arī D.P. (Rīgas pilsētas Vidzemes priekšpilsētas tiesā iztiesātā krimināllieta Nr.K30-302/6), kurš no dzīvokļa, kurā veica remontu, nozaga dažādas mantas Ls 1745,40 vērtībā, un, izmantojot nolaupīto kredītkarti, vēl nodarīja zaudējumu Ls 1082,19 apmērā. Tika atzīts, ka D.P. atbildību mīkstina vainas atzīšana un izdarītā nožēlošana, bet prokurors uzsvēra, ka viņš „ir pat firmas vadītājs”, taču nedz apsūdzības uzturētājs, nedz tiesa neņēma vērā, ka apsūdzētais noziegumu izdarījis, veicot pēc vienošanās darbus šajā dzīvoklī un tādējādi ļaunprātīgi izmantojot cietušās uzticēšanos.                      </w:t>
      </w:r>
    </w:p>
    <w:p>
      <w:pPr>
        <w:pStyle w:val="Normal"/>
        <w:ind w:firstLine="540"/>
        <w:jc w:val="both"/>
        <w:rPr/>
      </w:pPr>
      <w:r>
        <w:rPr>
          <w:sz w:val="28"/>
          <w:szCs w:val="28"/>
        </w:rPr>
        <w:t xml:space="preserve">    </w:t>
      </w:r>
      <w:r>
        <w:rPr>
          <w:sz w:val="28"/>
          <w:szCs w:val="28"/>
        </w:rPr>
        <w:t xml:space="preserve">Izpētīto krimināllietu materiāli tāpat ļauj secināt, ka, izlemjot par nosacīta soda piemērošanu, </w:t>
      </w:r>
      <w:r>
        <w:rPr>
          <w:b/>
          <w:sz w:val="28"/>
          <w:szCs w:val="28"/>
        </w:rPr>
        <w:t>ne vienmēr tiek pienācīgi izvērtēta apsūdzētā personība</w:t>
      </w:r>
      <w:r>
        <w:rPr>
          <w:sz w:val="28"/>
          <w:szCs w:val="28"/>
        </w:rPr>
        <w:t>, līdz ar ko KL 55 panta piemērošanas pamatotība daudzos gadījumos ir apšaubāma.</w:t>
      </w:r>
    </w:p>
    <w:p>
      <w:pPr>
        <w:pStyle w:val="Normal"/>
        <w:ind w:firstLine="540"/>
        <w:jc w:val="both"/>
        <w:rPr/>
      </w:pPr>
      <w:r>
        <w:rPr>
          <w:sz w:val="28"/>
          <w:szCs w:val="28"/>
        </w:rPr>
        <w:t>Tā, piemēram, Ventspils tiesā 2005.gada 26.janvārī iztiesātajā krimināllietā Nr.K40-59/05 konstatēts, ka A.Ņ. nolaupīja D.J. kredītkarti, kuru kopā ar I.K. tajā pašā dienā izmantoja, 2 reizes norēķinoties par pirkumiem. Prokurors lūdza A.Ņ. noteikt brīvības atņemšanu uz 8 mēnešiem nosacīti ar pārbaudes laiku uz vienu gadu, tiesa noteica brīvības atņemšanu uz 7 mēnešiem ar šo pārbaudes laiku. Par atbildību mīkstinošu apstākli atzīta vainas atzīšana un izdarītā nožēlošana, par atbildību pastiprinošiem – recidīvs, nozieguma izdarīšana personu grupā un nozieguma izdarīšana alkohola ietekmē.</w:t>
      </w:r>
    </w:p>
    <w:p>
      <w:pPr>
        <w:pStyle w:val="Normal"/>
        <w:ind w:firstLine="540"/>
        <w:jc w:val="both"/>
        <w:rPr/>
      </w:pPr>
      <w:r>
        <w:rPr>
          <w:sz w:val="28"/>
          <w:szCs w:val="28"/>
        </w:rPr>
        <w:t>Piemērojot nosacītu notiesāšanu un vērtējot A.Ņ. personību, tiesa norādīja, ka viņš gan ir vienreiz tiesāts, taču par citāda rakstura nodarījuma izdarīšanu (par slepkavību pastiprinošos apstākļos un tīšu vidēja smaguma miesas bojājumu nodarīšanu ar brīvības atņemšanu uz 8 gadiem, atbrīvots 2004.gada 1.maijā, šo noziegumu izdarījis 2004.gada 5.novembrī), ņēma vērā viņa ģimenes apstākļus (pēc paša vārdiem, apgādībā esot 1 mēnesi vecs bērns, par ko lietā oficiāla apstiprinājuma nav, lieta iztiesāta bez pierādījumu pārbaudes), attieksmi pret izdarīto, noziedzīgā nodarījuma raksturu, ka tā rezultātā nekādas smagas sekas nav iestājušās, nodarīto zaudējumu apmērs ir neliels. Nedz uzvedības kontrole, nedz kādi pienākumi nav noteikti.</w:t>
      </w:r>
    </w:p>
    <w:p>
      <w:pPr>
        <w:pStyle w:val="Normal"/>
        <w:ind w:firstLine="540"/>
        <w:jc w:val="both"/>
        <w:rPr/>
      </w:pPr>
      <w:r>
        <w:rPr>
          <w:sz w:val="28"/>
          <w:szCs w:val="28"/>
        </w:rPr>
        <w:t>Nosacīta notiesāšana piemērota arī A.T. (Jelgavas tiesā iztiesātā krimināllieta Nr.K15-137/05), kurš izdarīja J.S. piederošās mantas un maksāšanas līdzekļa nolaupīšanu. A.T. savu vainu atzina un izdarīto nožēloja, par viņa atbildību pastiprinošiem apstākļiem atzīta noziedzīgā nodarījuma izdarīšana alkohola ietekmē un tas, ka noziedzīgais nodarījums veido recidīvu. A.T. agrāk tiesāts 5 reizes. Soda izvēle tika motivēta šādi: „Lai gan tiesājamais ir agrāk tiesāts, sodāmība nedzēsta, noziedzīgus nodarījumus izdarīja neilgi pēc atbrīvošanās no ieslodzījuma, taču, ņemot vērā, ka noziedzīgajam nodarījumam nav smagas sekas un to, ka tiesājamais savu vainu atzinis, tādējādi veicinājis noziedzīga nodarījuma izmeklēšanu, un izdarīto nožēlo, labprātīgi daļēji atlīdzinājis zaudējumu (piezīme – atmaksājis uz tiesas dienu Ls 1,20 no Ls 3,69), tiesa secina, ka viņam ir dodama iespēja ar darbu un godīgu dzīvi pierādīt savu apņemšanos laboties, un atzīst par iespējamu piemērot KL 55.panta nosacījumus. Ievērojot tiesājamā personību, naudas sodu un piespiedu darbu, mantas konfiskāciju nav lietderīgi.” Lai arī īsti nav skaidrs, kāpēc tiesa par vislietderīgāko atzinusi tieši nosacītu notiesāšanu, taču par savu pārliecību, ka A.T. turpmāk likumpārkāpumus neizdarīs, tā gan nav izteikusies.</w:t>
      </w:r>
    </w:p>
    <w:p>
      <w:pPr>
        <w:pStyle w:val="Normal"/>
        <w:ind w:firstLine="540"/>
        <w:jc w:val="both"/>
        <w:rPr/>
      </w:pPr>
      <w:r>
        <w:rPr>
          <w:sz w:val="28"/>
          <w:szCs w:val="28"/>
        </w:rPr>
        <w:t>Ar brīvības atņemšanu nosacīti notiesāts arī I.L. (Talsu rajona tiesā 2005.gada 5.oktobrī iztiesātā krimināllieta Nr.K36-141</w:t>
      </w:r>
      <w:r>
        <w:rPr>
          <w:sz w:val="28"/>
          <w:szCs w:val="28"/>
          <w:vertAlign w:val="superscript"/>
        </w:rPr>
        <w:t>2</w:t>
      </w:r>
      <w:r>
        <w:rPr>
          <w:sz w:val="28"/>
          <w:szCs w:val="28"/>
        </w:rPr>
        <w:t>05), kurš atzīts par vainīgu vairāku noziegumu izdarīšanā. J.L. agrāk 6 reizes tiesāts, atbrīvojies no ieslodzījuma vietas 2004.gada 22.jūnijā pirmstermiņa nosacīti, 2005.gada maijā − jūnijā izdarījis 14 zādzības ar iekļūšanu, nolaupot mantas kopsummā par Ls 4273,81, tostarp arī A.Š. piederošo maksāšanas līdzekli, kuru izmeta. J.L. savu vainu atzina un pēc prokurora tiesu debatēs teiktā nožēloja (tiesa gan to spriedumā nemin), par atbildību pastiprinošu atzīts tas, ka noziedzīgais nodarījums veido recidīvu. Nosakot sodu, tiesa atzīmējusi, ka J.L. nav izdarījis citus likumpārkāpumus un no pēdējās ieslodzījuma vietas raksturots labi, ja vien par tādu var vērtēt norādi, ka viņš parādīja sevi apmierinoši, izdarījis 11 režīma pārkāpumus, disciplināri sodīts 9 reizes. Spriedumā lasāms: „tiesa novērtē viņa mantisko stāvokli un to, ka pirms apcietināšanas nav strādājis. Bez tam ņem vērā noziedzīgā nodarījuma raksturu un nodarītā kaitējuma apmēru cietušajiem. Ņemot vērā minēto, tiesa atzīst, ka sodu iespējams noteikt, nepiemērojot reālu brīvības atņemšanu.”</w:t>
      </w:r>
    </w:p>
    <w:p>
      <w:pPr>
        <w:pStyle w:val="Normal"/>
        <w:ind w:firstLine="540"/>
        <w:jc w:val="both"/>
        <w:rPr/>
      </w:pPr>
      <w:r>
        <w:rPr>
          <w:sz w:val="28"/>
          <w:szCs w:val="28"/>
        </w:rPr>
        <w:t xml:space="preserve">Par KL 175.panta 3.daļā, 193.panta 2.daļā un 180.panta 2.daļā paredzēto noziedzīgo nodarījumu izdarīšanu nosacīta notiesāšana piemērota J.E. (Liepājas tiesā 2005.gada 14.janvārī iztiesātā krimināllieta Nr.K20-97/05-1), kurš šos noziedzīgos nodarījumus tāpat izdarījis nedzēstas sodāmības laikā, par atbildību mīkstinošu apstākli atzīstot pilnīgu vainas atzīšanu un izdarītā nožēlošanu, atbildību pastiprinošiem – noziedzīgie nodarījumi izdarīti alkohola ietekmē un veido recidīvu. No dzīves vietas raksturots negatīvi. Soda izvēles motivācija: „ņemot vērā mīkstinošo apstākli, sods nosakāms nosacīti, dodot iespēju </w:t>
      </w:r>
      <w:r>
        <w:rPr>
          <w:b/>
          <w:sz w:val="28"/>
          <w:szCs w:val="28"/>
        </w:rPr>
        <w:t>beidzot</w:t>
      </w:r>
      <w:r>
        <w:rPr>
          <w:sz w:val="28"/>
          <w:szCs w:val="28"/>
        </w:rPr>
        <w:t xml:space="preserve"> laboties un pierādīt sabiedrībai, ka ir izpratis soda jēgu un nostājies uz labošanās ceļa.”</w:t>
      </w:r>
    </w:p>
    <w:p>
      <w:pPr>
        <w:pStyle w:val="Normal"/>
        <w:ind w:firstLine="540"/>
        <w:jc w:val="both"/>
        <w:rPr>
          <w:sz w:val="28"/>
          <w:szCs w:val="28"/>
        </w:rPr>
      </w:pPr>
      <w:r>
        <w:rPr>
          <w:sz w:val="28"/>
          <w:szCs w:val="28"/>
        </w:rPr>
        <w:t>Vairākos gadījumos tiesas nepamatoti piemēro nosacītu notiesāšanu.</w:t>
      </w:r>
    </w:p>
    <w:p>
      <w:pPr>
        <w:pStyle w:val="Normal"/>
        <w:ind w:firstLine="540"/>
        <w:jc w:val="both"/>
        <w:rPr>
          <w:sz w:val="28"/>
          <w:szCs w:val="28"/>
        </w:rPr>
      </w:pPr>
      <w:r>
        <w:rPr>
          <w:sz w:val="28"/>
          <w:szCs w:val="28"/>
        </w:rPr>
        <w:t xml:space="preserve">Ar Rīgas pilsētas Kurzemes rajona tiesas 2005.gada 7.decembra spriedumu (krimināllieta Nr.K-28-359/05-9) D.S. atzīts par vainīgu un notiesāts par KL 180.panta 2.daļā un 193.panta 4.daļā paredzēto noziedzīgo nodarījumu izdarīšanu ar brīvības atņemšanu uz pieciem gadiem 6 mēnešiem nosacīti ar pārbaudes laiku uz trim gadiem. Tādu pašu sodu lūdza noteikt arī prokurors, tikai ar piebildi, ka jāņem vērā arī 2005.gada 29.marta spriedums, no kurā noteiktā soda, cik var spriest no tiesas sēdes protokola, lūgts pievienot 6 mēnešus brīvības atņemšanas.     </w:t>
      </w:r>
    </w:p>
    <w:p>
      <w:pPr>
        <w:pStyle w:val="Normal"/>
        <w:ind w:firstLine="540"/>
        <w:jc w:val="both"/>
        <w:rPr>
          <w:sz w:val="28"/>
          <w:szCs w:val="28"/>
        </w:rPr>
      </w:pPr>
      <w:r>
        <w:rPr>
          <w:sz w:val="28"/>
          <w:szCs w:val="28"/>
        </w:rPr>
        <w:t xml:space="preserve">Iepazīstoties ar šo 2005.gada 29.marta spriedumu, jāsecina, ka tas ir vairāk nekā dīvains, jo šis pats tiesnesis R.B., tajā konstatējot, ka D.S. 2004.gada 12. jūnijā nodarīja cietušajam tīšu smagu miesas bojājumu, ar šķērēm aiz greizsirdības vienu reizi iedurdams vēderā, kas vainīgā neuzmanības dēļ bijis par iemeslu cietušā nāvei, kvalificējis šo nodarījumu saskaņā ar KL 125.panta 1.daļu. Lieta iztiesāta, neveicot pierādījumu pārbaudi, D.S., kurš uz to brīdi jau 6 reizes tiesāts un sodāmības nav dzēstas, raksturots kā personība ar nenosvērtu raksturu, atzīstot par atbildību mīkstinošu apstākli savas vainas atzīšanu un izdarītā nožēlošanu, par atbildību pastiprinošiem – nozieguma izdarīšanu alkohola ietekmē un recidīvu, noteica brīvības atņemšanu uz trim gadiem nosacīti ar pārbaudes laiku uz diviem gadiem. Motivācija: „tā kā nav psihiskas dabas traucējumu, kas traucētu pareizi izprast uzlikto sodu un adekvāti izvērtēt nodarījumu, tiesa uzskata par iespējamu, lietderīgu un samērīgu noteikt nosacītu sodu.”  </w:t>
      </w:r>
    </w:p>
    <w:p>
      <w:pPr>
        <w:pStyle w:val="Normal"/>
        <w:ind w:firstLine="540"/>
        <w:jc w:val="both"/>
        <w:rPr/>
      </w:pPr>
      <w:r>
        <w:rPr>
          <w:sz w:val="28"/>
          <w:szCs w:val="28"/>
        </w:rPr>
        <w:t>2005.gada 19.martā, tātad 10 dienas pirms šā iepriekšējā nodarījuma iztiesāšanas, D.S. nolaupa un izmanto svešu maksāšanas līdzekli, un 2005.gada 7.decembrī prokurors lūdz, bet tiesa nosaka jau 7 reizes tiesātajam apsūdzētajam atkal brīvības atņemšanu nosacīti, par atbildību mīkstinošu apstākli tāpat norādot vainas atzīšanu un izdarītā nožēlošanu, par atbildību pastiprinošiem to, ka noziegums izdarīts alkohola ietekmē un veido recidīvu. Pamatojums KL 55.panta piemērošanai – „ievērojot, ka nožēlo un nav radīts būtisks kaitējums, apgādībā divi bērni.”</w:t>
      </w:r>
    </w:p>
    <w:p>
      <w:pPr>
        <w:pStyle w:val="Normal"/>
        <w:ind w:firstLine="540"/>
        <w:jc w:val="both"/>
        <w:rPr/>
      </w:pPr>
      <w:r>
        <w:rPr>
          <w:sz w:val="28"/>
          <w:szCs w:val="28"/>
        </w:rPr>
        <w:t xml:space="preserve">Tāpat arī Ogres rajona tiesā 2005.gada 14.septembrī iztiesātajā krimināllietā Nr.K24-43/05-3 konstatēts, ka A.G. 2003.gada 11.jūlijā izmantoja V.K. nolaupīto maksāšanas līdzekli uz A.G. vārda, par ko viņš notiesāts ar brīvības atņemšanu uz diviem gadiem. Tiesa pievienojusi šim sodam 1 gadu no iepriekšējā sprieduma, jo A.G. bija tiesāts 2003.gada 11.decembrī ar brīvības atņemšanu uz trim gadiem nosacīti ar pārbaudes laiku uz trim gadiem, un galīgo sodu noteikusi brīvības atņemšanu uz trīs gadiem nosacīti ar pārbaudes laiku uz diviem gadiem. Šāds aprēķins ir vairāk nekā izdevīgs notiesātajam – klāt jau nekas nenāca un pārbaudes laiks kļuva par vienu gadu īsāks, lai arī viņš savu vainu tā kā atzina pilnīgi (soda motīvu daļā), tā kā neatzina pilnīgi (citā vietā spriedumā), lai arī pats apgalvo, ka bijis alkohola reibumā, tiesa to nekonstatēja, kā pozitīvs fakts minēta apņemšanās atlīdzināt cietušajai nodarīto zaudējumu. </w:t>
      </w:r>
    </w:p>
    <w:p>
      <w:pPr>
        <w:pStyle w:val="Normal"/>
        <w:ind w:firstLine="540"/>
        <w:jc w:val="both"/>
        <w:rPr/>
      </w:pPr>
      <w:r>
        <w:rPr>
          <w:sz w:val="28"/>
          <w:szCs w:val="28"/>
        </w:rPr>
        <w:t xml:space="preserve">Visai interesants ir to apstākļu klāsts, kuri tiek </w:t>
      </w:r>
      <w:r>
        <w:rPr>
          <w:b/>
          <w:sz w:val="28"/>
          <w:szCs w:val="28"/>
        </w:rPr>
        <w:t>ņemti vērā</w:t>
      </w:r>
      <w:r>
        <w:rPr>
          <w:sz w:val="28"/>
          <w:szCs w:val="28"/>
        </w:rPr>
        <w:t>, nosakot sodu un piemērojot KL 55.pantu, kas daļēji jau minēti arī iepriekš. Tā, piemēram, Daugavpils tiesā iztiesātajā krimināllietā Nr.K12-37/3/05 Ā.G. apsūdzībā ņemts vērā, ka „kaut kādas smagas un nenovēršamas sekas neiestājās.” Uz to, ka nodarījuma rezultātā nav iestājušās smagas sekas, norādīts arī Daugavpils tiesā iztiesātajā krimināllietā V.J. un A.T. apsūdzībā, savukārt Rīgas pilsētas Vidzemes priekšpilsētas tiesā iztiesātajā krimināllietā Nr.K30-826/5 ņemts vērā tas, ka J.C. izdarītais noziegums nav radījis nopietnas sekas, savukārt šajā pašā tiesā iztiesātajā krimināllietā Nr.K30-817/8 – ka M.B. rīcības rezultātā nav iestājušās smagas sekas un nav nodarīti ievērojami zaudējumi.</w:t>
      </w:r>
    </w:p>
    <w:p>
      <w:pPr>
        <w:pStyle w:val="Normal"/>
        <w:ind w:firstLine="540"/>
        <w:jc w:val="both"/>
        <w:rPr/>
      </w:pPr>
      <w:r>
        <w:rPr>
          <w:sz w:val="28"/>
          <w:szCs w:val="28"/>
        </w:rPr>
        <w:t>Jēkabpils rajona tiesā iztiesātajās krimināllietās Nr.K16-208/05 un Nr.K16-212/05 esošajos vienošanās protokolos norādīts, ka šajās lietās apsūdzētie J.Z. un brāļi Ļ. vēlas atlīdzināt zaudējumu. Taču, ja vēl varētu pamatot, ka Ļ. pusgada laikā nav spējuši atlīdzināt cietušajam V.B. nodarīto zaudējumu Ls 123,52 apmērā, tad sarežģītāk būtu rast atbildi, kas liedza J.Z. turpat vai 3 mēnešu laikā atlīdzināt R.B. nodarīto zaudējumu Ls  0,89 apmērā. Savukārt Rīgas pilsētas Ziemeļu rajona tiesā iztiesātajā krimināllietā Nr.K32-45/05-8 norādīts, ka J.V. un A.Š. labprātīgi centušies atlīdzināt zaudējumu.</w:t>
      </w:r>
    </w:p>
    <w:p>
      <w:pPr>
        <w:pStyle w:val="Normal"/>
        <w:ind w:firstLine="540"/>
        <w:jc w:val="both"/>
        <w:rPr/>
      </w:pPr>
      <w:r>
        <w:rPr>
          <w:sz w:val="28"/>
          <w:szCs w:val="28"/>
        </w:rPr>
        <w:t>Valmieras rajona tiesā iztiesātajā krimināllietā Nr.K39-0130/05 ņemts vērā apsūdzēto vecums, kaut gan nav īsti skaidrs, kā sodu ietekmē tas, ka A.S. ir 22 gadus, bet R.Š. – 23 gadus vecs; Bauskas rajona tiesā iztiesātajā krimināllietā Nr.K10-19/03, nosakot sodu, ņemts vērā, ka V. un S.V. ir atvainojušies cietušajai; Madonas rajona tiesā iztiesātajā krimināllietā Nr.K23-165/05-1 ņemts vērā, ka A.K. paskaidrojis, ka turpmāk likumpārkāpumus neizdarīs, atlīdzinās V.K. nodarīto zaudējumu.</w:t>
      </w:r>
    </w:p>
    <w:p>
      <w:pPr>
        <w:pStyle w:val="Normal"/>
        <w:ind w:firstLine="540"/>
        <w:jc w:val="both"/>
        <w:rPr/>
      </w:pPr>
      <w:r>
        <w:rPr>
          <w:sz w:val="28"/>
          <w:szCs w:val="28"/>
        </w:rPr>
        <w:t>Notiesājot nosacīti G.P. (Jelgavas tiesā iztiesātā krimināllieta Nr.K15-287/05), kurš, atrodoties savas mātes māsas dzīvoklī, slepeni nolaupīja maksājumu karti, ar kuru no I.L. konta izņēma Ls 1100, tiesa bez tā, ka nākusi pie atzinuma, ka šis jaunietis 17 gadu un 7 mēnešu vecumā nav varējis novērtēt sava nodarījuma sekas, tāpat arī norādījusi, ka cietusī atzina savu nevērību maksāšanas līdzekļa glabāšanā, līdz ar to atbalstot aizstāvja tiesas sēdē teikto, ka cietusī savā veidā viņu pamudinājusi izdarīt šo noziegumu, atstādama maksājumu karti redzamā vietā.</w:t>
      </w:r>
    </w:p>
    <w:p>
      <w:pPr>
        <w:pStyle w:val="Normal"/>
        <w:ind w:firstLine="540"/>
        <w:jc w:val="both"/>
        <w:rPr/>
      </w:pPr>
      <w:r>
        <w:rPr>
          <w:sz w:val="28"/>
          <w:szCs w:val="28"/>
        </w:rPr>
        <w:t xml:space="preserve">Apkopojuma gaitā tika analizēts, </w:t>
      </w:r>
      <w:r>
        <w:rPr>
          <w:b/>
          <w:sz w:val="28"/>
          <w:szCs w:val="28"/>
        </w:rPr>
        <w:t>vai un kādi pienākumi uzlikti nosacīti notiesātajiem, kā arī, cik plaši tiek piemērota uzvedības kontrole</w:t>
      </w:r>
      <w:r>
        <w:rPr>
          <w:sz w:val="28"/>
          <w:szCs w:val="28"/>
        </w:rPr>
        <w:t>.</w:t>
      </w:r>
    </w:p>
    <w:p>
      <w:pPr>
        <w:pStyle w:val="Normal"/>
        <w:ind w:firstLine="540"/>
        <w:jc w:val="both"/>
        <w:rPr/>
      </w:pPr>
      <w:r>
        <w:rPr>
          <w:sz w:val="28"/>
          <w:szCs w:val="28"/>
        </w:rPr>
        <w:t>Jāsecina, ka šīs tiesai ar likumu piešķirtās tiesības tiek izmantotas ļoti reti (to nelūdz arī apsūdzības uzturētājs), jo uzvedības kontrole faktiski ir noteikta tikai 8 personām no visiem nosacīti notiesātajiem, pie tam vienā no šiem gadījumiem (Rīgas pilsētas Vidzemes priekšpilsētas tiesā iztiesātā krimināllieta Nr.K30-302/6) norāde, ka D.P. ir jānosaka uzvedības kontrole, ir ietverta tikai sprieduma daļā, kur motivēts nosakāmais sods, taču rezolutīvajā daļā uzvedības kontrole nav minēta. Savukārt Liepājas tiesā iztiesātajā krimināllietā Nr.K20—0503/05/04 vienošanās protokolā norādīts, ka prokurors lūgs noteikt uzvedības kontroli, taču, apstiprinot šo vienošanos, tiesa uzvedības kontroli spriedumā nav norādījusi, lai arī nav atrunāts, ka tā nebūtu nosakāma.</w:t>
      </w:r>
    </w:p>
    <w:p>
      <w:pPr>
        <w:pStyle w:val="Normal"/>
        <w:ind w:firstLine="540"/>
        <w:jc w:val="both"/>
        <w:rPr>
          <w:sz w:val="28"/>
          <w:szCs w:val="28"/>
        </w:rPr>
      </w:pPr>
      <w:r>
        <w:rPr>
          <w:sz w:val="28"/>
          <w:szCs w:val="28"/>
        </w:rPr>
        <w:t>17 personām, nosacīti notiesājot, uzlikts viens vai vairāki KL 55.panta 6.daļā norādītie pienākumi, proti:</w:t>
      </w:r>
    </w:p>
    <w:p>
      <w:pPr>
        <w:pStyle w:val="Normal"/>
        <w:ind w:firstLine="539"/>
        <w:jc w:val="both"/>
        <w:rPr>
          <w:sz w:val="28"/>
          <w:szCs w:val="28"/>
        </w:rPr>
      </w:pPr>
      <w:r>
        <w:rPr>
          <w:sz w:val="28"/>
          <w:szCs w:val="28"/>
        </w:rPr>
        <w:t>* ierasties uz reģistrāciju 1 vai 2 reizes mēnesī                                  6 personām</w:t>
      </w:r>
    </w:p>
    <w:p>
      <w:pPr>
        <w:pStyle w:val="Normal"/>
        <w:ind w:firstLine="539"/>
        <w:jc w:val="both"/>
        <w:rPr>
          <w:sz w:val="28"/>
          <w:szCs w:val="28"/>
        </w:rPr>
      </w:pPr>
      <w:r>
        <w:rPr>
          <w:sz w:val="28"/>
          <w:szCs w:val="28"/>
        </w:rPr>
        <w:t>* nemainīt dzīvesvietu bez piekrišanas                                               1 personai</w:t>
      </w:r>
    </w:p>
    <w:p>
      <w:pPr>
        <w:pStyle w:val="Normal"/>
        <w:ind w:firstLine="539"/>
        <w:jc w:val="both"/>
        <w:rPr/>
      </w:pPr>
      <w:r>
        <w:rPr>
          <w:sz w:val="28"/>
          <w:szCs w:val="28"/>
        </w:rPr>
        <w:t>* noteiktā laikā atrasties savā dzīvesvietā                                           1 personai</w:t>
      </w:r>
    </w:p>
    <w:p>
      <w:pPr>
        <w:pStyle w:val="Normal"/>
        <w:ind w:firstLine="539"/>
        <w:jc w:val="both"/>
        <w:rPr>
          <w:sz w:val="28"/>
          <w:szCs w:val="28"/>
        </w:rPr>
      </w:pPr>
      <w:r>
        <w:rPr>
          <w:sz w:val="28"/>
          <w:szCs w:val="28"/>
        </w:rPr>
        <w:t>* 2 reizes mēnesī ierasties uz reģistrāciju, noteiktā laikā</w:t>
      </w:r>
    </w:p>
    <w:p>
      <w:pPr>
        <w:pStyle w:val="Normal"/>
        <w:ind w:firstLine="539"/>
        <w:jc w:val="both"/>
        <w:rPr/>
      </w:pPr>
      <w:r>
        <w:rPr>
          <w:sz w:val="28"/>
          <w:szCs w:val="28"/>
        </w:rPr>
        <w:t xml:space="preserve">   </w:t>
      </w:r>
      <w:r>
        <w:rPr>
          <w:sz w:val="28"/>
          <w:szCs w:val="28"/>
        </w:rPr>
        <w:t>atrasties dzīvesvietā                                                                          1 personai</w:t>
      </w:r>
    </w:p>
    <w:p>
      <w:pPr>
        <w:pStyle w:val="Normal"/>
        <w:ind w:firstLine="539"/>
        <w:jc w:val="both"/>
        <w:rPr>
          <w:sz w:val="28"/>
          <w:szCs w:val="28"/>
        </w:rPr>
      </w:pPr>
      <w:r>
        <w:rPr>
          <w:sz w:val="28"/>
          <w:szCs w:val="28"/>
        </w:rPr>
        <w:t xml:space="preserve">* 1 reizi mēnesī ierasties uz reģistrāciju, nemainīt </w:t>
      </w:r>
    </w:p>
    <w:p>
      <w:pPr>
        <w:pStyle w:val="Normal"/>
        <w:ind w:firstLine="539"/>
        <w:jc w:val="both"/>
        <w:rPr/>
      </w:pPr>
      <w:r>
        <w:rPr>
          <w:sz w:val="28"/>
          <w:szCs w:val="28"/>
        </w:rPr>
        <w:t xml:space="preserve">    </w:t>
      </w:r>
      <w:r>
        <w:rPr>
          <w:sz w:val="28"/>
          <w:szCs w:val="28"/>
        </w:rPr>
        <w:t>dzīvesvietu bez piekrišanas                                                              1 personai</w:t>
      </w:r>
    </w:p>
    <w:p>
      <w:pPr>
        <w:pStyle w:val="Normal"/>
        <w:ind w:firstLine="539"/>
        <w:jc w:val="both"/>
        <w:rPr>
          <w:sz w:val="28"/>
          <w:szCs w:val="28"/>
        </w:rPr>
      </w:pPr>
      <w:r>
        <w:rPr>
          <w:sz w:val="28"/>
          <w:szCs w:val="28"/>
        </w:rPr>
        <w:t>* 1 un 2 reizes mēnesī ierasties uz reģistrāciju, pārbaudes</w:t>
      </w:r>
    </w:p>
    <w:p>
      <w:pPr>
        <w:pStyle w:val="Normal"/>
        <w:ind w:firstLine="539"/>
        <w:jc w:val="both"/>
        <w:rPr>
          <w:sz w:val="28"/>
          <w:szCs w:val="28"/>
        </w:rPr>
      </w:pPr>
      <w:r>
        <w:rPr>
          <w:sz w:val="28"/>
          <w:szCs w:val="28"/>
        </w:rPr>
        <w:t xml:space="preserve">   </w:t>
      </w:r>
      <w:r>
        <w:rPr>
          <w:sz w:val="28"/>
          <w:szCs w:val="28"/>
        </w:rPr>
        <w:t>laikā atlīdzināt nodarīto zaudējumu                                                  2 personām</w:t>
      </w:r>
    </w:p>
    <w:p>
      <w:pPr>
        <w:pStyle w:val="Normal"/>
        <w:ind w:firstLine="539"/>
        <w:jc w:val="both"/>
        <w:rPr>
          <w:sz w:val="28"/>
          <w:szCs w:val="28"/>
        </w:rPr>
      </w:pPr>
      <w:r>
        <w:rPr>
          <w:sz w:val="28"/>
          <w:szCs w:val="28"/>
        </w:rPr>
        <w:t>* periodiski ierasties uz reģistrāciju, nemainīt dzīvesvietu</w:t>
      </w:r>
    </w:p>
    <w:p>
      <w:pPr>
        <w:pStyle w:val="Normal"/>
        <w:ind w:firstLine="539"/>
        <w:jc w:val="both"/>
        <w:rPr/>
      </w:pPr>
      <w:r>
        <w:rPr>
          <w:sz w:val="28"/>
          <w:szCs w:val="28"/>
        </w:rPr>
        <w:t xml:space="preserve">   </w:t>
      </w:r>
      <w:r>
        <w:rPr>
          <w:sz w:val="28"/>
          <w:szCs w:val="28"/>
        </w:rPr>
        <w:t>bez piekrišanas, atlīdzināt zaudējumu noteiktā laikā                        1 personai</w:t>
      </w:r>
    </w:p>
    <w:p>
      <w:pPr>
        <w:pStyle w:val="Normal"/>
        <w:ind w:firstLine="539"/>
        <w:jc w:val="both"/>
        <w:rPr/>
      </w:pPr>
      <w:r>
        <w:rPr>
          <w:sz w:val="28"/>
          <w:szCs w:val="28"/>
        </w:rPr>
        <w:t xml:space="preserve">* noteiktā laikā novērst radīto zaudējumu/kaitējumu                          4 personām </w:t>
      </w:r>
    </w:p>
    <w:p>
      <w:pPr>
        <w:pStyle w:val="Normal"/>
        <w:ind w:firstLine="539"/>
        <w:jc w:val="both"/>
        <w:rPr>
          <w:sz w:val="28"/>
          <w:szCs w:val="28"/>
        </w:rPr>
      </w:pPr>
      <w:r>
        <w:rPr>
          <w:sz w:val="28"/>
          <w:szCs w:val="28"/>
        </w:rPr>
        <w:t>Saistībā ar KL 55.panta 6.daļas 2.punktā norādītā pienākuma uzlikšanu minamas vairākas krimināllietas.</w:t>
      </w:r>
    </w:p>
    <w:p>
      <w:pPr>
        <w:pStyle w:val="Normal"/>
        <w:ind w:firstLine="539"/>
        <w:jc w:val="both"/>
        <w:rPr/>
      </w:pPr>
      <w:r>
        <w:rPr>
          <w:sz w:val="28"/>
          <w:szCs w:val="28"/>
        </w:rPr>
        <w:t>Šādu pienākumu Liepājas tiesa (2005.gada 16.novembrī iztiesātā krimināllieta Nr.K20-524/05/04) uzlikusi I.K., P.B. un P.S., spriedumā norādīdama, ka viņiem gada laikā (tieši tik ilgs noteikts arī pārbaudes laiks) jānovērš cietušajam radītais zaudējums. Tajā pašā laikā spriedumā ir fiksēts, ka cietušais ir pieteicis un uztur civilprasību par Ls 631,89, un tiesa uzskata, ka mantiskais zaudējums piedzenams par labu cietušajam, tāpēc nolemj piedzīt par labu J.T. no I.K. Ls 283,18, no P.B. – Ls 237,75 un no P.S. – Ls 119,96. Lietā ir zvērinātas tiesu izpildītājas L.S. 2006.gada 6.janvāra ziņojums par nolēmuma izpildi – piedziņu no P.B. un 2006.gada ziņojums par piedziņu no P.S..</w:t>
      </w:r>
    </w:p>
    <w:p>
      <w:pPr>
        <w:pStyle w:val="Normal"/>
        <w:ind w:firstLine="539"/>
        <w:jc w:val="both"/>
        <w:rPr/>
      </w:pPr>
      <w:r>
        <w:rPr>
          <w:sz w:val="28"/>
          <w:szCs w:val="28"/>
        </w:rPr>
        <w:t>Arī Rīgas pilsētas Vidzemes priekšpilsētas tiesā 2005.gada 15.augustā iztiesātajā krimināllietā Nr.K30-296-05/2 A.S. uzlikts pienākums līdz 2005.gada 31.decembrim atlīdzināt zaudējumu, tajā pašā laikā spriedumā norādot, ka J.P. prasība ir pamatota un apmierināma pilnībā.</w:t>
      </w:r>
    </w:p>
    <w:p>
      <w:pPr>
        <w:pStyle w:val="Normal"/>
        <w:ind w:firstLine="539"/>
        <w:jc w:val="both"/>
        <w:rPr/>
      </w:pPr>
      <w:r>
        <w:rPr>
          <w:sz w:val="28"/>
          <w:szCs w:val="28"/>
        </w:rPr>
        <w:t>Tāpat arī Bauskas rajona tiesā 2005.gada 1.jūnijā iztiesātajā krimināllietā Nr.K10-81/05 prokurore lūdza A.A. uzlikt par pienākumu pārbaudes laikā novērst akciju sabiedrībai „Latvijas Unibanka” radīto kaitējumu, norādīdama, ka bankas pieteiktā civilprasība ir pamatota un apmierināma. Tiesa gan uzlika A.A. šādu pienākumu, gan arī nolēma piedzīt no viņas Ls 174,56, 2005.gada 15.jūnijā nosūtot izpildrakstu par šīs summas piedziņu.</w:t>
      </w:r>
    </w:p>
    <w:p>
      <w:pPr>
        <w:pStyle w:val="Normal"/>
        <w:ind w:firstLine="539"/>
        <w:jc w:val="both"/>
        <w:rPr>
          <w:sz w:val="28"/>
          <w:szCs w:val="28"/>
        </w:rPr>
      </w:pPr>
      <w:r>
        <w:rPr>
          <w:sz w:val="28"/>
          <w:szCs w:val="28"/>
        </w:rPr>
        <w:t>Analizējot KL 55.panta piemērošanas praksi, jāsecina, ka jautājumā par nosacīta soda piemērošanu prokuratūras un tiesas viedoklis parasti neatšķiras nedz par nosakāmā brīvības atņemšanas soda, nedz arī par pārbaudes laika ilgumu, kurš turpat vai 2/3 gadījumu ir vienāds ar noteikto brīvības atņemšanas sodu vai ilgāks par to, vai arī piemērots likumā paredzētais pārbaudes laika maksimālais termiņš − 3 gadi. Taču tajā pašā laikā ir arī tādas krimināllietas, kurās noteiktais pārbaudes laiks ir ievērojami īsāks, nekā piespriestais brīvības atņemšanas sods, piemēram, pieci gadi brīvības atņemšanas nosacīti ar pārbaudes laiku uz diviem vai vienu gadu, četri gadi ar pārbaudes laiku uz diviem gadiem utt. Šajā sakarībā īpaši atzīmējama Jelgavas tiesā 2005.gada 14.jūnijā iztiesātā krimināllieta Nr.K15-337/05 V.V. apsūdzībā, kurai prokurore lūdza noteikt brīvības atņemšanu uz 5 gadiem nosacīti ar pārbaudes laiku uz 6 mēnešiem, tiesa noteica 3 gadus ar pārbaudes laiku uz 6 mēnešiem, un tajā pašā tiesā 2005.gada 22. jūlijā iztiesātā krimināllieta Nr.K15-287/05 G.P. apsūdzībā, kuram prokurors lūdza noteikt brīvības atņemšanu uz pieciem gadiem nosacīti ar pārbaudes laiku uz 8 mēnešiem.</w:t>
      </w:r>
    </w:p>
    <w:p>
      <w:pPr>
        <w:pStyle w:val="Normal"/>
        <w:ind w:firstLine="539"/>
        <w:jc w:val="both"/>
        <w:rPr>
          <w:sz w:val="28"/>
          <w:szCs w:val="28"/>
        </w:rPr>
      </w:pPr>
      <w:r>
        <w:rPr>
          <w:sz w:val="28"/>
          <w:szCs w:val="28"/>
        </w:rPr>
        <w:t xml:space="preserve">Kā jau minēts, vienā gadījumā piemērota atbrīvošana no soda. Rīgas pilsētas Vidzemes priekšpilsētas tiesā 2005.gada 24.oktobrī iztiesātajā krimināllietā Nr.K30-675/5-2005 konstatēts, ka J.R. Latvijas Universitātes dienesta kopmītnē no S.D maka nolaupīja maksājumu karti un tajā pašā dienā izņēma visu kontā esošo naudu – Ls 125, bet karti izmeta atkritumos. Norādīdams, ka J.R. vainu atzīst pilnībā un izdarīto nožēlo, ir darbs un mācās, narkologa un psihiatra uzskaitē nesastāv, agrāk nav tiesāta, pastiprinoši apstākļi nav konstatēti, nav smagu seku un apsūdzētā nav bīstama sabiedrībai, prokurors lūdza viņu no soda par KL 193.panta 2.daļā paredzētā smagā nozieguma izdarīšanu atbrīvot. Tiesa, vēl papildinādama šo apstākļu uzskaitījumu ar norādi, ka I.R. sekmējusi izmeklēšanu, labprātīgi atlīdzinājusi kaitējumu (izņemto naudu pēc cietušās pieprasījuma atdeva nākamajā dienā), bijusī klases audzinātāja raksturo pozitīvi, ir pastāvīga dzīvesvieta, tāpat secināja, ka apsūdzētā „nav uzskatāma par sabiedriski bīstamu, kā arī noziedzīgā nodarījuma rezultātā ne valsts vai sabiedriskajām interesēm nav nodarīts būtisks kaitējums”, saskaņā ar KL 58.panta 1.daļā un 59.panta 3.daļā ietvertajiem nosacījumiem atbrīvoja J.R. no soda. Kāpēc S.D. nodarītais kaitējums Ls 125 apmērā nav tāds kaitējums, lai vajadzētu izciest sodu, spriedumā gan nav motivēts. </w:t>
      </w:r>
    </w:p>
    <w:p>
      <w:pPr>
        <w:pStyle w:val="Normal"/>
        <w:ind w:firstLine="539"/>
        <w:jc w:val="both"/>
        <w:rPr>
          <w:sz w:val="28"/>
          <w:szCs w:val="28"/>
        </w:rPr>
      </w:pPr>
      <w:r>
        <w:rPr>
          <w:sz w:val="28"/>
          <w:szCs w:val="28"/>
        </w:rPr>
        <w:t>Un apkopojuma nobeigumā jāatzīmē, ka visai daudzos gadījumos analizētais noziegums netiktu izdarīts vai tiktu savlaicīgi pārtraukts, ja tirgotāji rūpīgāk pārbaudītu, vai maksājumu kartes lietotājs ir tā pati persona, kuras vārds, uzvārds un paraksts norādīts uz kartes, vai paraksts uz POS termināļa čeka sakrīt ar parakstu uz kartes. A.J. ar maksājumu karti uz A.L. vārda vienā veikalā norēķinājies 3 reizes un otrā – 6 reizes, pat necenšoties atdarināt viņas parakstu (Talsu rajona tiesā iztiesātā krimināllieta Nr.K36-66</w:t>
      </w:r>
      <w:r>
        <w:rPr>
          <w:sz w:val="28"/>
          <w:szCs w:val="28"/>
          <w:vertAlign w:val="superscript"/>
        </w:rPr>
        <w:t>2</w:t>
      </w:r>
      <w:r>
        <w:rPr>
          <w:sz w:val="28"/>
          <w:szCs w:val="28"/>
        </w:rPr>
        <w:t xml:space="preserve">05), vai arī Jēkabpils tiesā iztiesātajā krimināllietā Nr.K16-212 konstatētajā gadījumā, kad A. un A. Ļ. vienā un tajā pašā veikalā vispirms ar tiem nepiederošo karti 2 reizes norēķinājās par pirkumiem un tad 6 reizes vienu pēc otras centās norēķināties par izvēlēto preci, katru reizi samazinot summu –  no Ls 22,06 uz 18,0, tad uz 15,11; 11,12; 7,13; 2,96, jo kontā nepietika naudas, un citos gadījumos, kas tāpat nekādas aizdomas neradīja.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center"/>
        <w:rPr>
          <w:b/>
          <w:b/>
          <w:sz w:val="28"/>
          <w:szCs w:val="28"/>
        </w:rPr>
      </w:pPr>
      <w:r>
        <w:rPr>
          <w:b/>
          <w:sz w:val="28"/>
          <w:szCs w:val="28"/>
        </w:rPr>
        <w:t>Secinājumi</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 xml:space="preserve">Veiktais tiesu prakses apkopojums krimināllietās par nelikumīgām darbībām ar finanšu instrumentiem un maksāšanas līdzekļiem, kas iztiesātas 2005.gadā, ļauj secināt, ka, </w:t>
      </w:r>
      <w:r>
        <w:rPr>
          <w:b/>
          <w:sz w:val="28"/>
          <w:szCs w:val="28"/>
        </w:rPr>
        <w:t>kvalificējot Krimināllikuma 193.pantā paredzēto noziegumu</w:t>
      </w:r>
      <w:r>
        <w:rPr>
          <w:sz w:val="28"/>
          <w:szCs w:val="28"/>
        </w:rPr>
        <w:t>, gan apsūdzībā, gan tiesu nolēmumos tiek pieļautas neprecizitātes, vērojama nevienveidīga un kļūdaina analizējamā nozieguma pamatsastāva un kvalificējošo pazīmju izpratne, kas nereti noved pie nepareizas noziedzīgā nodarījuma kvalifikācijas.</w:t>
      </w:r>
    </w:p>
    <w:p>
      <w:pPr>
        <w:pStyle w:val="Normal"/>
        <w:ind w:firstLine="539"/>
        <w:jc w:val="both"/>
        <w:rPr>
          <w:sz w:val="28"/>
          <w:szCs w:val="28"/>
        </w:rPr>
      </w:pPr>
      <w:r>
        <w:rPr>
          <w:sz w:val="28"/>
          <w:szCs w:val="28"/>
        </w:rPr>
        <w:t>1. Vairākās krimināllietās ir nepareizi norādīts inkriminētā nozieguma priekšmets, neievērojot, ka finanšu instrumenti un maksāšanas līdzekļi analizējamā normā ir ietverti kā patstāvīgi, alternatīvi sastāva elementi ar tiem raksturīgo saturu, ko nosaka Finanšu instrumentu tirgus likums un Kredītiestāžu likums. Atsevišķos gadījumos nav precizēts maksājumu kartes veids.</w:t>
      </w:r>
    </w:p>
    <w:p>
      <w:pPr>
        <w:pStyle w:val="Normal"/>
        <w:ind w:firstLine="540"/>
        <w:jc w:val="both"/>
        <w:rPr>
          <w:sz w:val="28"/>
          <w:szCs w:val="28"/>
        </w:rPr>
      </w:pPr>
      <w:r>
        <w:rPr>
          <w:sz w:val="28"/>
          <w:szCs w:val="28"/>
        </w:rPr>
        <w:t>2. Vairākos gadījumos, pareizi konstatējot izdarītā nozieguma objektīvo pusi veidojošo darbību – maksāšanas līdzekļa izmantošanu − un, kvalificējot nodarījumu saskaņā ar KL 193.panta 2. vai 4.daļu, kurās paredzēta atbildība par šādu nelikumīgu darbību ar svešu maksāšanas līdzekli, gan apsūdzībā, gan spriedumā nepareizi norādīts, ka pie kriminālatbildības sauktās un notiesātās personas ir veikušas nelikumīgas tirgus manipulācijas, atbildība par ko paredzēta KL 193.panta 1.daļā.</w:t>
      </w:r>
    </w:p>
    <w:p>
      <w:pPr>
        <w:pStyle w:val="Normal"/>
        <w:ind w:firstLine="540"/>
        <w:jc w:val="both"/>
        <w:rPr>
          <w:sz w:val="28"/>
          <w:szCs w:val="28"/>
        </w:rPr>
      </w:pPr>
      <w:r>
        <w:rPr>
          <w:sz w:val="28"/>
          <w:szCs w:val="28"/>
        </w:rPr>
        <w:t>3. Gadījumos, kad persona vienlaikus izdarījusi gan cietušā mantas, gan arī maksāšanas līdzekļa nolaupīšanu, ne vienmēr tiek ievērota tiesu praksē nostiprinātā atziņa, ka nodarījums pēc noziedzīgu nodarījumu kopības − proti, kā mantas un maksāšanas līdzekļa nolaupīšana − kvalificējams tikai tad, ja tiek konstatēts nolūks nolaupīt ne tikai kādu svešu mantu, bet arī maksāšanas līdzekli, vai arī tiešs nekonkretizēts nodoms. Pareizai nodarījuma kvalifikācijai būtiska ir subjektīvās puses, tostarp arī nodoma ievirzes attiecībā uz nolaupāmajiem priekšmetiem noskaidrošana, kam ne vienmēr tiek pievērsta vajadzīgā uzmanība, kas it īpaši vērojams krimināllietās, kuras iztiesātas, neveicot pierādījumu pārbaudi.</w:t>
      </w:r>
    </w:p>
    <w:p>
      <w:pPr>
        <w:pStyle w:val="Normal"/>
        <w:ind w:firstLine="540"/>
        <w:jc w:val="both"/>
        <w:rPr>
          <w:sz w:val="28"/>
          <w:szCs w:val="28"/>
        </w:rPr>
      </w:pPr>
      <w:r>
        <w:rPr>
          <w:sz w:val="28"/>
          <w:szCs w:val="28"/>
        </w:rPr>
        <w:t xml:space="preserve">4. Kvalificējot nodarījumu pēc noziedzīgu nodarījumu kopības kā svešas mantas un maksāšanas līdzekļa nolaupīšanu, ne vienmēr tiek ievērots Kriminālprocesa likuma 405.panta 1.daļas 2. un 3.punktā ierakstītais, ka apsūdzībā ir norādāmi katra inkriminētā noziedzīgā nodarījuma faktiskie apstākļi, kas nosaka juridisko kvalifikāciju, un šī juridiskā kvalifikācija, maksāšanas līdzekļi tiek norādīti gan kā mantas nolaupīšanas, gan arī kā KL 193.pantā paredzētā nozieguma priekšmets. </w:t>
      </w:r>
    </w:p>
    <w:p>
      <w:pPr>
        <w:pStyle w:val="Normal"/>
        <w:ind w:firstLine="540"/>
        <w:jc w:val="both"/>
        <w:rPr>
          <w:sz w:val="28"/>
          <w:szCs w:val="28"/>
        </w:rPr>
      </w:pPr>
      <w:r>
        <w:rPr>
          <w:sz w:val="28"/>
          <w:szCs w:val="28"/>
        </w:rPr>
        <w:t>5. Nevienveidīgi pirmstiesas kriminālprocesā un krimināllietu iztiesāšanas gaitā tiek risināts jautājums par brīdi, ar kuru sveša maksāšanas līdzekļa izmantošana ir uzskatāma par pabeigtu noziegumu. Ņemot vērā, ka maksāšanas līdzekļi (maksājumu kartes) ir paredzētas, lai norēķinātos par pirkumiem vai pakalpojumiem, vai izņemtu skaidru naudu no konta, tā izmantošana uzskatāma par pabeigtu ar brīdi, kad tiek sasniegts šāds rezultāts. Ja šis mērķis nav sasniegts no personas gribas neatkarīgu iemeslu dēļ, nodarījums kvalificējams kā maksāšanas līdzekļa izmantošanas mēģinājums.</w:t>
      </w:r>
    </w:p>
    <w:p>
      <w:pPr>
        <w:pStyle w:val="Normal"/>
        <w:ind w:firstLine="540"/>
        <w:jc w:val="both"/>
        <w:rPr>
          <w:sz w:val="28"/>
          <w:szCs w:val="28"/>
        </w:rPr>
      </w:pPr>
      <w:r>
        <w:rPr>
          <w:sz w:val="28"/>
          <w:szCs w:val="28"/>
        </w:rPr>
        <w:t>6. Konstatēti atsevišķi gadījumi, kad persona apsūdzēta un notiesāta gan par sveša maksāšanas līdzekļa nelikumīgu izmantošanu, gan arī par naudas nolaupīšanu, izmantojot šo maksāšanas līdzekli. Tā kā KL 193.panta 2.daļā norādītā maksāšanas līdzekļa izmantošana ietver sevī arī rīcību ar maksājumu kartes īpašnieka kontā esošajiem naudas līdzekļiem, vai nu izņemot skaidru naudu, vai arī norēķinoties par pirkumiem vai pakalpojumiem, nodarījums kvalificējams tikai saskaņā ar šo Krimināllikuma normu, kas uzskatāma par speciālo attiecībā pret normām, kurās paredzēta atbildība par mantas nolaupīšanu.</w:t>
      </w:r>
    </w:p>
    <w:p>
      <w:pPr>
        <w:pStyle w:val="Normal"/>
        <w:ind w:firstLine="540"/>
        <w:jc w:val="both"/>
        <w:rPr>
          <w:sz w:val="28"/>
          <w:szCs w:val="28"/>
        </w:rPr>
      </w:pPr>
      <w:r>
        <w:rPr>
          <w:sz w:val="28"/>
          <w:szCs w:val="28"/>
        </w:rPr>
        <w:t>7. Vairākās krimināllietās sveša maksāšanas līdzekļa nelikumīga izmantošana, norēķinoties par pirkumiem, kvalificēta pēc kopības ar dokumenta, kas piešķir tiesības, viltošanu un šāda viltojuma izmantošanu, uzskatot, ka KL 275.pantā paredzētā nozieguma sastāvu veido parakstīšanās uz POS termināļa čeka tās personas vietā, kurai maksāšanas līdzeklis likumīgi pieder. Šāds kvalifikācijas risinājums ir kļūdains, jo neatbilst nedz jēdziena „viltošana” izpratnei, ar ko saprotama vai nu neīsta dokumenta izgatavošana, vai arī īsta dokumenta falsificēšana, nedz arī KL 275.pantā norādītā dokumenta, kas piešķir tiesības, pazīmēm. Parakstīšanās uz iepirkuma čeka ir viena no nepieciešamajām darbībām, lai persona spētu realizēt savu noziedzīgo nodomu – iegūt preci, norēķinoties ar svešu maksāšanas līdzekli, un tā ietilpst KL 193.pantā paredzētā nozieguma objektīvajā pusē.</w:t>
      </w:r>
    </w:p>
    <w:p>
      <w:pPr>
        <w:pStyle w:val="Normal"/>
        <w:ind w:firstLine="540"/>
        <w:jc w:val="both"/>
        <w:rPr/>
      </w:pPr>
      <w:r>
        <w:rPr>
          <w:sz w:val="28"/>
          <w:szCs w:val="28"/>
        </w:rPr>
        <w:t>8. Daudzās krimināllietās, kad vainīgais svešu maksāšanas līdzekli izmantojis vairākkārt, izņemot skaidru naudu un/vai norēķinoties par pirkumiem, procesa virzītājiem ir radušās grūtības, nodalot turpinātu un atkārtotu sveša maksāšanas līdzekļa nelikumīgu izmantošanu, kas nereti novedis pie kļūdainas izdarītā nozieguma kvalifikācijas. Lai nodrošinātu vienveidīgu izpratni šajā jautājumā, jāņem vērā, tālākminētais:</w:t>
      </w:r>
    </w:p>
    <w:p>
      <w:pPr>
        <w:pStyle w:val="Normal"/>
        <w:ind w:firstLine="540"/>
        <w:jc w:val="both"/>
        <w:rPr>
          <w:sz w:val="28"/>
          <w:szCs w:val="28"/>
        </w:rPr>
      </w:pPr>
      <w:r>
        <w:rPr>
          <w:sz w:val="28"/>
          <w:szCs w:val="28"/>
        </w:rPr>
        <w:t>8.1. Atbilstoši KL 25.panta 1.daļā noteiktajam, nelikumīgas darbības ar maksāšanas līdzekli uzskatāmas par izdarītām atkārtoti gadījumos, kad viena un tā pati persona izdarījusi vismaz divus patstāvīgus KL 193.pantā paredzētos noziegumus, katru reizi ar no jauna radušos nodomu, neatkarīgi no tā, vai tie ir bijuši pabeigti vai nepabeigti, ja vien par tiem ir saglabājušās juridiskās sekas. Nelikumību darbību ar maksāšanas līdzekļiem (izmantošana, bojāšana, iznīcināšana, viltošana, šāda viltojuma izplatīšana vai izmantošana) atkārtotība veidosies gadījumos, ja tās izdarītas ar vairākām personām piederošiem maksāšanas līdzekļiem, lai arī ar nelielu laika atstarpi un vienā un tajā pašā vietā, kā arī tad, ja nozieguma priekšmets ir bijis viens un tas pats, taču tas izmantots ar lielāku laika intervālu ar atsevišķi radušos nodomu, katru reizi kādu citu vajadzību apmierināšanai.</w:t>
      </w:r>
    </w:p>
    <w:p>
      <w:pPr>
        <w:pStyle w:val="Normal"/>
        <w:ind w:firstLine="540"/>
        <w:jc w:val="both"/>
        <w:rPr/>
      </w:pPr>
      <w:r>
        <w:rPr>
          <w:sz w:val="28"/>
          <w:szCs w:val="28"/>
        </w:rPr>
        <w:t>8.2. Saskaņā ar KL 23.panta 3.daļā norādīto, par turpinātu maksāšanas līdzekļu nelikumīgu izmantošanu uzskatāma vairākkārtēja citai personai piederoša naudas līdzekļu izņemšana un/vai izlietošana, norēķinoties par pirkumiem vai pakalpojumiem, kas izdarīta ar nelielu starplaiku no viena un tā paša avota (konta) ar vienveidīgām darbībām, kurām ir vienots nodoms un kopējs galamērķis – iztukšot kontu vai iegūt maksimāli iespējamo summu, iegādāties preces līdz brīdim, kamēr darījumam kontā ir pietiekams segums.</w:t>
      </w:r>
    </w:p>
    <w:p>
      <w:pPr>
        <w:pStyle w:val="Normal"/>
        <w:ind w:firstLine="540"/>
        <w:jc w:val="both"/>
        <w:rPr>
          <w:sz w:val="28"/>
          <w:szCs w:val="28"/>
        </w:rPr>
      </w:pPr>
      <w:r>
        <w:rPr>
          <w:sz w:val="28"/>
          <w:szCs w:val="28"/>
        </w:rPr>
        <w:t>Izlemjot, vai nodarījums kvalificējams kā turpināts vai kā atkārtots, rūpīgi analizējama noziedzīgā nodarījuma subjektīvā puse, proti, vainīgā nodoma ievirze, par ko liecina nodarījuma objektīvās pazīmes, kas vairumā gadījumu nav iespējams bez pierādījumu pārbaudes.</w:t>
      </w:r>
    </w:p>
    <w:p>
      <w:pPr>
        <w:pStyle w:val="Normal"/>
        <w:ind w:firstLine="540"/>
        <w:jc w:val="both"/>
        <w:rPr>
          <w:sz w:val="28"/>
          <w:szCs w:val="28"/>
          <w:u w:val="single"/>
        </w:rPr>
      </w:pPr>
      <w:r>
        <w:rPr>
          <w:sz w:val="28"/>
          <w:szCs w:val="28"/>
        </w:rPr>
        <w:t>9. Kvalificējot nelikumīgas darbības ar maksāšanas līdzekļiem, ne vienmēr tiek ievērots KL 25.panta 3.daļā noteiktais, ka gadījumos, kad noziedzīgu nodarījumu atkārtotība paredzēta kā noziedzīga nodarījuma sastāva pazīme, visi vienā un tajā pašā pantā paredzētie vainīgās personas noziedzīgie nodarījumi kvalificējami tikai pēc tās panta daļas, kurā paredzēta atbildība par atkārtotu noziedzīgu nodarījumu. Tas īpaši raksturīgs gadījumos, kad apvienoti kriminālprocesi, kuros nelikumīgas darbības ar maksāšanas līdzekļiem kvalificētas patstāvīgi, atbilstoši konkrētajā kriminālprocesā konstatētajiem apstākļiem, taču kopumā veido atkārtotu noziegumu, un prokuroram būtu jāgroza apsūdzība uz smagāku. Amatā augstāks prokurors protestu par tiesas spriedumu ar nepareizu nozieguma kvalifikāciju neiesniedz.</w:t>
      </w:r>
    </w:p>
    <w:p>
      <w:pPr>
        <w:pStyle w:val="Normal"/>
        <w:ind w:firstLine="540"/>
        <w:jc w:val="both"/>
        <w:rPr/>
      </w:pPr>
      <w:r>
        <w:rPr>
          <w:sz w:val="28"/>
          <w:szCs w:val="28"/>
        </w:rPr>
        <w:t>10. Ar KL 193.panta 2.daļā norādīto maksāšanas līdzekļa iznīcināšanu jāsaprot gadījumi, kad tas vainīgā rīcības rezultātā vai nu vispār ir pārstājis fiziski eksistēt, piemēram, sadedzināts, vai arī kļuvis pilnīgi nederīgs tā izmantošanai pēc nozīmes – sagriezts, salauzts utt. Tāpēc par nepamatotu atzīstama maksāšanas līdzekļa iznīcināšanas inkriminēšana gadījumos, kad persona to vienkārši izmetusi. Izņēmums varētu būt gadījumi, ja maksāšanas līdzeklis izmests vai atstāts tādā vietā, kad, vainīgajam apzinoties, tas nenovēršami tiks iznīcināts vai sabojāts.</w:t>
      </w:r>
    </w:p>
    <w:p>
      <w:pPr>
        <w:pStyle w:val="Normal"/>
        <w:ind w:firstLine="540"/>
        <w:jc w:val="both"/>
        <w:rPr/>
      </w:pPr>
      <w:r>
        <w:rPr>
          <w:b/>
          <w:sz w:val="28"/>
          <w:szCs w:val="28"/>
        </w:rPr>
        <w:t>Sodu noteikšanas prakses</w:t>
      </w:r>
      <w:r>
        <w:rPr>
          <w:sz w:val="28"/>
          <w:szCs w:val="28"/>
        </w:rPr>
        <w:t xml:space="preserve"> analīzes rezultāti ļauj secināt, ka tā ir vienveidīga un stabila, jo 2005.gadā no 158 notiesātajām personām 117 personām noteikta brīvības atņemšana nosacīti, 2004.gadā tādas bija 116 personas no 144 notiesātajām. Pie tam jāatzīmē, ka prokuroru un tiesas viedoklis par nosakāmo sodu un tā apmēriem ar maziem izņēmumiem sakrīt.     </w:t>
      </w:r>
    </w:p>
    <w:p>
      <w:pPr>
        <w:pStyle w:val="Normal"/>
        <w:ind w:firstLine="540"/>
        <w:jc w:val="both"/>
        <w:rPr/>
      </w:pPr>
      <w:r>
        <w:rPr>
          <w:sz w:val="28"/>
          <w:szCs w:val="28"/>
        </w:rPr>
        <w:t>Tajā pašā laikā ir jāatzīmē, ka visai daudzos gadījumos soda adekvātums izdarītā nozieguma raksturam, nodarītajam kaitējumam un vainīgā personībai ir apšaubāms, kas liecina par formālu attieksmi pret KL 46.pantā deklarēto soda noteikšanas vispārīgo principu un KL 55.pantā norādīto nosacītas notiesāšanas noteikumu ievērošanu, uz ko norāda tālākminētais:</w:t>
      </w:r>
    </w:p>
    <w:p>
      <w:pPr>
        <w:pStyle w:val="Normal"/>
        <w:ind w:firstLine="540"/>
        <w:jc w:val="both"/>
        <w:rPr/>
      </w:pPr>
      <w:r>
        <w:rPr>
          <w:sz w:val="28"/>
          <w:szCs w:val="28"/>
        </w:rPr>
        <w:t xml:space="preserve">1. neskatoties uz to, ka analizējamais noziedzīgais nodarījums ir klasificēts kā smags un sevišķi smags noziegums, uz ko parasti apsūdzībā un tiesu nolēmumos arī norādīts, tajā pašā laikā bieži tiek izmantota atruna, ka tas nav izraisījis kādas smagas un nenovēršamas sekas, nopietnas sekas, būtisku kaitējumu, ievērojamus zaudējumus; </w:t>
      </w:r>
    </w:p>
    <w:p>
      <w:pPr>
        <w:pStyle w:val="Normal"/>
        <w:ind w:firstLine="540"/>
        <w:jc w:val="both"/>
        <w:rPr/>
      </w:pPr>
      <w:r>
        <w:rPr>
          <w:sz w:val="28"/>
          <w:szCs w:val="28"/>
        </w:rPr>
        <w:t xml:space="preserve">2. nodarītais kaitējums jautājuma izlemšanu par nosacītu notiesāšanu neietekmē, jo KL 55.pants tiek piemērots, neskatoties uz to, vai cietušajam ar nelikumīgu maksāšanas līdzekļa izmantošanu nodarītais zaudējums ir dažu latu apmērā, vai arī tas mērāms pat vairākos tūkstošos latu;     </w:t>
      </w:r>
    </w:p>
    <w:p>
      <w:pPr>
        <w:pStyle w:val="Normal"/>
        <w:ind w:firstLine="540"/>
        <w:jc w:val="both"/>
        <w:rPr>
          <w:sz w:val="28"/>
          <w:szCs w:val="28"/>
        </w:rPr>
      </w:pPr>
      <w:r>
        <w:rPr>
          <w:sz w:val="28"/>
          <w:szCs w:val="28"/>
        </w:rPr>
        <w:t>3. nosacīta notiesāšana tiek piemērota vairākkārt tiesātām personām, kuras noziegumu izdarījušas nedzēstas sodāmības laikā, konstatējot vairākus atbildību pastiprinošus apstākļus un negatīvus personību raksturojošus datus, kā arī personām, kurām jau piemērota nosacīta notiesāšana par nodarījumiem, kas izdarīti starplaikā starp KL 193.pantā paredzētā nozieguma izdarīšanu un lietas iztiesāšanu;</w:t>
      </w:r>
    </w:p>
    <w:p>
      <w:pPr>
        <w:pStyle w:val="Normal"/>
        <w:ind w:firstLine="540"/>
        <w:jc w:val="both"/>
        <w:rPr/>
      </w:pPr>
      <w:r>
        <w:rPr>
          <w:sz w:val="28"/>
          <w:szCs w:val="28"/>
        </w:rPr>
        <w:t>4. par atbildību mīkstinošiem tiek atzīti apstākļi, kuri pēc sava satura un nozīmes neatbilst KL 47.panta 1.daļā norādītajiem, kā, piemēram, vainas daļēja atzīšana, kaitējuma kompensācijas atzīšana, piekrišana neveikt pierādījumu pārbaudi, tas, ka noziegums izdarīts, esot nepilngadīgam;</w:t>
      </w:r>
    </w:p>
    <w:p>
      <w:pPr>
        <w:pStyle w:val="Normal"/>
        <w:ind w:firstLine="540"/>
        <w:jc w:val="both"/>
        <w:rPr/>
      </w:pPr>
      <w:r>
        <w:rPr>
          <w:sz w:val="28"/>
          <w:szCs w:val="28"/>
        </w:rPr>
        <w:t>5. tiesas spriedumos netiek norādīts, kādus atbildību mīkstinošus apstākļus tiesa atzīst saskaņā ar Krimināllikuma 47.panta 1.daļu, bet kādus atzīst saskaņā ar Krimināllikuma 47.panta 2.daļu;</w:t>
      </w:r>
    </w:p>
    <w:p>
      <w:pPr>
        <w:pStyle w:val="Normal"/>
        <w:ind w:firstLine="540"/>
        <w:jc w:val="both"/>
        <w:rPr/>
      </w:pPr>
      <w:r>
        <w:rPr>
          <w:sz w:val="28"/>
          <w:szCs w:val="28"/>
        </w:rPr>
        <w:t>6. par atbildību pastiprinošiem netiek atzīti KL 48.panta 1.daļā norādītie un konstatētie apstākļi, kam seko KL 49.panta piemērošana.</w:t>
      </w:r>
    </w:p>
    <w:p>
      <w:pPr>
        <w:pStyle w:val="Normal"/>
        <w:ind w:firstLine="540"/>
        <w:jc w:val="both"/>
        <w:rPr>
          <w:sz w:val="28"/>
          <w:szCs w:val="28"/>
        </w:rPr>
      </w:pPr>
      <w:r>
        <w:rPr>
          <w:sz w:val="28"/>
          <w:szCs w:val="28"/>
        </w:rPr>
        <w:t>Uzvedības kontrole un pienākumi nosacīti notiesātajiem tiek noteikti tikai atsevišķos gadījumo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ugstākās tiesas </w:t>
      </w:r>
    </w:p>
    <w:p>
      <w:pPr>
        <w:pStyle w:val="Normal"/>
        <w:jc w:val="both"/>
        <w:rPr>
          <w:sz w:val="28"/>
          <w:szCs w:val="28"/>
        </w:rPr>
      </w:pPr>
      <w:r>
        <w:rPr>
          <w:sz w:val="28"/>
          <w:szCs w:val="28"/>
        </w:rPr>
        <w:t>Senāta Krimināllietu departaments</w:t>
      </w:r>
    </w:p>
    <w:p>
      <w:pPr>
        <w:pStyle w:val="Normal"/>
        <w:jc w:val="both"/>
        <w:rPr>
          <w:sz w:val="28"/>
          <w:szCs w:val="28"/>
        </w:rPr>
      </w:pPr>
      <w:r>
        <w:rPr>
          <w:sz w:val="28"/>
          <w:szCs w:val="28"/>
        </w:rPr>
      </w:r>
    </w:p>
    <w:p>
      <w:pPr>
        <w:pStyle w:val="Normal"/>
        <w:jc w:val="both"/>
        <w:rPr>
          <w:sz w:val="28"/>
          <w:szCs w:val="28"/>
        </w:rPr>
      </w:pPr>
      <w:r>
        <w:rPr>
          <w:sz w:val="28"/>
          <w:szCs w:val="28"/>
        </w:rPr>
        <w:t>Judikatūras nodaļ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center"/>
        <w:rPr>
          <w:b/>
          <w:b/>
          <w:spacing w:val="6"/>
          <w:sz w:val="26"/>
          <w:szCs w:val="26"/>
        </w:rPr>
      </w:pPr>
      <w:r>
        <w:rPr>
          <w:b/>
          <w:spacing w:val="6"/>
          <w:sz w:val="26"/>
          <w:szCs w:val="26"/>
        </w:rPr>
        <w:t>KOPSĒDES LĒMUMS</w:t>
      </w:r>
    </w:p>
    <w:p>
      <w:pPr>
        <w:pStyle w:val="Normal"/>
        <w:ind w:firstLine="360"/>
        <w:jc w:val="both"/>
        <w:rPr>
          <w:b/>
          <w:b/>
          <w:spacing w:val="6"/>
          <w:sz w:val="26"/>
          <w:szCs w:val="26"/>
        </w:rPr>
      </w:pPr>
      <w:r>
        <w:rPr>
          <w:b/>
          <w:spacing w:val="6"/>
          <w:sz w:val="26"/>
          <w:szCs w:val="26"/>
        </w:rPr>
      </w:r>
    </w:p>
    <w:p>
      <w:pPr>
        <w:pStyle w:val="Normal"/>
        <w:ind w:firstLine="360"/>
        <w:jc w:val="both"/>
        <w:rPr/>
      </w:pPr>
      <w:r>
        <w:rPr/>
        <w:t>Augstākās tiesas Senāta Krimināllietu departamenta un Krimināllietu tiesu palātas tiesneši, apsprieduši kopsēdē tiesu prakses apkopojumu lietās par nelikumīgām darbībām ar finanšu instrumentiem un maksāšanas līdzekļiem, atzīst par pareizu šādu Krimināllikuma 193. pantā paredzētā noziedzīga nodarījuma sastāva atsevišķu elementu interpretāciju:</w:t>
      </w:r>
    </w:p>
    <w:p>
      <w:pPr>
        <w:pStyle w:val="Normal"/>
        <w:jc w:val="both"/>
        <w:rPr/>
      </w:pPr>
      <w:r>
        <w:rPr/>
      </w:r>
    </w:p>
    <w:p>
      <w:pPr>
        <w:pStyle w:val="Normal"/>
        <w:numPr>
          <w:ilvl w:val="0"/>
          <w:numId w:val="2"/>
        </w:numPr>
        <w:jc w:val="both"/>
        <w:rPr/>
      </w:pPr>
      <w:r>
        <w:rPr/>
        <w:t>Finanšu instrumenti un maksāšanas līdzekļi, to nelikumīga izmantošana, kā arī tirgus manipulācijas ar finanšu instrumentiem ir Krimināllikuma 193. pantā paredzētā noziedzīgā nodarījuma sastāva patstāvīgi, alternatīvi elementi ar atšķirīgu saturu, ko nosaka Finanšu instrumentu tirgus likums un Kredītiestāžu likums.</w:t>
      </w:r>
    </w:p>
    <w:p>
      <w:pPr>
        <w:pStyle w:val="Normal"/>
        <w:numPr>
          <w:ilvl w:val="0"/>
          <w:numId w:val="2"/>
        </w:numPr>
        <w:jc w:val="both"/>
        <w:rPr/>
      </w:pPr>
      <w:r>
        <w:rPr/>
        <w:t>Cietušā mantas un maksāšanas līdzekļu vai finanšu instrumentu vienlaicīga nolaupīšana kvalificējama pēc noziedzīgu nodarījumu kopības gadījumos, ja vainīgajam bijis tiešs konkretizēts nodoms nolaupīt gan svešu mantu, gan maksāšanas līdzekli vai finanšu instrumentu, vai arī bijis tiešs nekonkretizēts nodoms nolaupīt svešu mantu vispār.</w:t>
      </w:r>
    </w:p>
    <w:p>
      <w:pPr>
        <w:pStyle w:val="Normal"/>
        <w:numPr>
          <w:ilvl w:val="0"/>
          <w:numId w:val="2"/>
        </w:numPr>
        <w:jc w:val="both"/>
        <w:rPr/>
      </w:pPr>
      <w:r>
        <w:rPr/>
        <w:t>Sveša finanšu instrumenta vai maksāšanas līdzekļa nelikumīga izmantošana ir pabeigta ar materiālā labuma saņemšanas brīdi, piemēram, samaksāts par pirkumu vai pakalpojumu, izņemta no bankomāta skaidra nauda, utml.</w:t>
      </w:r>
    </w:p>
    <w:p>
      <w:pPr>
        <w:pStyle w:val="Normal"/>
        <w:ind w:left="720" w:hanging="0"/>
        <w:jc w:val="both"/>
        <w:rPr/>
      </w:pPr>
      <w:r>
        <w:rPr/>
        <w:t>Ja maksāšanas līdzeklis vai finanšu instruments iegūts tos nolaupot, tad Krimināllikuma 193. panta 2. daļā paredzētais noziedzīgais nodarījums uzskatāms par pabeigtu no nolaupīšanas brīža, neatkarīgi no tālākās rīcības ar nolaupīto.</w:t>
      </w:r>
    </w:p>
    <w:p>
      <w:pPr>
        <w:pStyle w:val="Normal"/>
        <w:numPr>
          <w:ilvl w:val="0"/>
          <w:numId w:val="2"/>
        </w:numPr>
        <w:jc w:val="both"/>
        <w:rPr/>
      </w:pPr>
      <w:r>
        <w:rPr/>
        <w:t>Krimināllikuma 193. panta 2. daļas izpratnē, maksāšanas līdzekļa izmantošana ietver sevī jebkuru rīcību ar maksājuma kartei piesaistītajā kontā esošajiem naudas līdzekļiem, t.sk., skaidras naudas izņemšana no bankomāta, un papildus kvalifikācija pēc citiem Krimināllikuma pantiem nav nepieciešama.</w:t>
      </w:r>
    </w:p>
    <w:p>
      <w:pPr>
        <w:pStyle w:val="Normal"/>
        <w:numPr>
          <w:ilvl w:val="0"/>
          <w:numId w:val="2"/>
        </w:numPr>
        <w:jc w:val="both"/>
        <w:rPr/>
      </w:pPr>
      <w:r>
        <w:rPr/>
        <w:t>Krimināllikuma 275. pantā paredzēto noziedzīgā nodarījuma sastāvu neveido un par dokumenta viltošanu nav atzīstama parakstīšanās uz termināļa čeka tās personas vietā, kurai pieder maksāšanas līdzeklis.</w:t>
      </w:r>
    </w:p>
    <w:p>
      <w:pPr>
        <w:pStyle w:val="Normal"/>
        <w:numPr>
          <w:ilvl w:val="0"/>
          <w:numId w:val="2"/>
        </w:numPr>
        <w:jc w:val="both"/>
        <w:rPr/>
      </w:pPr>
      <w:r>
        <w:rPr/>
        <w:t>Nelikumīgu darbību (izmantošana, iznīcināšana, bojāšana, viltošana, viltojuma izplatīšana vai izmantošana) ar maksāšanas līdzekļiem atkārtotību veido: darbības ar vairākām personām piederošiem maksāšanas līdzekļiem, vienai personai piederošiem vairākiem maksāšanas līdzekļiem vai arī darbības ar lielāku laika intervālu, citā vietā, atšķirīgā veidā vai nolūkā ar vienai personai piederošu vienu un to pašu maksāšanas līdzekli.</w:t>
      </w:r>
    </w:p>
    <w:p>
      <w:pPr>
        <w:pStyle w:val="Normal"/>
        <w:numPr>
          <w:ilvl w:val="0"/>
          <w:numId w:val="2"/>
        </w:numPr>
        <w:jc w:val="both"/>
        <w:rPr/>
      </w:pPr>
      <w:r>
        <w:rPr/>
        <w:t>Kā maksāšanas līdzekļa iznīcināšanu var kvalificēt vainīgās personas rīcību, kuras rezultātā maksāšanas līdzeklis pārstājis fiziski eksistēt (piemēram, sadedzināšana) vai arī kļuvis nederīgs turpmākai izmantošanai (piemēram, sagriezts, salauzts).</w:t>
      </w:r>
    </w:p>
    <w:p>
      <w:pPr>
        <w:pStyle w:val="Normal"/>
        <w:numPr>
          <w:ilvl w:val="0"/>
          <w:numId w:val="2"/>
        </w:numPr>
        <w:jc w:val="both"/>
        <w:rPr/>
      </w:pPr>
      <w:r>
        <w:rPr/>
        <w:t xml:space="preserve">Apvienojot divus vai vairākus kriminālprocesus, prokurors uztur apsūdzību un tiesa, atbilstoši Krimināllikuma 25. panta 3. daļai, visus vainīgās personas Krimināllikuma 193. pantā paredzētos atkārtotos nodarījumus kvalificē tikai pēc minētā panta 4. daļas kā atkārtotas nelikumīgas darbības ar finanšu vai maksāšanas līdzekļiem. </w:t>
      </w:r>
    </w:p>
    <w:p>
      <w:pPr>
        <w:pStyle w:val="Normal"/>
        <w:numPr>
          <w:ilvl w:val="0"/>
          <w:numId w:val="2"/>
        </w:numPr>
        <w:jc w:val="both"/>
        <w:rPr/>
      </w:pPr>
      <w:r>
        <w:rPr/>
        <w:t>Kvalificējot atsevišķi svešas mantas un maksāšanas līdzekļu vai finanšu instrumentu nolaupīšanu, atbilstoši Kriminālprocesa likuma 405., 514. un 527. pantu prasībām, tiesa izlemj un spriedumā sniedz katra pierādītā noziedzīgā nodarījuma aprakstu un juridisko kvalifikāciju.</w:t>
      </w:r>
    </w:p>
    <w:p>
      <w:pPr>
        <w:pStyle w:val="Normal"/>
        <w:jc w:val="both"/>
        <w:rPr/>
      </w:pPr>
      <w:r>
        <w:rPr/>
      </w:r>
    </w:p>
    <w:p>
      <w:pPr>
        <w:pStyle w:val="Normal"/>
        <w:jc w:val="both"/>
        <w:rPr/>
      </w:pPr>
      <w:r>
        <w:rPr/>
        <w:t xml:space="preserve">Senāta Krimināllietu departamenta </w:t>
      </w:r>
    </w:p>
    <w:p>
      <w:pPr>
        <w:pStyle w:val="Normal"/>
        <w:jc w:val="both"/>
        <w:rPr/>
      </w:pPr>
      <w:r>
        <w:rPr/>
        <w:t xml:space="preserve">priekšsēdētājs </w:t>
        <w:tab/>
        <w:tab/>
        <w:tab/>
        <w:tab/>
        <w:tab/>
        <w:tab/>
        <w:tab/>
        <w:tab/>
        <w:tab/>
        <w:t>P.Gruziņš</w:t>
      </w:r>
    </w:p>
    <w:p>
      <w:pPr>
        <w:pStyle w:val="Normal"/>
        <w:jc w:val="both"/>
        <w:rPr/>
      </w:pPr>
      <w:r>
        <w:rPr/>
      </w:r>
    </w:p>
    <w:p>
      <w:pPr>
        <w:pStyle w:val="Normal"/>
        <w:jc w:val="both"/>
        <w:rPr/>
      </w:pPr>
      <w:r>
        <w:rPr/>
        <w:t>Krimināllietu tiesu palātas</w:t>
      </w:r>
    </w:p>
    <w:p>
      <w:pPr>
        <w:pStyle w:val="Normal"/>
        <w:jc w:val="both"/>
        <w:rPr/>
      </w:pPr>
      <w:r>
        <w:rPr/>
        <w:t>priekšsēdētājs</w:t>
        <w:tab/>
        <w:tab/>
        <w:tab/>
        <w:tab/>
        <w:tab/>
        <w:tab/>
        <w:tab/>
        <w:tab/>
        <w:tab/>
        <w:t>I.Bičkovičs</w:t>
      </w:r>
    </w:p>
    <w:sectPr>
      <w:headerReference w:type="default" r:id="rId2"/>
      <w:headerReference w:type="first" r:id="rId3"/>
      <w:footerReference w:type="default" r:id="rId4"/>
      <w:footerReference w:type="first" r:id="rId5"/>
      <w:type w:val="nextPage"/>
      <w:pgSz w:w="11906" w:h="16838"/>
      <w:pgMar w:left="1080" w:right="110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Tiesu prakses apkopojums. Augstākā tiesa, 2006.ga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9"/>
        </w:tabs>
        <w:ind w:left="1259"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1">
    <w:name w:val="WW8Num2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20:00Z</dcterms:created>
  <dc:creator>Arnolds</dc:creator>
  <dc:description/>
  <cp:keywords/>
  <dc:language>en-US</dc:language>
  <cp:lastModifiedBy>NoraMagone</cp:lastModifiedBy>
  <cp:lastPrinted>2006-12-12T09:55:00Z</cp:lastPrinted>
  <dcterms:modified xsi:type="dcterms:W3CDTF">2006-12-15T12:39:00Z</dcterms:modified>
  <cp:revision>9</cp:revision>
  <dc:subject/>
  <dc:title>visparinajums</dc:title>
</cp:coreProperties>
</file>