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le1"/>
        <w:shd w:fill="FAFBF7" w:val="clear"/>
        <w:spacing w:before="75" w:after="75"/>
        <w:jc w:val="center"/>
        <w:rPr/>
      </w:pPr>
      <w:r>
        <w:rPr/>
        <w:t>Akcentē nepieciešamību ciešāk sadarboties Eiropas tiesām</w:t>
      </w:r>
    </w:p>
    <w:p>
      <w:pPr>
        <w:pStyle w:val="Normal"/>
        <w:shd w:fill="FAFBF7" w:val="clear"/>
        <w:jc w:val="both"/>
        <w:rPr>
          <w:rFonts w:ascii="Verdana" w:hAnsi="Verdana" w:cs="Verdana"/>
          <w:sz w:val="15"/>
          <w:szCs w:val="15"/>
        </w:rPr>
      </w:pPr>
      <w:r>
        <w:rPr>
          <w:rFonts w:cs="Verdana" w:ascii="Verdana" w:hAnsi="Verdana"/>
          <w:sz w:val="15"/>
          <w:szCs w:val="15"/>
        </w:rPr>
        <w:t>Publicēta: 10:50 15.10.2010.</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Rīga, 15.okt., LETA. Gandrīz visās dzīves jomās vērojamā arvien lielākā sarežģītība ir novedusi pie vienlīdz pieaugoša sadarbības un komandas darba nozīmīguma, tādēļ nepieciešams veidot vēl ciešāku sadarbību starp Eiropas tiesām, šodien, uzrunājot Latvijas Augstākās tiesas (AT) Senāta un tiesu palātu 15 gadu darbam veltītās konferences dalībniekus, sacīja Austrijas AT priekšsēdētāja un Eiropas Savienības (ES) valstu AT priekšsēdētāju asociācijas prezidente Irmgarde Grisa.</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Viņa pauda pārliecību, ka nākotnē šāda sadarbība izrādīsies pat vēl vairāk nepieciešama.</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Eiropas līmenī vajadzība pēc ciešākas sadarbības starp tiesām ir novedusi pie tīklu veidošanas un jau pastāv vairāki tīkli - gandrīz katram tiesu un ar tām saistīto institūciju veidam ir savs tīkls. Viņa atzina, ka ES AT priekšsēdētāju tīkls jau ir īstenojis dažus projektus, kā arī pastāv kopīga izpratne par to, ka būtu vēlama ciešāka sadarbība starp tīkla dalībniekiem.</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Kā vienu no īstenotās sadarbības projektiem Grisa minēja tīkla portālu, kas nodrošina pieeju dažādu valstu juridisko datu bāzēm un kas ir savienots ar automātisku tulkošanas programmu. Tīkls nodrošina pamatu arī nacionālo tiesību pētījumiem.</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Tāpat sadarbības tīkls veicina arī divpusējus kontaktus, tādejādi tīkla iespējas un tā ierosinātie un atbalstītie personīgie kontakti ir nozīmīgi soļi virzienā uz ciešāku sadarbību starp Eiropas tiesām, stāstīja Grisa.</w:t>
      </w:r>
    </w:p>
    <w:p>
      <w:pPr>
        <w:pStyle w:val="Normal"/>
        <w:shd w:fill="FAFBF7" w:val="clear"/>
        <w:spacing w:lineRule="auto" w:line="360" w:before="75" w:after="75"/>
        <w:jc w:val="both"/>
        <w:rPr/>
      </w:pPr>
      <w:r>
        <w:rPr>
          <w:rFonts w:cs="Verdana" w:ascii="Verdana" w:hAnsi="Verdana"/>
          <w:color w:val="000000"/>
          <w:sz w:val="18"/>
          <w:szCs w:val="18"/>
        </w:rPr>
        <w:t>Grisa atzina, ka Eiropas integrācija ir bijusi arī tiesību integrācija, turklāt ES tika dibināta ar līgumu, un arī tās paplašināšana pamatojas uz līgumisku vienošanos, tādējādi ir pilnīgi skaidrs, ka valsts iestāšanās ES rada sekas tās tiesiskajai sistēmai. It sevišķi tas attiecas uz nacionālajām tiesām un jo īpaši uz augstākajām tiesām.</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 xml:space="preserve">ES kontekstā nacionālā augstākā tiesa vairs nav pēdējās instances tiesa tādā ziņā, ka tai būtu galīgās tiesības interpretēt tiesību normas nozīmīgās tiesību jomās. </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Pēc viņas domām, ja pastāv ES tiesības, un tā tas ir arvien plašākās jomās, nacionālās tiesības jāinterpretē atbilstoši ES tiesībām. Kas attiecas uz ES tiesībām, ekskluzīvas interpretācijas tiesības ir ES tiesai Luksemburgā.</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Līdz ar to rodas jautājums, vai un kādā mērā nacionālajām augstākajām tiesām Eiropas tiesību sistēmā ir atšķirīga loma, salīdzinot ar citām nacionālajām tiesām, un vai Augstākās tiesas joprojām var uzskatīt par "augstākajām" tiesā.</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Grisa uz pašas izvirzīto jautājumu atbildēja apstiprinoši, gan piebilstot, ka nacionālajām tiesām ir jāvēršas ES tiesā ar jautājumiem par ES tiesību interpretāciju, to galvenais uzdevums ir palicis nemainīgs un tas ir "sargāt tiesisko noteiktību, tiesisko vienveidību un tiesību attīstību".</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Šos uzdevumus ir iespējams pildīt tikai nacionālajā līmenī, uzsvēra ES valstu AT priekšsēdētāju tīkla prezidente, norādot, ka ir jāzina, ka ar jauniem izaicinājumiem - tiesību eiropeizāciju un konstitucionalizāciju - var tikt galā tikai ar jaunu metožu izmantošanu.</w:t>
      </w:r>
    </w:p>
    <w:p>
      <w:pPr>
        <w:pStyle w:val="Normal"/>
        <w:shd w:fill="FAFBF7" w:val="clear"/>
        <w:spacing w:lineRule="auto" w:line="360" w:before="75" w:after="75"/>
        <w:jc w:val="both"/>
        <w:rPr>
          <w:rFonts w:ascii="Verdana" w:hAnsi="Verdana" w:cs="Verdana"/>
          <w:color w:val="000000"/>
          <w:sz w:val="18"/>
          <w:szCs w:val="18"/>
        </w:rPr>
      </w:pPr>
      <w:r>
        <w:rPr>
          <w:rFonts w:cs="Verdana" w:ascii="Verdana" w:hAnsi="Verdana"/>
          <w:color w:val="000000"/>
          <w:sz w:val="18"/>
          <w:szCs w:val="18"/>
        </w:rPr>
        <w:t>Viena no vissvarīgākajām metodēm ir ciešāka sadarbība starp tiesām, kā to ir ierosinājis un atbalsta AT priekšsēdētāju asociācija, rezumēja Grisa.</w:t>
      </w:r>
    </w:p>
    <w:p>
      <w:pPr>
        <w:pStyle w:val="Normal"/>
        <w:shd w:fill="FAFBF7" w:val="clear"/>
        <w:spacing w:lineRule="auto" w:line="360"/>
        <w:jc w:val="right"/>
        <w:rPr>
          <w:rFonts w:ascii="Verdana" w:hAnsi="Verdana" w:cs="Verdana"/>
          <w:sz w:val="17"/>
          <w:szCs w:val="17"/>
        </w:rPr>
      </w:pPr>
      <w:r>
        <w:rPr>
          <w:rFonts w:cs="Verdana" w:ascii="Verdana" w:hAnsi="Verdana"/>
          <w:sz w:val="17"/>
          <w:szCs w:val="17"/>
        </w:rPr>
        <w:t>Danute Tomsone LETA</w:t>
      </w:r>
    </w:p>
    <w:p>
      <w:pPr>
        <w:pStyle w:val="Normal"/>
        <w:jc w:val="both"/>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Konference „Augstākās tiesas judikatūra un tās loma tiesiskās domas attīstībā Latvi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eta, 2010. gada 15. oktobris </w:t>
    </w:r>
  </w:p>
  <w:p>
    <w:pPr>
      <w:pStyle w:val="Header"/>
      <w:jc w:val="center"/>
      <w:rPr/>
    </w:pPr>
    <w:r>
      <w:rPr/>
      <w:t>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5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temtitle1">
    <w:name w:val="itemtitle1"/>
    <w:basedOn w:val="Normal"/>
    <w:qFormat/>
    <w:pPr>
      <w:spacing w:lineRule="atLeast" w:line="255" w:before="75" w:after="75"/>
    </w:pPr>
    <w:rPr>
      <w:rFonts w:ascii="Verdana" w:hAnsi="Verdana" w:cs="Verdana"/>
      <w:b/>
      <w:bCs/>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33:00Z</dcterms:created>
  <dc:creator>Administrators</dc:creator>
  <dc:description/>
  <cp:keywords/>
  <dc:language>en-US</dc:language>
  <cp:lastModifiedBy>-</cp:lastModifiedBy>
  <dcterms:modified xsi:type="dcterms:W3CDTF">2010-10-21T20:35:00Z</dcterms:modified>
  <cp:revision>3</cp:revision>
  <dc:subject/>
  <dc:title>Juristiem jādomā globāli </dc:title>
</cp:coreProperties>
</file>