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Uzraugošās institūcijas apsvērumi, piemērojot likuma „Par interešu konflikta novēršanu valsts amatpersonu darbībā” normas</w:t>
      </w:r>
    </w:p>
    <w:p>
      <w:pPr>
        <w:pStyle w:val="Normal"/>
        <w:jc w:val="both"/>
        <w:rPr>
          <w:b/>
          <w:b/>
        </w:rPr>
      </w:pPr>
      <w:r>
        <w:rPr>
          <w:b/>
        </w:rPr>
      </w:r>
    </w:p>
    <w:p>
      <w:pPr>
        <w:pStyle w:val="Normal"/>
        <w:jc w:val="both"/>
        <w:rPr/>
      </w:pPr>
      <w:r>
        <w:rPr>
          <w:b/>
        </w:rPr>
        <w:t xml:space="preserve">Tēze: </w:t>
      </w:r>
      <w:r>
        <w:rPr/>
        <w:t>Likuma „Par interešu konflikta novēršanu valsts amatpersonu darbībā” mērķis ir, lai sabiedrībai nebūtu šaubu par valsts amatpersonas iespējamu ieinteresētību lēmuma pieņemšanā. Šādas šaubas tiek novērstas, valsts amatpersonai nevis nepieņemot lēmumus attiecībā uz sevi vispār, bet gan nenokļūstot interešu konflikta situācijā. Tādējādi katrā konkrētā gadījumā uzraugošajai institūcijai ir ne tikai jākonstatē valsts amatpersonas lēmuma attiecībā uz sevi pieņemšanas fakts, bet arī jāizvērtē iespējamā valsts amatpersonas personiskā vai mantiskā interese attiecīgā lēmuma pieņemšanā.</w:t>
      </w:r>
    </w:p>
    <w:p>
      <w:pPr>
        <w:pStyle w:val="Normal"/>
        <w:ind w:firstLine="720"/>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3.janvāra</w:t>
      </w:r>
    </w:p>
    <w:p>
      <w:pPr>
        <w:pStyle w:val="Normal"/>
        <w:jc w:val="center"/>
        <w:rPr>
          <w:b/>
          <w:b/>
        </w:rPr>
      </w:pPr>
      <w:r>
        <w:rPr>
          <w:b/>
        </w:rPr>
        <w:t>SPRIEDUMS</w:t>
      </w:r>
    </w:p>
    <w:p>
      <w:pPr>
        <w:pStyle w:val="Normal"/>
        <w:jc w:val="center"/>
        <w:rPr/>
      </w:pPr>
      <w:r>
        <w:rPr>
          <w:b/>
        </w:rPr>
        <w:t>Lieta Nr. A42758909</w:t>
      </w:r>
    </w:p>
    <w:p>
      <w:pPr>
        <w:pStyle w:val="Normal"/>
        <w:jc w:val="center"/>
        <w:rPr>
          <w:b/>
          <w:b/>
        </w:rPr>
      </w:pPr>
      <w:r>
        <w:rPr>
          <w:b/>
        </w:rPr>
        <w:t>SKA-45/2012</w:t>
      </w:r>
    </w:p>
    <w:p>
      <w:pPr>
        <w:pStyle w:val="Normal"/>
        <w:jc w:val="center"/>
        <w:rPr>
          <w:b/>
          <w:b/>
        </w:rPr>
      </w:pPr>
      <w:r>
        <w:rPr>
          <w:b/>
        </w:rPr>
      </w:r>
    </w:p>
    <w:p>
      <w:pPr>
        <w:pStyle w:val="Normal"/>
        <w:ind w:firstLine="720"/>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 xml:space="preserve">tiesas sēdes priekšsēdētāja </w:t>
        <w:tab/>
        <w:t>tiesnese  L.Slica</w:t>
      </w:r>
    </w:p>
    <w:p>
      <w:pPr>
        <w:pStyle w:val="Normal"/>
        <w:tabs>
          <w:tab w:val="clear" w:pos="720"/>
          <w:tab w:val="left" w:pos="3600" w:leader="none"/>
        </w:tabs>
        <w:ind w:firstLine="720"/>
        <w:jc w:val="both"/>
        <w:rPr/>
      </w:pPr>
      <w:r>
        <w:rPr/>
        <w:tab/>
        <w:t>senatore J.Briede</w:t>
      </w:r>
    </w:p>
    <w:p>
      <w:pPr>
        <w:pStyle w:val="Normal"/>
        <w:tabs>
          <w:tab w:val="clear" w:pos="720"/>
          <w:tab w:val="left" w:pos="3600" w:leader="none"/>
        </w:tabs>
        <w:ind w:firstLine="720"/>
        <w:jc w:val="both"/>
        <w:rPr/>
      </w:pPr>
      <w:r>
        <w:rPr/>
        <w:tab/>
        <w:t>senators A.Guļāns</w:t>
      </w:r>
    </w:p>
    <w:p>
      <w:pPr>
        <w:pStyle w:val="Normal"/>
        <w:ind w:firstLine="720"/>
        <w:jc w:val="both"/>
        <w:rPr/>
      </w:pPr>
      <w:r>
        <w:rPr/>
      </w:r>
    </w:p>
    <w:p>
      <w:pPr>
        <w:pStyle w:val="Normal"/>
        <w:ind w:firstLine="720"/>
        <w:jc w:val="both"/>
        <w:rPr/>
      </w:pPr>
      <w:r>
        <w:rPr/>
        <w:t xml:space="preserve">piedaloties pieteicējam </w:t>
      </w:r>
      <w:r>
        <w:rPr>
          <w:i/>
        </w:rPr>
        <w:t>J.K.</w:t>
      </w:r>
      <w:r>
        <w:rPr/>
        <w:t xml:space="preserve">, </w:t>
      </w:r>
    </w:p>
    <w:p>
      <w:pPr>
        <w:pStyle w:val="Normal"/>
        <w:ind w:firstLine="720"/>
        <w:jc w:val="both"/>
        <w:rPr/>
      </w:pPr>
      <w:r>
        <w:rPr/>
        <w:t>atbildētājas Latvijas Republikas pusē pieaicinātās iestādes Korupcijas novēršanas un apkarošanas biroja pārstāvei Kristīnei Asarei,</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J.K.</w:t>
      </w:r>
      <w:r>
        <w:rPr/>
        <w:t xml:space="preserve"> pieteikumu par Korupcijas novēršanas un apkarošanas biroja 2009.gada 25.marta lēmuma Nr.1/2448 atcelšanu, sakarā ar Korupcijas novēršanas un apkarošanas biroja kasācijas sūdzību par Administratīvās apgabaltiesas 2011.gada 18.aprīļa spriedumu.</w:t>
      </w:r>
    </w:p>
    <w:p>
      <w:pPr>
        <w:pStyle w:val="Normal"/>
        <w:ind w:firstLine="720"/>
        <w:jc w:val="both"/>
        <w:rPr/>
      </w:pPr>
      <w:r>
        <w:rPr/>
      </w:r>
    </w:p>
    <w:p>
      <w:pPr>
        <w:pStyle w:val="Normal"/>
        <w:jc w:val="center"/>
        <w:rPr>
          <w:b/>
          <w:b/>
        </w:rPr>
      </w:pPr>
      <w:r>
        <w:rPr>
          <w:b/>
        </w:rPr>
        <w:t>Aprakstošā daļa</w:t>
      </w:r>
    </w:p>
    <w:p>
      <w:pPr>
        <w:pStyle w:val="Normal"/>
        <w:ind w:firstLine="720"/>
        <w:jc w:val="both"/>
        <w:rPr>
          <w:b/>
          <w:b/>
        </w:rPr>
      </w:pPr>
      <w:r>
        <w:rPr>
          <w:b/>
        </w:rPr>
      </w:r>
    </w:p>
    <w:p>
      <w:pPr>
        <w:pStyle w:val="Normal"/>
        <w:ind w:firstLine="720"/>
        <w:jc w:val="both"/>
        <w:rPr/>
      </w:pPr>
      <w:r>
        <w:rPr/>
        <w:t xml:space="preserve">[1] Riebiņu novada domes izpilddirektors 2005.gada 1.jūlijā noslēdza līgumu ar pieteicēju </w:t>
      </w:r>
      <w:r>
        <w:rPr>
          <w:i/>
        </w:rPr>
        <w:t>J.K.</w:t>
      </w:r>
      <w:r>
        <w:rPr/>
        <w:t xml:space="preserve"> par personīgā autotransporta izmantošanu darba braucieniem. Līgumā tika norādīts, ka transportlīdzekļa uzturēšanas izdevumi tiks apmaksāti saskaņā ar apstiprināto nolikumu par transportlīdzekļa uzturēšanas izdevumu atlīdzināšanu novada pašvaldības darbiniekiem, kuri izmanto personīgo autotransportu darba braucienos.</w:t>
      </w:r>
    </w:p>
    <w:p>
      <w:pPr>
        <w:pStyle w:val="Normal"/>
        <w:ind w:firstLine="720"/>
        <w:jc w:val="both"/>
        <w:rPr/>
      </w:pPr>
      <w:r>
        <w:rPr/>
        <w:t xml:space="preserve">Riebiņu novada domes deputāti 2005.gada 12.jūlija domes sēdē, kurā kā deputāts piedalījās arī pieteicējs, vienbalsīgi apstiprināja minēto nolikumu. </w:t>
      </w:r>
    </w:p>
    <w:p>
      <w:pPr>
        <w:pStyle w:val="Normal"/>
        <w:ind w:firstLine="720"/>
        <w:jc w:val="both"/>
        <w:rPr/>
      </w:pPr>
      <w:r>
        <w:rPr/>
        <w:t>Pēc minētā nolikuma apstiprināšanas domes izpilddirektors 2006.gada 3.aprīlī un 2007.gada 11.janvārī noslēdza līgumus ar pieteicēju par personīgā auto transporta izmantošanu darba braucieniem, atlīdzinot transportlīdzekļa uzturēšanas izdevumus, norādot, ka minētie izdevumi tiks apmaksāti saskaņā ar nolikumu.</w:t>
      </w:r>
    </w:p>
    <w:p>
      <w:pPr>
        <w:pStyle w:val="Normal"/>
        <w:ind w:firstLine="720"/>
        <w:jc w:val="both"/>
        <w:rPr/>
      </w:pPr>
      <w:r>
        <w:rPr/>
      </w:r>
    </w:p>
    <w:p>
      <w:pPr>
        <w:pStyle w:val="Normal"/>
        <w:ind w:firstLine="720"/>
        <w:jc w:val="both"/>
        <w:rPr/>
      </w:pPr>
      <w:r>
        <w:rPr/>
        <w:t>[2] Korupcijas novēršanas un apkarošanas biroja (turpmāk – Birojs) priekšnieks 2009.gada 25.martā pieņēma lēmumu Nr.1/2448, ar kuru lūdza pieteicēju labprātīgi atlīdzināt valstij nodarītos zaudējumus Ls 1122,46 apmērā, kas nodarīti, pārkāpjot valsts amatpersonai noteiktos ierobežojumus un prettiesiski gūstot mantiskos labumus laikā no 2006.gada 27.janvāra līdz 2008.gada 2.oktobrim. Lēmums pamatots ar to, ka pieteicējs veica ar amata pienākumiem saistītas darbības, kurās viņš bija personiski un mantiski ieinteresēts, tādējādi pieteicējs pārkāpa likuma ,,Par interešu konflikta novēršanu valsts amatpersonu darbībā” 11.panta pirmo daļu.</w:t>
      </w:r>
    </w:p>
    <w:p>
      <w:pPr>
        <w:pStyle w:val="Normal"/>
        <w:ind w:firstLine="720"/>
        <w:jc w:val="both"/>
        <w:rPr/>
      </w:pPr>
      <w:r>
        <w:rPr/>
      </w:r>
    </w:p>
    <w:p>
      <w:pPr>
        <w:pStyle w:val="Normal"/>
        <w:ind w:firstLine="720"/>
        <w:jc w:val="both"/>
        <w:rPr/>
      </w:pPr>
      <w:r>
        <w:rPr/>
        <w:t>[3] Pieteicējs vērsās Administratīvajā rajona tiesā ar pieteikumu par Biroja lēmuma atcelšanu.</w:t>
      </w:r>
    </w:p>
    <w:p>
      <w:pPr>
        <w:pStyle w:val="Normal"/>
        <w:ind w:firstLine="720"/>
        <w:jc w:val="both"/>
        <w:rPr/>
      </w:pPr>
      <w:r>
        <w:rPr/>
      </w:r>
    </w:p>
    <w:p>
      <w:pPr>
        <w:pStyle w:val="Normal"/>
        <w:ind w:firstLine="720"/>
        <w:jc w:val="both"/>
        <w:rPr/>
      </w:pPr>
      <w:r>
        <w:rPr/>
        <w:t xml:space="preserve">[4] Administratīvā rajona tiesa ar 2010.gada 23.marta spriedumu pieteikumu noraidīja. </w:t>
      </w:r>
    </w:p>
    <w:p>
      <w:pPr>
        <w:pStyle w:val="Normal"/>
        <w:ind w:firstLine="720"/>
        <w:jc w:val="both"/>
        <w:rPr/>
      </w:pPr>
      <w:r>
        <w:rPr/>
      </w:r>
    </w:p>
    <w:p>
      <w:pPr>
        <w:pStyle w:val="Normal"/>
        <w:ind w:firstLine="720"/>
        <w:jc w:val="both"/>
        <w:rPr/>
      </w:pPr>
      <w:r>
        <w:rPr/>
        <w:t>[5] Izskatījusi lietu sakarā ar pieteicēja apelācijas sūdzību, Administratīvā apgabaltiesa ar 2011.gada 18.aprīļa spriedumu pieteikumu apmierināja daļā. Tiesa atcēla Biroja lēmumu daļā par likuma „Par interešu konflikta novēršanu valsts amatpersonu darbībā” 11.panta pirmās daļas pārkāpuma konstatēšanu, pieteicējam balsojot par Riebiņu novada domes nolikuma apstiprināšanu, kā arī izbeidza tiesvedību par Biroja lēmuma atcelšanu daļā, kurā pieteicējam lūgts labprātīgi atlīdzināt valstij nodarītos zaudējumus. Spriedums pamatots ar tālāk norādītajiem argumentiem.</w:t>
      </w:r>
    </w:p>
    <w:p>
      <w:pPr>
        <w:pStyle w:val="Normal"/>
        <w:ind w:firstLine="720"/>
        <w:jc w:val="both"/>
        <w:rPr/>
      </w:pPr>
      <w:r>
        <w:rPr/>
        <w:t>[5.1] Biroja lēmumam pēc būtības ir divas daļas. Pirmajā daļā Birojs konstatējis, ka pieteicējs pārkāpis likuma „Par interešu konflikta novēršanu valsts amatpersonu darbībā” 11.panta pirmo daļu, bet otrajā daļā lūdzis pieteicēju labprātīgi atlīdzināt valstij nodarītos zaudējumus. Līdz ar to katra lēmuma daļa ir vērtējama atsevišķi.</w:t>
      </w:r>
    </w:p>
    <w:p>
      <w:pPr>
        <w:pStyle w:val="Normal"/>
        <w:ind w:firstLine="720"/>
        <w:jc w:val="both"/>
        <w:rPr/>
      </w:pPr>
      <w:r>
        <w:rPr/>
        <w:t>[5.2] Nolikums par transportlīdzekļu uzturēšanas izdevumu atlīdzināšanu novada domes darbiniekiem, kuri izmanto personīgo autotransportu darba braucienos nenoteic nevienas konkrētas personas tiesības saņemt konkrēta apmēra izdevumus, bet gan nosaka izdevumu veidus un limitu, kādā tie tiek apmaksāti noteiktu kategoriju pašvaldības darbiniekiem un amatpersonām. Līdz ar to secināms, ka minētais nolikums uzskatāms par pašvaldības iekšēju normatīvu aktu, kam nav individuāla rakstura.</w:t>
      </w:r>
    </w:p>
    <w:p>
      <w:pPr>
        <w:pStyle w:val="Normal"/>
        <w:ind w:firstLine="720"/>
        <w:jc w:val="both"/>
        <w:rPr/>
      </w:pPr>
      <w:r>
        <w:rPr/>
        <w:t xml:space="preserve">[5.3] Birojs nepamatoti konstatēja likuma „Par interešu konflikta novēršanu valsts amatpersonu darbībā” 11.panta pirmās daļas pārkāpumu pieteicēja darbībās, jo no likuma neizriet aizliegums amatpersonai balsot par tāda normatīva akta izdošanu, kas attiecas vai var attiekties uz šo amatpersonu. </w:t>
      </w:r>
    </w:p>
    <w:p>
      <w:pPr>
        <w:pStyle w:val="Normal"/>
        <w:ind w:firstLine="720"/>
        <w:jc w:val="both"/>
        <w:rPr/>
      </w:pPr>
      <w:r>
        <w:rPr/>
        <w:t>Lai konstatētu minētās tiesību normas pārkāpumu, amatpersonas darbībām ir tieši jāattiecas uz individuāli konstatējamu personu vai arī jāietekmē šāda persona. Tas, ka pirms balsošanas par nolikumu ar pieteicēju bija noslēgts līgums par personīgā autotransporta izmantošanu darba braucienos, šādu tiešu saikni nerada, jo līguma noslēgšana un nolikuma apstiprināšana ir atšķirīgas darbības. Līgums tiek noslēgts ar individuāli noteiktu personu, savukārt nolikums attiecas uz daudz plašāku, individuāli nenoteiktu personu loku. Materiālos labumus pieteicējs saņēma uz noslēgto līgumu pamata un līgumu slēgšanā nav konstatēts minētās tiesību normas pārkāpums.</w:t>
      </w:r>
    </w:p>
    <w:p>
      <w:pPr>
        <w:pStyle w:val="Normal"/>
        <w:ind w:firstLine="720"/>
        <w:jc w:val="both"/>
        <w:rPr/>
      </w:pPr>
      <w:r>
        <w:rPr/>
        <w:t>[5.4] Likuma „Par interešu konflikta novēršanu valsts amatpersonu darbībā” 30.panta pirmā daļa noteic, ka valsts amatpersonai saskaņā ar šā panta noteikumiem iestājas arī civiltiesiskā atbildība. No panta trešās un ceturtās daļas izriet, ka persona var labprātīgi novērst konstatētā pārkāpuma mantiskās sekas, bet, ja par tām ir strīds, tas risināms civilprocesuālā kārtībā.</w:t>
      </w:r>
    </w:p>
    <w:p>
      <w:pPr>
        <w:pStyle w:val="Normal"/>
        <w:ind w:firstLine="720"/>
        <w:jc w:val="both"/>
        <w:rPr/>
      </w:pPr>
      <w:r>
        <w:rPr/>
        <w:t>Līdz ar to secināms, ka Biroja lēmums daļā, kurā pieteicējam lūgts atmaksāt zaudējumus, nav uzskatāms par administratīvo aktu, un tāpēc tiesvedība šajā prasījuma daļā ir izbeidzama.</w:t>
      </w:r>
    </w:p>
    <w:p>
      <w:pPr>
        <w:pStyle w:val="Normal"/>
        <w:ind w:firstLine="720"/>
        <w:jc w:val="both"/>
        <w:rPr>
          <w:color w:val="000000"/>
          <w:sz w:val="28"/>
          <w:szCs w:val="27"/>
        </w:rPr>
      </w:pPr>
      <w:r>
        <w:rPr>
          <w:color w:val="000000"/>
          <w:sz w:val="28"/>
          <w:szCs w:val="27"/>
        </w:rPr>
      </w:r>
    </w:p>
    <w:p>
      <w:pPr>
        <w:pStyle w:val="Normal"/>
        <w:ind w:firstLine="720"/>
        <w:jc w:val="both"/>
        <w:rPr/>
      </w:pPr>
      <w:r>
        <w:rPr/>
        <w:t>[6] Birojs par apgabaltiesas spriedumu iesniedza kasācijas sūdzību, kurā norādīts tālāk minētais.</w:t>
      </w:r>
    </w:p>
    <w:p>
      <w:pPr>
        <w:pStyle w:val="Normal"/>
        <w:ind w:firstLine="720"/>
        <w:jc w:val="both"/>
        <w:rPr/>
      </w:pPr>
      <w:r>
        <w:rPr/>
        <w:t xml:space="preserve">[6.1] Tiesa nepareizi iztulkoja likuma „Par interešu konflikta novēršanu valsts amatpersonu darbībā” 11.panta pirmo daļu. Lai atzītu, ka pieteicējs atradies interešu konflikta situācijā, nepieciešams izvērtēt, vai pieteicēja kā amatpersonas un pieteicēja personiskās un mantiskās intereses ir saskārušās. Domes sēdē pieteicējs bija mantiski un personiski ieinteresēts balsot par nolikuma apstiprināšanu, jo pirms tam ar pieteicēju noslēgtais līgums paredzēja, ka transporta līdzekļa uzturēšanas izdevumi viņam tiks atlīdzināti saskaņā ar domes apstiprināto nolikumu. </w:t>
      </w:r>
    </w:p>
    <w:p>
      <w:pPr>
        <w:pStyle w:val="Normal"/>
        <w:ind w:firstLine="720"/>
        <w:jc w:val="both"/>
        <w:rPr/>
      </w:pPr>
      <w:r>
        <w:rPr/>
        <w:t>[6.2] Likuma „Par interešu konflikta novēršanu valsts amatpersonu darbībā” 11.panta sestajā daļā viennozīmīgi noteikts, uz kādiem gadījumiem neattiecas šā panta pirmajā daļā noteiktie ierobežojumi. Minētā tiesību norma neparedz, ka ierobežojumi neattiecas uz gadījumiem, kad valsts amatpersona piedalās iekšējo normatīvo aktu izdošanā.</w:t>
      </w:r>
    </w:p>
    <w:p>
      <w:pPr>
        <w:pStyle w:val="Normal"/>
        <w:ind w:firstLine="720"/>
        <w:jc w:val="both"/>
        <w:rPr/>
      </w:pPr>
      <w:r>
        <w:rPr/>
        <w:t>[6.3] No nolikuma izriet, ka tas ir attiecināms uz domes darbiniekiem, kuri izmanto personīgo autotransportu darba braucieniem. Ņemot vērā, ka līgums par personīgā autotransporta izmantošanu darba vajadzībām ar pieteicēju jau bija noslēgts pirms nolikuma apstiprināšanas, secināms, ka nolikums noteica konkrētās amatpersonas, proti, pieteicēja, tiesības saņemt konkrēta apmēra izdevumus.</w:t>
      </w:r>
    </w:p>
    <w:p>
      <w:pPr>
        <w:pStyle w:val="Normal"/>
        <w:ind w:firstLine="720"/>
        <w:jc w:val="both"/>
        <w:rPr/>
      </w:pPr>
      <w:r>
        <w:rPr/>
        <w:t>[6.4] Spriedumā nepareizi interpretēts likuma „Par interešu konflikta novēršanu valsts amatpersonu darbībā” 30.pants. Tā kā Biroja lēmums daļā, kurā pieteicējam lūgts atmaksāt zaudējumus, ir pieņemts, pamatojoties uz minētā panta 2.¹daļu, tas ir administratīvais akts.</w:t>
      </w:r>
    </w:p>
    <w:p>
      <w:pPr>
        <w:pStyle w:val="Normal"/>
        <w:ind w:firstLine="720"/>
        <w:jc w:val="both"/>
        <w:rPr/>
      </w:pPr>
      <w:r>
        <w:rPr/>
      </w:r>
    </w:p>
    <w:p>
      <w:pPr>
        <w:pStyle w:val="Normal"/>
        <w:ind w:firstLine="720"/>
        <w:jc w:val="both"/>
        <w:rPr/>
      </w:pPr>
      <w:r>
        <w:rPr/>
        <w:t>[7] Tiesas sēdē iestādes pārstāve uzturēja kasācijas sūdzību, pieteicējs kasācijas sūdzību neatzina.</w:t>
      </w:r>
    </w:p>
    <w:p>
      <w:pPr>
        <w:pStyle w:val="Normal"/>
        <w:ind w:firstLine="72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ListParagraph"/>
        <w:ind w:left="0" w:hanging="0"/>
        <w:jc w:val="center"/>
        <w:rPr/>
      </w:pPr>
      <w:r>
        <w:rPr/>
        <w:t>I</w:t>
      </w:r>
    </w:p>
    <w:p>
      <w:pPr>
        <w:pStyle w:val="ListParagraph"/>
        <w:ind w:left="0" w:firstLine="720"/>
        <w:jc w:val="center"/>
        <w:rPr>
          <w:b/>
          <w:b/>
        </w:rPr>
      </w:pPr>
      <w:r>
        <w:rPr>
          <w:b/>
        </w:rPr>
      </w:r>
    </w:p>
    <w:p>
      <w:pPr>
        <w:pStyle w:val="Normal"/>
        <w:ind w:firstLine="720"/>
        <w:jc w:val="both"/>
        <w:rPr/>
      </w:pPr>
      <w:r>
        <w:rPr/>
        <w:t>[8] Likuma „Par interešu konflikta novēršanu valsts amatpersonu darbībā” 11.panta pirmā daļa noteic, ka valsts amatpersonai ir aizliegts, pildot valsts amatpersonas pienākumus, sagatavot vai izdot administratīvos aktus, veikt uzraudzības, kontroles, izziņas vai sodīšanas funkcijas, slēgt līgumus vai veikt citas darbības, kurās šī valsts amatpersona, tās radinieki vai darījumu partneri ir personiski vai mantiski ieinteresēti.</w:t>
      </w:r>
    </w:p>
    <w:p>
      <w:pPr>
        <w:pStyle w:val="Normal"/>
        <w:ind w:firstLine="720"/>
        <w:jc w:val="both"/>
        <w:rPr/>
      </w:pPr>
      <w:r>
        <w:rPr/>
        <w:t>Birojs atzinis, ka pieteicējs kā amatpersona, balsojot par nolikumu par transportlīdzekļu uzturēšanas izdevumu atlīdzināšanu novada domes darbiniekiem, kuri izmanto personīgo autotransportu darba braucienos, minētās tiesību normas izpratnē ir veicis citas darbības, kurās ir personiski un mantiski ieinteresēts. Tādējādi ir atradies interešu konfliktā.</w:t>
      </w:r>
    </w:p>
    <w:p>
      <w:pPr>
        <w:pStyle w:val="Normal"/>
        <w:ind w:firstLine="720"/>
        <w:jc w:val="both"/>
        <w:rPr/>
      </w:pPr>
      <w:r>
        <w:rPr/>
        <w:t>Tādējādi lietā izšķiramais jautājums ir, vai pieteicējs, piedaloties minētā nolikuma pieņemšanā, ir atradies interešu konflikta situācijā.</w:t>
      </w:r>
    </w:p>
    <w:p>
      <w:pPr>
        <w:pStyle w:val="Normal"/>
        <w:ind w:firstLine="720"/>
        <w:jc w:val="both"/>
        <w:rPr/>
      </w:pPr>
      <w:r>
        <w:rPr/>
      </w:r>
    </w:p>
    <w:p>
      <w:pPr>
        <w:pStyle w:val="Normal"/>
        <w:ind w:firstLine="720"/>
        <w:jc w:val="both"/>
        <w:rPr/>
      </w:pPr>
      <w:r>
        <w:rPr/>
        <w:t>[9] Likuma „Par interešu konflikta novēršanu valsts amatpersonas darbībā” 1.panta 5.punkts definē jēdzienu „interešu konflikts”. Proti, tā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firstLine="720"/>
        <w:jc w:val="both"/>
        <w:rPr/>
      </w:pPr>
      <w:r>
        <w:rPr/>
        <w:t>Senāts šajā sakarībā jau ir atzinis, ka likums nepārprotami noteic minimālo robežu, kādā var rasties interešu konflikta situācija. Proti, lai iestātos interešu konflikta situācija, pietiek ar iespējamību, ka ietekme var rasties. Senāts arī norādījis, ka valsts amatpersonām kā vienotas valsts pārvaldes sastāvdaļai, pildot dienesta pienākumus, ir jādarbojas sabiedrības interesēs, tādējādi gūstot sabiedrības uzticību, un jānovērš jebkādas šaubas par iespējamu valsts amatpersonas ieinteresētību konkrēta lēmuma vai rīcības rezultātā, proti, jānovērš interešu konflikta situācijas iespējamība. Līdz ar to valsts amatpersonas vairāk kā jebkuras citas personas ir pakļautas dažādiem ierobežojumiem un atrodas pastiprinātā sabiedrības uzmanības lokā (</w:t>
      </w:r>
      <w:r>
        <w:rPr>
          <w:i/>
        </w:rPr>
        <w:t>sk. Senāta 2006.gada 21.septembra sprieduma lietā Nr.SKA-394/2006 8.1., 8.2.punktu, 2009.gada 26.marta sprieduma lietā Nr.SKA-68/2009 10.punktu</w:t>
      </w:r>
      <w:r>
        <w:rPr/>
        <w:t>).</w:t>
      </w:r>
    </w:p>
    <w:p>
      <w:pPr>
        <w:pStyle w:val="Normal"/>
        <w:ind w:firstLine="720"/>
        <w:jc w:val="both"/>
        <w:rPr/>
      </w:pPr>
      <w:r>
        <w:rPr/>
        <w:t>Tajā pašā laikā Senāts ir atzinis, ka likumā minētie ierobežojumi nav absolutizējami un saprotami tādējādi, ka valsts amatpersona nekādos apstākļos attiecībā uz sevi nevar pieņemt nekādus lēmumus. Šāds pilnīgs aizliegums neizriet ne no likuma burta, ne gara. Gan likuma „Par interešu konflikta novēršanu valsts amatpersonu darbībā” 1.panta 5.punktā, gan 11.panta pirmajā daļā kā kvalificējošais kritērijs interešu konflikta situācijai minēta personiska vai mantiska ieinteresētība. Arī no šā likuma tiesību normu jēgas un mērķa viedokļa būtiski, lai, pirmkārt, valsts amatpersona nepieņemtu tādus lēmumus, kuros tā ir ieinteresēta</w:t>
      </w:r>
      <w:r>
        <w:rPr>
          <w:b/>
        </w:rPr>
        <w:t>,</w:t>
      </w:r>
      <w:r>
        <w:rPr/>
        <w:t xml:space="preserve"> un, otrkārt, lai arī sabiedrībai nebūtu šaubu par valsts amatpersonas iespējamu ieinteresētību lēmuma pieņemšanā. Šādas situācijas un šaubas tiek novērstas, valsts amatpersonai nevis nepieņemot lēmumus attiecībā uz sevi vispār, bet gan nenokļūstot interešu konflikta situācijā. Likuma „Par interešu konflikta novēršanu valsts amatpersonu darbībā” izpratnē tās ir divas atšķirīgas situācijas, un likums attiecas tikai uz pēdējo no tām. Tātad katrā konkrētā gadījumā uzraugošajai institūcijai (Birojam) ir ne tikai jākonstatē valsts amatpersonas lēmuma attiecībā uz sevi pieņemšanas fakts, bet arī jāizvērtē iespējamā valsts amatpersonas personiskā vai mantiskā interese attiecīgā lēmuma pieņemšanā (</w:t>
      </w:r>
      <w:r>
        <w:rPr>
          <w:i/>
        </w:rPr>
        <w:t>sk. Senāta 2008.gada 23.oktobra sprieduma lietā Nr.SKA-456/2008 11.punktu, 2009.gada 26.marta sprieduma lietā Nr.SKA-68/2009 10.punktu</w:t>
      </w:r>
      <w:r>
        <w:rPr/>
        <w:t>).</w:t>
      </w:r>
    </w:p>
    <w:p>
      <w:pPr>
        <w:pStyle w:val="Normal"/>
        <w:ind w:firstLine="720"/>
        <w:jc w:val="both"/>
        <w:rPr/>
      </w:pPr>
      <w:r>
        <w:rPr/>
      </w:r>
    </w:p>
    <w:p>
      <w:pPr>
        <w:pStyle w:val="Normal"/>
        <w:ind w:firstLine="720"/>
        <w:jc w:val="both"/>
        <w:rPr/>
      </w:pPr>
      <w:r>
        <w:rPr/>
        <w:t>[10] Birojs pieteicēja personisko un materiālo ieinteresētību nolikuma apstiprināšanā saskatījis šādos apstākļos: 1) Riebiņu novada dome jau pirms nolikuma apstiprināšanas bija noslēgusi ar pieteicēju līgumu par personīgā autotransporta izmantošanu darba braucieniem, paredzot atlīdzināt transportlīdzekļa uzturēšanas izdevumus saskaņā ar apstiprināto nolikumu; 2) pieteicējs var baudīt un izmantot viņa īpašumā esošās automašīnas uzturēšanu labā tehniskajā stāvoklī, kas neprasa no pieteicēja personisko līdzekļu izlietojumu, kā arī tiek apmaksāti 50 % no transportlīdzekļa gada civiltiesiskās apdrošināšanas izdevumiem.</w:t>
      </w:r>
    </w:p>
    <w:p>
      <w:pPr>
        <w:pStyle w:val="Normal"/>
        <w:ind w:firstLine="720"/>
        <w:jc w:val="both"/>
        <w:rPr/>
      </w:pPr>
      <w:r>
        <w:rPr/>
        <w:t>Savukārt apgabaltiesa atzina, ka nav konstatējama pieteicēja atrašanās interešu konflikta situācijā, jo nolikums ir pašvaldības iekšējais normatīvais akts, kam nav individuālas ietekmes, un no likuma neizriet aizliegums amatpersonai balsot par tāda normatīvā akta izdošanu, kas attiecas vai var attiekties uz šo amatpersonu. Pieteicējs materiālos labumus ir saņēmis uz līgumu pamata, kuru noslēgšanā nav konstatēts interešu konflikts.</w:t>
      </w:r>
    </w:p>
    <w:p>
      <w:pPr>
        <w:pStyle w:val="Normal"/>
        <w:ind w:firstLine="720"/>
        <w:jc w:val="both"/>
        <w:rPr/>
      </w:pPr>
      <w:r>
        <w:rPr/>
      </w:r>
    </w:p>
    <w:p>
      <w:pPr>
        <w:pStyle w:val="Normal"/>
        <w:ind w:firstLine="720"/>
        <w:jc w:val="both"/>
        <w:rPr/>
      </w:pPr>
      <w:r>
        <w:rPr/>
        <w:t>[11] Senāts piekrīt Biroja kasācijas sūdzībā norādītajam, ka likuma „Par interešu konflikta novēršanu valsts amatpersonu darbībā” 11.panta sestā daļa, kurā ir noteikts, uz kādiem gadījumiem neattiecas panta pirmajā un otrajā daļā noteiktie ierobežojumi, proti, ja pašvaldības domes deputāti piedalās ārējo normatīvo aktu vai politisko lēmumu pieņemšana un lēmuma pieņemšanā par sava atalgojuma noteikšanu vai sevis iecelšanu, ievēlēšanu vai apstiprināšanu amatā, kā izņēmumu neparedz piedalīšanos iekšējo normatīvo aktu pieņemšanā.</w:t>
      </w:r>
    </w:p>
    <w:p>
      <w:pPr>
        <w:pStyle w:val="Normal"/>
        <w:ind w:firstLine="720"/>
        <w:jc w:val="both"/>
        <w:rPr>
          <w:i/>
          <w:i/>
        </w:rPr>
      </w:pPr>
      <w:r>
        <w:rPr/>
        <w:t>Kā jau tika norādīts, no likuma normām neizriet aizliegums amatpersonai piedalīties lēmumu pieņemšanā, kas attiecas arī uz viņu, bet katrā gadījumā ir vērtējama iespējamā interešu konflikta pastāvēšana. Ievērojot minēto, pieteicēja piedalīšanās nolikuma pieņemšanā bija jāvērtē kā viena no amatpersonas darbībām caur likuma 11.panta pirmajā daļā noteikto ierobežojumu prizmu, proti, personisko vai mantisko ieinteresētību. Līdz ar to pāragrs ir apgabaltiesas secinājums, ka pieteicēja darbībā, piedaloties iekšējā normatīvā akta pieņemšanā, nav konstatējams interešu konflikts, jo no likuma neizriet aizliegums piedalīties šādu normatīvo aktu pieņemšanā. Tiesai izskatāmajā gadījumā, lai atzītu, ka pieteicējs nav atradies interešu konflikta situācijā, bija jāvērtē pieteicēja iespējamā personiskā vai mantiskā ieinteresētība nolikuma pieņemšanā.</w:t>
      </w:r>
    </w:p>
    <w:p>
      <w:pPr>
        <w:pStyle w:val="Normal"/>
        <w:ind w:firstLine="720"/>
        <w:jc w:val="both"/>
        <w:rPr>
          <w:i/>
          <w:i/>
        </w:rPr>
      </w:pPr>
      <w:r>
        <w:rPr>
          <w:i/>
        </w:rPr>
      </w:r>
    </w:p>
    <w:p>
      <w:pPr>
        <w:pStyle w:val="Normal"/>
        <w:ind w:firstLine="720"/>
        <w:jc w:val="both"/>
        <w:rPr/>
      </w:pPr>
      <w:r>
        <w:rPr/>
        <w:t>[12] Senāta ieskatā, nav strīda par to, ka amatpersonas var izmantot personīgo transportlīdzekli komandējumos un darba braucienos. Tas izriet arī Ministru kabineta 2002.gada 28.maija noteikumiem Nr.219 „Kārtība, kādā atlīdzināmi ar komandējumiem un darbinieku darba braucieniem saistītie izdevumi” (</w:t>
      </w:r>
      <w:r>
        <w:rPr>
          <w:i/>
        </w:rPr>
        <w:t>bija spēkā līdz 2010.gada 27.oktobrim</w:t>
      </w:r>
      <w:r>
        <w:rPr/>
        <w:t>), kas noteica kārtību, kādā atlīdzināmi izdevumi, kas cita starpā saistīti ar darba (dienesta) komandējumiem, kā arī darbinieku darba braucieniem, ja viņu darbs vai dienests saistīts ar izbraukumiem un pārvietošanos vai ja darbs norisinās ceļā.</w:t>
      </w:r>
    </w:p>
    <w:p>
      <w:pPr>
        <w:pStyle w:val="Normal"/>
        <w:ind w:firstLine="720"/>
        <w:jc w:val="both"/>
        <w:rPr/>
      </w:pPr>
      <w:r>
        <w:rPr/>
        <w:t>Minētie Ministru kabineta noteikumi strīdus laika periodā noteica, kādi izdevumi un kādā apmērā ir atlīdzināmi. Tāpat tieši nolikums noteica, kādus izdevumus un kādā apmērā atlīdzina pašvaldības attiecīgajiem darbiniekiem. Savukārt no ar pieteicēju noslēgtajiem līgumiem redzams, ka tajos ir noteikts tikai degvielas izlietojuma aprēķins uz 100 km, bet izdevumu apmēru paredzēts atlīdzināt atbilstoši minēto noteikumu un nolikuma normām.</w:t>
      </w:r>
    </w:p>
    <w:p>
      <w:pPr>
        <w:pStyle w:val="Normal"/>
        <w:ind w:firstLine="720"/>
        <w:jc w:val="both"/>
        <w:rPr/>
      </w:pPr>
      <w:r>
        <w:rPr/>
        <w:t>Ievērojot minēto, Senāta ieskatā, nepamatots ir apgabaltiesas secinājums, ka pieteicējs materiālos labumus saņēma uz noslēgto līgumu pamata. Tā kā līgumā ir atrunāts tikai degvielas izlietojuma aprēķins uz 100 km, bet transportlīdzekļa uzturēšanas izdevumu veidi un apmērs, kas tiek apmaksāti, ir noteikti nolikumā, secināms, ka tieši nolikums ir pamats materiālo labumu saņemšanai. Turklāt ne no Ministru kabineta noteikumu tiesību normām, ne arī nolikuma neizriet, ka līgums par personiskā automašīnas izmantošanu būtu obligāts priekšnoteikums izdevuma atlīdzināšanai. Pamats izdevumu atlīdzināšanai ir fakts, ka darba braucienos tiek izmantota personiskais transportlīdzeklis.</w:t>
      </w:r>
    </w:p>
    <w:p>
      <w:pPr>
        <w:pStyle w:val="Normal"/>
        <w:ind w:firstLine="720"/>
        <w:jc w:val="both"/>
        <w:rPr/>
      </w:pPr>
      <w:r>
        <w:rPr/>
        <w:t>Tādējādi apstāklis, ka ar pieteicēju jau pirms nolikuma pieņemšanas bija noslēgts līgums par personiskā transportlīdzekļa izmantošanu darba braucienos, pats par sevi nevar būt pamats secinājumam par pieteicēja personisko vai mantisko ieinteresētību nolikuma pieņemšanā.</w:t>
      </w:r>
    </w:p>
    <w:p>
      <w:pPr>
        <w:pStyle w:val="Normal"/>
        <w:ind w:firstLine="720"/>
        <w:jc w:val="both"/>
        <w:rPr/>
      </w:pPr>
      <w:r>
        <w:rPr/>
      </w:r>
    </w:p>
    <w:p>
      <w:pPr>
        <w:pStyle w:val="Normal"/>
        <w:ind w:firstLine="720"/>
        <w:jc w:val="both"/>
        <w:rPr/>
      </w:pPr>
      <w:r>
        <w:rPr/>
        <w:t>[13] Lai atzītu, ka pieteicējs ir atradies interešu konflikta situācijā, nepieciešams izvērtēt, vai pieteicēja kā amatpersonas un pieteicēja personiskās un mantiskās intereses ir saskārušās. Proti, vai pieteicējam kā indivīdam bija mantiska interese vai varēja tāda rasties, nosakot nolikumā paredzētos nobrauciena limitus, tehniskās apkopes, riepu iegādes un transportlīdzekļa apdrošināšanas un citu nolikumā paredzēto izmaksu apmērus. Šajā sakarā citastarp vērtējams, vai noteiktie transportlīdzekļa izmatošanas nosacījumi neatbilst pieteicēja dienesta vajadzībām nepieciešamajam un acīmredzami pārsniedz saimniecisku nepieciešamību, kas liecinātu, ka tiek segti izdevumi par transportlīdzekļa izmantošanu personiskām vajadzībām.</w:t>
      </w:r>
    </w:p>
    <w:p>
      <w:pPr>
        <w:pStyle w:val="Normal"/>
        <w:ind w:firstLine="720"/>
        <w:jc w:val="both"/>
        <w:rPr/>
      </w:pPr>
      <w:r>
        <w:rPr/>
        <w:t>No šāda aspekta Biroja norādītos apstākļus, kas liecina par pieteicēja personisko vai mantisko ieinteresētību, apgabaltiesa nav vērtējusi.</w:t>
      </w:r>
    </w:p>
    <w:p>
      <w:pPr>
        <w:pStyle w:val="Normal"/>
        <w:ind w:firstLine="720"/>
        <w:jc w:val="both"/>
        <w:rPr/>
      </w:pPr>
      <w:r>
        <w:rPr/>
      </w:r>
    </w:p>
    <w:p>
      <w:pPr>
        <w:pStyle w:val="Normal"/>
        <w:ind w:firstLine="720"/>
        <w:jc w:val="both"/>
        <w:rPr/>
      </w:pPr>
      <w:r>
        <w:rPr/>
        <w:t>[14] Ievērojot minēto, Senāts atzīst, ka apgabaltiesas spriedums šajā daļā ir atceļams un lieta attiecīgajā daļā nododama jaunai izskatīšanai apelācijas instances tiesai.</w:t>
      </w:r>
    </w:p>
    <w:p>
      <w:pPr>
        <w:pStyle w:val="Normal"/>
        <w:ind w:firstLine="720"/>
        <w:jc w:val="both"/>
        <w:rPr/>
      </w:pPr>
      <w:r>
        <w:rPr/>
      </w:r>
    </w:p>
    <w:p>
      <w:pPr>
        <w:pStyle w:val="Normal"/>
        <w:jc w:val="center"/>
        <w:rPr/>
      </w:pPr>
      <w:r>
        <w:rPr/>
        <w:t>II</w:t>
      </w:r>
    </w:p>
    <w:p>
      <w:pPr>
        <w:pStyle w:val="Normal"/>
        <w:ind w:firstLine="720"/>
        <w:jc w:val="both"/>
        <w:rPr/>
      </w:pPr>
      <w:r>
        <w:rPr/>
      </w:r>
    </w:p>
    <w:p>
      <w:pPr>
        <w:pStyle w:val="Normal"/>
        <w:ind w:firstLine="720"/>
        <w:jc w:val="both"/>
        <w:rPr/>
      </w:pPr>
      <w:r>
        <w:rPr/>
        <w:t>[15] Saskaņā ar Administratīvā procesa likuma 286.panta trešo daļu, ja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720"/>
        <w:jc w:val="both"/>
        <w:rPr/>
      </w:pPr>
      <w:r>
        <w:rPr/>
        <w:t xml:space="preserve">Senāts atzīst, ka apgabaltiesas spriedumā ietvertā lēmuma par tiesvedības izbeigšanu pamatojums ir pareizs un pietiekams, tāpēc Senāts tam pievienojas. </w:t>
      </w:r>
    </w:p>
    <w:p>
      <w:pPr>
        <w:pStyle w:val="Normal"/>
        <w:ind w:firstLine="720"/>
        <w:jc w:val="both"/>
        <w:rPr/>
      </w:pPr>
      <w:r>
        <w:rPr/>
      </w:r>
    </w:p>
    <w:p>
      <w:pPr>
        <w:pStyle w:val="Normal"/>
        <w:ind w:firstLine="720"/>
        <w:jc w:val="both"/>
        <w:rPr/>
      </w:pPr>
      <w:r>
        <w:rPr/>
        <w:t>[16] Atbildot uz Biroja kasācijas sūdzību, Senāts norāda, ka 2011.gada 1.jūnijā ir stājušies spēkā grozījumi likuma „Par interešu konflikta novēršanu valsts amatpersonu darbībā” 30.pantā un tā ceturtā daļa tagad noteic, ka zaudējumu atlīdzību pieprasa saskaņā ar Administratīvā procesa likumu, izdodot administratīvo aktu par nodarīto zaudējumu atlīdzināšanu un veicot normatīvajos aktos paredzētās darbības administratīvā akta izpildei. Tomēr minētais regulējums nav piemērojams konkrētajā gadījumā, jo atbilstoši minētā likuma pārejas noteikumu 17.punktam 30.panta pirmās daļas otrā teikuma un ceturtās daļas jaunā redakcija par zaudējumu atlīdzināšanu Administratīvā procesa likumā noteiktajā kārtībā neattiecas uz gadījumiem, kad šā likuma pārkāpumi konstatēti vai zaudējumu piedziņa uzsākta līdz attiecīgo normu spēkā stāšanās dienai.</w:t>
      </w:r>
    </w:p>
    <w:p>
      <w:pPr>
        <w:pStyle w:val="Normal"/>
        <w:ind w:firstLine="720"/>
        <w:jc w:val="both"/>
        <w:rPr/>
      </w:pPr>
      <w:r>
        <w:rPr/>
        <w:t>Konkrētajā gadījumā Biroja lēmums tika pieņemts 2009.gada 25.martā, tātad pirms minēto grozījumu spēkā stāšanās.</w:t>
      </w:r>
    </w:p>
    <w:p>
      <w:pPr>
        <w:pStyle w:val="Normal"/>
        <w:ind w:firstLine="720"/>
        <w:jc w:val="both"/>
        <w:rPr/>
      </w:pPr>
      <w:r>
        <w:rPr/>
      </w:r>
    </w:p>
    <w:p>
      <w:pPr>
        <w:pStyle w:val="Normal"/>
        <w:ind w:firstLine="720"/>
        <w:jc w:val="both"/>
        <w:rPr/>
      </w:pPr>
      <w:r>
        <w:rPr/>
        <w:t>[17] Ievērojot minēto, Senāts atzīst, ka apgabaltiesas spriedumā ietvertais lēmums atstājams negrozīts.</w:t>
      </w:r>
    </w:p>
    <w:p>
      <w:pPr>
        <w:pStyle w:val="Normal"/>
        <w:ind w:firstLine="720"/>
        <w:jc w:val="both"/>
        <w:rPr/>
      </w:pPr>
      <w:r>
        <w:rPr/>
      </w:r>
    </w:p>
    <w:p>
      <w:pPr>
        <w:pStyle w:val="Normal"/>
        <w:jc w:val="center"/>
        <w:rPr>
          <w:b/>
          <w:b/>
        </w:rPr>
      </w:pPr>
      <w:r>
        <w:rPr>
          <w:b/>
        </w:rPr>
        <w:t>Rezolutīvā daļa</w:t>
      </w:r>
    </w:p>
    <w:p>
      <w:pPr>
        <w:pStyle w:val="Normal"/>
        <w:ind w:firstLine="720"/>
        <w:jc w:val="both"/>
        <w:rPr>
          <w:b/>
          <w:b/>
        </w:rPr>
      </w:pPr>
      <w:r>
        <w:rPr>
          <w:b/>
        </w:rPr>
      </w:r>
    </w:p>
    <w:p>
      <w:pPr>
        <w:pStyle w:val="Normal"/>
        <w:ind w:firstLine="720"/>
        <w:jc w:val="both"/>
        <w:rPr/>
      </w:pPr>
      <w:r>
        <w:rPr/>
        <w:t xml:space="preserve">Pamatojoties uz Administratīvā procesa likuma 323.panta pirmās daļas 1.punktu un 324.panta pirmo daļu, </w:t>
      </w:r>
      <w:r>
        <w:fldChar w:fldCharType="begin">
          <w:ffData>
            <w:name w:val="__Fieldmark__0_2172492418"/>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2172492418"/>
      <w:bookmarkStart w:id="1" w:name="__Fieldmark__0_2172492418"/>
      <w:bookmarkEnd w:id="1"/>
      <w:r>
        <w:rPr/>
      </w:r>
      <w:r>
        <w:rPr/>
        <w:fldChar w:fldCharType="end"/>
      </w:r>
      <w:r>
        <w:rPr/>
        <w:t xml:space="preserve"> 2.punktu un </w:t>
      </w:r>
      <w:r>
        <w:fldChar w:fldCharType="begin">
          <w:ffData>
            <w:name w:val="__Fieldmark__1_2172492418"/>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2172492418"/>
      <w:bookmarkStart w:id="3" w:name="__Fieldmark__1_2172492418"/>
      <w:bookmarkEnd w:id="3"/>
      <w:r>
        <w:rPr/>
      </w:r>
      <w:r>
        <w:rPr/>
        <w:fldChar w:fldCharType="end"/>
      </w:r>
      <w:r>
        <w:rPr/>
        <w:t xml:space="preserve"> Latvijas Republikas Augstākās tiesas Senāta Administratīvo lietu departaments</w:t>
      </w:r>
    </w:p>
    <w:p>
      <w:pPr>
        <w:pStyle w:val="Normal"/>
        <w:ind w:firstLine="720"/>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217249241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2172492418"/>
      <w:bookmarkStart w:id="5" w:name="__Fieldmark__2_2172492418"/>
      <w:bookmarkEnd w:id="5"/>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keepNext w:val="true"/>
        <w:tabs>
          <w:tab w:val="clear" w:pos="720"/>
          <w:tab w:val="left" w:pos="2700" w:leader="none"/>
          <w:tab w:val="left" w:pos="6660" w:leader="none"/>
        </w:tabs>
        <w:ind w:firstLine="720"/>
        <w:jc w:val="both"/>
        <w:rPr/>
      </w:pPr>
      <w:r>
        <w:rPr/>
        <w:t xml:space="preserve">Atcelt Administratīvās apgabaltiesas 2011.gada 18.aprīļa spriedumu daļā, ar kuru atcelts Korupcijas novēršanas un apkarošanas biroja 2009.gada 25.marta lēmums Nr.1/2448 daļā par likuma „Par interešu konflikta novēršanu valsts amatpersonu darbībā” 11.panta pirmās daļas pārkāpuma konstatēšanu, </w:t>
      </w:r>
      <w:r>
        <w:rPr>
          <w:color w:val="000000"/>
        </w:rPr>
        <w:t>un nosūtīt lietu šajā daļā Administratīvajai apgabaltiesai jaunai izskatīšanai.</w:t>
      </w:r>
    </w:p>
    <w:p>
      <w:pPr>
        <w:pStyle w:val="Normal"/>
        <w:tabs>
          <w:tab w:val="clear" w:pos="720"/>
          <w:tab w:val="left" w:pos="709" w:leader="none"/>
          <w:tab w:val="left" w:pos="6660" w:leader="none"/>
        </w:tabs>
        <w:ind w:firstLine="720"/>
        <w:jc w:val="both"/>
        <w:rPr/>
      </w:pPr>
      <w:r>
        <w:rPr/>
        <w:t xml:space="preserve">Atstāt negrozītu Administratīvās apgabaltiesas 2011.gada 18.aprīļa spriedumu daļā, ar kuru izbeigta tiesvedība par Korupcijas novēršanas un apkarošanas biroja 2009.gada 25.marta lēmuma Nr.1/2448 atcelšanu daļā, kurā </w:t>
      </w:r>
      <w:r>
        <w:rPr>
          <w:i/>
        </w:rPr>
        <w:t>J.K.</w:t>
      </w:r>
      <w:r>
        <w:rPr/>
        <w:t xml:space="preserve"> lūgts labprātīgi atlīdzināt valstij nodarītos zaudējumus, bet Korupcijas novēršanas un apkarošanas biroja kasācijas sūdzību šajā daļā noraidīt.</w:t>
      </w:r>
    </w:p>
    <w:p>
      <w:pPr>
        <w:pStyle w:val="Normal"/>
        <w:tabs>
          <w:tab w:val="clear" w:pos="720"/>
          <w:tab w:val="left" w:pos="709" w:leader="none"/>
          <w:tab w:val="left" w:pos="6660" w:leader="none"/>
        </w:tabs>
        <w:ind w:firstLine="720"/>
        <w:jc w:val="both"/>
        <w:rPr/>
      </w:pPr>
      <w:r>
        <w:rPr/>
        <w:t>Spriedums nav pārsūdzams.</w:t>
      </w:r>
    </w:p>
    <w:p>
      <w:pPr>
        <w:pStyle w:val="Normal"/>
        <w:tabs>
          <w:tab w:val="clear" w:pos="720"/>
          <w:tab w:val="left" w:pos="709" w:leader="none"/>
          <w:tab w:val="left" w:pos="6660" w:leader="none"/>
        </w:tabs>
        <w:ind w:firstLine="720"/>
        <w:jc w:val="both"/>
        <w:rPr/>
      </w:pPr>
      <w:r>
        <w:rPr/>
      </w:r>
    </w:p>
    <w:p>
      <w:pPr>
        <w:pStyle w:val="Normal"/>
        <w:tabs>
          <w:tab w:val="clear" w:pos="720"/>
          <w:tab w:val="left" w:pos="709" w:leader="none"/>
          <w:tab w:val="left" w:pos="6660" w:leader="none"/>
        </w:tabs>
        <w:ind w:firstLine="720"/>
        <w:jc w:val="both"/>
        <w:rPr/>
      </w:pPr>
      <w:r>
        <w:rPr/>
      </w:r>
    </w:p>
    <w:p>
      <w:pPr>
        <w:pStyle w:val="Normal"/>
        <w:ind w:firstLine="720"/>
        <w:jc w:val="both"/>
        <w:rPr/>
      </w:pPr>
      <w:r>
        <w:rPr>
          <w:color w:val="000000"/>
        </w:rPr>
        <w:t>Tiesas sēdes priekšsēdētāja tiesnese</w:t>
        <w:tab/>
        <w:tab/>
      </w:r>
      <w:r>
        <w:rPr>
          <w:i/>
          <w:color w:val="000000"/>
        </w:rPr>
        <w:t>(paraksts)</w:t>
      </w:r>
      <w:r>
        <w:rPr>
          <w:color w:val="000000"/>
        </w:rPr>
        <w:tab/>
        <w:tab/>
        <w:t>L.Slica</w:t>
      </w:r>
    </w:p>
    <w:p>
      <w:pPr>
        <w:pStyle w:val="Normal"/>
        <w:tabs>
          <w:tab w:val="clear" w:pos="720"/>
          <w:tab w:val="left" w:pos="2700" w:leader="none"/>
        </w:tabs>
        <w:ind w:firstLine="720"/>
        <w:jc w:val="both"/>
        <w:rPr/>
      </w:pPr>
      <w:r>
        <w:rPr>
          <w:color w:val="000000"/>
        </w:rPr>
        <w:t>Senatore</w:t>
        <w:tab/>
        <w:tab/>
        <w:tab/>
        <w:tab/>
        <w:tab/>
      </w:r>
      <w:r>
        <w:rPr>
          <w:i/>
          <w:color w:val="000000"/>
        </w:rPr>
        <w:t>(paraksts)</w:t>
      </w:r>
      <w:r>
        <w:rPr>
          <w:color w:val="000000"/>
        </w:rPr>
        <w:tab/>
        <w:tab/>
        <w:t>J.Briede</w:t>
      </w:r>
    </w:p>
    <w:p>
      <w:pPr>
        <w:pStyle w:val="Normal"/>
        <w:ind w:firstLine="720"/>
        <w:jc w:val="both"/>
        <w:rPr>
          <w:color w:val="000000"/>
        </w:rPr>
      </w:pPr>
      <w:r>
        <w:rPr>
          <w:color w:val="000000"/>
        </w:rPr>
        <w:t>Senators</w:t>
        <w:tab/>
        <w:tab/>
        <w:tab/>
        <w:tab/>
        <w:tab/>
      </w:r>
      <w:r>
        <w:rPr>
          <w:i/>
          <w:color w:val="000000"/>
        </w:rPr>
        <w:t>(paraksts)</w:t>
      </w:r>
      <w:r>
        <w:rPr>
          <w:color w:val="000000"/>
        </w:rPr>
        <w:tab/>
        <w:tab/>
        <w:t>A.Guļāns</w:t>
      </w:r>
    </w:p>
    <w:p>
      <w:pPr>
        <w:pStyle w:val="Normal"/>
        <w:jc w:val="both"/>
        <w:rPr>
          <w:color w:val="000000"/>
        </w:rPr>
      </w:pPr>
      <w:r>
        <w:rPr>
          <w:color w:val="000000"/>
        </w:rPr>
        <w:t>ī</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8"/>
    </w:rPr>
  </w:style>
  <w:style w:type="character" w:styleId="WW8Num2z0">
    <w:name w:val="WW8Num2z0"/>
    <w:qFormat/>
    <w:rPr>
      <w:i w:val="false"/>
    </w:rPr>
  </w:style>
  <w:style w:type="character" w:styleId="WW8Num2z1">
    <w:name w:val="WW8Num2z1"/>
    <w:qFormat/>
    <w:rPr>
      <w:sz w:val="24"/>
      <w:szCs w:val="24"/>
    </w:rPr>
  </w:style>
  <w:style w:type="character" w:styleId="WW8Num2z2">
    <w:name w:val="WW8Num2z2"/>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caps/>
      <w:sz w:val="28"/>
      <w:szCs w:val="28"/>
      <w:lang w:val="lv-LV"/>
    </w:rPr>
  </w:style>
  <w:style w:type="character" w:styleId="CharChar1">
    <w:name w:val=" Char Char1"/>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4:00Z</dcterms:created>
  <dc:creator>Your User Name</dc:creator>
  <dc:description/>
  <cp:keywords/>
  <dc:language>en-US</dc:language>
  <cp:lastModifiedBy>JurisKalnins</cp:lastModifiedBy>
  <cp:lastPrinted>2012-01-11T11:32:00Z</cp:lastPrinted>
  <dcterms:modified xsi:type="dcterms:W3CDTF">2012-01-26T11:57:00Z</dcterms:modified>
  <cp:revision>3</cp:revision>
  <dc:subject/>
  <dc:title>NORAKSTS</dc:title>
</cp:coreProperties>
</file>