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t xml:space="preserve"> </w:t>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360"/>
        <w:ind w:firstLine="567"/>
        <w:jc w:val="center"/>
        <w:rPr>
          <w:rFonts w:ascii="Times New Roman" w:hAnsi="Times New Roman" w:cs="Times New Roman"/>
          <w:b/>
          <w:b/>
          <w:sz w:val="32"/>
          <w:szCs w:val="32"/>
        </w:rPr>
      </w:pPr>
      <w:r>
        <w:rPr>
          <w:rFonts w:cs="Times New Roman" w:ascii="Times New Roman" w:hAnsi="Times New Roman"/>
          <w:b/>
          <w:sz w:val="32"/>
          <w:szCs w:val="32"/>
        </w:rPr>
        <w:t>LATVIJAS REPUBLIKAS AUGSTĀKĀ TIESA</w:t>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ind w:firstLine="567"/>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jc w:val="center"/>
        <w:rPr>
          <w:rFonts w:ascii="Times New Roman" w:hAnsi="Times New Roman" w:cs="Times New Roman"/>
          <w:b/>
          <w:b/>
          <w:color w:val="000000"/>
          <w:sz w:val="40"/>
          <w:szCs w:val="40"/>
          <w:lang w:val="lv-LV"/>
        </w:rPr>
      </w:pPr>
      <w:r>
        <w:rPr>
          <w:rFonts w:cs="Times New Roman" w:ascii="Times New Roman" w:hAnsi="Times New Roman"/>
          <w:b/>
          <w:color w:val="000000"/>
          <w:sz w:val="40"/>
          <w:szCs w:val="40"/>
          <w:lang w:val="lv-LV"/>
        </w:rPr>
        <w:t xml:space="preserve">TIESU PRAKSE KRIMINĀLLIETĀS PAR CIETSIRDĪBU </w:t>
      </w:r>
    </w:p>
    <w:p>
      <w:pPr>
        <w:pStyle w:val="Normal"/>
        <w:spacing w:lineRule="auto" w:line="276"/>
        <w:jc w:val="center"/>
        <w:rPr>
          <w:rFonts w:ascii="Times New Roman" w:hAnsi="Times New Roman" w:cs="Times New Roman"/>
          <w:b/>
          <w:b/>
          <w:color w:val="000000"/>
          <w:sz w:val="40"/>
          <w:szCs w:val="40"/>
          <w:lang w:val="lv-LV"/>
        </w:rPr>
      </w:pPr>
      <w:r>
        <w:rPr>
          <w:rFonts w:cs="Times New Roman" w:ascii="Times New Roman" w:hAnsi="Times New Roman"/>
          <w:b/>
          <w:color w:val="000000"/>
          <w:sz w:val="40"/>
          <w:szCs w:val="40"/>
          <w:lang w:val="lv-LV"/>
        </w:rPr>
        <w:t>UN</w:t>
      </w:r>
    </w:p>
    <w:p>
      <w:pPr>
        <w:pStyle w:val="Normal"/>
        <w:spacing w:lineRule="auto" w:line="276"/>
        <w:jc w:val="center"/>
        <w:rPr>
          <w:rFonts w:ascii="Times New Roman" w:hAnsi="Times New Roman" w:cs="Times New Roman"/>
          <w:b/>
          <w:b/>
          <w:color w:val="000000"/>
          <w:sz w:val="40"/>
          <w:szCs w:val="40"/>
          <w:lang w:val="lv-LV"/>
        </w:rPr>
      </w:pPr>
      <w:r>
        <w:rPr>
          <w:rFonts w:cs="Times New Roman" w:ascii="Times New Roman" w:hAnsi="Times New Roman"/>
          <w:b/>
          <w:color w:val="000000"/>
          <w:sz w:val="40"/>
          <w:szCs w:val="40"/>
          <w:lang w:val="lv-LV"/>
        </w:rPr>
        <w:t xml:space="preserve"> </w:t>
      </w:r>
      <w:r>
        <w:rPr>
          <w:rFonts w:cs="Times New Roman" w:ascii="Times New Roman" w:hAnsi="Times New Roman"/>
          <w:b/>
          <w:color w:val="000000"/>
          <w:sz w:val="40"/>
          <w:szCs w:val="40"/>
          <w:lang w:val="lv-LV"/>
        </w:rPr>
        <w:t>VARDARBĪBU PRET NEPILNGADĪGO</w:t>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t>2015</w:t>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36"/>
          <w:szCs w:val="36"/>
          <w:lang w:val="lv-LV"/>
        </w:rPr>
      </w:pPr>
      <w:r>
        <w:rPr>
          <w:rFonts w:cs="Times New Roman" w:ascii="Times New Roman" w:hAnsi="Times New Roman"/>
          <w:b/>
          <w:color w:val="000000"/>
          <w:sz w:val="36"/>
          <w:szCs w:val="36"/>
          <w:lang w:val="lv-LV"/>
        </w:rPr>
      </w:r>
    </w:p>
    <w:p>
      <w:pPr>
        <w:pStyle w:val="Normal"/>
        <w:spacing w:lineRule="auto" w:line="276"/>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76"/>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SATURS</w:t>
      </w:r>
    </w:p>
    <w:p>
      <w:pPr>
        <w:pStyle w:val="Normal"/>
        <w:spacing w:lineRule="auto" w:line="276"/>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76"/>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sdt>
      <w:sdtPr>
        <w:docPartObj>
          <w:docPartGallery w:val="Table of Contents"/>
          <w:docPartUnique w:val="true"/>
        </w:docPartObj>
      </w:sdtPr>
      <w:sdtContent>
        <w:p>
          <w:pPr>
            <w:pStyle w:val="Contents1"/>
            <w:tabs>
              <w:tab w:val="clear" w:pos="720"/>
              <w:tab w:val="right" w:pos="9629" w:leader="dot"/>
            </w:tabs>
            <w:spacing w:lineRule="auto" w:line="36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lv-LV" w:eastAsia="en-US"/>
            </w:rPr>
            <w:instrText xml:space="preserve"> TOC \o "1-3" \h \z \u </w:instrText>
          </w:r>
          <w:r>
            <w:rPr>
              <w:rStyle w:val="IndexLink"/>
              <w:sz w:val="28"/>
              <w:szCs w:val="28"/>
              <w:rFonts w:cs="Times New Roman" w:ascii="Times New Roman" w:hAnsi="Times New Roman"/>
              <w:lang w:val="lv-LV" w:eastAsia="en-US"/>
            </w:rPr>
            <w:fldChar w:fldCharType="separate"/>
          </w:r>
          <w:hyperlink w:anchor="__RefHeading___Toc440622320">
            <w:r>
              <w:rPr>
                <w:rStyle w:val="IndexLink"/>
                <w:rFonts w:cs="Times New Roman" w:ascii="Times New Roman" w:hAnsi="Times New Roman"/>
                <w:sz w:val="28"/>
                <w:szCs w:val="28"/>
                <w:lang w:val="lv-LV" w:eastAsia="en-US"/>
              </w:rPr>
              <w:t>Vispārīgs raksturojums</w:t>
            </w:r>
            <w:r>
              <w:rPr>
                <w:rStyle w:val="IndexLink"/>
                <w:rFonts w:cs="Times New Roman" w:ascii="Times New Roman" w:hAnsi="Times New Roman"/>
                <w:sz w:val="28"/>
                <w:szCs w:val="28"/>
                <w:lang w:val="en-US" w:eastAsia="en-US"/>
              </w:rPr>
              <w:tab/>
              <w:t>3</w:t>
            </w:r>
          </w:hyperlink>
        </w:p>
        <w:p>
          <w:pPr>
            <w:pStyle w:val="Contents1"/>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1">
            <w:r>
              <w:rPr>
                <w:rStyle w:val="IndexLink"/>
                <w:rFonts w:cs="Times New Roman" w:ascii="Times New Roman" w:hAnsi="Times New Roman"/>
                <w:sz w:val="28"/>
                <w:szCs w:val="28"/>
                <w:lang w:val="lv-LV" w:eastAsia="en-US"/>
              </w:rPr>
              <w:t>1. Krimināllikuma 174. pantā paredzētā nozieguma objektīvo pazīmju izpratne teorijā un praksē</w:t>
            </w:r>
            <w:r>
              <w:rPr>
                <w:rStyle w:val="IndexLink"/>
                <w:rFonts w:cs="Times New Roman" w:ascii="Times New Roman" w:hAnsi="Times New Roman"/>
                <w:sz w:val="28"/>
                <w:szCs w:val="28"/>
                <w:lang w:val="en-US" w:eastAsia="en-US"/>
              </w:rPr>
              <w:tab/>
              <w:t>5</w:t>
            </w:r>
          </w:hyperlink>
        </w:p>
        <w:p>
          <w:pPr>
            <w:pStyle w:val="Contents2"/>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2">
            <w:r>
              <w:rPr>
                <w:rStyle w:val="IndexLink"/>
                <w:rFonts w:cs="Times New Roman" w:ascii="Times New Roman" w:hAnsi="Times New Roman"/>
                <w:sz w:val="28"/>
                <w:szCs w:val="28"/>
                <w:lang w:val="lv-LV" w:eastAsia="en-US"/>
              </w:rPr>
              <w:t>1</w:t>
            </w:r>
            <w:r>
              <w:rPr>
                <w:rStyle w:val="IndexLink"/>
                <w:rFonts w:cs="Times New Roman" w:ascii="Times New Roman" w:hAnsi="Times New Roman"/>
                <w:sz w:val="28"/>
                <w:szCs w:val="28"/>
                <w:lang w:val="en-US" w:eastAsia="en-US"/>
              </w:rPr>
              <w:t>.1. Nozieguma objektīvās puses izpausmes</w:t>
              <w:tab/>
              <w:t>5</w:t>
            </w:r>
          </w:hyperlink>
        </w:p>
        <w:p>
          <w:pPr>
            <w:pStyle w:val="Contents2"/>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3">
            <w:r>
              <w:rPr>
                <w:rStyle w:val="IndexLink"/>
                <w:rFonts w:cs="Times New Roman" w:ascii="Times New Roman" w:hAnsi="Times New Roman"/>
                <w:sz w:val="28"/>
                <w:szCs w:val="28"/>
                <w:lang w:val="lv-LV" w:eastAsia="en-US"/>
              </w:rPr>
              <w:t xml:space="preserve">1.2. </w:t>
            </w:r>
            <w:r>
              <w:rPr>
                <w:rStyle w:val="IndexLink"/>
                <w:rFonts w:cs="Times New Roman" w:ascii="Times New Roman" w:hAnsi="Times New Roman"/>
                <w:sz w:val="28"/>
                <w:szCs w:val="28"/>
                <w:lang w:val="en-US" w:eastAsia="en-US"/>
              </w:rPr>
              <w:t>Fizisku un psihisku ciešanu nodarīšana</w:t>
              <w:tab/>
              <w:t>14</w:t>
            </w:r>
          </w:hyperlink>
        </w:p>
        <w:p>
          <w:pPr>
            <w:pStyle w:val="Contents2"/>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4">
            <w:r>
              <w:rPr>
                <w:rStyle w:val="IndexLink"/>
                <w:rFonts w:cs="Times New Roman" w:ascii="Times New Roman" w:hAnsi="Times New Roman"/>
                <w:sz w:val="28"/>
                <w:szCs w:val="28"/>
                <w:lang w:val="lv-LV" w:eastAsia="en-US"/>
              </w:rPr>
              <w:t>1</w:t>
            </w:r>
            <w:r>
              <w:rPr>
                <w:rStyle w:val="IndexLink"/>
                <w:rFonts w:cs="Times New Roman" w:ascii="Times New Roman" w:hAnsi="Times New Roman"/>
                <w:sz w:val="28"/>
                <w:szCs w:val="28"/>
                <w:lang w:val="en-US" w:eastAsia="en-US"/>
              </w:rPr>
              <w:t>.3. No nozieguma cietušais</w:t>
              <w:tab/>
              <w:t>18</w:t>
            </w:r>
          </w:hyperlink>
        </w:p>
        <w:p>
          <w:pPr>
            <w:pStyle w:val="Contents1"/>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5">
            <w:r>
              <w:rPr>
                <w:rStyle w:val="IndexLink"/>
                <w:rFonts w:cs="Times New Roman" w:ascii="Times New Roman" w:hAnsi="Times New Roman"/>
                <w:sz w:val="28"/>
                <w:szCs w:val="28"/>
                <w:lang w:val="lv-LV" w:eastAsia="en-US"/>
              </w:rPr>
              <w:t>2. Krimināllikuma 174. pantā paredzētā nozieguma subjektīvās pazīmes</w:t>
            </w:r>
            <w:r>
              <w:rPr>
                <w:rStyle w:val="IndexLink"/>
                <w:rFonts w:cs="Times New Roman" w:ascii="Times New Roman" w:hAnsi="Times New Roman"/>
                <w:sz w:val="28"/>
                <w:szCs w:val="28"/>
                <w:lang w:val="en-US" w:eastAsia="en-US"/>
              </w:rPr>
              <w:tab/>
              <w:t>19</w:t>
            </w:r>
          </w:hyperlink>
        </w:p>
        <w:p>
          <w:pPr>
            <w:pStyle w:val="Contents2"/>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6">
            <w:r>
              <w:rPr>
                <w:rStyle w:val="IndexLink"/>
                <w:rFonts w:cs="Times New Roman" w:ascii="Times New Roman" w:hAnsi="Times New Roman"/>
                <w:sz w:val="28"/>
                <w:szCs w:val="28"/>
                <w:lang w:val="lv-LV" w:eastAsia="en-US"/>
              </w:rPr>
              <w:t xml:space="preserve">2.1. </w:t>
            </w:r>
            <w:r>
              <w:rPr>
                <w:rStyle w:val="IndexLink"/>
                <w:rFonts w:cs="Times New Roman" w:ascii="Times New Roman" w:hAnsi="Times New Roman"/>
                <w:sz w:val="28"/>
                <w:szCs w:val="28"/>
                <w:lang w:val="en-US" w:eastAsia="en-US"/>
              </w:rPr>
              <w:t>Nozieguma subjekts</w:t>
              <w:tab/>
              <w:t>19</w:t>
            </w:r>
          </w:hyperlink>
        </w:p>
        <w:p>
          <w:pPr>
            <w:pStyle w:val="Contents2"/>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7">
            <w:r>
              <w:rPr>
                <w:rStyle w:val="IndexLink"/>
                <w:rFonts w:cs="Times New Roman" w:ascii="Times New Roman" w:hAnsi="Times New Roman"/>
                <w:sz w:val="28"/>
                <w:szCs w:val="28"/>
                <w:lang w:val="lv-LV" w:eastAsia="en-US"/>
              </w:rPr>
              <w:t xml:space="preserve">2.2. </w:t>
            </w:r>
            <w:r>
              <w:rPr>
                <w:rStyle w:val="IndexLink"/>
                <w:rFonts w:cs="Times New Roman" w:ascii="Times New Roman" w:hAnsi="Times New Roman"/>
                <w:sz w:val="28"/>
                <w:szCs w:val="28"/>
                <w:lang w:val="en-US" w:eastAsia="en-US"/>
              </w:rPr>
              <w:t>Nozieguma subjektīvā puse</w:t>
              <w:tab/>
              <w:t>25</w:t>
            </w:r>
          </w:hyperlink>
        </w:p>
        <w:p>
          <w:pPr>
            <w:pStyle w:val="Contents1"/>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8">
            <w:r>
              <w:rPr>
                <w:rStyle w:val="IndexLink"/>
                <w:rFonts w:cs="Times New Roman" w:ascii="Times New Roman" w:hAnsi="Times New Roman"/>
                <w:sz w:val="28"/>
                <w:szCs w:val="28"/>
                <w:lang w:val="lv-LV" w:eastAsia="en-US"/>
              </w:rPr>
              <w:t>3. Krimināllikuma 174. pantā paredzētā nozieguma kopība ar citiem noziedzīgiem nodarījumiem</w:t>
            </w:r>
            <w:r>
              <w:rPr>
                <w:rStyle w:val="IndexLink"/>
                <w:rFonts w:cs="Times New Roman" w:ascii="Times New Roman" w:hAnsi="Times New Roman"/>
                <w:sz w:val="28"/>
                <w:szCs w:val="28"/>
                <w:lang w:val="en-US" w:eastAsia="en-US"/>
              </w:rPr>
              <w:tab/>
              <w:t>26</w:t>
            </w:r>
          </w:hyperlink>
        </w:p>
        <w:p>
          <w:pPr>
            <w:pStyle w:val="Contents1"/>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29">
            <w:r>
              <w:rPr>
                <w:rStyle w:val="IndexLink"/>
                <w:rFonts w:cs="Times New Roman" w:ascii="Times New Roman" w:hAnsi="Times New Roman"/>
                <w:sz w:val="28"/>
                <w:szCs w:val="28"/>
                <w:lang w:val="lv-LV" w:eastAsia="en-US"/>
              </w:rPr>
              <w:t>4. Atbrīvošana no kriminālatbildības sakarā ar izlīgumu ar cietušo vai viņa pārstāvi</w:t>
            </w:r>
            <w:r>
              <w:rPr>
                <w:rStyle w:val="IndexLink"/>
                <w:rFonts w:cs="Times New Roman" w:ascii="Times New Roman" w:hAnsi="Times New Roman"/>
                <w:sz w:val="28"/>
                <w:szCs w:val="28"/>
                <w:lang w:val="en-US" w:eastAsia="en-US"/>
              </w:rPr>
              <w:tab/>
              <w:t>29</w:t>
            </w:r>
          </w:hyperlink>
        </w:p>
        <w:p>
          <w:pPr>
            <w:pStyle w:val="Contents1"/>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30">
            <w:r>
              <w:rPr>
                <w:rStyle w:val="IndexLink"/>
                <w:rFonts w:cs="Times New Roman" w:ascii="Times New Roman" w:hAnsi="Times New Roman"/>
                <w:sz w:val="28"/>
                <w:szCs w:val="28"/>
                <w:lang w:val="lv-LV" w:eastAsia="en-US"/>
              </w:rPr>
              <w:t>5. Soda piemērošanas prakse</w:t>
            </w:r>
            <w:r>
              <w:rPr>
                <w:rStyle w:val="IndexLink"/>
                <w:rFonts w:cs="Times New Roman" w:ascii="Times New Roman" w:hAnsi="Times New Roman"/>
                <w:sz w:val="28"/>
                <w:szCs w:val="28"/>
                <w:lang w:val="en-US" w:eastAsia="en-US"/>
              </w:rPr>
              <w:tab/>
              <w:t>33</w:t>
            </w:r>
          </w:hyperlink>
        </w:p>
        <w:p>
          <w:pPr>
            <w:pStyle w:val="Contents1"/>
            <w:tabs>
              <w:tab w:val="clear" w:pos="720"/>
              <w:tab w:val="right" w:pos="9629" w:leader="dot"/>
            </w:tabs>
            <w:spacing w:lineRule="auto" w:line="360"/>
            <w:rPr>
              <w:rFonts w:ascii="Times New Roman" w:hAnsi="Times New Roman" w:cs="Times New Roman"/>
              <w:sz w:val="28"/>
              <w:szCs w:val="28"/>
              <w:lang w:val="en-US" w:eastAsia="en-US"/>
            </w:rPr>
          </w:pPr>
          <w:hyperlink w:anchor="__RefHeading___Toc440622331">
            <w:r>
              <w:rPr>
                <w:rStyle w:val="IndexLink"/>
                <w:rFonts w:cs="Times New Roman" w:ascii="Times New Roman" w:hAnsi="Times New Roman"/>
                <w:sz w:val="28"/>
                <w:szCs w:val="28"/>
                <w:lang w:val="lv-LV" w:eastAsia="en-US"/>
              </w:rPr>
              <w:t>Secinājumi un rekomendācijas</w:t>
            </w:r>
            <w:r>
              <w:rPr>
                <w:rStyle w:val="IndexLink"/>
                <w:rFonts w:cs="Times New Roman" w:ascii="Times New Roman" w:hAnsi="Times New Roman"/>
                <w:sz w:val="28"/>
                <w:szCs w:val="28"/>
                <w:lang w:val="en-US" w:eastAsia="en-US"/>
              </w:rPr>
              <w:tab/>
              <w:t>4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spacing w:lineRule="auto" w:line="276"/>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76"/>
        <w:ind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Saskaņā ar 2015. gada 18. marta autora līgumu Nr. 9-7-19 plig ar Latvijas Republikas Augstāko tiesu veikts pētījums „Tiesu prakse krimināllietās par cietsirdību un vardarbību pret nepilngadīgajiem (KL 174. pants)”.  </w:t>
      </w:r>
    </w:p>
    <w:p>
      <w:pPr>
        <w:pStyle w:val="Normal"/>
        <w:spacing w:lineRule="auto" w:line="276"/>
        <w:ind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Heading1"/>
        <w:rPr>
          <w:rFonts w:ascii="Times New Roman" w:hAnsi="Times New Roman" w:cs="Times New Roman"/>
          <w:sz w:val="28"/>
          <w:szCs w:val="28"/>
          <w:lang w:val="lv-LV"/>
        </w:rPr>
      </w:pPr>
      <w:bookmarkStart w:id="0" w:name="__RefHeading___Toc440622320"/>
      <w:bookmarkEnd w:id="0"/>
      <w:r>
        <w:rPr>
          <w:rFonts w:cs="Times New Roman" w:ascii="Times New Roman" w:hAnsi="Times New Roman"/>
          <w:sz w:val="28"/>
          <w:szCs w:val="28"/>
          <w:lang w:val="lv-LV"/>
        </w:rPr>
        <w:t>Vispārīgs raksturojums</w:t>
      </w:r>
    </w:p>
    <w:p>
      <w:pPr>
        <w:pStyle w:val="Normal"/>
        <w:spacing w:lineRule="auto" w:line="276"/>
        <w:ind w:left="720" w:hanging="0"/>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76"/>
        <w:ind w:firstLine="567"/>
        <w:jc w:val="both"/>
        <w:rPr>
          <w:rFonts w:ascii="Times New Roman" w:hAnsi="Times New Roman" w:cs="Times New Roman"/>
          <w:sz w:val="28"/>
          <w:szCs w:val="28"/>
          <w:lang w:val="lv-LV"/>
        </w:rPr>
      </w:pPr>
      <w:r>
        <w:rPr>
          <w:rFonts w:cs="Times New Roman" w:ascii="Times New Roman" w:hAnsi="Times New Roman"/>
          <w:color w:val="000000"/>
          <w:sz w:val="28"/>
          <w:szCs w:val="28"/>
          <w:lang w:val="lv-LV"/>
        </w:rPr>
        <w:t>Krimināllikuma</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lang w:val="lv-LV"/>
        </w:rPr>
        <w:t xml:space="preserve"> (turpmāk arī KL) 174. pants, kurā paredzēta atbildība par cietsirdību un vardarbību pret nepilngadīgo, ievietots nodaļā „Noziedzīgi nodarījumi pret ģimeni un nepilngadīgajiem” un tieši vērsts uz nepilngadīgo fiziskās un psihiskās veselības intereses, normālas fiziskas un garīgas attīstības intereses aizsardzību. Valsts pienākums veltīt bērniem īpašas rūpes izriet no tai saistošajiem starptautiskajiem dokumentiem par nepilngadīgo aizsardzību, piemēram, Apvienoto Nāciju Organizācijas 1989. gada 20. novembra Bērnu tiesību konvencijas,</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lang w:val="lv-LV"/>
        </w:rPr>
        <w:t xml:space="preserve"> kuras 19. panta pirmā daļa noteic: „</w:t>
      </w:r>
      <w:r>
        <w:rPr>
          <w:rFonts w:cs="Times New Roman" w:ascii="Times New Roman" w:hAnsi="Times New Roman"/>
          <w:i/>
          <w:sz w:val="28"/>
          <w:szCs w:val="28"/>
          <w:lang w:val="lv-LV"/>
        </w:rPr>
        <w:t>Dalībvalstis veic visus attiecīgos likumdošanas, administratīvos, sociālos un izglītošanas pasākumus, lai ikvienu bērnu aizsargātu pret fizisku vai psiholoģisku vardarbību, miesas bojājumiem vai nežēlīgu, nevērīgu vai nolaidīgu izturēšanos, sliktu izturēšanos vai ekspluatāciju, tostarp pret seksuālu vardarbību, kamēr viņš ir vecāku, aizbildņu vai jebkuras citas par bērnu atbildīgas</w:t>
      </w:r>
      <w:r>
        <w:rPr>
          <w:rFonts w:cs="Times New Roman" w:ascii="Times New Roman" w:hAnsi="Times New Roman"/>
          <w:sz w:val="28"/>
          <w:szCs w:val="28"/>
          <w:lang w:val="lv-LV"/>
        </w:rPr>
        <w:t xml:space="preserve"> </w:t>
      </w:r>
      <w:r>
        <w:rPr>
          <w:rFonts w:cs="Times New Roman" w:ascii="Times New Roman" w:hAnsi="Times New Roman"/>
          <w:i/>
          <w:sz w:val="28"/>
          <w:szCs w:val="28"/>
          <w:lang w:val="lv-LV"/>
        </w:rPr>
        <w:t>personas aprūpē.”</w:t>
      </w:r>
      <w:r>
        <w:rPr>
          <w:rFonts w:cs="Times New Roman" w:ascii="Times New Roman" w:hAnsi="Times New Roman"/>
          <w:sz w:val="28"/>
          <w:szCs w:val="28"/>
          <w:lang w:val="lv-LV"/>
        </w:rPr>
        <w:t xml:space="preserve"> </w:t>
      </w:r>
    </w:p>
    <w:p>
      <w:pPr>
        <w:pStyle w:val="Normal"/>
        <w:spacing w:lineRule="auto" w:line="276"/>
        <w:ind w:firstLine="567"/>
        <w:jc w:val="both"/>
        <w:rPr>
          <w:rFonts w:ascii="Times New Roman" w:hAnsi="Times New Roman" w:cs="Times New Roman"/>
          <w:sz w:val="28"/>
          <w:szCs w:val="28"/>
          <w:lang w:val="lv-LV"/>
        </w:rPr>
      </w:pPr>
      <w:r>
        <w:rPr>
          <w:rFonts w:cs="Times New Roman" w:ascii="Times New Roman" w:hAnsi="Times New Roman"/>
          <w:bCs/>
          <w:sz w:val="28"/>
          <w:szCs w:val="28"/>
          <w:lang w:val="lv-LV"/>
        </w:rPr>
        <w:t>Bērna tiesības uz privāto dzīvi, personas neaizskaramību un brīvību garantē Latvijas Republikas Satversmes</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lang w:val="lv-LV"/>
        </w:rPr>
        <w:t xml:space="preserve"> 110. pants, kurā noteikts, ka „</w:t>
      </w:r>
      <w:r>
        <w:rPr>
          <w:rFonts w:cs="Times New Roman" w:ascii="Times New Roman" w:hAnsi="Times New Roman"/>
          <w:i/>
          <w:sz w:val="28"/>
          <w:szCs w:val="28"/>
          <w:lang w:val="lv-LV"/>
        </w:rPr>
        <w:t>Valsts aizsargā un atbalsta laulību — savienību starp vīrieti un sievieti, ģimeni, vecāku un bērna tiesības. Valsts īpaši palīdz bērniem invalīdiem, bērniem, kas palikuši bez vecāku gādības vai cietuši no varmācības</w:t>
      </w:r>
      <w:r>
        <w:rPr>
          <w:rFonts w:cs="Times New Roman" w:ascii="Times New Roman" w:hAnsi="Times New Roman"/>
          <w:sz w:val="28"/>
          <w:szCs w:val="28"/>
          <w:lang w:val="lv-LV"/>
        </w:rPr>
        <w:t>.”</w:t>
      </w:r>
      <w:r>
        <w:rPr>
          <w:rStyle w:val="FootnoteCharacters"/>
          <w:rStyle w:val="FootnoteAnchor"/>
          <w:rFonts w:cs="Times New Roman" w:ascii="Times New Roman" w:hAnsi="Times New Roman"/>
          <w:sz w:val="28"/>
          <w:szCs w:val="28"/>
        </w:rPr>
        <w:footnoteReference w:id="5"/>
      </w:r>
    </w:p>
    <w:p>
      <w:pPr>
        <w:pStyle w:val="Normal"/>
        <w:spacing w:lineRule="auto" w:line="276"/>
        <w:ind w:firstLine="567"/>
        <w:jc w:val="both"/>
        <w:rPr>
          <w:rFonts w:ascii="Times New Roman" w:hAnsi="Times New Roman" w:cs="Times New Roman"/>
          <w:lang w:val="lv-LV"/>
        </w:rPr>
      </w:pPr>
      <w:r>
        <w:rPr>
          <w:rFonts w:cs="Times New Roman" w:ascii="Times New Roman" w:hAnsi="Times New Roman"/>
          <w:sz w:val="28"/>
          <w:szCs w:val="28"/>
          <w:lang w:val="lv-LV"/>
        </w:rPr>
        <w:t>1998. gada 19. jūnijā pieņemts Bērnu tiesību aizsardzības likum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lv-LV"/>
        </w:rPr>
        <w:t xml:space="preserve"> kura 9. pantā tāpat noteikts, ka bērnam ir tiesības uz personas neaizskaramību un brīvību, pret</w:t>
      </w:r>
      <w:r>
        <w:rPr>
          <w:rFonts w:cs="Times New Roman" w:ascii="Times New Roman" w:hAnsi="Times New Roman"/>
          <w:lang w:val="lv-LV"/>
        </w:rPr>
        <w:t xml:space="preserve"> </w:t>
      </w:r>
      <w:r>
        <w:rPr>
          <w:rFonts w:cs="Times New Roman" w:ascii="Times New Roman" w:hAnsi="Times New Roman"/>
          <w:sz w:val="28"/>
          <w:szCs w:val="28"/>
          <w:lang w:val="lv-LV"/>
        </w:rPr>
        <w:t>bērnu nedrīkst izturēties cietsirdīgi, nedrīkst viņu mocīt un fiziski sodīt, aizskart viņa cieņu un godu. Šā likuma 24. panta ceturtajā daļā likumdevējs noteicis, ka „</w:t>
      </w:r>
      <w:r>
        <w:rPr>
          <w:rFonts w:cs="Times New Roman" w:ascii="Times New Roman" w:hAnsi="Times New Roman"/>
          <w:i/>
          <w:sz w:val="28"/>
          <w:szCs w:val="28"/>
          <w:lang w:val="lv-LV"/>
        </w:rPr>
        <w:t>Par vecāku pienākumu nepildīšanu vai aizgādības tiesību ļaunprātīgu izmantošanu, bērna</w:t>
      </w:r>
      <w:r>
        <w:rPr>
          <w:rFonts w:cs="Times New Roman" w:ascii="Times New Roman" w:hAnsi="Times New Roman"/>
          <w:sz w:val="28"/>
          <w:szCs w:val="28"/>
          <w:lang w:val="lv-LV"/>
        </w:rPr>
        <w:t xml:space="preserve"> </w:t>
      </w:r>
      <w:r>
        <w:rPr>
          <w:rFonts w:cs="Times New Roman" w:ascii="Times New Roman" w:hAnsi="Times New Roman"/>
          <w:i/>
          <w:sz w:val="28"/>
          <w:szCs w:val="28"/>
          <w:lang w:val="lv-LV"/>
        </w:rPr>
        <w:t>fizisku sodīšanu, kā arī cietsirdīgu izturēšanos pret viņu vecāki saucami pie likumā noteiktās atbildības</w:t>
      </w:r>
      <w:r>
        <w:rPr>
          <w:rFonts w:cs="Times New Roman" w:ascii="Times New Roman" w:hAnsi="Times New Roman"/>
          <w:sz w:val="28"/>
          <w:szCs w:val="28"/>
          <w:lang w:val="lv-LV"/>
        </w:rPr>
        <w:t>”,</w:t>
      </w:r>
      <w:r>
        <w:rPr>
          <w:sz w:val="28"/>
          <w:szCs w:val="28"/>
          <w:lang w:val="lv-LV"/>
        </w:rPr>
        <w:t xml:space="preserve"> </w:t>
      </w:r>
      <w:r>
        <w:rPr>
          <w:rFonts w:cs="Times New Roman" w:ascii="Times New Roman" w:hAnsi="Times New Roman"/>
          <w:sz w:val="28"/>
          <w:szCs w:val="28"/>
          <w:lang w:val="lv-LV"/>
        </w:rPr>
        <w:t>savukārt 51. pantā norādīts, ka pie likumā noteiktās</w:t>
      </w:r>
      <w:r>
        <w:rPr>
          <w:sz w:val="28"/>
          <w:szCs w:val="28"/>
          <w:lang w:val="lv-LV"/>
        </w:rPr>
        <w:t xml:space="preserve"> </w:t>
      </w:r>
      <w:r>
        <w:rPr>
          <w:rFonts w:cs="Times New Roman" w:ascii="Times New Roman" w:hAnsi="Times New Roman"/>
          <w:sz w:val="28"/>
          <w:szCs w:val="28"/>
          <w:lang w:val="lv-LV"/>
        </w:rPr>
        <w:t>atbildības</w:t>
      </w:r>
      <w:r>
        <w:rPr>
          <w:sz w:val="28"/>
          <w:szCs w:val="28"/>
          <w:lang w:val="lv-LV"/>
        </w:rPr>
        <w:t xml:space="preserve"> </w:t>
      </w:r>
      <w:r>
        <w:rPr>
          <w:rFonts w:cs="Times New Roman" w:ascii="Times New Roman" w:hAnsi="Times New Roman"/>
          <w:sz w:val="28"/>
          <w:szCs w:val="28"/>
          <w:lang w:val="lv-LV"/>
        </w:rPr>
        <w:t xml:space="preserve">saucamas vainīgās personas par vardarbību pret bērnu, par bērna pamudināšanu vai piespiešanu piedalīties seksuālās darbībās, par bērna izmantošanu vai iesaistīšanu prostitūcijā. </w:t>
      </w:r>
      <w:r>
        <w:rPr>
          <w:rFonts w:cs="Times New Roman" w:ascii="Times New Roman" w:hAnsi="Times New Roman"/>
          <w:lang w:val="lv-LV"/>
        </w:rPr>
        <w:t xml:space="preserve"> </w:t>
      </w:r>
    </w:p>
    <w:p>
      <w:pPr>
        <w:pStyle w:val="Normal"/>
        <w:spacing w:lineRule="auto" w:line="276"/>
        <w:ind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 </w:t>
      </w:r>
      <w:r>
        <w:rPr>
          <w:rFonts w:cs="Times New Roman" w:ascii="Times New Roman" w:hAnsi="Times New Roman"/>
          <w:color w:val="000000"/>
          <w:sz w:val="28"/>
          <w:szCs w:val="28"/>
          <w:lang w:val="lv-LV"/>
        </w:rPr>
        <w:t>Krimināllikuma 174. panta sākotnējā redakcijā bija noteikta atbildība par cietsirdīgu vai vardarbīgu apiešanos ar nepilngadīgo, ja ar to nepilngadīgajam nodarītas fiziskas vai psihiskas ciešanas un ja tās nodarījušas personas, no kurām cietušais ir materiāli vai citādi atkarīgs. Ar 2008. gada 30. oktobra likuma grozījumiem</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lang w:val="lv-LV"/>
        </w:rPr>
        <w:t xml:space="preserve"> panta pirmās daļas dispozīcija papildināta ar nosacījumu, ka atbildība par tajā paredzētajām darbībām iestājas, ja tām nav bijušas Krimināllikuma 125. vai 126. pantā paredzētās sekas. Ar šiem grozījumiem pants tāpat papildināts ar otro daļu, nosakot pastiprinātu atbildību, ja vainīgais cietsirdīgi vai vardarbīgi apgājies ar mazgadīgo. </w:t>
      </w:r>
    </w:p>
    <w:p>
      <w:pPr>
        <w:pStyle w:val="Normal"/>
        <w:spacing w:lineRule="auto" w:line="276"/>
        <w:ind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Šāda panta pirmās un otrās daļas dispozīcija saglabāta arī Krimināllikuma 174. panta aktuālajā redakcijā, jo grozījumi šajā krimināltiesību normā, kas izdarīti ar 2012. gada 13. decembra likumu,</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lang w:val="lv-LV"/>
        </w:rPr>
        <w:t>,skāruši tikai pantā noteiktās sankcijas un līdz ar to arī tajā ietvertā noziedzīgā nodarījuma klasifikāciju. Ja līdz šo grozījumu izdarīšanai kā panta pirmajā, tā arī tā otrajā daļā paredzētais noziedzīgais nodarījums tika klasificēts kā mazāk smags noziegums, tad pēc grozījumu izdarīšanas pantā otrajā daļā ietvertais noziegums atzīstams par smagu.</w:t>
      </w:r>
    </w:p>
    <w:p>
      <w:pPr>
        <w:pStyle w:val="Normal"/>
        <w:spacing w:lineRule="auto" w:line="276"/>
        <w:ind w:firstLine="567"/>
        <w:jc w:val="both"/>
        <w:rPr/>
      </w:pPr>
      <w:r>
        <w:rPr>
          <w:rFonts w:cs="Times New Roman" w:ascii="Times New Roman" w:hAnsi="Times New Roman"/>
          <w:color w:val="000000"/>
          <w:sz w:val="28"/>
          <w:szCs w:val="28"/>
          <w:lang w:val="lv-LV"/>
        </w:rPr>
        <w:t>Kā rāda Latvijas Republikas Augstākās tiesas statistika,</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lang w:val="lv-LV"/>
        </w:rPr>
        <w:t xml:space="preserve"> pētījumam pakļautajā laika periodā par KL 174. pantā paredzēto noziegumu notiesātas personas:</w:t>
      </w:r>
    </w:p>
    <w:p>
      <w:pPr>
        <w:pStyle w:val="Normal"/>
        <w:spacing w:lineRule="auto" w:line="276"/>
        <w:ind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tbl>
      <w:tblPr>
        <w:tblW w:w="7371" w:type="dxa"/>
        <w:jc w:val="left"/>
        <w:tblInd w:w="1838" w:type="dxa"/>
        <w:tblLayout w:type="fixed"/>
        <w:tblCellMar>
          <w:top w:w="0" w:type="dxa"/>
          <w:left w:w="108" w:type="dxa"/>
          <w:bottom w:w="0" w:type="dxa"/>
          <w:right w:w="108" w:type="dxa"/>
        </w:tblCellMar>
      </w:tblPr>
      <w:tblGrid>
        <w:gridCol w:w="1701"/>
        <w:gridCol w:w="1559"/>
        <w:gridCol w:w="1843"/>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pPr>
            <w:r>
              <w:rPr>
                <w:color w:val="000000"/>
              </w:rPr>
              <w:t>2012. ga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pPr>
            <w:r>
              <w:rPr>
                <w:color w:val="000000"/>
              </w:rPr>
              <w:t>2013. gadā</w:t>
            </w:r>
          </w:p>
        </w:tc>
        <w:tc>
          <w:tcPr>
            <w:tcW w:w="1843"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pPr>
            <w:r>
              <w:rPr>
                <w:color w:val="000000"/>
              </w:rPr>
              <w:t>2014. gadā</w:t>
            </w:r>
          </w:p>
        </w:tc>
        <w:tc>
          <w:tcPr>
            <w:tcW w:w="2268"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pPr>
            <w:r>
              <w:rPr>
                <w:color w:val="000000"/>
              </w:rPr>
              <w:t>2015. gada 1. pusgad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color w:val="000000"/>
              </w:rPr>
            </w:pPr>
            <w:r>
              <w:rPr>
                <w:color w:val="000000"/>
              </w:rPr>
              <w:t>40</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color w:val="000000"/>
              </w:rPr>
            </w:pPr>
            <w:r>
              <w:rPr>
                <w:color w:val="000000"/>
              </w:rPr>
              <w:t>34</w:t>
            </w:r>
          </w:p>
        </w:tc>
        <w:tc>
          <w:tcPr>
            <w:tcW w:w="1843"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color w:val="000000"/>
              </w:rPr>
            </w:pPr>
            <w:r>
              <w:rPr>
                <w:color w:val="000000"/>
              </w:rPr>
              <w:t>49</w:t>
            </w:r>
          </w:p>
        </w:tc>
        <w:tc>
          <w:tcPr>
            <w:tcW w:w="2268" w:type="dxa"/>
            <w:tcBorders>
              <w:top w:val="single" w:sz="4" w:space="0" w:color="000000"/>
              <w:left w:val="single" w:sz="4" w:space="0" w:color="000000"/>
              <w:bottom w:val="single" w:sz="4" w:space="0" w:color="000000"/>
              <w:right w:val="single" w:sz="4" w:space="0" w:color="000000"/>
            </w:tcBorders>
          </w:tcPr>
          <w:p>
            <w:pPr>
              <w:pStyle w:val="Tv213"/>
              <w:spacing w:lineRule="auto" w:line="276" w:before="280" w:after="0"/>
              <w:jc w:val="center"/>
              <w:rPr>
                <w:color w:val="000000"/>
              </w:rPr>
            </w:pPr>
            <w:r>
              <w:rPr>
                <w:color w:val="000000"/>
              </w:rPr>
              <w:t>24</w:t>
            </w:r>
          </w:p>
        </w:tc>
      </w:tr>
    </w:tbl>
    <w:p>
      <w:pPr>
        <w:pStyle w:val="Tv213"/>
        <w:spacing w:lineRule="auto" w:line="276" w:before="280" w:after="280"/>
        <w:ind w:firstLine="567"/>
        <w:contextualSpacing/>
        <w:jc w:val="both"/>
        <w:rPr>
          <w:color w:val="000000"/>
          <w:sz w:val="28"/>
          <w:szCs w:val="28"/>
        </w:rPr>
      </w:pPr>
      <w:r>
        <w:rPr>
          <w:color w:val="000000"/>
          <w:sz w:val="28"/>
          <w:szCs w:val="28"/>
        </w:rPr>
        <w:t xml:space="preserve"> </w:t>
      </w:r>
      <w:r>
        <w:rPr>
          <w:color w:val="000000"/>
          <w:sz w:val="28"/>
          <w:szCs w:val="28"/>
        </w:rPr>
        <w:t>Pētījumam iesniegti 140 pirmās instances tiesas nolēmumi, kas taisīti 32 Latvijas tiesās (skat. pielikumu), 41 no tiem 2012. gadā, 38 – 2013. gadā, 44 – 2014. gadā un 17 – 2015. gadā. Apelācijas kārtībā skatītas 19 krimināllietas, kasācijas kārtībā – divas krimināllietas. 64 krimināllietas izskatītas, neizdarot pierādījumu pārbaudi, 17 krimināllietas izskatītas vienošanās procesā.</w:t>
      </w:r>
    </w:p>
    <w:p>
      <w:pPr>
        <w:pStyle w:val="Tv213"/>
        <w:spacing w:lineRule="auto" w:line="276" w:before="280" w:after="280"/>
        <w:ind w:firstLine="567"/>
        <w:contextualSpacing/>
        <w:jc w:val="both"/>
        <w:rPr/>
      </w:pPr>
      <w:r>
        <w:rPr>
          <w:color w:val="000000"/>
          <w:sz w:val="28"/>
          <w:szCs w:val="28"/>
        </w:rPr>
        <w:t>Analizētajās krimināllietās apsūdzētas 147 personas (septiņos kriminālprocesos pa diviem apsūdzētajiem), 11 no tām Krimināllikuma 174. panta pirmajā daļā un 136 personas – šā panta otrajā daļā paredzētā noziedzīgā nodarījuma (turpmāk atbilstoši KL 7. pantā dotajai klasifikācijai tiks lietots arī apzīmējums „noziegums”) izdarīšanā. Atzītas par vainīgām un ar dažādiem soda veidiem notiesātas 134 personas, trīs personas attaisnotas, deviņas personas atbrīvotas no kriminālatbildības sakarā ar izlīgumu ar cietušo vai viņa pārstāvi, izbeidzot kriminālprocesu, un viena persona atbrīvota no soda sakarā ar to, ka noziedzīgu nodarījumu izdarījusi, atrodoties ierobežotas pieskaitāmības stāvoklī.</w:t>
      </w:r>
    </w:p>
    <w:p>
      <w:pPr>
        <w:pStyle w:val="Heading1"/>
        <w:jc w:val="both"/>
        <w:rPr>
          <w:rFonts w:ascii="Times New Roman" w:hAnsi="Times New Roman" w:cs="Times New Roman"/>
          <w:sz w:val="28"/>
          <w:szCs w:val="28"/>
          <w:lang w:val="lv-LV"/>
        </w:rPr>
      </w:pPr>
      <w:bookmarkStart w:id="1" w:name="__RefHeading___Toc440622321"/>
      <w:bookmarkEnd w:id="1"/>
      <w:r>
        <w:rPr>
          <w:rFonts w:cs="Times New Roman" w:ascii="Times New Roman" w:hAnsi="Times New Roman"/>
          <w:b w:val="false"/>
          <w:bCs w:val="false"/>
          <w:sz w:val="28"/>
          <w:szCs w:val="28"/>
          <w:lang w:val="lv-LV"/>
        </w:rPr>
        <w:t>1.</w:t>
      </w:r>
      <w:r>
        <w:rPr>
          <w:rFonts w:cs="Times New Roman" w:ascii="Times New Roman" w:hAnsi="Times New Roman"/>
          <w:sz w:val="28"/>
          <w:szCs w:val="28"/>
          <w:lang w:val="lv-LV"/>
        </w:rPr>
        <w:t xml:space="preserve"> Krimināllikuma 174. pantā paredzētā nozieguma objektīvo pazīmju izpratne teorijā un praksē</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sz w:val="28"/>
          <w:szCs w:val="28"/>
        </w:rPr>
      </w:pPr>
      <w:bookmarkStart w:id="2" w:name="__RefHeading___Toc440622322"/>
      <w:bookmarkEnd w:id="2"/>
      <w:r>
        <w:rPr>
          <w:sz w:val="28"/>
          <w:szCs w:val="28"/>
          <w:lang w:val="lv-LV"/>
        </w:rPr>
        <w:t>1</w:t>
      </w:r>
      <w:r>
        <w:rPr>
          <w:sz w:val="28"/>
          <w:szCs w:val="28"/>
        </w:rPr>
        <w:t>.1. Nozieguma objektīvās puses izpausmes</w:t>
      </w:r>
    </w:p>
    <w:p>
      <w:pPr>
        <w:pStyle w:val="Normal"/>
        <w:spacing w:lineRule="auto" w:line="276"/>
        <w:ind w:left="567" w:hanging="0"/>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76"/>
        <w:ind w:firstLine="567"/>
        <w:jc w:val="both"/>
        <w:rPr/>
      </w:pPr>
      <w:r>
        <w:rPr>
          <w:rFonts w:cs="Times New Roman" w:ascii="Times New Roman" w:hAnsi="Times New Roman"/>
          <w:color w:val="000000"/>
          <w:sz w:val="28"/>
          <w:szCs w:val="28"/>
          <w:lang w:val="lv-LV"/>
        </w:rPr>
        <w:t xml:space="preserve">Atbilstoši KL 174. panta pirmās daļas dispozīcijā noteiktajam tajā ietvertā nozieguma objektīvā puse var izpausties kā </w:t>
      </w:r>
      <w:r>
        <w:rPr>
          <w:rFonts w:cs="Times New Roman" w:ascii="Times New Roman" w:hAnsi="Times New Roman"/>
          <w:color w:val="000000"/>
          <w:sz w:val="28"/>
          <w:szCs w:val="28"/>
          <w:u w:val="single"/>
          <w:lang w:val="lv-LV"/>
        </w:rPr>
        <w:t xml:space="preserve">cietsirdīga vai kā vardarbīga apiešanās </w:t>
      </w:r>
      <w:r>
        <w:rPr>
          <w:rFonts w:cs="Times New Roman" w:ascii="Times New Roman" w:hAnsi="Times New Roman"/>
          <w:color w:val="000000"/>
          <w:sz w:val="28"/>
          <w:szCs w:val="28"/>
          <w:lang w:val="lv-LV"/>
        </w:rPr>
        <w:t>ar cietušo. Saikļa „</w:t>
      </w:r>
      <w:r>
        <w:rPr>
          <w:rFonts w:cs="Times New Roman" w:ascii="Times New Roman" w:hAnsi="Times New Roman"/>
          <w:b/>
          <w:color w:val="000000"/>
          <w:sz w:val="28"/>
          <w:szCs w:val="28"/>
          <w:lang w:val="lv-LV"/>
        </w:rPr>
        <w:t>vai</w:t>
      </w:r>
      <w:r>
        <w:rPr>
          <w:rFonts w:cs="Times New Roman" w:ascii="Times New Roman" w:hAnsi="Times New Roman"/>
          <w:color w:val="000000"/>
          <w:sz w:val="28"/>
          <w:szCs w:val="28"/>
          <w:lang w:val="lv-LV"/>
        </w:rPr>
        <w:t xml:space="preserve">” lietošana norāda uz to, ka likumā ietverta norāde uz diviem alternatīviem, patstāvīgiem noziedzīgās rīcības izpausmes veidiem, pirmkārt, kā cietsirdīga apiešanās, un, otrkārt, kā vardarbīga apiešanās ar cietušo. Taču praksē vērojama vienlaikus gan cietsirdīga, gan arī vardarbīga apiešanās ar cietušo. </w:t>
      </w:r>
    </w:p>
    <w:p>
      <w:pPr>
        <w:pStyle w:val="Normal"/>
        <w:spacing w:lineRule="auto" w:line="276"/>
        <w:ind w:firstLine="567"/>
        <w:jc w:val="both"/>
        <w:rPr/>
      </w:pPr>
      <w:r>
        <w:rPr>
          <w:rFonts w:cs="Times New Roman" w:ascii="Times New Roman" w:hAnsi="Times New Roman"/>
          <w:color w:val="000000"/>
          <w:sz w:val="28"/>
          <w:szCs w:val="28"/>
          <w:lang w:val="lv-LV"/>
        </w:rPr>
        <w:t xml:space="preserve"> </w:t>
      </w:r>
      <w:r>
        <w:rPr>
          <w:rFonts w:cs="Times New Roman" w:ascii="Times New Roman" w:hAnsi="Times New Roman"/>
          <w:color w:val="000000"/>
          <w:sz w:val="28"/>
          <w:szCs w:val="28"/>
          <w:lang w:val="lv-LV"/>
        </w:rPr>
        <w:t xml:space="preserve">Tas nozīmē, ka </w:t>
      </w:r>
      <w:r>
        <w:rPr>
          <w:rFonts w:cs="Times New Roman" w:ascii="Times New Roman" w:hAnsi="Times New Roman"/>
          <w:color w:val="000000"/>
          <w:sz w:val="28"/>
          <w:szCs w:val="28"/>
          <w:u w:val="single"/>
          <w:lang w:val="lv-LV"/>
        </w:rPr>
        <w:t>apsūdzībā jābūt precīzai norādei</w:t>
      </w:r>
      <w:r>
        <w:rPr>
          <w:rFonts w:cs="Times New Roman" w:ascii="Times New Roman" w:hAnsi="Times New Roman"/>
          <w:color w:val="000000"/>
          <w:sz w:val="28"/>
          <w:szCs w:val="28"/>
          <w:lang w:val="lv-LV"/>
        </w:rPr>
        <w:t xml:space="preserve"> par to, kāda veida apiešanās ar cietušo – cietsirdīga vai vardarbīga, vai arī, iespējams, gan viena, gan otra veida apiešanās – ir konstatēta, nevis jāsāk apsūdzība ar likuma teksta mehānisku pārnešanu uz to, kā tas redzams no šāda piemēra.</w:t>
      </w:r>
    </w:p>
    <w:p>
      <w:pPr>
        <w:pStyle w:val="Normal"/>
        <w:numPr>
          <w:ilvl w:val="0"/>
          <w:numId w:val="2"/>
        </w:numPr>
        <w:spacing w:lineRule="auto" w:line="276" w:before="0" w:after="120"/>
        <w:ind w:left="567" w:hanging="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Rīgas pilsētas Latgales priekšpilsētas tiesas 2012. gada 17. aprīļa spriedumā lietā Nr. K29-1190/11, 397/12, krimināllieta Nr. 110882697110 lasāms, ka tiesa konstatēja: „</w:t>
      </w:r>
      <w:r>
        <w:rPr>
          <w:rFonts w:cs="Times New Roman" w:ascii="Times New Roman" w:hAnsi="Times New Roman"/>
          <w:i/>
          <w:color w:val="000000"/>
          <w:sz w:val="28"/>
          <w:szCs w:val="28"/>
          <w:lang w:val="lv-LV"/>
        </w:rPr>
        <w:t xml:space="preserve">K. K. izdarīja </w:t>
      </w:r>
      <w:r>
        <w:rPr>
          <w:rFonts w:cs="Times New Roman" w:ascii="Times New Roman" w:hAnsi="Times New Roman"/>
          <w:b/>
          <w:i/>
          <w:color w:val="000000"/>
          <w:sz w:val="28"/>
          <w:szCs w:val="28"/>
          <w:lang w:val="lv-LV"/>
        </w:rPr>
        <w:t>cietsirdīgu vai vardarbību apiešanos</w:t>
      </w:r>
      <w:r>
        <w:rPr>
          <w:rFonts w:cs="Times New Roman" w:ascii="Times New Roman" w:hAnsi="Times New Roman"/>
          <w:i/>
          <w:color w:val="000000"/>
          <w:sz w:val="28"/>
          <w:szCs w:val="28"/>
          <w:lang w:val="lv-LV"/>
        </w:rPr>
        <w:t xml:space="preserve"> </w:t>
      </w:r>
      <w:r>
        <w:rPr>
          <w:rFonts w:cs="Times New Roman" w:ascii="Times New Roman" w:hAnsi="Times New Roman"/>
          <w:color w:val="000000"/>
          <w:sz w:val="28"/>
          <w:szCs w:val="28"/>
          <w:lang w:val="lv-LV"/>
        </w:rPr>
        <w:t xml:space="preserve">(izcēlums – </w:t>
      </w:r>
      <w:r>
        <w:rPr>
          <w:rFonts w:cs="Times New Roman" w:ascii="Times New Roman" w:hAnsi="Times New Roman"/>
          <w:i/>
          <w:color w:val="000000"/>
          <w:sz w:val="28"/>
          <w:szCs w:val="28"/>
          <w:lang w:val="lv-LV"/>
        </w:rPr>
        <w:t>V. L</w:t>
      </w:r>
      <w:r>
        <w:rPr>
          <w:rFonts w:cs="Times New Roman" w:ascii="Times New Roman" w:hAnsi="Times New Roman"/>
          <w:color w:val="000000"/>
          <w:sz w:val="28"/>
          <w:szCs w:val="28"/>
          <w:lang w:val="lv-LV"/>
        </w:rPr>
        <w:t>.)</w:t>
      </w:r>
      <w:r>
        <w:rPr>
          <w:rFonts w:cs="Times New Roman" w:ascii="Times New Roman" w:hAnsi="Times New Roman"/>
          <w:i/>
          <w:color w:val="000000"/>
          <w:sz w:val="28"/>
          <w:szCs w:val="28"/>
          <w:lang w:val="lv-LV"/>
        </w:rPr>
        <w:t xml:space="preserve"> ar mazgadīgo, nodarot mazgadīgajam fiziskas un psihiskas ciešanas, būdams persona, no kuras cietušais ir materiāli vai citādi atkarīgs un ja šīm darbībām nav bijušas šā likuma 125. vai 126. pantā paredzētās sekas</w:t>
      </w:r>
      <w:r>
        <w:rPr>
          <w:rFonts w:cs="Times New Roman" w:ascii="Times New Roman" w:hAnsi="Times New Roman"/>
          <w:color w:val="000000"/>
          <w:sz w:val="28"/>
          <w:szCs w:val="28"/>
          <w:lang w:val="lv-LV"/>
        </w:rPr>
        <w:t xml:space="preserve">...” Tālāk sprieduma konstatējošā daļā var izlasīt, ka apsūdzētais sistemātiski pielietoja pret mazgadīgo dēlu fizisku un emocionālu vardarbību, kas dod pamatu inkriminēt vardarbīgu apiešanos, taču norāde uz cietsirdīgu apiešanos ir kļūdaina, jo tādas darbības apsūdzībā nav norādītas. </w:t>
      </w:r>
    </w:p>
    <w:p>
      <w:pPr>
        <w:pStyle w:val="Normal"/>
        <w:spacing w:lineRule="auto" w:line="276"/>
        <w:ind w:firstLine="567"/>
        <w:jc w:val="both"/>
        <w:rPr/>
      </w:pPr>
      <w:r>
        <w:rPr>
          <w:rFonts w:cs="Times New Roman" w:ascii="Times New Roman" w:hAnsi="Times New Roman"/>
          <w:color w:val="000000"/>
          <w:sz w:val="28"/>
          <w:szCs w:val="28"/>
          <w:lang w:val="lv-LV"/>
        </w:rPr>
        <w:t>Norāde uz nodarījuma objektīvo izpausmi ir noziedzīga nodarījuma apraksta sastāvdaļa, savukārt noziedzīga nodarījuma apraksts, kā tas vairākkārt ir uzsvērts judikatūrā, „</w:t>
      </w:r>
      <w:r>
        <w:rPr>
          <w:rFonts w:cs="Times New Roman" w:ascii="Times New Roman" w:hAnsi="Times New Roman"/>
          <w:i/>
          <w:color w:val="000000"/>
          <w:sz w:val="28"/>
          <w:szCs w:val="28"/>
          <w:lang w:val="lv-LV"/>
        </w:rPr>
        <w:t>ir notiesājoša sprieduma būtiska sastāvdaļa, kas atspoguļo tiesas atzinumu par to, kādu noziedzīgu nodarījumu apsūdzētais ir izdarījis. Tiesas nolēmumu, kurā nav sniegts noziedzīga nodarījuma apraksts, nevar atzīt par tiesisku un pamatotu Kriminālprocesa likuma 511. panta otrās daļas un 512. panta pirmās daļas izpratnē</w:t>
      </w:r>
      <w:r>
        <w:rPr>
          <w:rFonts w:cs="Times New Roman" w:ascii="Times New Roman" w:hAnsi="Times New Roman"/>
          <w:color w:val="000000"/>
          <w:sz w:val="28"/>
          <w:szCs w:val="28"/>
          <w:lang w:val="lv-LV"/>
        </w:rPr>
        <w:t>” (Augstākās tiesas Krimināllietu departamenta 2015. gada 27. janvāra lēmums lietā Nr. SKK-9/2015; 2014. gada 2. jūlija lēmums lietā Nr. SKK-352/2014; Augstākās tiesas Senāta Krimināllietu departamenta 2012. gada 7. jūnija lēmums lietā Nr. SKK-372/2012; 2012. gada 20. decembra lēmums lietā Nr. SKK-784/2012).</w:t>
      </w:r>
    </w:p>
    <w:p>
      <w:pPr>
        <w:pStyle w:val="Normal"/>
        <w:spacing w:lineRule="auto" w:line="276"/>
        <w:ind w:firstLine="567"/>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Prakses izpēte ļauj secināt, ka norāde apsūdzībā uz inkriminētā nozieguma objektīvo izpausmi </w:t>
      </w:r>
      <w:r>
        <w:rPr>
          <w:rFonts w:cs="Times New Roman" w:ascii="Times New Roman" w:hAnsi="Times New Roman"/>
          <w:b/>
          <w:color w:val="000000"/>
          <w:sz w:val="28"/>
          <w:szCs w:val="28"/>
          <w:lang w:val="lv-LV"/>
        </w:rPr>
        <w:t>visai bieži ir neprecīza</w:t>
      </w:r>
      <w:r>
        <w:rPr>
          <w:rFonts w:cs="Times New Roman" w:ascii="Times New Roman" w:hAnsi="Times New Roman"/>
          <w:color w:val="000000"/>
          <w:sz w:val="28"/>
          <w:szCs w:val="28"/>
          <w:lang w:val="lv-LV"/>
        </w:rPr>
        <w:t xml:space="preserve">, taču, pirms pakavēties plašāk pie pētījuma gaitā konstatētā, nepieciešams īsumā aplūkot jēdzienu „vardarbība” un „cietsirdība” izpratni. </w:t>
      </w:r>
    </w:p>
    <w:p>
      <w:pPr>
        <w:pStyle w:val="Normal"/>
        <w:spacing w:lineRule="auto" w:line="276"/>
        <w:ind w:firstLine="567"/>
        <w:jc w:val="both"/>
        <w:rPr/>
      </w:pPr>
      <w:r>
        <w:rPr>
          <w:rFonts w:cs="Times New Roman" w:ascii="Times New Roman" w:hAnsi="Times New Roman"/>
          <w:color w:val="000000"/>
          <w:sz w:val="28"/>
          <w:szCs w:val="28"/>
          <w:lang w:val="lv-LV"/>
        </w:rPr>
        <w:t xml:space="preserve">Apkopojot krimināltiesību teorijā pausto, var secināt, ka </w:t>
      </w:r>
      <w:r>
        <w:rPr>
          <w:rFonts w:cs="Times New Roman" w:ascii="Times New Roman" w:hAnsi="Times New Roman"/>
          <w:color w:val="000000"/>
          <w:sz w:val="28"/>
          <w:szCs w:val="28"/>
          <w:u w:val="single"/>
          <w:lang w:val="lv-LV"/>
        </w:rPr>
        <w:t xml:space="preserve">vardarbība </w:t>
      </w:r>
      <w:r>
        <w:rPr>
          <w:rFonts w:cs="Times New Roman" w:ascii="Times New Roman" w:hAnsi="Times New Roman"/>
          <w:color w:val="000000"/>
          <w:sz w:val="28"/>
          <w:szCs w:val="28"/>
          <w:lang w:val="lv-LV"/>
        </w:rPr>
        <w:t>ir cilvēka personiskās drošības prettiesisks apdraudējums, fiziski vai psihiski iedarbojoties uz cilvēka ķermeni (orgāniem, audiem, fizioloģiskajām funkcijām, psihi).</w:t>
      </w:r>
      <w:r>
        <w:rPr>
          <w:rStyle w:val="FootnoteCharacters"/>
          <w:rStyle w:val="FootnoteAnchor"/>
          <w:rFonts w:cs="Times New Roman" w:ascii="Times New Roman" w:hAnsi="Times New Roman"/>
          <w:color w:val="000000"/>
          <w:sz w:val="28"/>
          <w:szCs w:val="28"/>
          <w:lang w:val="lv-LV"/>
        </w:rPr>
        <w:footnoteReference w:id="10"/>
      </w:r>
      <w:r>
        <w:rPr>
          <w:rFonts w:cs="Times New Roman" w:ascii="Times New Roman" w:hAnsi="Times New Roman"/>
          <w:color w:val="000000"/>
          <w:sz w:val="28"/>
          <w:szCs w:val="28"/>
          <w:lang w:val="lv-LV"/>
        </w:rPr>
        <w:t xml:space="preserve"> Plašāks vardarbības pret bērnu skaidrojums rodams Bērnu tiesību aizsardzības likuma 1. panta 9.</w:t>
      </w:r>
      <w:r>
        <w:rPr>
          <w:rFonts w:cs="Times New Roman" w:ascii="Times New Roman" w:hAnsi="Times New Roman"/>
          <w:color w:val="000000"/>
          <w:sz w:val="28"/>
          <w:szCs w:val="28"/>
          <w:vertAlign w:val="superscript"/>
          <w:lang w:val="lv-LV"/>
        </w:rPr>
        <w:t>1</w:t>
      </w:r>
      <w:r>
        <w:rPr>
          <w:rFonts w:cs="Times New Roman" w:ascii="Times New Roman" w:hAnsi="Times New Roman"/>
          <w:color w:val="000000"/>
          <w:sz w:val="28"/>
          <w:szCs w:val="28"/>
          <w:lang w:val="lv-LV"/>
        </w:rPr>
        <w:t xml:space="preserve"> punktā, kur skaidrots, ka </w:t>
      </w:r>
      <w:r>
        <w:rPr>
          <w:rFonts w:cs="Times New Roman" w:ascii="Times New Roman" w:hAnsi="Times New Roman"/>
          <w:color w:val="000000"/>
          <w:sz w:val="28"/>
          <w:szCs w:val="28"/>
          <w:u w:val="single"/>
          <w:lang w:val="lv-LV"/>
        </w:rPr>
        <w:t xml:space="preserve">vardarbība pret bērnu </w:t>
      </w:r>
      <w:r>
        <w:rPr>
          <w:rFonts w:cs="Times New Roman" w:ascii="Times New Roman" w:hAnsi="Times New Roman"/>
          <w:color w:val="000000"/>
          <w:sz w:val="28"/>
          <w:szCs w:val="28"/>
          <w:lang w:val="lv-LV"/>
        </w:rPr>
        <w:t xml:space="preserve">ir </w:t>
      </w:r>
      <w:r>
        <w:rPr>
          <w:rFonts w:cs="Times New Roman" w:ascii="Times New Roman" w:hAnsi="Times New Roman"/>
          <w:sz w:val="28"/>
          <w:szCs w:val="28"/>
          <w:lang w:val="lv-LV"/>
        </w:rPr>
        <w:t xml:space="preserve">visu veidu fiziska vai emocionāla cietsirdība, seksuāla vardarbība, nolaidība vai cita veida izturēšanās, kas apdraud vai var apdraudēt bērna veselību, dzīvību, attīstību vai pašcieņu. </w:t>
      </w:r>
    </w:p>
    <w:p>
      <w:pPr>
        <w:pStyle w:val="Normal"/>
        <w:spacing w:lineRule="auto" w:line="276"/>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ardarbību krimināltiesībās, pirmkārt, iedala </w:t>
      </w:r>
      <w:r>
        <w:rPr>
          <w:rFonts w:cs="Times New Roman" w:ascii="Times New Roman" w:hAnsi="Times New Roman"/>
          <w:sz w:val="28"/>
          <w:szCs w:val="28"/>
          <w:u w:val="single"/>
          <w:lang w:val="lv-LV"/>
        </w:rPr>
        <w:t xml:space="preserve">fiziskā </w:t>
      </w:r>
      <w:r>
        <w:rPr>
          <w:rFonts w:cs="Times New Roman" w:ascii="Times New Roman" w:hAnsi="Times New Roman"/>
          <w:sz w:val="28"/>
          <w:szCs w:val="28"/>
          <w:lang w:val="lv-LV"/>
        </w:rPr>
        <w:t>(enerģētiskā, mehāniskā) vardarbībā, kas izpaužas kā spēka pielietošana ikvienā veidā un izmantojot jebkādus līdzekļus un paņēmienus,</w:t>
      </w:r>
      <w:r>
        <w:rPr>
          <w:rStyle w:val="FootnoteCharacters"/>
          <w:rStyle w:val="FootnoteAnchor"/>
          <w:rFonts w:cs="Times New Roman" w:ascii="Times New Roman" w:hAnsi="Times New Roman"/>
          <w:sz w:val="28"/>
          <w:szCs w:val="28"/>
          <w:lang w:val="lv-LV"/>
        </w:rPr>
        <w:footnoteReference w:id="11"/>
      </w:r>
      <w:r>
        <w:rPr>
          <w:rFonts w:cs="Times New Roman" w:ascii="Times New Roman" w:hAnsi="Times New Roman"/>
          <w:sz w:val="28"/>
          <w:szCs w:val="28"/>
          <w:lang w:val="lv-LV"/>
        </w:rPr>
        <w:t xml:space="preserve"> tādējādi apdraudot cilvēka fizisko drošību. Bērnu tiesību aizsardzības likuma 1. panta 11. punktā </w:t>
      </w:r>
      <w:r>
        <w:rPr>
          <w:rFonts w:cs="Times New Roman" w:ascii="Times New Roman" w:hAnsi="Times New Roman"/>
          <w:bCs/>
          <w:sz w:val="28"/>
          <w:szCs w:val="28"/>
          <w:lang w:val="lv-LV"/>
        </w:rPr>
        <w:t>fiziska vardarbība</w:t>
      </w:r>
      <w:r>
        <w:rPr>
          <w:rFonts w:cs="Times New Roman" w:ascii="Times New Roman" w:hAnsi="Times New Roman"/>
          <w:sz w:val="28"/>
          <w:szCs w:val="28"/>
          <w:lang w:val="lv-LV"/>
        </w:rPr>
        <w:t xml:space="preserve"> skaidrota kā bērna veselībai vai dzīvībai bīstams apzināts spēka pielietojums saskarsmē ar bērnu vai apzināta bērna pakļaušana kaitīgu faktoru, tai skaitā tabakas dūmu, iedarbībai, kā tas, piemēram, redzams no zemāk minētā tiesas nolēmuma:</w:t>
      </w:r>
    </w:p>
    <w:p>
      <w:pPr>
        <w:pStyle w:val="Normal"/>
        <w:numPr>
          <w:ilvl w:val="0"/>
          <w:numId w:val="4"/>
        </w:numPr>
        <w:spacing w:lineRule="auto" w:line="276"/>
        <w:ind w:left="567" w:hanging="0"/>
        <w:jc w:val="both"/>
        <w:rPr/>
      </w:pPr>
      <w:r>
        <w:rPr>
          <w:rFonts w:cs="Times New Roman" w:ascii="Times New Roman" w:hAnsi="Times New Roman"/>
          <w:sz w:val="28"/>
          <w:szCs w:val="28"/>
          <w:lang w:val="lv-LV"/>
        </w:rPr>
        <w:t xml:space="preserve">Ar Rēzeknes tiesas 2014. gada 6. novembra spriedumu krimināllietā Nr. 11903005514 konstatēts, ka I. V. vardarbīgi izturējās pret saviem trim mazgadīgajiem bērniem. Proti, vecāko meitu, sākot no septiņu gadu vecuma, aptuveni trīs ar pusi gadu garumā, vairākkārt un sistemātiski, no divām līdz trim reizēm nedēļā, par nepaklausību sita ar rokām, siksnu pa dažādām ķermeņa daļām, kā arī dažas reizes ar metāla stieni pa kājām un vienu reizi pa galvu. </w:t>
      </w:r>
    </w:p>
    <w:p>
      <w:pPr>
        <w:pStyle w:val="Normal"/>
        <w:spacing w:lineRule="auto" w:line="276"/>
        <w:ind w:left="567" w:hanging="0"/>
        <w:jc w:val="both"/>
        <w:rPr/>
      </w:pP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Vairāku mēnešu garumā apsūdzētā tāpat regulāri, divas līdz trīs reizes nedēļā pēc otras meitas septiņu gadu vecuma sasniegšanas par nepaklausību  sita viņu ar siksnu, rokām un vienu reizi ar metāla stieni pa dažādām ķermeņa daļām. Tāpat, taču retāk nekā māsas, tādā pašā veidā no četru gadu vecuma tika „audzināts” arī dēls. Pielietotā vardarbība atstājusi sekas cietušo meiteņu psiholoģiskajā stāvoklī – konstatēta baiļu, trauksmes izjūta, dusmas, uzvedības traucējumi, neatbilstošs pašvērtējums. </w:t>
      </w:r>
    </w:p>
    <w:p>
      <w:pPr>
        <w:pStyle w:val="Normal"/>
        <w:spacing w:lineRule="auto" w:line="276"/>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Lai arī aprakstītajā situācijā konstatējama tikai I. V. vardarbīga apiešanās ar trim mazgadīgajiem bērniem, viņai inkriminēta arī cietsirdīga apiešanās. </w:t>
      </w:r>
    </w:p>
    <w:p>
      <w:pPr>
        <w:pStyle w:val="Normal"/>
        <w:spacing w:lineRule="auto" w:line="276"/>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I. V. tāpat atzīta par vainīgu KL 141. panta otrajā daļā paredzētā nozieguma izdarīšanā, par ko plašāk satura turpmākajā izklāstā. </w:t>
      </w:r>
    </w:p>
    <w:p>
      <w:pPr>
        <w:pStyle w:val="Normal"/>
        <w:spacing w:lineRule="auto" w:line="276" w:before="0" w:after="120"/>
        <w:ind w:left="567" w:hanging="0"/>
        <w:jc w:val="both"/>
        <w:rPr>
          <w:rFonts w:ascii="Times New Roman" w:hAnsi="Times New Roman" w:cs="Times New Roman"/>
          <w:i/>
          <w:i/>
          <w:sz w:val="28"/>
          <w:szCs w:val="28"/>
          <w:lang w:val="lv-LV"/>
        </w:rPr>
      </w:pPr>
      <w:r>
        <w:rPr>
          <w:rFonts w:cs="Times New Roman" w:ascii="Times New Roman" w:hAnsi="Times New Roman"/>
          <w:sz w:val="28"/>
          <w:szCs w:val="28"/>
          <w:lang w:val="lv-LV"/>
        </w:rPr>
        <w:t>&gt; Arī ar Ventspils tiesas 2012. gada 6. janvāra spriedumu lietā Nr. K40-209/11, krimināllieta Nr. 11151027111, konstatēts, ka apsūdzētā J. P. un viņas kopdzīvotājs V. K. laikā no 2011. gada februāra līdz 10. maijam lietoja vardarbību pret desmit gadus veco J. P. meitu. Tiesa atzina par pierādītu, ka V. K. šajā laika posmā ne mazāk kā 70 reizes par dažādiem, viņaprāt, pieļautiem pārkāpumiem ar siksnu iesita cietušajai pa dažādām ķermeņa daļām, bet J. P. tā paša iemesla dēļ iesita meitai ar roku un siksnu ne mazāk kā 15 reizes. Cietušajai nodarīti arī maznozīmīgi miesas bojājumi. Jāpiezīmē, ka, iespējams, vardarbības epizožu un sitienu skaits katrā no tām ir bijis ievērojami lielāks, uz ko norāda cietusī, taču tiesa par pierādītiem atzina tikai tādus vardarbības apstākļus, kurus atzinuši paši apsūdzētie un kas nav pretrunā ar citiem pierādījumiem, pārējos gadījumus no apsūdzības izslēdzot apsūdzības nekonkrētības dēļ. Aprakstītais norāda uz fizisku vardarbību, taču abiem apsūdzētajiem tāpat inkriminēta arī cietsirdīga apiešanās.</w:t>
      </w:r>
      <w:r>
        <w:rPr>
          <w:rFonts w:cs="Times New Roman" w:ascii="Times New Roman" w:hAnsi="Times New Roman"/>
          <w:i/>
          <w:sz w:val="28"/>
          <w:szCs w:val="28"/>
          <w:lang w:val="lv-LV"/>
        </w:rPr>
        <w:t xml:space="preserve">  </w:t>
      </w:r>
    </w:p>
    <w:p>
      <w:pPr>
        <w:pStyle w:val="Normal"/>
        <w:spacing w:lineRule="auto" w:line="276" w:before="0" w:after="120"/>
        <w:ind w:firstLine="567"/>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Otrkārt, tiek izdalīta </w:t>
      </w:r>
      <w:r>
        <w:rPr>
          <w:rFonts w:cs="Times New Roman" w:ascii="Times New Roman" w:hAnsi="Times New Roman"/>
          <w:sz w:val="28"/>
          <w:szCs w:val="28"/>
          <w:u w:val="single"/>
          <w:lang w:val="lv-LV"/>
        </w:rPr>
        <w:t xml:space="preserve">psihiskā </w:t>
      </w:r>
      <w:r>
        <w:rPr>
          <w:rFonts w:cs="Times New Roman" w:ascii="Times New Roman" w:hAnsi="Times New Roman"/>
          <w:sz w:val="28"/>
          <w:szCs w:val="28"/>
          <w:lang w:val="lv-LV"/>
        </w:rPr>
        <w:t xml:space="preserve">(emocionālā, informatīvā) vardarbība, kas Bērnu tiesību aizsardzības likuma 1. panta 12. punktā skaidrota kā bērna pašcieņas aizskaršana vai psiholoģiska ietekmēšana (draudot viņam, lamājot, pazemojot viņu, bērna klātbūtnē vardarbīgi izturoties pret viņa tuvinieku vai citādi kaitējot viņa emocionālajai attīstībai). </w:t>
      </w:r>
    </w:p>
    <w:p>
      <w:pPr>
        <w:pStyle w:val="Normal"/>
        <w:numPr>
          <w:ilvl w:val="0"/>
          <w:numId w:val="4"/>
        </w:numPr>
        <w:spacing w:lineRule="auto" w:line="276" w:before="0" w:after="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Tāds psihiskās vardarbības piemērs redzams no Madonas rajona tiesas 2015. gada 19. maija sprieduma lietā K23-0099-15, krimināllieta Nr. 11300007015, ar kuru konstatēts, ka G. B. ilgstoši, divu gadu garumā, greizsirdības un dusmu vadīts, būdams alkohola ietekmē, mazgadīgo bērnu – meitas un padēla klātbūtnē pielietoja pret viņu māti D. R. fizisku un emocionālu vardarbību – ne retāk kā reizi mēnesī fiziski iespaidoja D. R., lamāja un kliedza uz viņu, vienu reizi draudēja viņai ar cirvi un vairākkārtīgi draudēja ar nazi. Kādā reizē, pēc izteiktajiem draudiem aizdedzināt istabā benzīnu, G. B. ap pusnakti iegāja istabā, kurā atradās abi bērni, ienesa kanniņu ar benzīnu, ko izlēja uz grīdas un aizdedzināja, ko redzēja meitene, kas bija pamodusies no trokšņa.</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Šajā krimināllietā konstatēts arī fiziskās vardarbības gadījums pret mazgadīgajiem cietušajiem, taču apsūdzības aprakstā nav nekādas norādes uz darbībām, kas būtu vērtējamas kā cietsirdīga apiešanās, kas tāpat inkriminēta G. B. </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rPr>
        <w:t>Ar Kuldīgas rajona tiesas 2014. gada 16. janvāra spriedumu lietā Nr. K19-0049-14/1, krimināllieta Nr. 11250018113, konstatēts, ka S. J., būdams alkohola ietekmē, savu mazgadīgo meitu klātbūtnē, kurām bija trīs, četri un pieci gadi, konflikta laikā ar bērnu māti lamājās necenzētiem vārdiem, ar dūri iesita A. J. četras reizes pa seju, no kā sieviete iekrita gultā, tad paņēma galda nazi un iegrieza ar to sievietei plaukstā, no kuras sāka tecēt asinis. Ar tiesu psihiatriskās-tiesu psiholoģiskās ekspertīzes atzinumu konstatēts, ka S. J. veikto darbību rezultātā bērniem ir nodarītas psihiskas ciešanas un mātes fiziskā ietekmēšana bērnu klātbūtnē ir radījusi tiem psiholoģiskas sekas.</w:t>
      </w:r>
    </w:p>
    <w:p>
      <w:pPr>
        <w:pStyle w:val="Normal"/>
        <w:spacing w:lineRule="auto" w:line="276" w:before="0" w:after="120"/>
        <w:ind w:firstLine="567"/>
        <w:jc w:val="both"/>
        <w:rPr/>
      </w:pPr>
      <w:r>
        <w:rPr>
          <w:rFonts w:cs="Times New Roman" w:ascii="Times New Roman" w:hAnsi="Times New Roman"/>
          <w:sz w:val="28"/>
          <w:szCs w:val="28"/>
          <w:lang w:val="lv-LV"/>
        </w:rPr>
        <w:t>Vardarbība pret bērnu māti bērnu klātbūtnē vērtējama kā emocionālā vardarbība pret bērnu, nevis kā cietsirdīga apiešanās, kā tas inkriminēts S. J.</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Ja vardarbīga apiešanās ar nepilngadīgo saistāma ar fiziska spēka, draudu vai citādas iedarbības uz cietušā psihi pielietošanu, kas ir aktīvas darbības, tad </w:t>
      </w:r>
      <w:r>
        <w:rPr>
          <w:rFonts w:cs="Times New Roman" w:ascii="Times New Roman" w:hAnsi="Times New Roman"/>
          <w:sz w:val="28"/>
          <w:szCs w:val="28"/>
          <w:u w:val="single"/>
          <w:lang w:val="lv-LV"/>
        </w:rPr>
        <w:t>cietsirdīgu apiešanos</w:t>
      </w:r>
      <w:r>
        <w:rPr>
          <w:rFonts w:cs="Times New Roman" w:ascii="Times New Roman" w:hAnsi="Times New Roman"/>
          <w:sz w:val="28"/>
          <w:szCs w:val="28"/>
          <w:lang w:val="lv-LV"/>
        </w:rPr>
        <w:t xml:space="preserve"> ar cietušo raksturo </w:t>
      </w:r>
      <w:r>
        <w:rPr>
          <w:rFonts w:cs="Times New Roman" w:ascii="Times New Roman" w:hAnsi="Times New Roman"/>
          <w:sz w:val="28"/>
          <w:szCs w:val="28"/>
          <w:u w:val="single"/>
          <w:lang w:val="lv-LV"/>
        </w:rPr>
        <w:t>nolaidīga izturēšanās pret bērnu</w:t>
      </w:r>
      <w:r>
        <w:rPr>
          <w:rFonts w:cs="Times New Roman" w:ascii="Times New Roman" w:hAnsi="Times New Roman"/>
          <w:sz w:val="28"/>
          <w:szCs w:val="28"/>
          <w:lang w:val="lv-LV"/>
        </w:rPr>
        <w:t xml:space="preserve"> – tā aprūpes un uzraudzības pienākumu nepildīšana, </w:t>
      </w:r>
      <w:r>
        <w:rPr>
          <w:rFonts w:cs="Times New Roman" w:ascii="Times New Roman" w:hAnsi="Times New Roman"/>
          <w:sz w:val="28"/>
          <w:szCs w:val="28"/>
          <w:u w:val="single"/>
          <w:lang w:val="lv-LV"/>
        </w:rPr>
        <w:t>bērna pamešana novārtā</w:t>
      </w:r>
      <w:r>
        <w:rPr>
          <w:rFonts w:cs="Times New Roman" w:ascii="Times New Roman" w:hAnsi="Times New Roman"/>
          <w:sz w:val="28"/>
          <w:szCs w:val="28"/>
          <w:lang w:val="lv-LV"/>
        </w:rPr>
        <w:t>, kad netiek ievērotas bērna medicīniskās, emocionālās, vides un fiziskās vajadzības.</w:t>
      </w:r>
      <w:r>
        <w:rPr>
          <w:rStyle w:val="FootnoteCharacters"/>
          <w:rStyle w:val="FootnoteAnchor"/>
          <w:rFonts w:cs="Times New Roman" w:ascii="Times New Roman" w:hAnsi="Times New Roman"/>
          <w:sz w:val="28"/>
          <w:szCs w:val="28"/>
          <w:lang w:val="lv-LV"/>
        </w:rPr>
        <w:footnoteReference w:id="12"/>
      </w:r>
      <w:r>
        <w:rPr>
          <w:rFonts w:cs="Times New Roman" w:ascii="Times New Roman" w:hAnsi="Times New Roman"/>
          <w:sz w:val="28"/>
          <w:szCs w:val="28"/>
          <w:lang w:val="lv-LV"/>
        </w:rPr>
        <w:t xml:space="preserve">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 </w:t>
      </w:r>
      <w:r>
        <w:rPr>
          <w:rFonts w:cs="Times New Roman" w:ascii="Times New Roman" w:hAnsi="Times New Roman"/>
          <w:b/>
          <w:sz w:val="28"/>
          <w:szCs w:val="28"/>
          <w:lang w:val="lv-LV"/>
        </w:rPr>
        <w:t>objektīvās puses</w:t>
      </w:r>
      <w:r>
        <w:rPr>
          <w:rFonts w:cs="Times New Roman" w:ascii="Times New Roman" w:hAnsi="Times New Roman"/>
          <w:sz w:val="28"/>
          <w:szCs w:val="28"/>
          <w:lang w:val="lv-LV"/>
        </w:rPr>
        <w:t xml:space="preserve"> tā ir bezdarbība, kad vainīgā persona nepilda savus, no Civillikuma Pirmās daļas „Ģimenes tiesības” 177. panta un Bērnu tiesību aizsardzības likuma 10. panta izrietošos </w:t>
      </w:r>
      <w:r>
        <w:rPr>
          <w:rFonts w:cs="Times New Roman" w:ascii="Times New Roman" w:hAnsi="Times New Roman"/>
          <w:sz w:val="28"/>
          <w:szCs w:val="28"/>
          <w:u w:val="single"/>
          <w:lang w:val="lv-LV"/>
        </w:rPr>
        <w:t>bērna aprūpes</w:t>
      </w:r>
      <w:r>
        <w:rPr>
          <w:rFonts w:cs="Times New Roman" w:ascii="Times New Roman" w:hAnsi="Times New Roman"/>
          <w:sz w:val="28"/>
          <w:szCs w:val="28"/>
          <w:lang w:val="lv-LV"/>
        </w:rPr>
        <w:t xml:space="preserve">, tas ir, viņa uzturēšanas pienākumus – ēdiena, apģērba, mājokļa un veselības aprūpes nodrošināšanu, bērna kopšanu un viņa izglītošanu un audzināšanu (garīgās un fiziskās attīstības nodrošināšana, pēc iespējas ievērojot viņa individualitāti, spējas un intereses un sagatavojot bērnu sabiedriski derīgam darbam). Bērna </w:t>
      </w:r>
      <w:r>
        <w:rPr>
          <w:rFonts w:cs="Times New Roman" w:ascii="Times New Roman" w:hAnsi="Times New Roman"/>
          <w:sz w:val="28"/>
          <w:szCs w:val="28"/>
          <w:u w:val="single"/>
          <w:lang w:val="lv-LV"/>
        </w:rPr>
        <w:t>uzraudzība</w:t>
      </w:r>
      <w:r>
        <w:rPr>
          <w:rFonts w:cs="Times New Roman" w:ascii="Times New Roman" w:hAnsi="Times New Roman"/>
          <w:sz w:val="28"/>
          <w:szCs w:val="28"/>
          <w:lang w:val="lv-LV"/>
        </w:rPr>
        <w:t xml:space="preserve"> nozīmē rūpes par bērna paša drošību un trešās personas apdraudējuma novēršanu. Atbilstoši Bērnu tiesību aizsardzības likuma 24. panta sestajā daļā noteiktajam, vecākiem vai personai, kuras aprūpē bērns nodots, ir pienākums neatstāt bērnu līdz septiņu gadu vecumam bez pieaugušo vai personu, ne jaunāku par 13 gadiem, klātbūtnes. </w:t>
      </w:r>
    </w:p>
    <w:p>
      <w:pPr>
        <w:pStyle w:val="Normal"/>
        <w:numPr>
          <w:ilvl w:val="0"/>
          <w:numId w:val="3"/>
        </w:numPr>
        <w:spacing w:lineRule="auto" w:line="276" w:before="0" w:after="24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r Ogres rajona tiesas 2012. gada 6. februāra spriedumu lietā Nr. K24-0019/12-2, krimināllieta Nr. 11310085607 konstatēts, ka apsūdzētā O. J. atstāja savu gadu un trīs mēnešus veco meitu vienu pašu savā dzīvesvietā un divu nedēļu laikā apmeklēja viņu ne biežāk kā vienu reizi dienā ne ilgāk kā vienu stundu, bet divas dienas neapmeklēja vispār. Pēc durvju uzlaušanas un iekļūšanas dzīvoklī, tur tika atrasta neapģērbta, neapkopta maza meitene, kurai rokās bija tukša, netīra ar sastāvējušu smaku pudelīte ar knupīti, uz gultas atradās šķēres ar asiem galiem, virtuvē bija atvērts logs (dzīvoklis atrodas mājas astotajā stāvā), pie kura piestumts krēsls, dzīvokli bija netīrība un nekārtība. Medicīnas darbinieks konstatēja, ka meitene ir nosalusi, viņas ķermenis ir atūdeņojies un viņa ir izsalkusi. Apsūdzētā bērnu nebija nodrošinājusi arī ar nepieciešamo medicīnisko apkalpošanu – obligātiem ārsta apmeklējumiem un profilaktiskajām potēm.</w:t>
      </w:r>
    </w:p>
    <w:p>
      <w:pPr>
        <w:pStyle w:val="Normal"/>
        <w:spacing w:lineRule="auto" w:line="276" w:before="120" w:after="120"/>
        <w:ind w:firstLine="567"/>
        <w:contextualSpacing/>
        <w:jc w:val="both"/>
        <w:rPr/>
      </w:pPr>
      <w:r>
        <w:rPr>
          <w:rFonts w:cs="Times New Roman" w:ascii="Times New Roman" w:hAnsi="Times New Roman"/>
          <w:sz w:val="28"/>
          <w:szCs w:val="28"/>
          <w:lang w:val="lv-LV"/>
        </w:rPr>
        <w:t>No tiesas nolēmuma nevar izsecināt, kāpēc krimināllieta, kurā O. J. vēl 2007. gada 18. oktobrī pratināta aizdomās turētās statusā un 2008. gada 2. janvārī – apsūdzētās statusā, tiesā izskatīta tikai 2012. gada 8. februārī, taču pa šo laiku cietusī meitenīte adoptēta, apsūdzētajai uz sprieduma taisīšanas brīdī apgādībā ir trīs mazgadīgi bērni, kas dzimuši 2009., 2010. un 2011. gadā, tiesa viņas uzvedībā konstatējusi pozitīvu tiesiskās uzvedības un attieksmes dinamiku, nesaskatot recidīva risku nākotnē. Līdz ar to, ņemot vērā iepriekš minēto, šajā gadījumā arī nav pamata iebilst pret O. J. noteikto sodu – piespiedu darbu uz 280 stundām, kas tika atzīts par izciestu pēc apcietinājumā pavadītā laika ieskaitīšanas.</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Te tikai, iespējams, būtu apspriežams jautājums par to, vai viss O. J. nodarījums aptveras ar KL 174. pantā paredzēto noziegumu, proti, kā cietsirdīga apiešanās ar mazgadīgo, vai arī papildus inkriminējama atbildība par tādas personas atstāšanu bez palīdzības, kura atrodas dzīvībai vai veselībai bīstamā stāvoklī un kurai nav iespējams saglabāt sevi mazgadības dēļ, kā apstiprinājumam vai noliegšanai būtu nepieciešama papildu informācija.</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Cietsirdīga apiešanās ar mazgadīgo, kas kvalificēta saskaņā ar KL 174. panta otro daļu pēc kopības ar KL 141. panta otrajā daļā paredzēto noziegumu, inkriminēta J. S., kura, kā konstatēts ar Rīgas pilsētas Latgales priekšpilsētas tiesas 2012. gada 11. decembra spriedumu lietā Nr. K29-1256/12, krimināllieta Nr. 11088313611, 2011. gada 6. martā patvaļīgi pārtrauca sava 2011. gada 21. februārī dzimušā dēla ārstēšanu bērnu slimnīcā „Gaiļezers”, lai gan bērnam bija nopietni fiziskās veselības traucējumi un bija nepieciešams saņemt medikamentozo terapiju. Jaundzimušā atrašanās vieta tika konstatēta tikai pēc astoņiem mēnešiem, kad viņš tika nogādāts slimnīcā veselību apdraudošā stāvoklī.</w:t>
      </w:r>
    </w:p>
    <w:p>
      <w:pPr>
        <w:pStyle w:val="Normal"/>
        <w:spacing w:lineRule="auto" w:line="276" w:before="0" w:after="0"/>
        <w:ind w:firstLine="567"/>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Visu šo laiku apsūdzētā ne tikai nenodrošināja bērnam nepieciešamo veselības aprūpi un medicīnisko palīdzību, bet arī nerūpējās un pavirši izturējās pret viņu, nekopa un ilgstoši neievēroja higiēnu, tādējādi izraisot infekcijas un slimības, atstāja bērnu novārtā, nesniedza ilgstoši pietiekamu un piemērotu uzturu. Tā rezultātā zīdainim konstatētajām iedzimtajām slimībām – mīksto un cieto aukslēju šķeltne, mikrognatija (mazs apakšžoklis), labās puses kriptorhisms (sēklinieks neatrodas olmaisiņā), abu acu tuvredzība un tīklenes saslimšana II A, centrāls labās puses sejas nerva bojājums, abpusēji pakavveida, nepareizi novietotas nieres, alkohola fetopātija (grūtniecības laikā alkohola radīta augļa saslimšana), HIV infekcijas ekspozīcija, pievienojās dzīves laikā iegūtas slimības, kas radušās ilgstoša higiēnas trūkuma, nepietiekamas bērna uzraudzības, barošanas un kopšanas rezultātā – kašķis ar sekundāru strutainu ādas infekciju, malmetrīcija (olbaltumvielu enerģētiskā trūksme), izgulējums pakauša rajonā, autiņu dermatīts. Bērna svars nepilnu deviņu mēnešu vecumā bija 4380 grami nepieciešamo 8500 gramu vietā.</w:t>
      </w:r>
    </w:p>
    <w:p>
      <w:pPr>
        <w:pStyle w:val="Normal"/>
        <w:spacing w:lineRule="auto" w:line="276" w:before="0" w:after="0"/>
        <w:ind w:firstLine="567"/>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Zīmīgi, ka pēc apsūdzētās teiktā, viņai esot septiņi bērni (Iedzīvotāju reģistrā reģistrēti četri), pār visiem atņemtas aizgādības tiesības. Šis ir viens no nedaudzajiem gadījumiem, kad tiesa atzina par nepieciešamu sodīt vainīgo ar reālu brīvības atņemšanu, noraidot prokurora lūgumu noteikt sodu nosacīti.</w:t>
      </w:r>
    </w:p>
    <w:p>
      <w:pPr>
        <w:pStyle w:val="Normal"/>
        <w:numPr>
          <w:ilvl w:val="0"/>
          <w:numId w:val="3"/>
        </w:numPr>
        <w:spacing w:lineRule="auto" w:line="276" w:before="0" w:after="120"/>
        <w:ind w:left="567"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rī S. B. inkriminēta cietsirdīga apiešanās ar diviem – trīs gadus un astoņus mēnešus veciem dēliem. Rīgas pilsētas Latgales priekšpilsētas tiesa ar 2013. gada 17. decembra spriedumu lietā Nr. K29-1690/13, krimināllieta Nr. 11088023913, izskatot lietu rakstveida procesā, konstatēja, ka apsūdzētā vairākkārtīgi atstāja savus mazgadīgos dēlus uz ilgu laiku bez aprūpes un adekvātas uzraudzības, tādā veidā pavirši izturoties pret bērniem un neievērodama viņu emocionālās, vides un fiziskās vajadzības, kā rezultātā būtiski ietekmēja trīsgadīgā zēna attīstību, kas neatbilda viņa vecumposmam, ir būtiski kavēta valodas attīstība un apgrūtināta komunicēšana ar viņu. Astoņus mēnešus vecajam cietušajam ne tikai konstatēti miesas bojājumi, kas gan apsūdzētajai nav inkriminēti un par to izcelsmi spriedumā nekas nav minēts, bet arī iestājās viņa vardarbīga nāve no mehāniskās asfiksijas – elpošanas ceļu nosprostojuma ar augsni, par ko tāpat nekādas plašākas informācijas nav. S. B. atzīta par vainīgu KL 174. panta otrajā daļā un 123. panta pirmajā daļā paredzēto noziegumu izdarīšanā. </w:t>
      </w:r>
    </w:p>
    <w:p>
      <w:pPr>
        <w:pStyle w:val="Normal"/>
        <w:spacing w:lineRule="auto" w:line="276" w:before="0" w:after="0"/>
        <w:ind w:firstLine="567"/>
        <w:contextualSpacing/>
        <w:jc w:val="both"/>
        <w:rPr>
          <w:rFonts w:ascii="Times New Roman" w:hAnsi="Times New Roman" w:cs="Times New Roman"/>
          <w:i/>
          <w:i/>
          <w:sz w:val="28"/>
          <w:szCs w:val="28"/>
          <w:lang w:val="lv-LV"/>
        </w:rPr>
      </w:pPr>
      <w:r>
        <w:rPr>
          <w:rFonts w:cs="Times New Roman" w:ascii="Times New Roman" w:hAnsi="Times New Roman"/>
          <w:i/>
          <w:sz w:val="28"/>
          <w:szCs w:val="28"/>
          <w:lang w:val="lv-LV"/>
        </w:rPr>
        <w:t xml:space="preserve"> </w:t>
      </w:r>
      <w:r>
        <w:rPr>
          <w:rFonts w:cs="Times New Roman" w:ascii="Times New Roman" w:hAnsi="Times New Roman"/>
          <w:sz w:val="28"/>
          <w:szCs w:val="28"/>
          <w:lang w:val="lv-LV"/>
        </w:rPr>
        <w:t>Kā jau minēts iepriekš, praksē konstatējami gadījumi, kad vienlaikus identificējama gan fiziskā un emocionāla vardarbība, gan cietsirdība un vardarbība, lai gan apsūdzībā nodarījuma objektīvās izpausmes ne vienmēr tiek apzīmētas pareizi.</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Piemēram, ar Bauskas rajona tiesas 2013. gada 13. marta spriedumu lietā Nr. K10-0039-13/01, krimināllieta Nr. 11120083011, konstatēts, ka apsūdzētais S. T., būdams alkohola ietekmē, dusmu vadīts par to, ka viņa kopdzīvotājas deviņus gadus vecā meita atteicās nekavējoties iznest ārā atkritumu kasti, ar siksnu divas reizes iesita viņai pa ribām, tad nogrūda zemē un ne mazāk kā desmit reizes sita viņai ar rokām un spēra ar kājām pa dažādām ķermeņa daļām, pēc tam vienu reizi iesita ar plaukstu pa seju, nodarot meitenei maznozīmīgus miesas bojājumus. Pēc</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nodarītajiem miesas bojājumiem S. T., izsakot draudus turpmāk pielietot fizisku vardarbību, aizliedza mazgadīgajai cietušajai kādam par notikušo sūdzēties un griezties pie ārsta pēc palīdzības.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Tiesa, novērtējot apsūdzētā darbības kā fizisku un psihisku vardarbību pret mazgadīgo, no apsūdzības pamatoti izslēdza norādi arī uz cietsirdīgu apiešanos, norādot, ka S. T. darbībās nav konstatētas pazīmes, kas raksturotu cietsirdīgu apiešanos ar mazgadīgo cietušo. </w:t>
      </w:r>
    </w:p>
    <w:p>
      <w:pPr>
        <w:pStyle w:val="Normal"/>
        <w:numPr>
          <w:ilvl w:val="0"/>
          <w:numId w:val="3"/>
        </w:numPr>
        <w:spacing w:lineRule="auto" w:line="276" w:before="0" w:after="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Arī Aizkraukles rajona tiesa ar 2012. gada 5. jūnija spriedumu krimināllietā Nr. 11370092910 pamatoti no A. P. apsūdzības izslēdza norādi uz cietsirdīgu apiešanos ar trīs un astoņus gadus vecajiem dēliem, konstatējot tikai vardarbību no apsūdzētā puses, kurš aptuveni divu gadu garumā bērnu klātbūtnē lamāja, fiziski aizkāra viņu māti, lamāja bērnus necenzētiem vārdiem, sita ar siksnu pa sēžu un kājām, ar plaukstu pa seju. Vecākajam dēlam tika nodarīti maznozīmīgi miesas bojājumi. </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Ar Balvu rajona tiesas 2014. gada 15. jūlija spriedumu lietā Nr. K09-0025-14, krimināllieta Nr. 1111002882, konstatēts, ka V. K. divu gadu garumā, būdams alkohola ietekmē, regulāri, ne retāk kā divas reizes nedēļā, pazemoja savas desmit un septiņus gadus vecās meitas, lamādams un apsaukādams necenzētiem vārdiem, piedraudēdams, ka izdzīs no mājām, aplies ar sērskābi, lai viņas kļūtu par kroplēm, iespricēs zāles, pēc kurām viņas vairs nepamodīsies, draudēja vecākajai meitai, ka izsauks bandītus, kuri par viņu ņirgāsies. Vienā no reizēm apsūdzētais uz durvju roktura mājas pusē, kur dzīvoja sieva un meitas, uzlika sagrieztu žurku ar tai pieliktu zīmīti „Ar tevi būs tāpat”, ko atrada vecākā meita. Apsūdzētais tāpat bija ieslēdzis jaunāko meitu savā dzīvojamā telpā un nelaida ārā vismaz trīs dienas pie mātes, tai laikā pieņemot ciemiņus un lietojot alkoholu. Tāpat konstatēts gadījums, kad naktī apsūdzētais pamodināja sievu un abas meitas, rupji lamājoties, neapģērbušos sievu ziemas laikā izdzina ārā, aizslēdza mājas durvis un neļāva bērniem ielaist māti iekšā.</w:t>
      </w:r>
    </w:p>
    <w:p>
      <w:pPr>
        <w:pStyle w:val="Normal"/>
        <w:spacing w:lineRule="auto" w:line="276" w:before="0" w:after="0"/>
        <w:ind w:left="567" w:hanging="0"/>
        <w:contextualSpacing/>
        <w:jc w:val="both"/>
        <w:rPr/>
      </w:pPr>
      <w:r>
        <w:rPr>
          <w:rFonts w:cs="Times New Roman" w:ascii="Times New Roman" w:hAnsi="Times New Roman"/>
          <w:i/>
          <w:sz w:val="28"/>
          <w:szCs w:val="28"/>
          <w:lang w:val="lv-LV"/>
        </w:rPr>
        <w:t xml:space="preserve">   </w:t>
      </w:r>
      <w:r>
        <w:rPr>
          <w:rFonts w:cs="Times New Roman" w:ascii="Times New Roman" w:hAnsi="Times New Roman"/>
          <w:sz w:val="28"/>
          <w:szCs w:val="28"/>
          <w:lang w:val="lv-LV"/>
        </w:rPr>
        <w:t>Apmēram pusotru gadu V. K. regulāri divas līdz trīs reizes mēnesī bez jebkāda iemesla pēra meitenes ar siksnu, sita ar metāla ķēdi, rokām, grūstīja, draudēja, ja viņas par to stāstīs mātei, aizvest uz mežu vai purvu un noslīcināt.</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Lai arī tiesa pamatoti konstatēja, ka ilgstošā </w:t>
      </w:r>
      <w:r>
        <w:rPr>
          <w:rFonts w:cs="Times New Roman" w:ascii="Times New Roman" w:hAnsi="Times New Roman"/>
          <w:sz w:val="28"/>
          <w:szCs w:val="28"/>
          <w:u w:val="single"/>
          <w:lang w:val="lv-LV"/>
        </w:rPr>
        <w:t>fiziskā un emocionālā</w:t>
      </w:r>
      <w:r>
        <w:rPr>
          <w:rFonts w:cs="Times New Roman" w:ascii="Times New Roman" w:hAnsi="Times New Roman"/>
          <w:sz w:val="28"/>
          <w:szCs w:val="28"/>
          <w:lang w:val="lv-LV"/>
        </w:rPr>
        <w:t xml:space="preserve"> </w:t>
      </w:r>
      <w:r>
        <w:rPr>
          <w:rFonts w:cs="Times New Roman" w:ascii="Times New Roman" w:hAnsi="Times New Roman"/>
          <w:sz w:val="28"/>
          <w:szCs w:val="28"/>
          <w:u w:val="single"/>
          <w:lang w:val="lv-LV"/>
        </w:rPr>
        <w:t>vardarbība</w:t>
      </w:r>
      <w:r>
        <w:rPr>
          <w:rFonts w:cs="Times New Roman" w:ascii="Times New Roman" w:hAnsi="Times New Roman"/>
          <w:sz w:val="28"/>
          <w:szCs w:val="28"/>
          <w:lang w:val="lv-LV"/>
        </w:rPr>
        <w:t xml:space="preserve"> (izcēlums – </w:t>
      </w:r>
      <w:r>
        <w:rPr>
          <w:rFonts w:cs="Times New Roman" w:ascii="Times New Roman" w:hAnsi="Times New Roman"/>
          <w:i/>
          <w:sz w:val="28"/>
          <w:szCs w:val="28"/>
          <w:lang w:val="lv-LV"/>
        </w:rPr>
        <w:t>V. L</w:t>
      </w:r>
      <w:r>
        <w:rPr>
          <w:rFonts w:cs="Times New Roman" w:ascii="Times New Roman" w:hAnsi="Times New Roman"/>
          <w:sz w:val="28"/>
          <w:szCs w:val="28"/>
          <w:lang w:val="lv-LV"/>
        </w:rPr>
        <w:t>.) sagādāja mazgadīgajām cietušajām ilgstošu emocionālo spriedzi, bremzējot normālu, bērnu vecumam atbilstošu pašizpausmi, bērnu emocionālo attīstību, atstāja sekas abu bērnu psiholoģiskajā stāvoklī, kas izpaužas ar bailēm no tēva, nedrošības sajūtu, paaugstinātu trauksmainību, patvaļīgām domām un atmiņām par piedzīvotajiem notikumiem, kas arvien no jauna aktivizē nepatīkamus pārdzīvojumus, V. K. apsūdzēts ne tikai par vardarbīgu, bet arī par cietsirdīgu apiešanos ar mazgadīgajām, ko tiesa no apsūdzības neizslēdza. Šim apstāklim vērību nepiegrieza arī Latgales apgabaltiesas Krimināllietu tiesas kolēģija, izskatot lietu apelācijas kārtībā (2014. gada 11. decembra lēmums lietā Nr. KA03-0276-14).</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No Madonas rajona tiesas 2015. gada 10. jūnija sprieduma lietā Nr. K23-0118, krimināllieta Nr. 11300004715 redzams, ka I. S. laika posmā no 2006. gada līdz 2015. gada 7. janvārim, tas ir, aptuveni deviņu gadu garumā, vardarbīgi apgājās ar četriem saviem mazgadīgajiem un vienu nepilngadīgo bērnu, pielietodams kā emocionālu, tā fizisku vardarbību. Proti, apsūdzētais bērnu klātbūtnē, vairākas reizes nedēļā, pielietoja pret bērnu māti L. Š. fizisku un emocionālu vardarbību – sita ar roku un spēra ar kāju pa dažādām ķermeņa daļām, plēsa aiz matiem un sita galvu pret sienu, lamāja ar necenzētiem vārdiem. Apsūdzētais tāpat regulāri, ne retāk kā reizi nedēļā, pāraudzināšanas un sodīšanas nolūkā par nepaklausību un nepakļaušanos viņam lamāja bērnus godu un cieņu aizskarošos vārdos, kliedza uz viņiem, sita bērniem ar roku, siksnu, malkas pagali, krāsns kruķi, spēra ar apautām kājām pa dažādām ķermeņa daļām, plēsa aiz matiem. Arī šajā gadījumā apsūdzībā norādīts, ka I. S. cietsirdīgi un vardarbīgi apgājās ar saviem pieciem bērniem.</w:t>
      </w:r>
    </w:p>
    <w:p>
      <w:pPr>
        <w:pStyle w:val="Normal"/>
        <w:numPr>
          <w:ilvl w:val="0"/>
          <w:numId w:val="3"/>
        </w:numPr>
        <w:spacing w:lineRule="auto" w:line="276" w:before="0" w:after="120"/>
        <w:ind w:left="567" w:hanging="0"/>
        <w:jc w:val="both"/>
        <w:rPr/>
      </w:pPr>
      <w:r>
        <w:rPr>
          <w:rFonts w:cs="Times New Roman" w:ascii="Times New Roman" w:hAnsi="Times New Roman"/>
          <w:sz w:val="28"/>
          <w:szCs w:val="28"/>
          <w:lang w:val="lv-LV"/>
        </w:rPr>
        <w:t>Kā cietsirdīga un vardarbīga apiešanās ar desmit gadus veco cietušo Ventspils tiesas 2014. gada 11. augusta spriedumā lietā Nr. K40-0126-14/4, krimināllieta Nr. 11151013014, vērtēta arī S. C. un M. M. rīcība, kuri sistemātiski lietoja vardarbību kā sodīšanas līdzekli pret S. C. desmit gadus veco dēlu – pēra viņu ar siksnu un žagariem par, viņuprāt, pieļauto nepaklausību, neapmierinošām sekmēm skolā un viņam piemītošu veselības problēmu – enurēzi. Kādā no reizēm pēc bērna kopīgas piekaušanas par trokšņainu uzvedību un slapināšanu gultā viņam nodarīti maznozīmīgi miesas bojājumi. Tāpat kā iepriekš minētajos piemēros, arī šajā tiesas nolēmumā dotais apsūdzības apraksts nesatur cietsirdības kā nozieguma objektīvo pusi veidojošas darbības pazīmes.</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epriekš aprakstītajos tiesu nolēmumos līdz ar inkriminēto fizisko un/vai emocionālo vardarbību atzīmējama </w:t>
      </w:r>
      <w:r>
        <w:rPr>
          <w:rFonts w:cs="Times New Roman" w:ascii="Times New Roman" w:hAnsi="Times New Roman"/>
          <w:sz w:val="28"/>
          <w:szCs w:val="28"/>
          <w:u w:val="single"/>
          <w:lang w:val="lv-LV"/>
        </w:rPr>
        <w:t>cietsirdīgas apiešanās kļūdaina norādīšana</w:t>
      </w:r>
      <w:r>
        <w:rPr>
          <w:rFonts w:cs="Times New Roman" w:ascii="Times New Roman" w:hAnsi="Times New Roman"/>
          <w:sz w:val="28"/>
          <w:szCs w:val="28"/>
          <w:lang w:val="lv-LV"/>
        </w:rPr>
        <w:t xml:space="preserve">, kas, taisot notiesājošu spriedumu, no apsūdzības bija jāizslēdz. Taču norādāmi arī vairāki tiesu nolēmumi, kuros, apsūdzības aprakstā ietverot darbības, kas veido emocionālu vai fizisku vardarbību, tās kvalificētas tikai kā cietsirdīga apiešanās. Tāds, piemēram, ir: </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Valmieras rajona tiesas 2012. gada 24. janvāra spriedums lietā Nr. K39-0110/12, krimināllieta Nr. 11130061511, ar kuru P. M. atzīts par vainīgu KL 174. panta otrajā daļā paredzētā nozieguma izdarīšanā, proti, ka viņš, būdams alkohola ietekmē, divus ar pusi gadus vecā dēla klātbūtnē naktī apmēram vienu stundu nežēlīgi sita, pazemoja un apsaukāja bērna māti, kura centās nekliegt no bailēm, un sāpēm, neraudāt, lai vēl vairāk nesatrauktu no naktsmiera iztraucēto, pārbijušos, histēriski kliedzošo un raudošo bērnu. Atzīstot, ka tā visa rezultātā bērnam tika nodarītas psihiskas ciešanas kā sekas emocionālai vardarbībai pret viņu, apsūdzībā norādīts, ka P. M. cietsirdīgi apgājies ar mazgadīgu bērnu.</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Krāslavas rajona tiesa ar 2012. gada 24. janvāra spriedumu lietā Nr. K18-28/12, krimināllieta Nr. 11240025511, tāpat atzina, ka V. S. izdarīja cietsirdīgu apiešanos ar trīs gadus un vienu gadu vecajiem dēliem – jaunākajam dēlam vienu reizi iesita ar siksnu pa ķermeni, bet vecāko dēlu ne mazāk kā desmit reizes sita ar roku, žagaru un nodarīja viņam maznozīmīgus miesas bojājumus, kā arī apsaukāja viņu necenzētiem vārdiem, kas faktiski vērtējams kā fiziska un emocionāla vardarbība.</w:t>
      </w:r>
    </w:p>
    <w:p>
      <w:pPr>
        <w:pStyle w:val="Normal"/>
        <w:numPr>
          <w:ilvl w:val="0"/>
          <w:numId w:val="3"/>
        </w:numPr>
        <w:spacing w:lineRule="auto" w:line="276" w:before="0" w:after="120"/>
        <w:ind w:left="567"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Krāslavas rajona tiesa ar 2012. gada 27. janvāra spriedumu lietā Nr. K18-29/12, krimināllieta Nr. 11240009411, konstatējot, ka A. P. ne mazāk kā četras reizes pielietoja fizisku vardarbību pret savu 11 gadus veco pameitu, sizdams viņu ar rokām, slotas zaru, siksnu pa ķermeni, arī kvalificēja apsūdzībā rīcību kā cietsirdīgu apiešanos ar mazgadīgo cietušo. </w:t>
      </w:r>
    </w:p>
    <w:p>
      <w:pPr>
        <w:pStyle w:val="Normal"/>
        <w:numPr>
          <w:ilvl w:val="0"/>
          <w:numId w:val="3"/>
        </w:numPr>
        <w:spacing w:lineRule="auto" w:line="276" w:before="0" w:after="120"/>
        <w:ind w:left="567" w:hanging="0"/>
        <w:jc w:val="both"/>
        <w:rPr/>
      </w:pPr>
      <w:r>
        <w:rPr>
          <w:rFonts w:cs="Times New Roman" w:ascii="Times New Roman" w:hAnsi="Times New Roman"/>
          <w:sz w:val="28"/>
          <w:szCs w:val="28"/>
          <w:lang w:val="lv-LV"/>
        </w:rPr>
        <w:t xml:space="preserve">Emocionālu vardarbību pret mazgadīgajiem – vardarbību pret bērnu māti mazgadīgo bērnu klātbūtnē kā cietsirdīgu apiešanos novērtējusi arī Talsu rajona tiesa 2013. gada spriedumā lietā Nr. K36-0155-13, krimināllieta Nr.11380010013, un Madonas rajona tiesa ar 2014. gada 28. oktobra spriedumu lietā Nr. K23-0166-14, krimināllieta Nr. 11300020514.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eturpinot prakses piemēru uzskaitījumu, var norādīt, ka no 140 pētījumam iesniegtajiem spriedumiem 77 </w:t>
      </w:r>
      <w:r>
        <w:rPr>
          <w:rFonts w:cs="Times New Roman" w:ascii="Times New Roman" w:hAnsi="Times New Roman"/>
          <w:sz w:val="28"/>
          <w:szCs w:val="28"/>
          <w:u w:val="single"/>
          <w:lang w:val="lv-LV"/>
        </w:rPr>
        <w:t>norāde uz cietsirdīgu apiešanos ir izdarīta kļūdaini</w:t>
      </w:r>
      <w:r>
        <w:rPr>
          <w:rFonts w:cs="Times New Roman" w:ascii="Times New Roman" w:hAnsi="Times New Roman"/>
          <w:sz w:val="28"/>
          <w:szCs w:val="28"/>
          <w:lang w:val="lv-LV"/>
        </w:rPr>
        <w:t xml:space="preserve">. </w:t>
      </w:r>
    </w:p>
    <w:p>
      <w:pPr>
        <w:pStyle w:val="Normal"/>
        <w:spacing w:lineRule="auto" w:line="276" w:before="0" w:after="0"/>
        <w:ind w:firstLine="567"/>
        <w:contextualSpacing/>
        <w:jc w:val="both"/>
        <w:rPr/>
      </w:pPr>
      <w:r>
        <w:rPr>
          <w:rFonts w:cs="Times New Roman" w:ascii="Times New Roman" w:hAnsi="Times New Roman"/>
          <w:sz w:val="28"/>
          <w:szCs w:val="28"/>
          <w:lang w:val="lv-LV"/>
        </w:rPr>
        <w:t>Nav jau šaubu par to, ka jebkāda vardarbība pret bērnu, vai tā būtu fiziska, emocionāla vai seksuāla, liecina par cietsirdību tās plašākajā izpratnē, taču te būtu ņemams vērā, ka Vispasaules veselības organizācija savā referātā „Par vardarbību un tās ietekmi uz veselību” ir konkretizējusi vardarbības veidus, kas tiek pielietoti pret bērniem, izdalot fizisko vardarbību, seksuālo vardarbību, emocionālo (psiholoģisko) vardarbību un aprūpes trūkumu,</w:t>
      </w:r>
      <w:r>
        <w:rPr>
          <w:rStyle w:val="FootnoteCharacters"/>
          <w:rStyle w:val="FootnoteAnchor"/>
          <w:rFonts w:cs="Times New Roman" w:ascii="Times New Roman" w:hAnsi="Times New Roman"/>
          <w:sz w:val="28"/>
          <w:szCs w:val="28"/>
          <w:lang w:val="lv-LV"/>
        </w:rPr>
        <w:footnoteReference w:id="13"/>
      </w:r>
      <w:r>
        <w:rPr>
          <w:rFonts w:cs="Times New Roman" w:ascii="Times New Roman" w:hAnsi="Times New Roman"/>
          <w:sz w:val="28"/>
          <w:szCs w:val="28"/>
          <w:lang w:val="lv-LV"/>
        </w:rPr>
        <w:t xml:space="preserve"> ko likumdevējs gan Krimināllikuma 174., gan 124. pantā ir apzīmējis kā </w:t>
      </w:r>
      <w:r>
        <w:rPr>
          <w:rFonts w:cs="Times New Roman" w:ascii="Times New Roman" w:hAnsi="Times New Roman"/>
          <w:sz w:val="28"/>
          <w:szCs w:val="28"/>
          <w:u w:val="single"/>
          <w:lang w:val="lv-LV"/>
        </w:rPr>
        <w:t>cietsirdīgu apiešanos</w:t>
      </w:r>
      <w:r>
        <w:rPr>
          <w:rFonts w:cs="Times New Roman" w:ascii="Times New Roman" w:hAnsi="Times New Roman"/>
          <w:sz w:val="28"/>
          <w:szCs w:val="28"/>
          <w:lang w:val="lv-LV"/>
        </w:rPr>
        <w:t>, kas, atšķirībā no vardarbības, izpaužas nevardarbīgos veidos, kuriem raksturīga necilvēciska attieksme pret bērnu, pametot viņu novārtā, kas jau aprakstīta iepriekš, minot attiecīgos piemērus no prakses. Apstiprinājumam vēl viens piemērs.</w:t>
      </w:r>
    </w:p>
    <w:p>
      <w:pPr>
        <w:pStyle w:val="Normal"/>
        <w:numPr>
          <w:ilvl w:val="0"/>
          <w:numId w:val="3"/>
        </w:numPr>
        <w:spacing w:lineRule="auto" w:line="276" w:before="0" w:after="0"/>
        <w:ind w:left="567" w:hanging="0"/>
        <w:contextualSpacing/>
        <w:jc w:val="both"/>
        <w:rPr/>
      </w:pPr>
      <w:r>
        <w:rPr>
          <w:rFonts w:cs="Times New Roman" w:ascii="Times New Roman" w:hAnsi="Times New Roman"/>
          <w:sz w:val="28"/>
          <w:szCs w:val="28"/>
          <w:lang w:val="lv-LV"/>
        </w:rPr>
        <w:t>Ar Limbažu rajona tiesas 2015. gada 10. jūnija spriedumu lietā Nr. K21-0043-15/2, krimināllieta Nr. 11280010614, K. S. atzīta par vainīgu KL 174. panta otrajā daļā paredzētā nozieguma izdarīšanā, proti, ka viņa cietsirdīgi apgājās ar saviem pieciem mazgadīgajiem bērniem – atstāja vairākkārtīgi uz vairākām diennaktīm viņus vienus ieslēgtus dzīvoklī, bez nepieciešamās pārtikas un adekvātas uzraudzības, aizslēgusi arī durvis uz virtuvi un atņēmusi vecākajiem bērniem mobilos telefonus. Apsūdzībā tāpat norādīts, ka apsūdzētā pēc jaunāko meitu piedzimšanas vairākas reizes, būdama ilgstošā prombūtnē, zīdaiņus atstājusi pārējo bērnu, kuri bija desmit, astoņus un sešus gadus veci, aprūpē un uzraudzībā, tādējādi pārkāpdama aizliegumu atstāt bērnu līdz septiņu gadu vecumam bez pieaugušo vai personu, kuras nav sasniegušas 13 gadu vecumu, klātbūtnes.</w:t>
      </w:r>
    </w:p>
    <w:p>
      <w:pPr>
        <w:pStyle w:val="Normal"/>
        <w:spacing w:lineRule="auto" w:line="276" w:before="0" w:after="120"/>
        <w:ind w:left="567"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Savukārt, inkriminējot K. S. vardarbīgu apiešanos ar mazgadīgajiem, norādīts, ka viņa aptuveni divu gadu garumā sita savus trīs vecākos bērnus ar slotaskātu un siksnu, kā arī ar aizskarošiem vārdiem pazemoja viņus.                </w:t>
      </w:r>
    </w:p>
    <w:p>
      <w:pPr>
        <w:pStyle w:val="Normal"/>
        <w:spacing w:lineRule="auto" w:line="276" w:before="0" w:after="0"/>
        <w:ind w:firstLine="567"/>
        <w:contextualSpacing/>
        <w:jc w:val="both"/>
        <w:rPr/>
      </w:pPr>
      <w:r>
        <w:rPr>
          <w:rFonts w:cs="Times New Roman" w:ascii="Times New Roman" w:hAnsi="Times New Roman"/>
          <w:sz w:val="28"/>
          <w:szCs w:val="28"/>
          <w:lang w:val="lv-LV"/>
        </w:rPr>
        <w:t xml:space="preserve">Obligāts kriminālatbildības nosacījums ir </w:t>
      </w:r>
      <w:r>
        <w:rPr>
          <w:rFonts w:cs="Times New Roman" w:ascii="Times New Roman" w:hAnsi="Times New Roman"/>
          <w:sz w:val="28"/>
          <w:szCs w:val="28"/>
          <w:u w:val="single"/>
          <w:lang w:val="lv-LV"/>
        </w:rPr>
        <w:t xml:space="preserve">fizisku vai psihisku ciešanu nodarīšana </w:t>
      </w:r>
      <w:r>
        <w:rPr>
          <w:rFonts w:cs="Times New Roman" w:ascii="Times New Roman" w:hAnsi="Times New Roman"/>
          <w:sz w:val="28"/>
          <w:szCs w:val="28"/>
          <w:lang w:val="lv-LV"/>
        </w:rPr>
        <w:t>cietsirdīgas vai</w:t>
      </w:r>
      <w:r>
        <w:rPr>
          <w:rFonts w:cs="Times New Roman" w:ascii="Times New Roman" w:hAnsi="Times New Roman"/>
          <w:sz w:val="28"/>
          <w:szCs w:val="28"/>
          <w:u w:val="single"/>
          <w:lang w:val="lv-LV"/>
        </w:rPr>
        <w:t xml:space="preserve"> </w:t>
      </w:r>
      <w:r>
        <w:rPr>
          <w:rFonts w:cs="Times New Roman" w:ascii="Times New Roman" w:hAnsi="Times New Roman"/>
          <w:sz w:val="28"/>
          <w:szCs w:val="28"/>
          <w:lang w:val="lv-LV"/>
        </w:rPr>
        <w:t>vardarbīgas apiešanās rezultātā, jo, nekonstatējot</w:t>
      </w:r>
      <w:r>
        <w:rPr>
          <w:rFonts w:cs="Times New Roman" w:ascii="Times New Roman" w:hAnsi="Times New Roman"/>
          <w:sz w:val="24"/>
          <w:szCs w:val="24"/>
          <w:lang w:val="lv-LV" w:eastAsia="lv-LV"/>
        </w:rPr>
        <w:t xml:space="preserve"> </w:t>
      </w:r>
      <w:r>
        <w:rPr>
          <w:rFonts w:cs="Times New Roman" w:ascii="Times New Roman" w:hAnsi="Times New Roman"/>
          <w:sz w:val="28"/>
          <w:szCs w:val="28"/>
          <w:lang w:val="lv-LV" w:eastAsia="lv-LV"/>
        </w:rPr>
        <w:t>tādas sekas, persona par cietsirdību un vardarbību pret nepilngadīgo saucama pie administratīvās atbildības saskaņā ar Latvijas administratīvo pārkāpumu kodeksa</w:t>
      </w:r>
      <w:r>
        <w:rPr>
          <w:rStyle w:val="FootnoteCharacters"/>
          <w:rStyle w:val="FootnoteAnchor"/>
          <w:rFonts w:cs="Times New Roman" w:ascii="Times New Roman" w:hAnsi="Times New Roman"/>
          <w:sz w:val="28"/>
          <w:szCs w:val="28"/>
          <w:lang w:val="lv-LV" w:eastAsia="lv-LV"/>
        </w:rPr>
        <w:footnoteReference w:id="14"/>
      </w:r>
      <w:r>
        <w:rPr>
          <w:rFonts w:cs="Times New Roman" w:ascii="Times New Roman" w:hAnsi="Times New Roman"/>
          <w:sz w:val="28"/>
          <w:szCs w:val="28"/>
          <w:lang w:val="lv-LV" w:eastAsia="lv-LV"/>
        </w:rPr>
        <w:t xml:space="preserve"> 172.</w:t>
      </w:r>
      <w:r>
        <w:rPr>
          <w:rFonts w:cs="Times New Roman" w:ascii="Times New Roman" w:hAnsi="Times New Roman"/>
          <w:sz w:val="28"/>
          <w:szCs w:val="28"/>
          <w:vertAlign w:val="superscript"/>
          <w:lang w:val="lv-LV" w:eastAsia="lv-LV"/>
        </w:rPr>
        <w:t>2</w:t>
      </w:r>
      <w:r>
        <w:rPr>
          <w:rFonts w:cs="Times New Roman" w:ascii="Times New Roman" w:hAnsi="Times New Roman"/>
          <w:sz w:val="28"/>
          <w:szCs w:val="28"/>
          <w:lang w:val="lv-LV" w:eastAsia="lv-LV"/>
        </w:rPr>
        <w:t xml:space="preserve"> pantu (Fiziska un emocionāla vardarbība pret bērnu), 172.</w:t>
      </w:r>
      <w:r>
        <w:rPr>
          <w:rFonts w:cs="Times New Roman" w:ascii="Times New Roman" w:hAnsi="Times New Roman"/>
          <w:sz w:val="28"/>
          <w:szCs w:val="28"/>
          <w:vertAlign w:val="superscript"/>
          <w:lang w:val="lv-LV" w:eastAsia="lv-LV"/>
        </w:rPr>
        <w:t>4</w:t>
      </w:r>
      <w:r>
        <w:rPr>
          <w:rFonts w:cs="Times New Roman" w:ascii="Times New Roman" w:hAnsi="Times New Roman"/>
          <w:sz w:val="28"/>
          <w:szCs w:val="28"/>
          <w:lang w:val="lv-LV" w:eastAsia="lv-LV"/>
        </w:rPr>
        <w:t xml:space="preserve"> pantu (Bērna atstāšana bez uzraudzības) vai 173. pantu (Bērna aprūpes pienākumu nepildīšana).</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Heading2"/>
        <w:rPr>
          <w:sz w:val="28"/>
          <w:szCs w:val="28"/>
        </w:rPr>
      </w:pPr>
      <w:bookmarkStart w:id="3" w:name="__RefHeading___Toc440622323"/>
      <w:bookmarkEnd w:id="3"/>
      <w:r>
        <w:rPr>
          <w:sz w:val="28"/>
          <w:szCs w:val="28"/>
          <w:lang w:val="lv-LV" w:eastAsia="lv-LV"/>
        </w:rPr>
        <w:t xml:space="preserve">1.2. </w:t>
      </w:r>
      <w:r>
        <w:rPr>
          <w:sz w:val="28"/>
          <w:szCs w:val="28"/>
          <w:lang w:eastAsia="lv-LV"/>
        </w:rPr>
        <w:t>Fizisku un psihisku ciešanu nodarīšana</w:t>
      </w:r>
    </w:p>
    <w:p>
      <w:pPr>
        <w:pStyle w:val="Normal"/>
        <w:spacing w:lineRule="auto" w:line="276" w:before="0" w:after="0"/>
        <w:ind w:left="1440" w:hanging="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u w:val="single"/>
          <w:lang w:val="lv-LV" w:eastAsia="lv-LV"/>
        </w:rPr>
        <w:t>Fiziskas ciešanas</w:t>
      </w:r>
      <w:r>
        <w:rPr>
          <w:rFonts w:cs="Times New Roman" w:ascii="Times New Roman" w:hAnsi="Times New Roman"/>
          <w:sz w:val="28"/>
          <w:szCs w:val="28"/>
          <w:lang w:val="lv-LV" w:eastAsia="lv-LV"/>
        </w:rPr>
        <w:t xml:space="preserve"> ir fiziskās vardarbības tiešas sekas, un tās tiek saistītas ar ķermeņa sāpēm, ko izraisa fiziska spēka pielietošana, dažāda veida fiziskas traumas, ievainojumi utt., un kas izpaužas kā negatīvas sajūtas: sāpes, drudzis, nelaba dūša, reiboņi un citi slimīgi simptomi.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No KL 174. panta pirmajā daļā ietvertās norādes, ka pret nepilngadīgo vērstajām darbībām nav bijušas Krimināllikuma 125. vai 126. pantā paredzētās sekas, proti, cietušajam nav nodarīti smagi vai vidēja smaguma miesas bojājumi, izriet, ka </w:t>
      </w:r>
      <w:r>
        <w:rPr>
          <w:rFonts w:cs="Times New Roman" w:ascii="Times New Roman" w:hAnsi="Times New Roman"/>
          <w:sz w:val="28"/>
          <w:szCs w:val="28"/>
          <w:u w:val="single"/>
          <w:lang w:val="lv-LV" w:eastAsia="lv-LV"/>
        </w:rPr>
        <w:t>fiziskas ciešanas aptver arī vieglu miesas bojājumu nodarīšanu</w:t>
      </w:r>
      <w:r>
        <w:rPr>
          <w:rFonts w:cs="Times New Roman" w:ascii="Times New Roman" w:hAnsi="Times New Roman"/>
          <w:sz w:val="28"/>
          <w:szCs w:val="28"/>
          <w:lang w:val="lv-LV" w:eastAsia="lv-LV"/>
        </w:rPr>
        <w:t xml:space="preserve">, uz ko Augstākās tiesas Senāta Krimināllietu departaments norādījis jau 2006. gada 5. janvāra lēmumā lietā Nr. SKK 01-12/06 un 2007. gada 29. novembra lēmumā lietā Nr. SKK-634/2007. Izpētītajos prakses materiālos 12 gadījumos cietušajiem nodarīti viegli miesas bojājumi ar īslaicīgu veselības traucējumu un 48 gadījumos – maznozīmīgi miesas bojājumi, kļūdaini kvalifikācijas risinājumi, kad būtu veidota Krimināllikuma 174. un 130. pantā paredzēto noziedzīgo nodarījumu kopība, šā pētījuma gaitā nav konstatēti.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u w:val="single"/>
          <w:lang w:val="lv-LV" w:eastAsia="lv-LV"/>
        </w:rPr>
        <w:t>Psihiskās ciešanas</w:t>
      </w:r>
      <w:r>
        <w:rPr>
          <w:rFonts w:cs="Times New Roman" w:ascii="Times New Roman" w:hAnsi="Times New Roman"/>
          <w:sz w:val="28"/>
          <w:szCs w:val="28"/>
          <w:lang w:val="lv-LV" w:eastAsia="lv-LV"/>
        </w:rPr>
        <w:t xml:space="preserve"> (psihiskās sekas, psihiskais kaitējums) ir psihiskās (emocionālās) vardarbības rezultāts, kas izpaužas kā kaitīgas izmaiņas cilvēka emocionālajā sfērā negatīvu psihisku stāvokļu veidā jeb kā emocionālais stress. Emocionālais stress rodas draudu, aizvainojuma situācijās, kad bailes (bažas) par draudu realizēšanu, aizvainojums un pazemojums var novest pie psihisko procesu norises izmaiņām, emocionālām novirzēm, darbības motivācijas sfēras transformācijas, kustības un runas centru darbības traucējumiem, tādējādi ietverot bērna sociālās, emocionālās, kognitīvās un intelektuālās attīstības traucēšanu un/vai bērna uzvedības neatbilstošu mainīšanu.</w:t>
      </w:r>
      <w:r>
        <w:rPr>
          <w:rStyle w:val="FootnoteCharacters"/>
          <w:rStyle w:val="FootnoteAnchor"/>
          <w:rFonts w:cs="Times New Roman" w:ascii="Times New Roman" w:hAnsi="Times New Roman"/>
          <w:sz w:val="28"/>
          <w:szCs w:val="28"/>
          <w:lang w:val="lv-LV" w:eastAsia="lv-LV"/>
        </w:rPr>
        <w:footnoteReference w:id="15"/>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Lai arī juridiskajā literatūrā pamatoti tiek norādīts, ka psihiskas ciešanas caurstrāvo gandrīz visus vardarbīgos noziedzīgos nodarījumus, kas izdarīti pret personu, un šīs ciešanas ir saistītas ar cietušās personas psihisko stāvokli un tā saucamajām „neredzamajām sekām”,</w:t>
      </w:r>
      <w:r>
        <w:rPr>
          <w:rStyle w:val="FootnoteCharacters"/>
          <w:rStyle w:val="FootnoteAnchor"/>
          <w:rFonts w:cs="Times New Roman" w:ascii="Times New Roman" w:hAnsi="Times New Roman"/>
          <w:sz w:val="28"/>
          <w:szCs w:val="28"/>
          <w:lang w:val="lv-LV" w:eastAsia="lv-LV"/>
        </w:rPr>
        <w:footnoteReference w:id="16"/>
      </w:r>
      <w:r>
        <w:rPr>
          <w:rFonts w:cs="Times New Roman" w:ascii="Times New Roman" w:hAnsi="Times New Roman"/>
          <w:sz w:val="28"/>
          <w:szCs w:val="28"/>
          <w:lang w:val="lv-LV" w:eastAsia="lv-LV"/>
        </w:rPr>
        <w:t xml:space="preserve"> ņemot vērā, ka likumdevējs Krimināllikuma 174. pantā norādījis uz fizisku </w:t>
      </w:r>
      <w:r>
        <w:rPr>
          <w:rFonts w:cs="Times New Roman" w:ascii="Times New Roman" w:hAnsi="Times New Roman"/>
          <w:b/>
          <w:sz w:val="28"/>
          <w:szCs w:val="28"/>
          <w:u w:val="single"/>
          <w:lang w:val="lv-LV" w:eastAsia="lv-LV"/>
        </w:rPr>
        <w:t>vai</w:t>
      </w:r>
      <w:r>
        <w:rPr>
          <w:rFonts w:cs="Times New Roman" w:ascii="Times New Roman" w:hAnsi="Times New Roman"/>
          <w:b/>
          <w:sz w:val="28"/>
          <w:szCs w:val="28"/>
          <w:lang w:val="lv-LV" w:eastAsia="lv-LV"/>
        </w:rPr>
        <w:t xml:space="preserve"> </w:t>
      </w:r>
      <w:r>
        <w:rPr>
          <w:rFonts w:cs="Times New Roman" w:ascii="Times New Roman" w:hAnsi="Times New Roman"/>
          <w:sz w:val="28"/>
          <w:szCs w:val="28"/>
          <w:lang w:val="lv-LV" w:eastAsia="lv-LV"/>
        </w:rPr>
        <w:t>psihisku ciešanu nodarīšanu cietušajam cietsirdīgas vai vardarbīgas apiešanās rezultātā, apsūdzībā būtu precīzi jānorāda, kādas tieši ciešanas un ar kādu apiešanās veidu ir nodarītas, nevis burtiski jāpārraksta likuma teksts, norādot kā uz fiziskām, tā psihiskām ciešanām, kā tas lielākoties ir izpētītajos prakses materiālos. Psihisko ciešanu nodarīšanas fakts obligāti jāpamato ar ekspertīzes atzinumu vai ar psihologa atzinumu par psiholoģiskās izpētes rezultātiem.</w:t>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Ieskatam daži prakses piemēri, kuros psihisku ciešanu nodarīšanas fakts pamatots ar speciālistu atzinumu, līdz ar to arī neizraisot nekādas šaubas par nodarījuma juridisko izvērtējumu.</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eastAsia="lv-LV"/>
        </w:rPr>
        <w:t>Piemēram, no Rīgas pilsētas Vidzemes priekšpilsētas tiesas 2015. gada 18. februāra sprieduma lietā Nr. K30-0205-15/10, krimināllieta Nr. 11094084212, izriet, ka S. N. ilgstošās fiziskas un emocionālas vardarbības rezultātā viņa četrus gadus vecā dēla psihē konstatējamas fiziskās un emocionālās vardarbības sekas, kas izpaužas ar pazeminātu emocionālo briedumu, apgrūtinātu saskarsmi, agresivitāti uzvedībā, paaugstinātu trauksmainību, emocionālo spriedzi, nedrošības, neaizsargātības sajūtu, pretrunīgām izjūtām saistībā ar tēvu, kas rada tieksmi pasniegt vēlamo par esošo – fantazēšana par tēva nākšanu ciemos.</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eastAsia="lv-LV"/>
        </w:rPr>
        <w:t xml:space="preserve">No Talsu rajona tiesas 2015.gada 30.aprīļa sprieduma lietā Nr. K36-0086-15, krimināllieta Nr. 11380027314, redzams, ka U. R., izturēdamies vardarbīgi pret mazgadīgo bērnu māti viņu klātbūtnē, sistemātiski vardarbīgi izturēdamies pret četrus gadus veco padēlu un divām – 11 un astoņus gadus vecajām pameitām, tīši radīdams trauksmi, emocionālo spriedzi un psihiskas ciešanas, kā arī fiziskas ciešanas, ir nodarījis mazgadīgajiem psiholoģiskas traumas – trauksmi, dusmas, verbālu agresiju, disociatīvas reakcijas, kas izpaužas negatīvās izjūtās – bailēs, dusmās un emocionālā labilitātē, regresīvās reakcijās (pastāvīga vecumam neatbilstoša vajadzība pēc aprūpes), depresīvās reakcijās, kādas rodas, ilgstoši pārciešot emocionālu un fizisku vardarbību un kas būtiski negatīvi ietekmē bērna psihoemocionālo stāvokli un personības attīstību. </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eastAsia="lv-LV"/>
        </w:rPr>
        <w:t>Ar Daugavpils tiesas 2013. gada 1. oktobra spriedumu lietā Nr. K12-0550-13/9, krimināllieta Nr. 11181193112, konstatēts, ka A. B., būdams patēvs sešus gadus vecam zēnam un 11 gadus vecai meitenei, sistemātiski pieļāva emocionālu un fizisku vardarbību pret abiem bērniem, tā rezultātā nodarīdams cietušajiem fiziskas un psihiskas ciešanas. Cietušajiem tika konstatēti psihoemocionāli traucējumi un psihosomatiskas reakcijas, depresīvas iezīmes, atsevišķi pēctraumas stresa simptomi, trauksme, vainas sajūta, nedrošības sajūta, neziņa un neizpratne par patēva rīcību, bailes no patēva un viņa atriebības.</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eastAsia="lv-LV"/>
        </w:rPr>
        <w:t>Madonas rajona tiesa ar 2014. gada 31. janvāra spriedumu lietā Nr. K23-0007-14, krimināllieta Nr. 11300029813, atzina par pierādītu, ka G. O. vardarbīgas izturēšanās rezultātā viņa trīs mazgadīgie bērni piedzīvoja gan fiziskas, gan psihiskas ciešanas, kā rezultātā piedzīvotā psihotraumējošā pieredze ir atstājusi sekas uz bērnu psihoemocionālo funkcionēšanu un radījusi bērnos iekšējo spriedzi, apjukumu, aizkaitinājumu, problēmas ar pašvērtējumu un stabilitātes sajūtu trūkumu.</w:t>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 xml:space="preserve">Tajā pašā laikā virknē analizēto tiesas nolēmumu apsūdzībā ir tikai norāde uz to, ka cietušajam ar apsūdzētā rīcību nodarītas psihiskas ciešanas, nekādu tuvāku informāciju par to nesniedzot.  </w:t>
      </w:r>
      <w:r>
        <w:rPr>
          <w:rFonts w:cs="Times New Roman" w:ascii="Times New Roman" w:hAnsi="Times New Roman"/>
          <w:i/>
          <w:sz w:val="28"/>
          <w:szCs w:val="28"/>
          <w:lang w:val="lv-LV" w:eastAsia="lv-LV"/>
        </w:rPr>
        <w:t xml:space="preserve">            </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eastAsia="lv-LV"/>
        </w:rPr>
        <w:t xml:space="preserve">  </w:t>
      </w:r>
      <w:r>
        <w:rPr>
          <w:rFonts w:cs="Times New Roman" w:ascii="Times New Roman" w:hAnsi="Times New Roman"/>
          <w:sz w:val="28"/>
          <w:szCs w:val="28"/>
          <w:lang w:val="lv-LV" w:eastAsia="lv-LV"/>
        </w:rPr>
        <w:t xml:space="preserve">Tā, piemēram, no </w:t>
      </w:r>
      <w:r>
        <w:rPr>
          <w:rFonts w:cs="Times New Roman" w:ascii="Times New Roman" w:hAnsi="Times New Roman"/>
          <w:sz w:val="28"/>
          <w:szCs w:val="28"/>
          <w:lang w:val="lv-LV"/>
        </w:rPr>
        <w:t>Rīgas pilsētas Vidzemes priekšpilsētas tiesas 2014. gada 13. maija spriedumā lietā Nr. K30-0138-14/14, krimināllieta Nr. 11091036311, konstatētā redzams, ka O. B., būdams nepilnus piecus gadus vecās A. tēvs, konflikta laikā ar V. K. (no sprieduma gan nav redzams, kādas ir apsūdzētā un V. K. attiecības) ielauzās vannas istabā, kurā atradās V. K. ar mazgadīgo meitu rokās, un sāka sist V. K. pa ķermeni, apzinādamies, ka tādas darbības var izraisīt</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mazgadīgajai A. smagas saslimšanas saasināšanos. Bērns no šādām O. B. darbībām nobijās un sāka stipri raudāt, kas izraisīja viņai astmas lēkmi.</w:t>
      </w:r>
    </w:p>
    <w:p>
      <w:pPr>
        <w:pStyle w:val="Normal"/>
        <w:spacing w:lineRule="auto" w:line="276" w:before="0" w:after="0"/>
        <w:ind w:firstLine="567"/>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Sprieduma konstatējošās daļas ievadā norādīts, ka O. B. cietsirdīgi un vardarbīgi apgājās ar mazgadīgo, nodarīdams psihiskas ciešanas, savukārt, nobeidzot noziedzīga nodarījuma aprakstu, norādīts uz to, ka bērnam nodarītas psiholoģiskas ciešanas. Spriedumā nav speciālistu apstiprinājuma tam, kā vērtējamas bērnam nodarītās ciešanas un kā tās izpaudušās. </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rPr>
        <w:t xml:space="preserve">Jelgavas tiesas 2015. gada 14. janvāra spriedumā lietā Nr. K15-0115-15/7, krimināllieta Nr. 1122171812, norādīts, ka apsūdzētais S. J. izdarīja cietsirdīgu un vardarbīgu apiešanos ar septiņus gadus veco meitu, vairākkārt sizdams viņai ar siksnu pa ķermeni, tādējādi nodarīdams fiziskas sāpes un psihiskas ciešanas. Tāpat norādīts konkrēts gadījums, kad apsūdzētais iesitis ar dienasgrāmatu meitenei kreisās acs rajonā, tā nodarīdams viņai fiziskas sāpes un psihiskas ciešanas, kā arī maznozīmīgus miesas bojājumus. Arī šajā gadījumā tiesas nolēmumā nav nekādas norādes uz speciālistu atzinumu par psihisku ciešanu konstatācijas faktu. </w:t>
      </w:r>
    </w:p>
    <w:p>
      <w:pPr>
        <w:pStyle w:val="Normal"/>
        <w:numPr>
          <w:ilvl w:val="0"/>
          <w:numId w:val="4"/>
        </w:numPr>
        <w:spacing w:lineRule="auto" w:line="276" w:before="120" w:after="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rī Jēkabpils rajona tiesas 2015. gada 27. maija spriedumā lietā Nr. K16-0042-15/4, krimināllieta Nr. 11210040512, atzīstot par pierādītu, ka T. K. cietsirdīgi izturējusies pret saviem trim – četrus, sešus un deviņus gadus veciem bērniem, atstādama viņus novārtā, kā arī pieļāvusi emocionālu un fizisku vardarbību pret bērniem, tikai norādīts uz fizisku un psihisku ciešanu nodarīšanu.</w:t>
      </w:r>
    </w:p>
    <w:p>
      <w:pPr>
        <w:pStyle w:val="Normal"/>
        <w:spacing w:lineRule="auto" w:line="276" w:before="120" w:after="0"/>
        <w:ind w:firstLine="567"/>
        <w:contextualSpacing/>
        <w:jc w:val="both"/>
        <w:rPr/>
      </w:pPr>
      <w:r>
        <w:rPr>
          <w:rFonts w:cs="Times New Roman" w:ascii="Times New Roman" w:hAnsi="Times New Roman"/>
          <w:sz w:val="28"/>
          <w:szCs w:val="28"/>
          <w:lang w:val="lv-LV"/>
        </w:rPr>
        <w:t xml:space="preserve">Taču, ja iepriekš minētajos gadījumos vismaz nav psihiskas ciešanas noliedzošas informācijas, pētījuma gaitā konstatēti atsevišķi gadījumi, kad psihisku ciešanu nodarīšanas inkriminēšana ir pretrunā ar speciālistu atzinumu.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eastAsia="lv-LV"/>
        </w:rPr>
        <w:t xml:space="preserve">Piemēram, ar Jēkabpils rajona tiesas 2015. gada 26. februāra spriedumu lietā Nr. K16-0060-15, krimināllieta Nr. 11210012914, konstatēts, ka apsūdzētā L. S., būdama alkohola ietekmē, negatīvu emociju vadīta, uzvedoties agresīvi, nolemjot sodīt desmit gadus veco dēlu par nepaklausību, tīši ar spēku sagrāba viņu kakla rajonā, kā arī izdarīja ne mazāk kā vienu sitienu ar televizora pulti pa degunu, kā rezultātā nodarīja maznozīmīgus miesas bojājumus – zemādas asins izplūdumus un skrāpējumus uz kakla un deguna sasitumu. </w:t>
      </w:r>
    </w:p>
    <w:p>
      <w:pPr>
        <w:pStyle w:val="Normal"/>
        <w:spacing w:lineRule="auto" w:line="276" w:before="0" w:after="120"/>
        <w:ind w:left="567" w:hanging="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   </w:t>
      </w:r>
      <w:r>
        <w:rPr>
          <w:rFonts w:cs="Times New Roman" w:ascii="Times New Roman" w:hAnsi="Times New Roman"/>
          <w:sz w:val="28"/>
          <w:szCs w:val="28"/>
          <w:lang w:val="lv-LV" w:eastAsia="lv-LV"/>
        </w:rPr>
        <w:t>L. S. nodarījums vērtēts kā cietsirdīga un vardarbīga apiešanās ar mazgadīgo cietušo, nodarot fiziskas ciešanas (sāpes) un psihiskas ciešanas, lai arī no ambulatorās tiesu psihiatriskās ekspertīzes atzinuma Nr.430/2014 redzams, ka pēc minētajām darbībām nekādas sekas zēna psihiskajā veselībā</w:t>
      </w:r>
      <w:r>
        <w:rPr>
          <w:rFonts w:cs="Times New Roman" w:ascii="Times New Roman" w:hAnsi="Times New Roman"/>
          <w:i/>
          <w:sz w:val="28"/>
          <w:szCs w:val="28"/>
          <w:lang w:val="lv-LV" w:eastAsia="lv-LV"/>
        </w:rPr>
        <w:t xml:space="preserve"> </w:t>
      </w:r>
      <w:r>
        <w:rPr>
          <w:rFonts w:cs="Times New Roman" w:ascii="Times New Roman" w:hAnsi="Times New Roman"/>
          <w:sz w:val="28"/>
          <w:szCs w:val="28"/>
          <w:lang w:val="lv-LV" w:eastAsia="lv-LV"/>
        </w:rPr>
        <w:t>netiek konstatētas, kā arī netiek konstatētas pazīmes, ka minētās darbības zēnam būtu izraisījušas psihiskas ciešanas.</w:t>
      </w:r>
      <w:r>
        <w:rPr>
          <w:rFonts w:cs="Times New Roman" w:ascii="Times New Roman" w:hAnsi="Times New Roman"/>
          <w:i/>
          <w:sz w:val="28"/>
          <w:szCs w:val="28"/>
          <w:lang w:val="lv-LV" w:eastAsia="lv-LV"/>
        </w:rPr>
        <w:t xml:space="preserve">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Atsevišķos gadījumos, apzīmējot cietušajiem radītās ciešanas, tiek lietoti termini, kādi nav ietverti Krimināllikuma 174. pantā. Piemēram, jau minētajā Jēkabpils rajona tiesas 2015 .gada 27. maija spriedumā konstatējošās daļas ievadā norādīts, ka T.K. izdarīja cietsirdīgu un vardarbīgu apiešanos ar mazgadīgajiem, ar ko cietušajiem nodarītas fiziskas un psihiskas ciešanas. Tālāk, aprakstot apsūdzētās darbības, kas izpaudās kā konfliktu rīkošana ar personu, ar kuru veda kopdzīvi un kurš ir viena bērna tēvs, nepiedienīgu, pazemojošu izteicienu lietošana, izsakot draudus un demonstrējot fizisku vardarbību, kas notika mazgadīgo bērnu klātbūtnē, norādīts, ka ar to bērniem nodarītas morālas un fiziskas ciešanas, lai arī tieši pret bērniem šajos gadījumos fiziska vardarbība netika pielietota. Uz morālu un fizisku ciešanu nodarīšanu norādīts arī tajos gadījumos, kad T. K. lietoja pret bērniem fizisku vardarbību un pameta viņus novārtā. </w:t>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 xml:space="preserve">Krimināllikuma 174. pantā paredzētā nozieguma sastāvs ir formāls, tas ir pabeigts ar fiziskas vai psihiskas vardarbības lietošanas brīdi, vai arī ar brīdi, kas bērns atstāts bez aprūpes, kas sakrīt ar fizisku vai psihisku ciešanu nodarīšanas brīdi.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Heading2"/>
        <w:rPr>
          <w:sz w:val="28"/>
          <w:szCs w:val="28"/>
          <w:lang w:eastAsia="lv-LV"/>
        </w:rPr>
      </w:pPr>
      <w:bookmarkStart w:id="4" w:name="__RefHeading___Toc440622324"/>
      <w:bookmarkEnd w:id="4"/>
      <w:r>
        <w:rPr>
          <w:sz w:val="28"/>
          <w:szCs w:val="28"/>
          <w:lang w:val="lv-LV" w:eastAsia="lv-LV"/>
        </w:rPr>
        <w:t>1</w:t>
      </w:r>
      <w:r>
        <w:rPr>
          <w:sz w:val="28"/>
          <w:szCs w:val="28"/>
          <w:lang w:eastAsia="lv-LV"/>
        </w:rPr>
        <w:t>.3. No nozieguma cietušais</w:t>
      </w:r>
    </w:p>
    <w:p>
      <w:pPr>
        <w:pStyle w:val="Normal"/>
        <w:spacing w:lineRule="auto" w:line="276" w:before="0" w:after="0"/>
        <w:ind w:firstLine="567"/>
        <w:contextualSpacing/>
        <w:jc w:val="both"/>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Krimināllikuma 174. pantā atbildība par cietsirdīgu un vardarbīgu apiešanos ar bērnu diferencēta atkarībā no cietušā vecuma, panta pirmajā daļā nosakot atbildību par šā nozieguma izdarīšanu pret nepilngadīgo, tas ir, personu vecumā no 14 līdz 18 gadiem. Ja cietušais ir bērns vecumā līdz četrpadsmit gadiem jeb mazgadīgs, veidojas kvalificēts sastāvs, kas ietverts panta otrajā daļā. </w:t>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Pētījuma satura izklāsta sākumā jau minēts, ka no cietsirdības un vardarbības cietušie galvenokārt ir bijušas mazgadīgas personas, noziegums pret kurām inkriminēts 136 personai, un tikai 11 personas ir apsūdzētas cietsirdībā vai vardarbībā  pret nepilngadīgo cietušo.</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Analizētajos gadījumos no cietsirdības un vardarbības cietuši 234 bērni – 118 meitenes un 116 zēni. Šo visai iespaidīgo cietušo skaitu nosaka tas, ka vienā kriminālprocesā nereti ir cietuši vairāki bērni, kuru skaits svārstījās no viena līdz sešiem. Tā viens bērns atzīts par cietušo 86 kriminālprocesos, divi bērni – 22, trīs bērni – 20, četri bērni – trijos, pieci bērni – četros un seši bērni atzīti par cietušiem divos kriminālprocesos.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Cietušo no cietsirdības un vardarbības vecumu raksturo šādi rādītāji:</w:t>
      </w:r>
    </w:p>
    <w:p>
      <w:pPr>
        <w:pStyle w:val="Normal"/>
        <w:spacing w:lineRule="auto" w:line="276" w:before="0" w:after="0"/>
        <w:ind w:firstLine="567"/>
        <w:contextualSpacing/>
        <w:jc w:val="both"/>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bl>
      <w:tblPr>
        <w:tblW w:w="8647" w:type="dxa"/>
        <w:jc w:val="left"/>
        <w:tblInd w:w="-5" w:type="dxa"/>
        <w:tblLayout w:type="fixed"/>
        <w:tblCellMar>
          <w:top w:w="0" w:type="dxa"/>
          <w:left w:w="108" w:type="dxa"/>
          <w:bottom w:w="0" w:type="dxa"/>
          <w:right w:w="108" w:type="dxa"/>
        </w:tblCellMar>
      </w:tblPr>
      <w:tblGrid>
        <w:gridCol w:w="1534"/>
        <w:gridCol w:w="1301"/>
        <w:gridCol w:w="1418"/>
        <w:gridCol w:w="1276"/>
        <w:gridCol w:w="1559"/>
        <w:gridCol w:w="1559"/>
      </w:tblGrid>
      <w:tr>
        <w:trPr>
          <w:trHeight w:val="36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Vecum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kai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Vec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Vecu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kait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Zīdaini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6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 g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 gad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7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3 g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d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4 g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 gad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9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5 g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 gad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6 g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 gadi</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1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7 ga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r>
    </w:tbl>
    <w:p>
      <w:pPr>
        <w:pStyle w:val="Normal"/>
        <w:spacing w:lineRule="auto" w:line="276" w:before="0" w:after="0"/>
        <w:ind w:firstLine="567"/>
        <w:contextualSpacing/>
        <w:jc w:val="center"/>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 xml:space="preserve">Divpadsmit cietušajiem vecums nav norādīts, ir tikai norāde uz mazgadību vai nepilngadību, piemēram, Rīgas pilsētas Vidzemes priekšpilsētas tiesas spriedumā krimināllietā Nr. 110940009614 vien norādīts, ka apsūdzētais A. K. cietsirdīgi un vardarbīgi apgājās ar mazgadīgo meitu; no Ludzas rajona tiesas 2015. gada 8. aprīļa sprieduma krimināllietā Nr. 11290027714 redzams, ka A. Ž. cietsirdīgi un vardarbīgi apgājās ar saviem trim mazgadīgajiem bērniem; tas pats sakāms arī par Ludzas rajona tiesas 2015. gada 2. jūnija spriedumu krimināllietā Nr. 11290011814 N. M. apsūdzībā par cietsirdību un vardarbību pret trim mazgadīgiem bērniem, kuru vecums nav norādīts; Rīgas pilsētas Centra rajona tiesas 2014. gada 6. janvāra spriedumā krimināllietā Nr. 1108703191 nav norādīts nepilngadīgā cietušā vecums, u.c.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Lai arī nav pamata apgalvot, ka, kvalificējot nodarījumu saskaņā ar KL 174. panta pirmo vai otro daļu, būtu pieļautas kļūdas attiecībā uz cietušā vecumu, taču tam vajadzētu būt obligāti norādītam apsūdzībā un tiesas nolēmumā, jo tas var ietekmēt gan noziedzīgā nodarījuma rakstura, gan radītā kaitējuma izvērtējumu un gala rezultātā arī soda veida izvēli.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Par cietušo attiecībām ar vainīgajām personām turpmākajā satura izklāstā.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 xml:space="preserve"> </w:t>
      </w:r>
    </w:p>
    <w:p>
      <w:pPr>
        <w:pStyle w:val="Heading1"/>
        <w:rPr>
          <w:rFonts w:ascii="Times New Roman" w:hAnsi="Times New Roman" w:cs="Times New Roman"/>
          <w:sz w:val="28"/>
          <w:szCs w:val="28"/>
          <w:lang w:val="lv-LV" w:eastAsia="lv-LV"/>
        </w:rPr>
      </w:pPr>
      <w:bookmarkStart w:id="5" w:name="__RefHeading___Toc440622325"/>
      <w:bookmarkEnd w:id="5"/>
      <w:r>
        <w:rPr>
          <w:rFonts w:cs="Times New Roman" w:ascii="Times New Roman" w:hAnsi="Times New Roman"/>
          <w:bCs w:val="false"/>
          <w:sz w:val="28"/>
          <w:szCs w:val="28"/>
          <w:lang w:val="lv-LV" w:eastAsia="lv-LV"/>
        </w:rPr>
        <w:t>2</w:t>
      </w:r>
      <w:r>
        <w:rPr>
          <w:rFonts w:cs="Times New Roman" w:ascii="Times New Roman" w:hAnsi="Times New Roman"/>
          <w:b w:val="false"/>
          <w:bCs w:val="false"/>
          <w:sz w:val="28"/>
          <w:szCs w:val="28"/>
          <w:lang w:val="lv-LV" w:eastAsia="lv-LV"/>
        </w:rPr>
        <w:t>.</w:t>
      </w:r>
      <w:r>
        <w:rPr>
          <w:rFonts w:cs="Times New Roman" w:ascii="Times New Roman" w:hAnsi="Times New Roman"/>
          <w:sz w:val="28"/>
          <w:szCs w:val="28"/>
          <w:lang w:val="lv-LV" w:eastAsia="lv-LV"/>
        </w:rPr>
        <w:t xml:space="preserve"> Krimināllikuma 174. pantā paredzētā nozieguma subjektīvās pazīmes</w:t>
      </w:r>
    </w:p>
    <w:p>
      <w:pPr>
        <w:pStyle w:val="Heading2"/>
        <w:rPr>
          <w:rFonts w:ascii="Times New Roman" w:hAnsi="Times New Roman" w:cs="Times New Roman"/>
          <w:sz w:val="28"/>
          <w:szCs w:val="28"/>
          <w:lang w:val="lv-LV" w:eastAsia="lv-LV"/>
        </w:rPr>
      </w:pPr>
      <w:r>
        <w:rPr>
          <w:rFonts w:cs="Times New Roman"/>
          <w:sz w:val="28"/>
          <w:szCs w:val="28"/>
          <w:lang w:val="lv-LV" w:eastAsia="lv-LV"/>
        </w:rPr>
      </w:r>
      <w:bookmarkStart w:id="6" w:name="__RefHeading___Toc440622326"/>
      <w:bookmarkStart w:id="7" w:name="__RefHeading___Toc440622326"/>
    </w:p>
    <w:p>
      <w:pPr>
        <w:pStyle w:val="Heading2"/>
        <w:rPr/>
      </w:pPr>
      <w:r>
        <w:rPr>
          <w:sz w:val="28"/>
          <w:szCs w:val="28"/>
          <w:lang w:val="lv-LV" w:eastAsia="lv-LV"/>
        </w:rPr>
        <w:t xml:space="preserve">2.1. </w:t>
      </w:r>
      <w:r>
        <w:rPr>
          <w:sz w:val="28"/>
          <w:szCs w:val="28"/>
          <w:lang w:eastAsia="lv-LV"/>
        </w:rPr>
        <w:t>Nozieguma subjekts</w:t>
      </w:r>
      <w:bookmarkEnd w:id="7"/>
    </w:p>
    <w:p>
      <w:pPr>
        <w:pStyle w:val="Normal"/>
        <w:spacing w:lineRule="auto" w:line="276" w:before="0" w:after="0"/>
        <w:ind w:firstLine="567"/>
        <w:contextualSpacing/>
        <w:jc w:val="both"/>
        <w:rPr>
          <w:rFonts w:ascii="Times New Roman" w:hAnsi="Times New Roman" w:cs="Times New Roman"/>
          <w:b/>
          <w:b/>
          <w:sz w:val="28"/>
          <w:szCs w:val="28"/>
          <w:lang w:val="lv-LV" w:eastAsia="lv-LV"/>
        </w:rPr>
      </w:pPr>
      <w:r>
        <w:rPr>
          <w:rFonts w:cs="Times New Roman" w:ascii="Times New Roman" w:hAnsi="Times New Roman"/>
          <w:b/>
          <w:sz w:val="28"/>
          <w:szCs w:val="28"/>
          <w:lang w:val="lv-LV" w:eastAsia="lv-LV"/>
        </w:rPr>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 xml:space="preserve">Raksturojot Krimināllikuma 174. pantā paredzētā nozieguma subjektu, likumdevējs ir noteicis, ka tā ir persona, </w:t>
      </w:r>
      <w:r>
        <w:rPr>
          <w:rFonts w:cs="Times New Roman" w:ascii="Times New Roman" w:hAnsi="Times New Roman"/>
          <w:sz w:val="28"/>
          <w:szCs w:val="28"/>
          <w:u w:val="single"/>
          <w:lang w:val="lv-LV" w:eastAsia="lv-LV"/>
        </w:rPr>
        <w:t>no kuras cietušais ir materiāli vai citādi atkarīgs</w:t>
      </w:r>
      <w:r>
        <w:rPr>
          <w:rFonts w:cs="Times New Roman" w:ascii="Times New Roman" w:hAnsi="Times New Roman"/>
          <w:sz w:val="28"/>
          <w:szCs w:val="28"/>
          <w:lang w:val="lv-LV" w:eastAsia="lv-LV"/>
        </w:rPr>
        <w:t>. Tas nozīmē, ka bez obligātajām noziedzīga nodarījuma subjekta pazīmēm – pieskaitāmības un kriminālatbildības vecuma, kas saskaņā ar KL 11. pantu ir četrpadsmit gadi, katrā gadījumā, vērtējot visus lietas apstākļus to kopumā, ir jākonstatē, ka cietušais ir bijis materiāli vai citādi atkarīgs no vainīgās personas.</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b/>
          <w:sz w:val="28"/>
          <w:szCs w:val="28"/>
          <w:lang w:val="lv-LV" w:eastAsia="lv-LV"/>
        </w:rPr>
        <w:t xml:space="preserve">Atkarība </w:t>
      </w:r>
      <w:r>
        <w:rPr>
          <w:rFonts w:cs="Times New Roman" w:ascii="Times New Roman" w:hAnsi="Times New Roman"/>
          <w:sz w:val="28"/>
          <w:szCs w:val="28"/>
          <w:lang w:val="lv-LV" w:eastAsia="lv-LV"/>
        </w:rPr>
        <w:t>tiek skaidrota kā atrašanās kāda varā, ietekmē, patstāvības trūkums.</w:t>
      </w:r>
      <w:r>
        <w:rPr>
          <w:rStyle w:val="FootnoteCharacters"/>
          <w:rStyle w:val="FootnoteAnchor"/>
          <w:rFonts w:cs="Times New Roman" w:ascii="Times New Roman" w:hAnsi="Times New Roman"/>
          <w:sz w:val="28"/>
          <w:szCs w:val="28"/>
          <w:lang w:val="lv-LV" w:eastAsia="lv-LV"/>
        </w:rPr>
        <w:footnoteReference w:id="17"/>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Arī šajā gadījumā, lietojot saikli „</w:t>
      </w:r>
      <w:r>
        <w:rPr>
          <w:rFonts w:cs="Times New Roman" w:ascii="Times New Roman" w:hAnsi="Times New Roman"/>
          <w:b/>
          <w:sz w:val="28"/>
          <w:szCs w:val="28"/>
          <w:u w:val="single"/>
          <w:lang w:val="lv-LV" w:eastAsia="lv-LV"/>
        </w:rPr>
        <w:t>vai</w:t>
      </w:r>
      <w:r>
        <w:rPr>
          <w:rFonts w:cs="Times New Roman" w:ascii="Times New Roman" w:hAnsi="Times New Roman"/>
          <w:sz w:val="28"/>
          <w:szCs w:val="28"/>
          <w:lang w:val="lv-LV" w:eastAsia="lv-LV"/>
        </w:rPr>
        <w:t xml:space="preserve">”, likumdevējs norādījis, ka cietušā atkarība no vainīgās personas var būt dažāda veida, proti, </w:t>
      </w:r>
      <w:r>
        <w:rPr>
          <w:rFonts w:cs="Times New Roman" w:ascii="Times New Roman" w:hAnsi="Times New Roman"/>
          <w:sz w:val="28"/>
          <w:szCs w:val="28"/>
          <w:u w:val="single"/>
          <w:lang w:val="lv-LV" w:eastAsia="lv-LV"/>
        </w:rPr>
        <w:t>gan materiāla</w:t>
      </w:r>
      <w:r>
        <w:rPr>
          <w:rFonts w:cs="Times New Roman" w:ascii="Times New Roman" w:hAnsi="Times New Roman"/>
          <w:sz w:val="28"/>
          <w:szCs w:val="28"/>
          <w:lang w:val="lv-LV" w:eastAsia="lv-LV"/>
        </w:rPr>
        <w:t xml:space="preserve">, ar ko saprot tādas attiecības starp vainīgo un cietušo, kad vainīgajam ir bijis pienākums sniegt cietušajam būtisku materiālu palīdzību vai cietušais atradies vainīgā pilnīgā apgādībā, </w:t>
      </w:r>
      <w:r>
        <w:rPr>
          <w:rFonts w:cs="Times New Roman" w:ascii="Times New Roman" w:hAnsi="Times New Roman"/>
          <w:sz w:val="28"/>
          <w:szCs w:val="28"/>
          <w:u w:val="single"/>
          <w:lang w:val="lv-LV" w:eastAsia="lv-LV"/>
        </w:rPr>
        <w:t>gan arī cita veida atkarība</w:t>
      </w:r>
      <w:r>
        <w:rPr>
          <w:rFonts w:cs="Times New Roman" w:ascii="Times New Roman" w:hAnsi="Times New Roman"/>
          <w:sz w:val="28"/>
          <w:szCs w:val="28"/>
          <w:lang w:val="lv-LV" w:eastAsia="lv-LV"/>
        </w:rPr>
        <w:t>. Ar citādu atkarību krimināltiesībās saprot militāras, darba, dienesta attiecības, attiecības starp pedagogu un skolnieku, medicīnas darbinieku un pacientu, fiziski nespējīgu vai psihiski slimu un tā kopēju, atkarību, kas izriet no radniecības, laulības u. tml.</w:t>
      </w:r>
      <w:r>
        <w:rPr>
          <w:rStyle w:val="FootnoteCharacters"/>
          <w:rStyle w:val="FootnoteAnchor"/>
          <w:rFonts w:cs="Times New Roman" w:ascii="Times New Roman" w:hAnsi="Times New Roman"/>
          <w:sz w:val="28"/>
          <w:szCs w:val="28"/>
          <w:lang w:val="lv-LV" w:eastAsia="lv-LV"/>
        </w:rPr>
        <w:footnoteReference w:id="18"/>
      </w:r>
      <w:r>
        <w:rPr>
          <w:rFonts w:cs="Times New Roman" w:ascii="Times New Roman" w:hAnsi="Times New Roman"/>
          <w:sz w:val="28"/>
          <w:szCs w:val="28"/>
          <w:lang w:val="lv-LV" w:eastAsia="lv-LV"/>
        </w:rPr>
        <w:t xml:space="preserve"> </w:t>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 xml:space="preserve">Tādējādi, lai konstatētu šo nozieguma subjektu raksturojošo obligāto pazīmi, ir </w:t>
      </w:r>
      <w:r>
        <w:rPr>
          <w:rFonts w:cs="Times New Roman" w:ascii="Times New Roman" w:hAnsi="Times New Roman"/>
          <w:b/>
          <w:sz w:val="28"/>
          <w:szCs w:val="28"/>
          <w:lang w:val="lv-LV" w:eastAsia="lv-LV"/>
        </w:rPr>
        <w:t xml:space="preserve">jānodibina materiālā atkarība </w:t>
      </w:r>
      <w:r>
        <w:rPr>
          <w:rFonts w:cs="Times New Roman" w:ascii="Times New Roman" w:hAnsi="Times New Roman"/>
          <w:b/>
          <w:sz w:val="28"/>
          <w:szCs w:val="28"/>
          <w:u w:val="single"/>
          <w:lang w:val="lv-LV" w:eastAsia="lv-LV"/>
        </w:rPr>
        <w:t>vai</w:t>
      </w:r>
      <w:r>
        <w:rPr>
          <w:rFonts w:cs="Times New Roman" w:ascii="Times New Roman" w:hAnsi="Times New Roman"/>
          <w:b/>
          <w:sz w:val="28"/>
          <w:szCs w:val="28"/>
          <w:lang w:val="lv-LV" w:eastAsia="lv-LV"/>
        </w:rPr>
        <w:t xml:space="preserve"> kāds no iepriekš</w:t>
      </w:r>
      <w:r>
        <w:rPr>
          <w:rFonts w:cs="Times New Roman" w:ascii="Times New Roman" w:hAnsi="Times New Roman"/>
          <w:sz w:val="28"/>
          <w:szCs w:val="28"/>
          <w:lang w:val="lv-LV" w:eastAsia="lv-LV"/>
        </w:rPr>
        <w:t xml:space="preserve"> </w:t>
      </w:r>
      <w:r>
        <w:rPr>
          <w:rFonts w:cs="Times New Roman" w:ascii="Times New Roman" w:hAnsi="Times New Roman"/>
          <w:b/>
          <w:sz w:val="28"/>
          <w:szCs w:val="28"/>
          <w:lang w:val="lv-LV" w:eastAsia="lv-LV"/>
        </w:rPr>
        <w:t>minētajiem vai vēl kādiem</w:t>
      </w:r>
      <w:r>
        <w:rPr>
          <w:rFonts w:cs="Times New Roman" w:ascii="Times New Roman" w:hAnsi="Times New Roman"/>
          <w:sz w:val="28"/>
          <w:szCs w:val="28"/>
          <w:lang w:val="lv-LV" w:eastAsia="lv-LV"/>
        </w:rPr>
        <w:t xml:space="preserve"> </w:t>
      </w:r>
      <w:r>
        <w:rPr>
          <w:rFonts w:cs="Times New Roman" w:ascii="Times New Roman" w:hAnsi="Times New Roman"/>
          <w:b/>
          <w:sz w:val="28"/>
          <w:szCs w:val="28"/>
          <w:lang w:val="lv-LV" w:eastAsia="lv-LV"/>
        </w:rPr>
        <w:t>citiem</w:t>
      </w:r>
      <w:r>
        <w:rPr>
          <w:rFonts w:cs="Times New Roman" w:ascii="Times New Roman" w:hAnsi="Times New Roman"/>
          <w:sz w:val="28"/>
          <w:szCs w:val="28"/>
          <w:lang w:val="lv-LV" w:eastAsia="lv-LV"/>
        </w:rPr>
        <w:t xml:space="preserve"> </w:t>
      </w:r>
      <w:r>
        <w:rPr>
          <w:rFonts w:cs="Times New Roman" w:ascii="Times New Roman" w:hAnsi="Times New Roman"/>
          <w:b/>
          <w:sz w:val="28"/>
          <w:szCs w:val="28"/>
          <w:lang w:val="lv-LV" w:eastAsia="lv-LV"/>
        </w:rPr>
        <w:t>atkarības veidiem</w:t>
      </w:r>
      <w:r>
        <w:rPr>
          <w:rFonts w:cs="Times New Roman" w:ascii="Times New Roman" w:hAnsi="Times New Roman"/>
          <w:sz w:val="28"/>
          <w:szCs w:val="28"/>
          <w:lang w:val="lv-LV" w:eastAsia="lv-LV"/>
        </w:rPr>
        <w:t>, jo, atbilstoši likuma redakcijai, netiek prasīts konstatēt gan materiālo, gan vēl kādu citu atkarību, nozieguma kvalifikācijai pilnīgi pietiekama ir viena atkarības veida konstatācija.</w:t>
      </w:r>
    </w:p>
    <w:p>
      <w:pPr>
        <w:pStyle w:val="Normal"/>
        <w:spacing w:lineRule="auto" w:line="276" w:before="0" w:after="0"/>
        <w:ind w:firstLine="567"/>
        <w:contextualSpacing/>
        <w:jc w:val="both"/>
        <w:rPr/>
      </w:pPr>
      <w:r>
        <w:rPr>
          <w:rFonts w:cs="Times New Roman" w:ascii="Times New Roman" w:hAnsi="Times New Roman"/>
          <w:sz w:val="28"/>
          <w:szCs w:val="28"/>
          <w:lang w:val="lv-LV" w:eastAsia="lv-LV"/>
        </w:rPr>
        <w:t xml:space="preserve">Nav atzīstama par pareizu vienkārši likuma teksta pārrakstīšana, kā tas, piemēram, redzams no Cēsu rajona tiesas 2015. gada 5. janvāra sprieduma lietā Nr. K11-0251-14, krimināllieta Nr. 11400037614 un Rīgas pilsētas Latgales priekšpilsētas tiesas 2012. gada 17. aprīļa sprieduma lietā Nr. K29-1190/11, 397/12, krimināllieta Nr. 11088269110, kur norādīts, ka apsūdzētie ir personas, no kurām mazgadīgie cietušie ir </w:t>
      </w:r>
      <w:r>
        <w:rPr>
          <w:rFonts w:cs="Times New Roman" w:ascii="Times New Roman" w:hAnsi="Times New Roman"/>
          <w:b/>
          <w:sz w:val="28"/>
          <w:szCs w:val="28"/>
          <w:lang w:val="lv-LV" w:eastAsia="lv-LV"/>
        </w:rPr>
        <w:t>materiāli vai citādi atkarīgi</w:t>
      </w:r>
      <w:r>
        <w:rPr>
          <w:rFonts w:cs="Times New Roman" w:ascii="Times New Roman" w:hAnsi="Times New Roman"/>
          <w:sz w:val="28"/>
          <w:szCs w:val="28"/>
          <w:lang w:val="lv-LV" w:eastAsia="lv-LV"/>
        </w:rPr>
        <w:t xml:space="preserve"> (izcēlums – </w:t>
      </w:r>
      <w:r>
        <w:rPr>
          <w:rFonts w:cs="Times New Roman" w:ascii="Times New Roman" w:hAnsi="Times New Roman"/>
          <w:i/>
          <w:sz w:val="28"/>
          <w:szCs w:val="28"/>
          <w:lang w:val="lv-LV" w:eastAsia="lv-LV"/>
        </w:rPr>
        <w:t>V. L</w:t>
      </w:r>
      <w:r>
        <w:rPr>
          <w:rFonts w:cs="Times New Roman" w:ascii="Times New Roman" w:hAnsi="Times New Roman"/>
          <w:sz w:val="28"/>
          <w:szCs w:val="28"/>
          <w:lang w:val="lv-LV" w:eastAsia="lv-LV"/>
        </w:rPr>
        <w:t xml:space="preserve">.). Jāpiezīmē, ka lielākoties analizētajos tiesu nolēmumos ir norāde uz cietušā </w:t>
      </w:r>
      <w:r>
        <w:rPr>
          <w:rFonts w:cs="Times New Roman" w:ascii="Times New Roman" w:hAnsi="Times New Roman"/>
          <w:b/>
          <w:sz w:val="28"/>
          <w:szCs w:val="28"/>
          <w:lang w:val="lv-LV" w:eastAsia="lv-LV"/>
        </w:rPr>
        <w:t>materiālo un citādu atkarību</w:t>
      </w:r>
      <w:r>
        <w:rPr>
          <w:rFonts w:cs="Times New Roman" w:ascii="Times New Roman" w:hAnsi="Times New Roman"/>
          <w:sz w:val="28"/>
          <w:szCs w:val="28"/>
          <w:lang w:val="lv-LV" w:eastAsia="lv-LV"/>
        </w:rPr>
        <w:t xml:space="preserve"> no vainīgā, kuras saturu mēģināts atklāt tikai atsevišķos gadījumos. </w:t>
      </w:r>
    </w:p>
    <w:p>
      <w:pPr>
        <w:pStyle w:val="Normal"/>
        <w:spacing w:lineRule="auto" w:line="276" w:before="0" w:after="0"/>
        <w:ind w:firstLine="567"/>
        <w:contextualSpacing/>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Tālākai analīzei nepieciešams vispirms atzīmēt, ka visos gadījumos, izņemot vienu, bērni ir cietuši no savu tuvinieku cietsirdības un vardarbības, jo pie atbildības saskaņā ar KL 174. pantu ir saukti 69 tēvi un 24 mātes, trīs vectēvi un divas vecāsmātes, viena no tām bija aizbildne, viens pusbrālis, viens mātes brālis. Pie atbildības tāpat saukti 15 patēvi un viena pamāte, kā arī 31 kopdzīvotājs. Vienā gadījumā pie atbildības saukts fizkultūras skolotājs, par ko plašāk pie noziedzīga nodarījuma subjektīvās puses analīzes.</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eastAsia="lv-LV"/>
        </w:rPr>
        <w:t>Tā kā ar Civillikuma Pirmās daļas „Ģimenes tiesības” 177. pantu noteikts, ka</w:t>
      </w:r>
      <w:r>
        <w:rPr>
          <w:b/>
          <w:bCs/>
          <w:lang w:val="lv-LV"/>
        </w:rPr>
        <w:t xml:space="preserve"> </w:t>
      </w:r>
      <w:r>
        <w:rPr>
          <w:rFonts w:cs="Times New Roman" w:ascii="Times New Roman" w:hAnsi="Times New Roman"/>
          <w:b/>
          <w:bCs/>
          <w:sz w:val="28"/>
          <w:szCs w:val="28"/>
          <w:lang w:val="lv-LV"/>
        </w:rPr>
        <w:t>l</w:t>
      </w:r>
      <w:r>
        <w:rPr>
          <w:rFonts w:cs="Times New Roman" w:ascii="Times New Roman" w:hAnsi="Times New Roman"/>
          <w:sz w:val="28"/>
          <w:szCs w:val="28"/>
          <w:lang w:val="lv-LV"/>
        </w:rPr>
        <w:t xml:space="preserve">īdz pilngadības sasniegšanai bērns ir vecāku aizgādībā, kas ir vecāku tiesības un pienākums rūpēties par bērnu, nodrošinot viņa aprūpi un uzraudzību, tad pilnībā jāpievienojas jau minētajā Rīgas pilsētas Latgales priekšpilsētas tiesas 2012. gada 11. decembra spriedumā krimināllietā Nr. 1108831316 ietvertajam pamatojumam, ka noziegumu pret jaundzimušo izdarījusi bērna māte, tas ir, persona, no kuras bērns pēc savas piedzimšanas līdz pat pilngadībai ir fiziski, garīgi, materiāli un arī emocionāli atkarīgs, kas pilnā mērā attiecināms arī uz bērna tēvu.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Līdzīgi arī Limbažu rajona tiesa 2014. gada 25. jūnija spriedumā lietā Nr. K21-0091-14/1, krimināllieta Nr. 11280058713 norādīja, ka apsūdzētā I. C. cietsirdīgi un vardarbīgi izturējās pret savu astoņus gadus veco meitu, kura materiāli, morāli un sadzīviski bija no viņas atkarīga; arī Daugavpils tiesa 2014. gada 16. decembra spriedumā krimināllietā Nr. 11181010614 atzina, ka mazgadīgā cietusī bija morāli, emocionāli, materiāli un citādi atkarīga no savas mātes – apsūdzētās S. S.</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Domājams, ka iepriekš minētais attiecināms arī uz nepilngadīgā patēvu un pamāti, jo, kā pamatoti norādīts Rīgas rajona tiesas 2014. gada 4. septembra spriedumā lietā Nr. K33-0027-14/11, krimināllieta Nr. 11353056310, I. A., salaulājoties un uzsākot kopdzīvi ar A. A., uzņēmās viņas triju mazgadīgo bērnu audzināšanas un apgādāšanas pienākumus, tas ir, faktiski ieņēma tēva lomu attiecībā pret mazgadīgajiem bērniem, kuri kļuva gan materiāli, gan citādi pilnībā atkarīgi no I. A.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tsevišķos spriedumos, piemēram, Gulbenes rajona tiesas 2014. gada 17. janvāra spriedumā lietā Nr. K14-27/14/4, krimināllieta Nr. 11170041113, Rēzeknes tiesas 2014. gada 27. novembra spriedumā lietā Nr. K26-0234-14/2, krimināllieta Nr. 11331021814 norādīts uz cietušā materiālu un morālu atkarību no vecākiem, Rīgas pilsētas Centra rajona tiesas 2014. gada 6. janvāra spriedumā lietā Nr. K27-244-14/8, krimināllieta Nr. 11087031913 un Kurzemes rajona tiesas 2013. gada 28. oktobra spriedumā lietā Nr. K28-0590-13/8, krimināllieta Nr. 11096051013 norādīts uz materiālu un sadzīvisku atkarību no vecākiem. Par pieņemamu atzīstams arī Kuldīgas rajona tiesas 2014. gada 5. augusta spriedumā lietā Nr. K19-0155-14/1, krimināllieta Nr. 11250027412 dotais mazgadīgo bērnu atkarības no mātes pamatojums, norādot, ka bērni savas mazgadības dēļ ir atkarīgi gan materiāli, gan viņiem nav iespējams aizstāvēties vai mainīt dzīvesvietu un patstāvīgi sevi uzturēt vai aizstāvēt savas intereses.</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imbažu rajona tiesa ar 2014. gada 29. decembra spriedumu lietā K21-0160, krimināllieta Nr. 11280031414, un 2014. gada 29. decembra spriedumu lietā K21-0161, krimināllieta Nr. 11280049914, atzina, ka tēvs – I. J. un māte – A. J. ilgstoši, apmēram gadu, cietsirdīgi un vardarbīgi izturējās pret saviem mazgadīgajiem bērniem – desmit gadus veco dēlu, sešus un septiņus gadus vecajām meitām. Norādei par to, ka bērni no abiem apsūdzētajiem ir bijuši materiāli un citādi atkarīgi, tiesa pievienojusi piezīmi, ka cietušajiem nav bijis iespējas mainīt savu dzīvesvietu.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vukārt vairākos citos gadījumos, atzīstot apsūdzētos par vainīgiem KL 174. pantā paredzētā nozieguma izdarīšanā, norādīts tikai uz materiālu un citādu atkarību bez kāda pamatojuma, piemēram, Liepājas tiesas 2012. gada 3. februāra spriedumā krimināllietā Nr. 11260004109, ar kuru notiesāts cietušās nepilngadīgās tēvs A. L. un māte L. L.; Madonas rajona tiesas 2013. gada 11. marta spriedums krimināllietā Nr. 11400047911, atzīstot tēvu N. B. un māti V. D. par vainīgiem cietsirdībā un vardarbība pret saviem trim bērniem, kuri bija četrus, astoņus un deviņus gadus veci; Jēkabpils tiesas 2012. gada 27. marta spriedums lietā Nr.K16-0013/12, krimināllieta Nr.11210003110, ar kuru notiesāti mazgadīgās vecāmāte un aizbildne Dz. A. un vecaistēvs A. A.  </w:t>
      </w:r>
    </w:p>
    <w:p>
      <w:pPr>
        <w:pStyle w:val="Normal"/>
        <w:numPr>
          <w:ilvl w:val="0"/>
          <w:numId w:val="4"/>
        </w:numPr>
        <w:spacing w:lineRule="auto" w:line="276" w:before="0" w:after="0"/>
        <w:ind w:left="0"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r Jēkabpils rajona tiesas 2014. gada 7. augusta spriedumu lietā Nr. K16-0250/14, krimināllieta Nr. 11210096713, par vainīgiem KL 174. panta otrajā daļā paredzētā nozieguma izdarīšanā atzīta Ļ. A. – vecāmāte sešus gadus vecajam cietušam un cietušā tēvs G. R., atzīstot, ka cietušais bijis materiāli un citādi atkarīgs no apsūdzētajiem. Tā kā lieta izskatīta, neizdarot pierādījumu pārbaudi, no tiesas nolēmuma nevar izsecināt, no kura apsūdzētā un kā tieši šī atkarība izpaudās, jo, apsūdzot Ļ.A., norādīts, ka cietušais, kurš ar savu māti dzīvoja pie vecāsmātes, bija no viņas materiāli un citādi atkarīgs, bet, apsūdzot G. R., par kura dzīvošanu kopā ar dēlu spriedumā nekas nav teikts, tāpat norādīts uz cietušā materiālu vai citādu atkarību arī no viņa.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Taču, ja bērna atkarība no bioloģiskajiem vecākiem, aizbildņiem, patēva un pamātes jau izriet no legāli nostiprinātām attiecībām un pienākumiem, ko arī neviens no apsūdzētajiem necentās apstrīdēt, citādāk un sarežģītāk jautājums par bērna materiālo vai citādu atkarību var risināties gadījumā, ja apsūdzētais ir cietsirdīgi vai vardarbīgi izturējies pret personas, ar kuru dzīvo kopā nereģistrētā laulībā, mazgadīgajiem vai nepilngadīgajiem bērniem, kuri tiesu nolēmumos nereti nodēvēti par audžubērniem. Kā jau minēts, par vainīgu KL 174. pantā paredzētā nozieguma izdarīšanā atzīta tāda 31 persona.</w:t>
      </w:r>
    </w:p>
    <w:p>
      <w:pPr>
        <w:pStyle w:val="Normal"/>
        <w:spacing w:lineRule="auto" w:line="276" w:before="0" w:after="0"/>
        <w:ind w:firstLine="567"/>
        <w:contextualSpacing/>
        <w:jc w:val="both"/>
        <w:rPr/>
      </w:pPr>
      <w:r>
        <w:rPr>
          <w:rFonts w:cs="Times New Roman" w:ascii="Times New Roman" w:hAnsi="Times New Roman"/>
          <w:sz w:val="28"/>
          <w:szCs w:val="28"/>
          <w:lang w:val="lv-LV"/>
        </w:rPr>
        <w:t xml:space="preserve">Jāatzīmē, ka vairākos šādos kriminālprocesos tiesa pārliecinoši pamatojusi vainīgā atbilstību Krimināllikuma 174. pantā paredzētā nozieguma subjekta pazīmēm. </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rPr>
        <w:t>Piemēram, Aizkraukles rajona tiesas 2013. gada 5. jūnija sprieduma krimināllietā Nr. 11370032711 konstatējošā daļā norādīts, ka O. K., kurš vismaz divus gadus dzīvo kopā ar savu faktisko sievu M. S. un viņas mazgadīgo dēlu, dzīvodams vienā ģimenē ar bērnu un būdams vienā ģimenes saimniecībā, tādējādi būdams persona, no kuras bērns ir materiāli un citādi – psihiski, fiziski un vispārēji – atkarīgs, laika posmā no 2010. gada septembra līdz 2011. gada septembrim, sākot no astoņu gadu vecuma pielietoja pret bērnu fizisku vardarbību, sizdams ar siksnu pa dažādām ķermeņa daļām, zēna klātbūtnē regulāri pielietoja fizisku vardarbību pret viņa māti, draudēja noraut bērnam rokas, kad tas tuvojās, lai mātei palīdzētu. Pamatojot noziedzīga nodarījuma kvalifikāciju, tiesa norādīja, ka lietā nav strīda par to, ka O. K. atbilst Krimināllikuma 174. pantā paredzētā nozieguma subjektam, jo ir konstatēta cietušā mazgadīgā bērna materiāla un citāda atkarība no apsūdzētā, kurš</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strādāja algotu darbu, šo ģimeni apgādāja, izrīkoja bērnu, pēc saviem ieskatiem viņu sodīja.      </w:t>
      </w:r>
    </w:p>
    <w:p>
      <w:pPr>
        <w:pStyle w:val="Normal"/>
        <w:numPr>
          <w:ilvl w:val="0"/>
          <w:numId w:val="4"/>
        </w:numPr>
        <w:spacing w:lineRule="auto" w:line="276" w:before="0" w:after="0"/>
        <w:ind w:left="567" w:hanging="0"/>
        <w:contextualSpacing/>
        <w:jc w:val="both"/>
        <w:rPr>
          <w:rFonts w:ascii="Times New Roman" w:hAnsi="Times New Roman" w:cs="Times New Roman"/>
          <w:i/>
          <w:i/>
          <w:sz w:val="28"/>
          <w:szCs w:val="28"/>
          <w:lang w:val="lv-LV"/>
        </w:rPr>
      </w:pPr>
      <w:r>
        <w:rPr>
          <w:rFonts w:cs="Times New Roman" w:ascii="Times New Roman" w:hAnsi="Times New Roman"/>
          <w:sz w:val="28"/>
          <w:szCs w:val="28"/>
          <w:lang w:val="lv-LV"/>
        </w:rPr>
        <w:t>Ogres rajona tiesa 2014.gada 29.septembra spriedumā lietā Nr. K24-0290-14/2, krimināllieta Nr. 11310022914, atzīstot, ka V. Z. vardarbīgi apgājies ar savas kopdzīvotājas piecus gadus veco dēlu – satvēris bērnu aiz rokām un pielicis pie dzīvojamā istabā iekurtās malkas krāsns mūrīša bērna abas dūrītēs savilktās rokas, turot tās piespiestas klāt pie karstā mūrīša vairākas sekundes un izraisot abu plaukstu pirkstu I un II pakāpes apdegumus, kas pēc sava rakstura pieskaitāmi viegliem miesas bojājumiem ar īslaicīgu veselības traucējumu, norādīja, ka mazgadīgais cietušais uz noziedzīga nodarījuma izdarīšanas brīdi bija materiāli un citādi atkarīgs no V. Z., jo atradās algotu darbu nestrādājošās bērna mātes I. L., ar kuru V. Z. dzīvoja faktiskā</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kopdzīvē vienā dzīvesvietā, aizbildniecībā</w:t>
      </w:r>
      <w:r>
        <w:rPr>
          <w:rFonts w:cs="Times New Roman" w:ascii="Times New Roman" w:hAnsi="Times New Roman"/>
          <w:i/>
          <w:sz w:val="28"/>
          <w:szCs w:val="28"/>
          <w:lang w:val="lv-LV"/>
        </w:rPr>
        <w:t>.</w:t>
      </w:r>
    </w:p>
    <w:p>
      <w:pPr>
        <w:pStyle w:val="Normal"/>
        <w:numPr>
          <w:ilvl w:val="0"/>
          <w:numId w:val="4"/>
        </w:numPr>
        <w:spacing w:lineRule="auto" w:line="276"/>
        <w:ind w:left="567" w:hanging="0"/>
        <w:jc w:val="both"/>
        <w:rPr>
          <w:rFonts w:ascii="Times New Roman" w:hAnsi="Times New Roman" w:cs="Times New Roman"/>
          <w:sz w:val="28"/>
          <w:szCs w:val="28"/>
          <w:lang w:val="lv-LV"/>
        </w:rPr>
      </w:pP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Jēkabpils rajona tiesa 2012. gada 22. oktobra spriedumā lietā Nr. K16-0197-12, krimināllieta Nr. 11210092411, secinājusi, ka G. G., kuram inkriminēta vardarbīga apiešanās ar mazgadīgajiem, uzsākdams kopdzīvi ar I. B. un trim viņas mazgadīgajiem bērniem, vezdams kopīgu saimniecību, faktiski uzņēmies audžutēva pienākumus, no kura I. B. bērni bija materiāli un citādi atkarīgi. Tāpat arī Daugavpils tiesa 2013. gada 4. oktobra spriedumā lietā Nr. K12-0487-13/5, krimināllieta Nr. 11181167112, atzina, ka D. I. bija persona, no kuras kopdzīvotājas mazgadīgais dēls bija materiāli un citādi atkarīgs, jo viņam ar bērna māti ir kopīga dzīvesvieta, finanses un saimniecība un zēns viņu uztvēra kā tēvu.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Savukārt mazgadīgā I. materiālā un morālā atkarība no mātes kopdzīvotāja pamatota ar dzīvošanu ar apsūdzēto S. P. vienā ģimenē (Gulbenes rajona tiesas 2013. gada 28. februāra spriedums lietā Nr. K14-51/13/3, krimināllieta Nr. 1217000512.</w:t>
      </w:r>
    </w:p>
    <w:p>
      <w:pPr>
        <w:pStyle w:val="Normal"/>
        <w:numPr>
          <w:ilvl w:val="0"/>
          <w:numId w:val="4"/>
        </w:numPr>
        <w:spacing w:lineRule="auto" w:line="276"/>
        <w:ind w:left="567" w:hanging="0"/>
        <w:jc w:val="both"/>
        <w:rPr/>
      </w:pPr>
      <w:r>
        <w:rPr>
          <w:rFonts w:cs="Times New Roman" w:ascii="Times New Roman" w:hAnsi="Times New Roman"/>
          <w:sz w:val="28"/>
          <w:szCs w:val="28"/>
          <w:lang w:val="lv-LV"/>
        </w:rPr>
        <w:t>Atsevišķos gadījumos, piemēram, Ventspils tiesas 2014. gada 11. augusta spriedumā lietā Nr. K40-0126-14/4, krimināllieta Nr. 11151013014, mazgadīgās cietušā mātes S.C. un viņas kopdzīvotāja M.M. apsūdzībā un tās paša tiesas 2012. gada 6. janvāra spriedumā lietā Nr. K40-209/11, krimināllieta Nr. 11151027111, cietušās mazgadīgās mātes J. P. un viņas faktiskā vīra V. K. apsūdzībā norādīts, ka cietušie, dzīvodami ar apsūdzētajiem vienā ģimenē, bijuši materiāli un personiski atkarīgi no viņiem.</w:t>
      </w:r>
    </w:p>
    <w:p>
      <w:pPr>
        <w:pStyle w:val="Normal"/>
        <w:spacing w:lineRule="auto" w:line="276" w:before="0" w:after="120"/>
        <w:ind w:left="567" w:hanging="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Taču var minēt arī virkni nolēmumu, kuros pamatojums citādai atkarībai, kas nosaukta līdz ar materiālo atkarību, vai nu nepārliecina, kā, piemēram, Liepājas tiesas 2014. gada 16. janvāra spriedumā krimināllietā Nr. 11261047313 norādītais, ka S. E. vardarbīgi apgājās ar mazgadīgo audžumeitu, kura ir no viņa materiāli un citādi atkarīga, jo savas mazgadības dēļ nespēj pretoties pieaugušajiem, vai arī atkarības fakts tiesas nolēmumā vispār nav nekādi pamatots, tikai norādot uz to – Aizkraukles rajona tiesas 2013. gada 19. jūlija spriedums krimināllietā Nr. 1137007962; Jelgavas rajona tiesas 2014. gada 25. marta spriedums lietā Nr. K15-0206-14/7, krimināllieta Nr. 11120088612, 2014. gada 9. septembra spriedums lietā Nr. K15-0458-14/10, krimināllieta Nr. 11221069813, 2014. gada 23. septembra spriedums lietā Nr. K15-0553-14/7, krimināllieta Nr. 11221102313; Jūrmalas tiesas 2014. gada 17. jūnija spriedums lietā Nr. K17-0217-14/06, krimināllieta Nr. 11410015414; Rīgas rajona tiesas 2014. gada 9. jūlija spriedums lietā Nr. K33-0336-14/14, krimināllieta Nr. 11351026713, u.c.    </w:t>
      </w:r>
      <w:r>
        <w:rPr>
          <w:rFonts w:cs="Times New Roman" w:ascii="Times New Roman" w:hAnsi="Times New Roman"/>
          <w:i/>
          <w:sz w:val="28"/>
          <w:szCs w:val="28"/>
          <w:lang w:val="lv-LV"/>
        </w:rPr>
        <w:t xml:space="preserve">  </w:t>
      </w:r>
    </w:p>
    <w:p>
      <w:pPr>
        <w:pStyle w:val="Normal"/>
        <w:spacing w:lineRule="auto" w:line="276" w:before="0" w:after="0"/>
        <w:ind w:firstLine="567"/>
        <w:contextualSpacing/>
        <w:jc w:val="both"/>
        <w:rPr/>
      </w:pPr>
      <w:r>
        <w:rPr>
          <w:rFonts w:cs="Times New Roman" w:ascii="Times New Roman" w:hAnsi="Times New Roman"/>
          <w:sz w:val="28"/>
          <w:szCs w:val="28"/>
          <w:lang w:val="lv-LV"/>
        </w:rPr>
        <w:t>Iespējams, ka krimināllietu materiālos arī atrodami kādi norādījumi par to, jo no apsūdzēto puses cietušo atkarības fakts no viņiem netika apstrīdēts, taču tiesu nolēmumos, kas taisīti vai nu vienošanās procesā, vai arī izskatot lietas bez pierādījumu pārbaudes, nekāds apstiprinājums tam nav atrodams.</w:t>
      </w:r>
    </w:p>
    <w:p>
      <w:pPr>
        <w:pStyle w:val="Normal"/>
        <w:spacing w:lineRule="auto" w:line="276" w:before="0" w:after="0"/>
        <w:ind w:firstLine="567"/>
        <w:contextualSpacing/>
        <w:jc w:val="both"/>
        <w:rPr/>
      </w:pPr>
      <w:r>
        <w:rPr>
          <w:rFonts w:cs="Times New Roman" w:ascii="Times New Roman" w:hAnsi="Times New Roman"/>
          <w:sz w:val="28"/>
          <w:szCs w:val="28"/>
          <w:lang w:val="lv-LV"/>
        </w:rPr>
        <w:t>Jautājums par cietušā atkarību no personas, kura saskaņā ar KL 174. pantu saukta pie atbildības, ticis aktualizēts divos kriminālprocesos.</w:t>
      </w:r>
    </w:p>
    <w:p>
      <w:pPr>
        <w:pStyle w:val="Normal"/>
        <w:numPr>
          <w:ilvl w:val="0"/>
          <w:numId w:val="4"/>
        </w:numPr>
        <w:spacing w:lineRule="auto" w:line="276" w:before="0" w:after="0"/>
        <w:ind w:left="567" w:hanging="0"/>
        <w:contextualSpacing/>
        <w:jc w:val="both"/>
        <w:rPr>
          <w:rFonts w:ascii="Times New Roman" w:hAnsi="Times New Roman" w:cs="Times New Roman"/>
          <w:i/>
          <w:i/>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S. T. ar Bauskas rajona tiesas 2013. gada 13. marta spriedumu lietā Nr. K10-0039-13/01, krimināllieta Nr. 11120083011 notiesāts par vardarbīgu apiešanos ar savas kopdzīvotājas deviņus gadus veco meitu, atzīstot, ka cietusī ir bijusi materiāli un citādi atkarīga no viņa, jo S. T. bija uzsācis nereģistrētas laulāto attiecības ar Ž. B., kura kopā ar savu mazgadīgo meitu pārcēlās dzīvot pie viņa. Raksturojot savas un cietušās L. attiecības, apsūdzētais ir liecinājis, ka „viņa mani uzskatīja par savu tēvu.”</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Apstrīdot notiesājošo spriedumu, S. T. cita starpā nepiekrita arī apsūdzībā norādītajam, ka mazgadīgā L B. materiālā un citādā veidā bija no viņa atkarīga, norādot, ka meitenei ir miesīga māte – Ž. B. Tas fakts, ka viņas kādu laiku dzīvojušas pie apsūdzētā, nedodot pamatu pieņēmumam, ka L. B. materiāli vai kādā citādā veidā bija atkarīga no S. T., jo Ž. B. kopā ar meitu jebkurā brīdī varēja aizbraukt dzīvot uz savu deklarēto dzīvesvietu vai kaut kur citur. Pie apsūdzētā viņas dzīvoja pagaidām. Zemgales apgabaltiesas Krimināllietu tiesas kolēģija ar 2013. gada 4. septembra lēmumu lietā Nr. KA06-0110-13 pirmās instances tiesas spriedumu atstāja negrozītu, atzīstot par pierādītu cietušās L. B. atrašanos KL 174. panta pirmās daļas dispozīcijā minētās atkarības stāvoklī. Spriedumu par pamatotu šajā daļā atzina arī Latvijas Republikas Augstākā tiesa ar 2014. gada 31. marta lēmumu lietā Nr. SKK-0045-14. </w:t>
      </w:r>
    </w:p>
    <w:p>
      <w:pPr>
        <w:pStyle w:val="Normal"/>
        <w:numPr>
          <w:ilvl w:val="0"/>
          <w:numId w:val="4"/>
        </w:numPr>
        <w:spacing w:lineRule="auto" w:line="276" w:before="0" w:after="0"/>
        <w:ind w:left="567" w:hanging="0"/>
        <w:contextualSpacing/>
        <w:jc w:val="both"/>
        <w:rPr/>
      </w:pPr>
      <w:r>
        <w:rPr>
          <w:rFonts w:cs="Times New Roman" w:ascii="Times New Roman" w:hAnsi="Times New Roman"/>
          <w:sz w:val="28"/>
          <w:szCs w:val="28"/>
          <w:lang w:val="lv-LV"/>
        </w:rPr>
        <w:t>Ar Limbažu rajona tiesas 2012. gada 7. februāra spriedumu lietā Nr. K21-5-12, krimināllieta Nr. 11280035710 A. R. notiesāts par KL 174. panta otrajā daļā paredzēto vardarbīgu apiešanos ar septiņiem un deviņiem gadiem vecajiem pusbrāļiem, kuriem viņš vispirms piedraudēja nopērt ar jostu, ko izvilka no savām biksēm, un pēc tam, jaunākā zēna klātbūtnē, ar šo jostu ne mazāk kā trīs reizes iesita vecākajam pusbrālim pa muguru un kreiso roku, nodarīdams maznozīmīgus miesas bojājumus. Atzīstot A. R. par vainīgu viņam inkriminētā nozieguma izdarīšanā, tiesa noraidīja viņa aizstāves viedokli, ka abi zēni nekādā ziņā nav atkarīgi no A. R., jo viņi ir pusbrāļi, tātad uzskatāmi par vienas ģimenes locekļiem, un līdz ar to, ja ne arī materiāli, tad psiholoģiski un emocionāli esot atkarīgi no apsūdzētā.</w:t>
      </w:r>
    </w:p>
    <w:p>
      <w:pPr>
        <w:pStyle w:val="Normal"/>
        <w:spacing w:lineRule="auto" w:line="276" w:before="0" w:after="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Lūdzot atcelt pirmās instances tiesas spriedumu un taisīt jaunu, attaisnojošu spriedumu, A. R. savā apelācijas sūdzībā pauda viedokli, ka viņa nodarījumā nav Krimināllikuma 174. panta otrajā daļā paredzētā noziedzīgā nodarījuma sastāva, tā kā viņš neesot uzskatāms par šā noziedzīgā nodarījuma subjektu, jo pusbrāļi no viņa neesot materiāli vai citādi atkarīgi. Nodarījuma laikā pusbrāļiem bijuši gan māte, gan tēvs, kas ir bijuši viņu dabiskie aizbildņi, bet viņu ar abiem zēniem saistot vienīgi radniecība no mātes puses.       </w:t>
      </w:r>
    </w:p>
    <w:p>
      <w:pPr>
        <w:pStyle w:val="Normal"/>
        <w:spacing w:lineRule="auto" w:line="276" w:before="0" w:after="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Vidzemes apgabaltiesas Krimināllietu tiesas kolēģija ar 2012. gada 4. aprīļa lēmumu lietā Nr. KA05-0087-12/05 pirmās instances tiesas spriedumu atstāja negrozītu, atzīstot par pareiziem tiesas secinājumus, ka mazgadīgie zēni ir bijuši emocionāli un psiholoģiski atkarīgi no apsūdzētā A. R., jo viņi visi trīs bija vienas ģimenes locekļi (brāļi). Tāpat tika atzīmēts, ka A. R. bija pilngadīgs un viņš pastāvīgi dzīvoja kopā ar cietušo zēnu māti V. S., kurai līdz 2010. gada 14. jūnijam nebija atņemtas abu dēlu aprūpes tiesības.</w:t>
      </w:r>
    </w:p>
    <w:p>
      <w:pPr>
        <w:pStyle w:val="Normal"/>
        <w:spacing w:lineRule="auto" w:line="276" w:before="0" w:after="0"/>
        <w:ind w:left="1495" w:hanging="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ing2"/>
        <w:rPr>
          <w:sz w:val="28"/>
          <w:szCs w:val="28"/>
        </w:rPr>
      </w:pPr>
      <w:bookmarkStart w:id="8" w:name="__RefHeading___Toc440622327"/>
      <w:r>
        <w:rPr>
          <w:sz w:val="28"/>
          <w:szCs w:val="28"/>
          <w:lang w:val="lv-LV"/>
        </w:rPr>
        <w:t xml:space="preserve">2.2. </w:t>
      </w:r>
      <w:r>
        <w:rPr>
          <w:sz w:val="28"/>
          <w:szCs w:val="28"/>
        </w:rPr>
        <w:t>Nozieguma subjektīvā puse</w:t>
      </w:r>
      <w:bookmarkEnd w:id="8"/>
      <w:r>
        <w:rPr>
          <w:sz w:val="28"/>
          <w:szCs w:val="28"/>
        </w:rPr>
        <w:t xml:space="preserve"> </w:t>
      </w:r>
    </w:p>
    <w:p>
      <w:pPr>
        <w:pStyle w:val="Normal"/>
        <w:spacing w:lineRule="auto" w:line="276" w:before="0" w:after="0"/>
        <w:ind w:left="144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before="0" w:after="0"/>
        <w:ind w:firstLine="567"/>
        <w:contextualSpacing/>
        <w:jc w:val="both"/>
        <w:rPr/>
      </w:pPr>
      <w:r>
        <w:rPr>
          <w:rFonts w:cs="Times New Roman" w:ascii="Times New Roman" w:hAnsi="Times New Roman"/>
          <w:sz w:val="28"/>
          <w:szCs w:val="28"/>
          <w:lang w:val="lv-LV"/>
        </w:rPr>
        <w:t xml:space="preserve">No subjektīvās puses Krimināllikuma 174. pantā ietvertais nodarījums ir </w:t>
      </w:r>
      <w:r>
        <w:rPr>
          <w:rFonts w:cs="Times New Roman" w:ascii="Times New Roman" w:hAnsi="Times New Roman"/>
          <w:b/>
          <w:sz w:val="28"/>
          <w:szCs w:val="28"/>
          <w:lang w:val="lv-LV"/>
        </w:rPr>
        <w:t>tīšs</w:t>
      </w:r>
      <w:r>
        <w:rPr>
          <w:rFonts w:cs="Times New Roman" w:ascii="Times New Roman" w:hAnsi="Times New Roman"/>
          <w:sz w:val="28"/>
          <w:szCs w:val="28"/>
          <w:lang w:val="lv-LV"/>
        </w:rPr>
        <w:t xml:space="preserve">, to raksturo </w:t>
      </w:r>
      <w:r>
        <w:rPr>
          <w:rFonts w:cs="Times New Roman" w:ascii="Times New Roman" w:hAnsi="Times New Roman"/>
          <w:b/>
          <w:sz w:val="28"/>
          <w:szCs w:val="28"/>
          <w:lang w:val="lv-LV"/>
        </w:rPr>
        <w:t>tiešs nodoms</w:t>
      </w:r>
      <w:r>
        <w:rPr>
          <w:rFonts w:cs="Times New Roman" w:ascii="Times New Roman" w:hAnsi="Times New Roman"/>
          <w:sz w:val="28"/>
          <w:szCs w:val="28"/>
          <w:lang w:val="lv-LV"/>
        </w:rPr>
        <w:t>, jo vainīgais apzinās savas darbības vai bezdarbības kaitīgumu un to apzināti veic vai pieļauj. Fizisku vai psihisku ciešanu nodarīšanu cietsirdības vai vardarbības rezultātā vainīgais var vēlēties vai apzināti tās pieļaut, taču tas neietekmē nodarījuma subjektīvās puses raksturojumu kopumā.</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Ņemot vērā to, ka pantā noteikta atbildība par cietsirdību vai vardarbību pret nepilngadīgo, diferencējot atbildību atkarībā no cietušā vecuma, obligāti konstatējama vainīgā apzināšanās par cietušā vecumu. Tas nozīmē, ka vainīgajam jāzina vai apzināti jāpieļauj, ka cietušais ir mazgadīgs vai arī bērns ir vecumā no četrpadsmit līdz astoņpadsmit gadiem. Te gan jāpiezīmē, ka cietušā vecuma apzināšanās konstatēšana nekādas problēmas neradīja, jo, kā jau norādīts iepriekš, vainīgie un cietušie bija radinieki, vienas ģimenes vai kopā dzīvojošie cilvēki.</w:t>
      </w:r>
    </w:p>
    <w:p>
      <w:pPr>
        <w:pStyle w:val="Normal"/>
        <w:spacing w:lineRule="auto" w:line="276" w:before="0" w:after="0"/>
        <w:ind w:firstLine="567"/>
        <w:contextualSpacing/>
        <w:jc w:val="both"/>
        <w:rPr/>
      </w:pPr>
      <w:r>
        <w:rPr>
          <w:rFonts w:cs="Times New Roman" w:ascii="Times New Roman" w:hAnsi="Times New Roman"/>
          <w:sz w:val="28"/>
          <w:szCs w:val="28"/>
          <w:lang w:val="lv-LV"/>
        </w:rPr>
        <w:t>Veiktā tiesas nolēmumu izpēte ļauj secināt, ka subjektīvajai pusei kā noziedzīga sastāva elementam tiesu spriedumos praktiski nekāda vērība netiek pievērsta, nemaz jau nerunājot par nodoma intelektuālā un gribas momenta analīzi. Vienīgais, pēc kā var izdarīt kādus secinājumus par vainīgā psihisko attieksmi pret savu nodarījumu, ir no apsūdzības izrietošā norāde, ka cietušajam tīši iesita, iespēra vai veica kādas citas tīšas darbības. Plašāka vai šaurāka norāde uz noziedzīga nodarījuma subjektīvo pusi rodama vien 12 tiesu nolēmumos, vienā no tiem subjektīvās puses analīze bija par pamatu apsūdzētā attaisnošanai.</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Kā pozitīvu piemēru šajā sakarībā var minēt Aizkraukles rajona tiesas 2012. gada 5. jūnija spriedumu krimināllietā Nr. 11370091910 un 2013. gada 5. jūnija spriedumu krimināllietā Nr. 11370032711, kas izceļas ar rūpīgu visu noziedzīga nodarījuma sastāva pazīmju analīzi; Jēkabpils rajona tiesas 2012. gada 27. marta spriedumu lietā K16-, krimināllieta Nr. 112100003150; Limbažu rajona tiesas 2012. gada 7. februāra spriedumu lietā Nr K21-5-12, krimināllieta Nr. 11280035710; Madonas rajona tiesas 2013. gada 11. marta spriedumu krimināllietā Nr. 11400047911; Rīgas rajona tiesas 2012. gada 24. aprīļa spriedumu krimināllietā Nr. 11353040211; Talsu rajona tiesas 2012. gada 22. novembra spriedumu krimināllietā Nr. 11380055311, 2013. gada 2. decembra spriedumu lietā Nr. K36-0155-13, krimināllieta Nr. 11380010013, 2015. gada 30. aprīļa spriedumu lietā Nr. K36-0086-15, krimināllieta Nr. 11380027314 un 2015. gada 14. maija spriedumu lietā Nr. K36-0103-15, krimināllieta Nr. 11080056114.</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Norāde uz noziedzīga nodarījuma subjektīvo pusi rodama arī Liepājas tiesas 2013. gada 29. augusta spriedumā lietā Nr. K20-0159-13/1, krimināllieta Nr. 12261000412, un Rīgas pilsētas Latgales priekšpilsētas tiesas 2012. gada 8. augusta spriedumā lietā Nr. K29-354/12/7, krimināllieta Nr. 11088004111, taču šajos nolēmumos izklāstīta tikai subjektīvās puses teorētiskā izpratne, nesasaistot to ar konkrētā apsūdzētā psihisko attieksmi pret izdarīto.</w:t>
      </w:r>
    </w:p>
    <w:p>
      <w:pPr>
        <w:pStyle w:val="Normal"/>
        <w:numPr>
          <w:ilvl w:val="0"/>
          <w:numId w:val="4"/>
        </w:numPr>
        <w:spacing w:lineRule="auto" w:line="276" w:before="0" w:after="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Būtiska nozīme subjektīvās puses izvērtēšanai bija kriminālprocesā F. P. apsūdzībā KL 174. pantā (redakcijā līdz 2008. gada 27. novembrim) paredzētā noziedzīgā nodarījuma izdarīšanā. Kā rāda apsūdzība, F. P., fizkultūras skolotājs, fizkultūras stundas laikā, pēc tam, kad 4. klases skolnieks V. skrienot ar plecu aizskāra klases biedru G., kurš tā rezultātā nokrita, piegāja pie V. un iesita viņam ar plastmasas augstlēkšanas nūjas uzgali pa galvu, kā rezultātā uz galvas izveidojās uzpampums. Apsūdzībā tāpat norādīts, ka V. nodarīti viegli miesas bojājumi, kas radīja vispārējo darbspēju nenozīmīgu paliekošu zaudējumu kā redzes asuma samazināšanās ar labo aci, ko prokurore iztiesāšanas laikā lūdza no apsūdzības izslēgt. </w:t>
      </w:r>
    </w:p>
    <w:p>
      <w:pPr>
        <w:pStyle w:val="Normal"/>
        <w:spacing w:lineRule="auto" w:line="276" w:before="0" w:after="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Preiļu rajona tiesa ar 2012. gada 14. septembra spriedumu krimināllietā Nr. 11320046107 F. P. atzina par nevainīgu viņam celtajā apsūdzībā un attaisnoja, secinot, ka nav gūts apstiprinājums tam, ka apsūdzētais apzināti, tīši būtu vardarbīgi apgājies ar nepilngadīgo, vēlēdamies nodarīt viņam fiziskas un psihiskas ciešanas.       </w:t>
      </w:r>
    </w:p>
    <w:p>
      <w:pPr>
        <w:pStyle w:val="Normal"/>
        <w:spacing w:lineRule="auto" w:line="276" w:before="0" w:after="0"/>
        <w:ind w:left="1440"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1"/>
        <w:jc w:val="both"/>
        <w:rPr/>
      </w:pPr>
      <w:bookmarkStart w:id="9" w:name="__RefHeading___Toc440622328"/>
      <w:r>
        <w:rPr>
          <w:rFonts w:cs="Times New Roman" w:ascii="Times New Roman" w:hAnsi="Times New Roman"/>
          <w:sz w:val="28"/>
          <w:szCs w:val="28"/>
          <w:lang w:val="lv-LV"/>
        </w:rPr>
        <w:t>3. Krimināllikuma 174. pantā paredzētā nozieguma kopība ar citiem noziedzīgiem nodarījumiem</w:t>
      </w:r>
      <w:bookmarkEnd w:id="9"/>
      <w:r>
        <w:rPr>
          <w:rFonts w:cs="Times New Roman" w:ascii="Times New Roman" w:hAnsi="Times New Roman"/>
          <w:sz w:val="28"/>
          <w:szCs w:val="28"/>
          <w:lang w:val="lv-LV"/>
        </w:rPr>
        <w:t xml:space="preserve"> </w:t>
      </w:r>
    </w:p>
    <w:p>
      <w:pPr>
        <w:pStyle w:val="Normal"/>
        <w:spacing w:lineRule="auto" w:line="276" w:before="0" w:after="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Jau iepriekš, analizējot nozieguma objektīvo pusi, aplūkoti divi Rīgas pilsētas Latgales priekšpilsētas tiesas nolēmumi, ar kuriem apsūdzētās atzītas par vainīgām ne tikai Krimināllikuma 174. panta otrajā daļā paredzētā nozieguma – cietsirdīga apiešanās ar mazgadīgo, bet arī 141. panta otrajā daļā un 123. panta pirmajā daļā ietverto noziegumu izdarīšanā, kas bija cieši saistīti un faktiski viens no otra izrietoši. Te tikai atgādināšu, ka A. B. vairākkārt un ilgstoši atstāja novārtā – bez aprūpes un adekvātas uzraudzības – savus</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trīs gadus un astoņus mēnešus vecos dēlus.</w:t>
      </w:r>
      <w:r>
        <w:rPr>
          <w:rFonts w:cs="Times New Roman" w:ascii="Times New Roman" w:hAnsi="Times New Roman"/>
          <w:i/>
          <w:sz w:val="28"/>
          <w:szCs w:val="28"/>
          <w:lang w:val="lv-LV"/>
        </w:rPr>
        <w:t xml:space="preserve"> </w:t>
      </w:r>
      <w:r>
        <w:rPr>
          <w:rFonts w:cs="Times New Roman" w:ascii="Times New Roman" w:hAnsi="Times New Roman"/>
          <w:sz w:val="28"/>
          <w:szCs w:val="28"/>
          <w:lang w:val="lv-LV"/>
        </w:rPr>
        <w:t xml:space="preserve">Astoņus mēnešus vecajam cietušajam konstatēta vardarbīga nāve no mehāniskās asfiksijas – elpošanas ceļu nosprostojuma ar augsni, kas iestājusies spriedumā nenorādītos apstākļos. Savukārt J. S., kurai tāpat inkriminēta zīdaiņa atstāšana novārtā, bija patvaļīgi pārtraukusi viņa ārstēšanos stacionārā, kas pēc piedzimšanas bija nepieciešama sakarā ar vairākām smagām iedzimtām fiziskām kaitēm. Kad pēc astoņiem mēnešiem izdevās noskaidrot bērna atrašanās vietu, viņš tika stacionēts dzīvību apdraudošā stāvoklī.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 V., kura ar jau minēto Rēzeknes tiesas 2014. gada 6. novembra spriedumu krimināllietā Nr. 11903005514 notiesāta par vardarbīgu apiešanos ar saviem trim mazgadīgajiem bērniem, KL 141. panta otrajā daļā paredzēto noziegumu izdarījusi pie apstākļiem, kas atšķirīgi no iepriekšējos piemēros minētajiem. No sprieduma redzams, ka I. V. četrus gadus vecais dēls, mēģinādams paņemt grīdas birsti, kas karājās uz naglas pie sienas, ar kāju nejauši aizķēra uz sienas apakšējā plaukta stāvošo katlu ar karstu biezputru un apgāza to. Biezputra izlējās uz grīdas, bērns paslīdēja un iekrita karstajā biezputrā, gūstot smagus, dzīvībai bīstamus miesas bojājumus – ķermeņa mugurējās virsmas, abu gūžu rajonu, abu apakšējo ekstremitāšu termisku II a – II b pakāpes apdegumu (apmēram 25%).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ai arī mazgadīgo cietušo bija nepieciešams nekavējoties ievietot stacionārai ārstēšanai slimnīcā, I. V. laika posmā no 2014. gada 8. janvāra līdz 20. janvārim ārstniecības iestādē negriezās, neskatoties uz to, ka bērns cieta stipras sāpes, raudāja, nevarēja ēst, gulēt, sēdēt un pats piecelties no gultas. </w:t>
      </w:r>
    </w:p>
    <w:p>
      <w:pPr>
        <w:pStyle w:val="Normal"/>
        <w:spacing w:lineRule="auto" w:line="276" w:before="0" w:after="120"/>
        <w:ind w:firstLine="567"/>
        <w:contextualSpacing/>
        <w:jc w:val="both"/>
        <w:rPr/>
      </w:pPr>
      <w:r>
        <w:rPr>
          <w:rFonts w:cs="Times New Roman" w:ascii="Times New Roman" w:hAnsi="Times New Roman"/>
          <w:sz w:val="28"/>
          <w:szCs w:val="28"/>
          <w:lang w:val="lv-LV"/>
        </w:rPr>
        <w:t>Trijos gadījumos apsūdzētie (mazgadīgu bērnu tēvi) atzīti par vainīgiem KL 174. panta otrajā daļā un 162. panta otrajā daļā (likuma redakcijā līdz 2014. gada 15. maija grozījumiem) paredzēto noziegumu izdarīšanu. Tā kā divas krimināllietas izskatītas slēgtā tiesas sēdē, ieskatam tikai vienā no tām – V. B. apsūdzībā konstatētais.</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Ar Talsu rajona tiesas 2013. gada 19. februāra spriedumu krimināllietā Nr. 113800091112 konstatēts, ka V. B. aptuveni divu mēnešu garumā vardarbīgi izturējās pret savu astoņus gadus veco dēlu – regulāri sita ar roku tam pa dažādām ķermeņa daļām un seju, nodarīdams fiziskas sāpes, kliedza uz viņu, lamāja necenzētiem vārdiem, piedraudēja nestāstīt nevienam par šo vardarbīgo izturēšanos. Tāpat atzīts par pierādītu, ka apsūdzētais izdarījis netiklas darbības ar mazgadīgo – nogūlies gultā zēnam aiz muguras, novilka viņam biksītes un, nodarot sāpes, bāza pirkstu anālajā atverē. Kad dēls raudāja un lūdza tā nedarīt, V. B. ar ceļiem uzspiedās uz bērna muguras un kājām un turpināja netiklās darbības.</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No emocionālās, fiziskās un seksuālās vardarbības mazgadīgajam cietušajam radīta psiholoģiska trauma, kas izpaudās emocionālajā sfērā kā bailes palikt vienam, skumjas, nomāktība, vāja emociju kontrole, trauksme. </w:t>
      </w:r>
    </w:p>
    <w:p>
      <w:pPr>
        <w:pStyle w:val="Normal"/>
        <w:spacing w:lineRule="auto" w:line="276" w:before="0" w:after="120"/>
        <w:ind w:firstLine="567"/>
        <w:contextualSpacing/>
        <w:jc w:val="both"/>
        <w:rPr/>
      </w:pPr>
      <w:r>
        <w:rPr>
          <w:rFonts w:cs="Times New Roman" w:ascii="Times New Roman" w:hAnsi="Times New Roman"/>
          <w:sz w:val="28"/>
          <w:szCs w:val="28"/>
          <w:lang w:val="lv-LV"/>
        </w:rPr>
        <w:t>Saistībā ar netiklām darbībām, kas gan apsūdzētajai netika inkriminētas, nepieciešams plašāk pakavēties pie kriminālprocesa T. F. apsūdzībā.</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r Rīgas pilsētas Vidzemes priekšpilsētas tiesas 2013. gada 21. maija spriedumu lietā Nr. K30-0291-13/1, krimināllieta Nr. 11091038811, T. F. atzīta par vainīgu KL 174. panta otrajā daļā paredzētā nozieguma izdarīšanā, norādot, ka viņa no triju gadu vecuma cietsirdīgi un vardarbīgi apgājusies ar savu mazgadīgo dēlu, proti, no 2005. gada līdz 2011. gada 4. janvārim vairākkārtīgi un sistemātiski nodarbojās ar dzimumattiecībām ar pirmstiesas kriminālprocesā nenoskaidrotiem vīriešiem mazgadīgā dēla klātbūtnē, paļaudamās, ka mazgadīgais ir aizmidzis un neredz iepriekšminētās darbības, un tādējādi, pakļaudama mazgadīgo pieaugušo seksualitātei, kas ir viens no seksuālās vardarbības veidiem, nodarīja mazgadīgajam psihiskas ciešanas. 2011. gada 4. janvārī, būdama alkohola ietekmē, aiz dusmām deviņus gadus vecajam dēlam ne mazāk kā trīs reizes ar dūri iesita pa seju, pēc tam ar abām rokām satvēra mazgadīgo aiz kakla un žņaudza, nodarīdama miesas bojājumus – vaiga sasitumu ar asinsizplūdumiem, kā arī fiziskas un psihiskas ciešanas.</w:t>
      </w:r>
    </w:p>
    <w:p>
      <w:pPr>
        <w:pStyle w:val="Normal"/>
        <w:spacing w:lineRule="auto" w:line="276" w:before="0" w:after="120"/>
        <w:ind w:firstLine="567"/>
        <w:contextualSpacing/>
        <w:jc w:val="both"/>
        <w:rPr/>
      </w:pPr>
      <w:r>
        <w:rPr>
          <w:rFonts w:cs="Times New Roman" w:ascii="Times New Roman" w:hAnsi="Times New Roman"/>
          <w:sz w:val="28"/>
          <w:szCs w:val="28"/>
          <w:lang w:val="lv-LV"/>
        </w:rPr>
        <w:t>Viennozīmīgi, T. F. ir pieļāvusi fizisku vardarbību pret mazgadīgo, kas atbilst KL 174. panta otrajā daļā paredzētā nozieguma pazīmēm, taču apšaubāma ir viņas nodarījuma kvalifikācija daļā par stāšanos dzimumattiecībās mazgadīgā dēla klātbūtnē, jo atbilstoši krimināltiesību teorijas</w:t>
      </w:r>
      <w:r>
        <w:rPr>
          <w:rStyle w:val="FootnoteCharacters"/>
          <w:rStyle w:val="FootnoteAnchor"/>
          <w:rFonts w:cs="Times New Roman" w:ascii="Times New Roman" w:hAnsi="Times New Roman"/>
          <w:sz w:val="28"/>
          <w:szCs w:val="28"/>
          <w:lang w:val="lv-LV"/>
        </w:rPr>
        <w:footnoteReference w:id="19"/>
      </w:r>
      <w:r>
        <w:rPr>
          <w:rFonts w:cs="Times New Roman" w:ascii="Times New Roman" w:hAnsi="Times New Roman"/>
          <w:sz w:val="28"/>
          <w:szCs w:val="28"/>
          <w:lang w:val="lv-LV"/>
        </w:rPr>
        <w:t xml:space="preserve"> un prakses atziņām</w:t>
      </w:r>
      <w:r>
        <w:rPr>
          <w:rStyle w:val="FootnoteCharacters"/>
          <w:rStyle w:val="FootnoteAnchor"/>
          <w:rFonts w:cs="Times New Roman" w:ascii="Times New Roman" w:hAnsi="Times New Roman"/>
          <w:sz w:val="28"/>
          <w:szCs w:val="28"/>
          <w:lang w:val="lv-LV"/>
        </w:rPr>
        <w:footnoteReference w:id="20"/>
      </w:r>
      <w:r>
        <w:rPr>
          <w:rFonts w:cs="Times New Roman" w:ascii="Times New Roman" w:hAnsi="Times New Roman"/>
          <w:sz w:val="28"/>
          <w:szCs w:val="28"/>
          <w:lang w:val="lv-LV"/>
        </w:rPr>
        <w:t xml:space="preserve"> seksuālu darbību, piemēram, dzimumakta, anāla vai orāla akta, darbību, kas vērstas uz dzimumtieksmju apmierināšanu pretdabiskā veidā, izdarīšana mazgadīgā klātbūtnē ir vērtējama kā fiziska pavešana netiklībā.</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rotams, kategoriskam apgalvojumam par nodarījuma juridiskā izvērtējuma kļūdainību nepieciešama papildu informācija, kas tiesas nolēmumā nav atrodama tā iemesla dēļ, ka krimināllieta izskatīta, neveicot pierādījumu pārbaudi, jo tiesai nekādas šaubas par apsūdzētās vainu un nodarījuma kvalifikāciju nav radušās.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1"/>
        <w:jc w:val="both"/>
        <w:rPr/>
      </w:pPr>
      <w:bookmarkStart w:id="10" w:name="__RefHeading___Toc440622329"/>
      <w:bookmarkEnd w:id="10"/>
      <w:r>
        <w:rPr>
          <w:rFonts w:cs="Times New Roman" w:ascii="Times New Roman" w:hAnsi="Times New Roman"/>
          <w:sz w:val="28"/>
          <w:szCs w:val="28"/>
          <w:lang w:val="lv-LV"/>
        </w:rPr>
        <w:t>4. Atbrīvošana no kriminālatbildības sakarā ar izlīgumu ar cietušo vai viņa pārstāvi</w:t>
      </w:r>
    </w:p>
    <w:p>
      <w:pPr>
        <w:pStyle w:val="Normal"/>
        <w:spacing w:lineRule="auto" w:line="276" w:before="0" w:after="120"/>
        <w:ind w:left="927" w:hanging="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Tā kā līdz grozījumiem</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Krimināllikumā,</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kas izdarīti ar 2012. gada 13. decembra likumu, KL 174. panta pirmajā un otrajā daļā paredzētais noziedzīgais nodarījums tika klasificēts kā mazāk smags noziegums, 9 personas atbrīvotas no kriminālatbildības sakarā ar izlīgumu ar cietušo un/vai viņa pārstāvi, izbeidzot kriminālprocesu.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epakavējoties pie tiem tiesas nolēmumiem par kriminālprocesa izbeigšanu un apsūdzētā atbrīvošanu no kriminālatbildības, kad uz izlīguma īstenošanas brīdi un uz iztiesāšanas laiku cietušie jau bija sasnieguši pilngadību, taču ņemot vērā, ka šā institūta piemērošana analizējamajā lietu kategorijā turpmāk paliek aktuāla attiecībā uz KL 174. panta pirmajā daļā paredzēto mazāk smago noziegumu, būtu nepieciešams atgādināt no Latvijas Republikas Augstākās tiesas 2008. gada tiesu prakses apkopojuma „Tiesu prakse kriminālprocesa izbeigšanā un personas atbrīvošanā no kriminālatbildības, pamatojoties uz cietušā un apsūdzētā izlīgumu” izrietošos divus secinājumus, kas, iespējams, būtu lietderīgi, lemjot šo jautājumu lietu kategorijās ar nepilngadīgajiem cietušajiem.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Proti: 1) izlīgums ir tikai priekšnosacījums, lai lemtu par Krimināllikuma 58. panta otrās daļas un Kriminālprocesa likuma 379. panta pirmās daļas 2. punkta piemērošanas iespējamību, un 2) „</w:t>
      </w:r>
      <w:r>
        <w:rPr>
          <w:rFonts w:cs="Times New Roman" w:ascii="Times New Roman" w:hAnsi="Times New Roman"/>
          <w:i/>
          <w:sz w:val="28"/>
          <w:szCs w:val="28"/>
          <w:lang w:val="lv-LV"/>
        </w:rPr>
        <w:t>kriminālprocesos par noziedzīgiem nodarījumiem, kas izdarīti pret nepilngadīgajiem, nepieciešama īpaši rūpīga visu lietas materiālu analīze. Kriminālprocesa izbeigšana un personas, kuras nodarījums bijis tieši vērsts pret nepilngadīgo, atbrīvošana no kriminālatbildības pieļaujama tikai tad, ja tas ir nepilngadīgā interesēs un tiesai ir pilnīga pārliecība, ka tās turpmāk netiks</w:t>
      </w:r>
      <w:r>
        <w:rPr>
          <w:rFonts w:cs="Times New Roman" w:ascii="Times New Roman" w:hAnsi="Times New Roman"/>
          <w:sz w:val="28"/>
          <w:szCs w:val="28"/>
          <w:lang w:val="lv-LV"/>
        </w:rPr>
        <w:t xml:space="preserve"> </w:t>
      </w:r>
      <w:r>
        <w:rPr>
          <w:rFonts w:cs="Times New Roman" w:ascii="Times New Roman" w:hAnsi="Times New Roman"/>
          <w:i/>
          <w:sz w:val="28"/>
          <w:szCs w:val="28"/>
          <w:lang w:val="lv-LV"/>
        </w:rPr>
        <w:t>apdraudētas</w:t>
      </w:r>
      <w:r>
        <w:rPr>
          <w:rFonts w:cs="Times New Roman" w:ascii="Times New Roman" w:hAnsi="Times New Roman"/>
          <w:sz w:val="28"/>
          <w:szCs w:val="28"/>
          <w:lang w:val="lv-LV"/>
        </w:rPr>
        <w:t>.”</w:t>
      </w:r>
      <w:r>
        <w:rPr>
          <w:rStyle w:val="FootnoteCharacters"/>
          <w:rStyle w:val="FootnoteAnchor"/>
          <w:rFonts w:cs="Times New Roman" w:ascii="Times New Roman" w:hAnsi="Times New Roman"/>
          <w:sz w:val="28"/>
          <w:szCs w:val="28"/>
          <w:lang w:val="lv-LV"/>
        </w:rPr>
        <w:footnoteReference w:id="21"/>
      </w:r>
      <w:r>
        <w:rPr>
          <w:rFonts w:cs="Times New Roman" w:ascii="Times New Roman" w:hAnsi="Times New Roman"/>
          <w:sz w:val="28"/>
          <w:szCs w:val="28"/>
          <w:lang w:val="lv-LV"/>
        </w:rPr>
        <w:t xml:space="preserve"> Ilustrācijai daži tiesas nolēmumi.</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Ar Balvu rajona tiesas 2012. gada 13. septembra lēmumu lietā Nr. K09-0012-12/3, krimināllieta Nr. 11110014510, saskaņā ar Kriminālprocesa likuma 379. panta pirmās daļas 2. punktu izbeigts kriminālprocess J. L. apsūdzībā KL 174. panta otrajā daļā paredzētā nozieguma izdarīšanā, atbrīvojot viņu no kriminālatbildības. Izlīgumu ar apsūdzēto noslēgusi triju mazgadīgo cietušo pārstāve – Viļakas novada bāriņtiesas priekšsēdētāja, lūdzot atbrīvot J. L. no kriminālatbildības.</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No tiesas konstatētā izriet, ka J. L., būdams triju mazgadīgo bērnu tēvs, aptuveni divu ar pusi gadu garumā, gan atrodoties alkohola ietekmē, gan nebūdams alkohola ietekmē, sodīšanas nolūkā, sākot no meitas deviņu gadu vecuma, ne retāk kā piecas reizes nedēļā lamāja un sita meitu ar rokām, siksnu, žagaru un citiem priekšmetiem pa dažādām ķermeņa daļām, nodarot miesas bojājumus (nav gan aprakstīts, kādus), draudēja, ka nogalinās viņu. Vienam dēlam, sākot no viņa astoņu gadu vecuma, ne retāk kā četras reizes nedēļā J. L. pavēlēja pienest gultā ēdienu, alu, televizora pulti, pavēlēja gulēt ar viņu vienā gultā, bet naktī sodīšanas nolūkā sita viņam ar roku pa dažādām ķermeņa daļām un izgrūda no gultas, kā arī ne retāk kā vienu reizi nedēļā sita dēlu par to, ka viņš atteicās braukt kopā ar tēvu. Kādā reizē J. L. lamāja dēlu un izdzina viņu no mājas. Arī jaunākajam dēlam, sākot no viņa divu gadu vecuma, J. L. ne retāk kā divas reizes nedēļā pavēlēja gulēt ar viņu vienā gultā, bet naktī, kad bērns sāka klepot, sodīšanas nolūkā sita viņam ar roku pa dažādām ķermeņa daļām un izgrūda no gultas. </w:t>
      </w:r>
    </w:p>
    <w:p>
      <w:pPr>
        <w:pStyle w:val="Normal"/>
        <w:spacing w:lineRule="auto" w:line="276" w:before="0" w:after="120"/>
        <w:ind w:firstLine="567"/>
        <w:contextualSpacing/>
        <w:jc w:val="both"/>
        <w:rPr/>
      </w:pPr>
      <w:r>
        <w:rPr>
          <w:rFonts w:cs="Times New Roman" w:ascii="Times New Roman" w:hAnsi="Times New Roman"/>
          <w:sz w:val="28"/>
          <w:szCs w:val="28"/>
          <w:lang w:val="lv-LV"/>
        </w:rPr>
        <w:t>Prokurore lūdza izlīgumu apstiprināt un izbeigt kriminālprocesu, jo tas atbilstot likuma prasībām, ko tiesa arī izdarīja. No lēmuma vien izriet, ka „</w:t>
      </w:r>
      <w:r>
        <w:rPr>
          <w:rFonts w:cs="Times New Roman" w:ascii="Times New Roman" w:hAnsi="Times New Roman"/>
          <w:i/>
          <w:sz w:val="28"/>
          <w:szCs w:val="28"/>
          <w:lang w:val="lv-LV"/>
        </w:rPr>
        <w:t>Krimināllikuma 58. panta otrā daļa un Kriminālprocesa likuma 379. panta pirmās daļas otrais punkts paredz, ka izlīgumu var piemērot, ja izdarīts kriminālpārkāpums vai mazāk smags noziegums, un cietušais un apsūdzētais izlīguši. J. L. izdarītais noziedzīgais nodarījums ir mazāk smags noziegums. Noslēgtais izlīgums starp cietušo pārstāvi – Viļakas novada bāriņtiesas priekšsēdētāju A.U. un apsūdzēto J.L. atbilst Krimināllikuma un Kriminālprocesa likuma prasībām un noslēgts labprātīgi, saprotamas procesuālās sekas, tāpēc tas apstiprināms</w:t>
      </w:r>
      <w:r>
        <w:rPr>
          <w:rFonts w:cs="Times New Roman" w:ascii="Times New Roman" w:hAnsi="Times New Roman"/>
          <w:sz w:val="28"/>
          <w:szCs w:val="28"/>
          <w:lang w:val="lv-LV"/>
        </w:rPr>
        <w:t>.” Taču šīm formālajām frāzēm neseko nedz motivācija, kāpēc apsūdzētais būtu atbrīvojams no kriminālatbildības, nedz arī pamatojums, ka tāds lēmums ir cietušo mazgadīgo interesēs.</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rī Rīgas pilsētas Vidzemes priekšpilsētas tiesa 2012. gada 9. janvārī taisīja lēmumu lietā Nr. K30-151-12/10, krimināllieta Nr. 11091045410, ar kuru A. L., neskatoties uz valsts apsūdzības uzturētāja iebildumiem, atbrīvots no kriminālatbildības, izbeidzot kriminālprocesu viņa apsūdzībā saskaņā ar KL 174. panta otro daļu. </w:t>
      </w:r>
    </w:p>
    <w:p>
      <w:pPr>
        <w:pStyle w:val="Normal"/>
        <w:spacing w:lineRule="auto" w:line="276" w:before="0" w:after="120"/>
        <w:ind w:left="567" w:hanging="0"/>
        <w:contextualSpacing/>
        <w:jc w:val="both"/>
        <w:rPr/>
      </w:pPr>
      <w:r>
        <w:rPr>
          <w:rFonts w:cs="Times New Roman" w:ascii="Times New Roman" w:hAnsi="Times New Roman"/>
          <w:i/>
          <w:sz w:val="28"/>
          <w:szCs w:val="28"/>
          <w:lang w:val="lv-LV"/>
        </w:rPr>
        <w:t xml:space="preserve">   </w:t>
      </w:r>
      <w:r>
        <w:rPr>
          <w:rFonts w:cs="Times New Roman" w:ascii="Times New Roman" w:hAnsi="Times New Roman"/>
          <w:sz w:val="28"/>
          <w:szCs w:val="28"/>
          <w:lang w:val="lv-LV"/>
        </w:rPr>
        <w:t>Tiesa konstatēja, ka apsūdzētais A. L., būdams alkohola ietekmē, vairākkārt pielietoja pret 15 gadus veco meitu un desmit gadus veco dēlu emocionālu vardarbību – kliedza un lamājās necenzētiem vārdiem, svieda ar nazi pret sienu, dēļ kā bērni, baidīdamies no fiziska spēka un vardarbības pielietošanas, vienā reizē aizgāja no savas dzīvesvietas. A. L. tāpat inkriminēts fiziskas vardarbības gadījums pret meitu, kad viņš tai izgrieza labo roku un žņaudza kaklu.</w:t>
      </w:r>
    </w:p>
    <w:p>
      <w:pPr>
        <w:pStyle w:val="Normal"/>
        <w:spacing w:lineRule="auto" w:line="276" w:before="0" w:after="120"/>
        <w:ind w:firstLine="567"/>
        <w:contextualSpacing/>
        <w:jc w:val="both"/>
        <w:rPr/>
      </w:pPr>
      <w:r>
        <w:rPr>
          <w:rFonts w:cs="Times New Roman" w:ascii="Times New Roman" w:hAnsi="Times New Roman"/>
          <w:sz w:val="28"/>
          <w:szCs w:val="28"/>
          <w:lang w:val="lv-LV"/>
        </w:rPr>
        <w:t>Tiesas sēdē cietušo pārstāve I. L. (cietušo bērnu māte un apsūdzētā sieva) un apsūdzētais A. L. paziņoja par izlīgumu, norādot, ka izlīgums noticis labprātīgi, jo viņi visi dzīvo vienā ģimenē, apsūdzētais rūpējoties par bērniem, gatavo tiem ēst, alkoholu pārmērīgi nelieto, izgājis psihologa konsultāciju. Konfliktsituācijas pēc apsūdzībā norādītajiem notikumiem ģimenē nav bijušas. Cietušo pārstāve norādīja, ka bez izlīguma nebūtu iespējama kopdzīve vienā dzīvesvietā un ģimenes saglabāšana, kriminālprocesa izbeigšana tikai sekmētu saskaņas nostiprināšanu ģimenē. Cietusī E. L., kurai uz tiesas dienu bija nepilni 18 gadi, tiesas sēdē lūdza izbeigt kriminālprocesu, norādīdama, ka tēvam nodarījumu gan viņa, gan brālis, nu jau 13 gadus vecs, piedevuši.</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raidot valsts apsūdzības uzturētāja viedokli par kriminālprocesa izbeigšanas neiespējamību, jo apsūdzētais esot vardarbīgi izturējies pret mazgadīgu un nepilngadīgu bērnu, tiesa norādīja, ka šis apstāklis pats par sevi nevar būt pamats likumā noteikto tiesību ierobežojumam. Tiesa atkārtoti lēmumā atsaucās uz cietušo pārstāves tiesas sēdē teikto par apsūdzētā rūpēm par saviem bērniem, piedalīšanos viņu audzināšanā un aprūpē, un secināja, ka represīvu līdzekļu piemērošana nesekmētu apsūdzētā vēlmi saglabāt labvēlīgo mikroklimatu un labas attiecības ģimenē, rūpēties par to. </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Protams, tiesas rūpes par ģimenes saglabāšanu var vērtēt tikai pozitīvi, taču, ja tas atkarīgs no tā, vai tiesa noteiks sodu par izdarīto noziegumu vai arī atbrīvos no kriminālatbildības, tad minētā apsūdzētā vēlme ir stipri vien apšaubāma, bet cietušo pārstāves, kas ir ne tikai bērnu māte, bet arī apsūdzētā sieva, aktivitātes vieš aizdomas par ieinteresētību lietas iznākumā. Te būtu vietā atgādināt Kriminālprocesa likuma 106. panta otrajā daļā noteikto, ka cietušā pārstāvis </w:t>
      </w:r>
      <w:r>
        <w:rPr>
          <w:rFonts w:cs="Times New Roman" w:ascii="Times New Roman" w:hAnsi="Times New Roman"/>
          <w:sz w:val="28"/>
          <w:szCs w:val="28"/>
          <w:u w:val="single"/>
          <w:lang w:val="lv-LV"/>
        </w:rPr>
        <w:t>nevar būt persona</w:t>
      </w:r>
      <w:r>
        <w:rPr>
          <w:rFonts w:cs="Times New Roman" w:ascii="Times New Roman" w:hAnsi="Times New Roman"/>
          <w:sz w:val="28"/>
          <w:szCs w:val="28"/>
          <w:lang w:val="lv-LV"/>
        </w:rPr>
        <w:t>, kura tieši vai netieši ieinteresēta lietas izlemšanā par labu kaitējumu radījušajai personai, un, lai neradītu pamatu šaubām par lietas iznākumu, likumdevējs Kriminālprocesa likuma 104. panta otrās daļas 3. un 4. punktā paredz iespēju par nepilngadīgā cietušā pārstāvi aicināt bērnu tiesību aizsardzības institūcijas pārstāvi vai tādas nevalstiskas organizācijas pārstāvi, kura veic bērnu tiesību aizsardzības funkciju.</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Ar Madonas rajona tiesas 2013. gada 29. augusta lēmumu lietā Nr. K23-0014-13, krimināllieta Nr. 11300008011, konstatēts, ka K. K. aptuveni gadu, izmantodama maznozīmīgus iemeslus, ilgstoši un vairākkārt fiziski un emocionāli vardarbīgi izturējās pret savu sešus gadus veco audžumeitu – viņas tēva prombūtnes laikā sita viņai pa dažādām ķermeņa daļām ar plastmasas rotaļu zobenu, siksnu un telefona lādētāja vadu, rāva aiz ausīm, tādējādi nodarīdama fiziskas sāpes un maznozīmīgus miesas bojājumus. Pēc sitienu izdarīšanas bērnam tika draudēts, ka sišana turpināsies, ja par notikušo stāstīs tēvam.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Pret cietušo tāpat regulāri tika pielietota emocionāla vardarbība, izsakot apvainojumus rupjiem, necenzētiem lamu vārdiem, piespiežot sabužināt matus, lai meitene izskatītos nepievilcīga, ņirgāšanās nolūkā bērnam dodot ēst nesaderīgus pārtikas produktus, nelaižot uz tualeti gadījumos, kad viņai sāpēja vēders.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Tiesas izmeklēšanas laikā tiesai iesniegts cietušās pārstāvja E. K. (</w:t>
      </w:r>
      <w:r>
        <w:rPr>
          <w:rFonts w:cs="Times New Roman" w:ascii="Times New Roman" w:hAnsi="Times New Roman"/>
          <w:sz w:val="28"/>
          <w:szCs w:val="28"/>
          <w:u w:val="single"/>
          <w:lang w:val="lv-LV"/>
        </w:rPr>
        <w:t>kurš izlīguma tekstā nosaukts kā cietušais</w:t>
      </w:r>
      <w:r>
        <w:rPr>
          <w:rFonts w:cs="Times New Roman" w:ascii="Times New Roman" w:hAnsi="Times New Roman"/>
          <w:sz w:val="28"/>
          <w:szCs w:val="28"/>
          <w:lang w:val="lv-LV"/>
        </w:rPr>
        <w:t xml:space="preserve"> un, domājams, ir apsūdzētās vīrs, kas gan tiesas lēmumā nav atšifrēts) un apsūdzētās K. K. parakstīts izlīgums, kurā norādīts, ka apsūdzētā atzīst savu vainu (ko tiesas izmeklēšanas laikā sākotnēji atzina daļēji) un nožēlo notikušo, apsūdzētā atvainojas un cietusī puse pieņem atvainošanos, cietušais apliecina, ka viņam pret apsūdzēto nav un nākotnē nebūs nekāda veida pretenziju, ka apsūdzētā un cietušais vienojas lūgt tiesu atbrīvot K. K. no kriminālatbildības un izbeigt kriminālprocesu.</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Tiesa, norādot, ka apsūdzētā agrāk nav sodīta, strādā algotu darbu, audzina ģimenē divus mazgadīgus bērnus, no dzīvesvietas izdotajā raksturojumā norādīts, ka pagasta pārvaldē sūdzības par viņu nav saņemtas, kopš noziedzīga nodarījuma izdarīšanas, par kuru tiek sodīta, ir pagājuši trīs gadi un nav ziņu, ka K. K. šajā laikā būtu izdarījusi kādus likumpārkāpumus, ir atvainojusies cietušās pārstāvim, un, tiesas ieskatā, tas norāda, ka apsūdzētā ir izpratusi savu darbību negatīvo ietekmi uz cietušo, nolēma atbrīvot K. K. no kriminālatbildības un izbeigt kriminālprocesu, uzskatot, ka tā tiks panākts krimināltiesisko attiecību taisnīgs noregulējums.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Šāda lēmuma pieņemšanas motivācija tā kā būtu, taču par cietušā bērna interesēm tajā gan nekas nav minēts.</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Arī Rīgas pilsētas Vidzemes priekšpilsētas tiesa 2013. gada 25. novembrī lietā Nr. K30-0277-13/9, krimināllieta Nr. 110911580010 bez jebkādas motivācijas pieņēma lēmumu par T. K. un E. K. atbrīvošanu no kriminālatbildības apsūdzībā saskaņā ar Krimināllikuma 174. panta otro daļu un kriminālprocesa izbeigšanu. Apsūdzētajiem inkriminēta cietsirdīga un vardarbīga apiešanās ar mazgadīgo meitu, pret kuru no piecu gadu vecuma triju gadu laikā regulāri tika pielietota fiziskā vardarbība – sišana ar siksnu un rokām, bet māte arī sperot ar kājām, kā arī sitot pļaukas. Māte tāpat pielietoja emocionālu vardarbību – regulāri kliedza uz bērnu, lietoja pret viņu necenzētus vārdus.</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Par pirmās instances tiesas lēmumu tika iesniegts prokurores apelācijas protests, lūdzot atcelt tiesas nolēmumu pilnībā un krimināllietu nosūtīt jaunai izskatīšanai pirmās instances tiesai, norādot, ka 1) tiesas sēdē, paziņojot par izlīgumu, netika pieteikts lūgums atbrīvot apsūdzētos no kriminālatbildības un kriminālprocesu pret viņiem izbeigt, to aizstāvji lūdza tikai tiesas debašu laikā, izsakoties par vainu un sodu; 2) valsts apsūdzības uzturētājam netika dota iespēja izteikt viedokli par šādu aizstāvju izteiktu lūgumu; 3) tiesa savu lēmumu nav pienācīgi pamatojusi, norādot tikai, ka šāds lūgums bija pieteikts un tiesa uzskata, ka šāda kriminālprocesa izbeigšana ir pieļaujama; 4) tiesas lēmumā nav atrodama atbilde uz jautājumu, kāpēc apsūdzētajiem nebūtu jānes atbildība par nodarīto, lēmumā vispār nav apspriesta sprieduma taisīšanas iespēja, lai arī valsts apsūdzība lūdza taisīt notiesājošu spriedumu.  </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Prokurore tāpat norādīja, ka līgumu ar apsūdzētajiem noslēgusi mazgadīgās cietušās interešu pārstāve – cietušās vecāmāte, kas ir apsūdzētā E. K. māte, tāpēc šāda izlīguma esamība lietā būtu jāvērtē kritiski un kriminālprocesa izbeigšana, pamatojoties uz to, nebūtu pieļaujama. Tika arī norādīts, ka E. K. atbrīvošana no kriminālatbildības nebija pieļaujama arī tāpēc, ka noziegumu viņš izdarījis nosacītas notiesāšanas pārbaudes laikā.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Rīgas apgabaltiesas Krimināllietu tiesu kolēģija ar 2014. gada 23. janvāra lēmumu lietā Nr. KA04-0230-14/19 apelācijas protestu apmierināja, atzīstot, ka tajā norādītie argumenti apstiprinās pilnībā ar lietā esošajām ziņām.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1"/>
        <w:rPr>
          <w:rFonts w:ascii="Times New Roman" w:hAnsi="Times New Roman" w:cs="Times New Roman"/>
          <w:sz w:val="28"/>
          <w:szCs w:val="28"/>
          <w:lang w:val="lv-LV"/>
        </w:rPr>
      </w:pPr>
      <w:bookmarkStart w:id="11" w:name="__RefHeading___Toc440622330"/>
      <w:r>
        <w:rPr>
          <w:rFonts w:cs="Times New Roman" w:ascii="Times New Roman" w:hAnsi="Times New Roman"/>
          <w:sz w:val="28"/>
          <w:szCs w:val="28"/>
          <w:lang w:val="lv-LV"/>
        </w:rPr>
        <w:t>5. Soda piemērošanas prakse</w:t>
      </w:r>
      <w:bookmarkEnd w:id="11"/>
      <w:r>
        <w:rPr>
          <w:rFonts w:cs="Times New Roman" w:ascii="Times New Roman" w:hAnsi="Times New Roman"/>
          <w:sz w:val="28"/>
          <w:szCs w:val="28"/>
          <w:lang w:val="lv-LV"/>
        </w:rPr>
        <w:t xml:space="preserve">  </w:t>
      </w:r>
    </w:p>
    <w:p>
      <w:pPr>
        <w:pStyle w:val="Normal"/>
        <w:spacing w:lineRule="auto" w:line="276" w:before="0" w:after="120"/>
        <w:ind w:left="92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ktuālajā redakcijā par KL 174. panta pirmajā daļā ietverto noziegumu paredzēta brīvības atņemšana uz laiku līdz trim gadiem, īslaicīga brīvības atņemšana, ar ko ar 2012. gada 13. decembra likumu tika aizstāts arests, piespiedu darbs, naudas sods un probācijas uzraudzība uz laiku līdz trim gadiem policijas kontroles vietā. Savukārt šā panta otrās daļas sankcijā noteikta brīvības atņemšana uz laiku līdz pieciem gadiem, īslaicīga brīvības atņemšana, piespiedu darbs, naudas sods, kā arī probācijas uzraudzība uz laiku līdz trim gadiem. Pēc 2013. gada 1. aprīļa panta otrās daļas sankcijā papildus ietverta īslaicīga brīvības atņemšana un policijas kontrole aizstāta ar probācijas uzraudzību.</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Zemāk tabulā norādīti soda veidi un mēri, kādi piespriesti par Krimināllikuma 174. panta pirmajā un otrajā daļā paredzēto noziegumu izdarīšanu.</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bl>
      <w:tblPr>
        <w:tblW w:w="9855" w:type="dxa"/>
        <w:jc w:val="left"/>
        <w:tblInd w:w="-113" w:type="dxa"/>
        <w:tblLayout w:type="fixed"/>
        <w:tblCellMar>
          <w:top w:w="0" w:type="dxa"/>
          <w:left w:w="108" w:type="dxa"/>
          <w:bottom w:w="0" w:type="dxa"/>
          <w:right w:w="108" w:type="dxa"/>
        </w:tblCellMar>
      </w:tblPr>
      <w:tblGrid>
        <w:gridCol w:w="3085"/>
        <w:gridCol w:w="1701"/>
        <w:gridCol w:w="1843"/>
        <w:gridCol w:w="1559"/>
        <w:gridCol w:w="16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cs="Times New Roman" w:ascii="Times New Roman" w:hAnsi="Times New Roman"/>
                <w:b/>
                <w:sz w:val="28"/>
                <w:szCs w:val="28"/>
                <w:lang w:val="lv-LV"/>
              </w:rPr>
              <w:t>174. p. 1. 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Soda vei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cs="Times New Roman" w:ascii="Times New Roman" w:hAnsi="Times New Roman"/>
                <w:sz w:val="28"/>
                <w:szCs w:val="28"/>
                <w:lang w:val="lv-LV"/>
              </w:rPr>
              <w:t>2012. 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cs="Times New Roman" w:ascii="Times New Roman" w:hAnsi="Times New Roman"/>
                <w:sz w:val="28"/>
                <w:szCs w:val="28"/>
                <w:lang w:val="lv-LV"/>
              </w:rPr>
              <w:t>2013. 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cs="Times New Roman" w:ascii="Times New Roman" w:hAnsi="Times New Roman"/>
                <w:sz w:val="28"/>
                <w:szCs w:val="28"/>
                <w:lang w:val="lv-LV"/>
              </w:rPr>
              <w:t>2014. g.</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cs="Times New Roman" w:ascii="Times New Roman" w:hAnsi="Times New Roman"/>
                <w:sz w:val="28"/>
                <w:szCs w:val="28"/>
                <w:lang w:val="lv-LV"/>
              </w:rPr>
              <w:t>2015. 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rīvības atņem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slaicīga brīvības atņem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rīvības atņemšana nosacī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spiedu dar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s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pPr>
            <w:r>
              <w:rPr>
                <w:rFonts w:cs="Times New Roman" w:ascii="Times New Roman" w:hAnsi="Times New Roman"/>
                <w:b/>
                <w:sz w:val="28"/>
                <w:szCs w:val="28"/>
                <w:lang w:val="lv-LV"/>
              </w:rPr>
              <w:t>174. p. 2. 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rīvības atņem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slaicīga brīvības atņemš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b/>
                <w:b/>
                <w:sz w:val="24"/>
                <w:szCs w:val="24"/>
                <w:lang w:val="lv-LV"/>
              </w:rPr>
            </w:pPr>
            <w:r>
              <w:rPr>
                <w:rFonts w:cs="Times New Roman" w:ascii="Times New Roman" w:hAnsi="Times New Roman"/>
                <w:sz w:val="28"/>
                <w:szCs w:val="28"/>
                <w:lang w:val="lv-LV"/>
              </w:rPr>
              <w:t>2 (1 </w:t>
            </w:r>
            <w:r>
              <w:rPr>
                <w:rFonts w:cs="Times New Roman" w:ascii="Times New Roman" w:hAnsi="Times New Roman"/>
                <w:b/>
                <w:sz w:val="24"/>
                <w:szCs w:val="24"/>
                <w:lang w:val="lv-LV"/>
              </w:rPr>
              <w:t>nosacīti)</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rīvības atņemšana nosacī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spiedu dar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2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udas so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center"/>
              <w:rPr>
                <w:rFonts w:ascii="Times New Roman" w:hAnsi="Times New Roman" w:cs="Times New Roman"/>
                <w:sz w:val="28"/>
                <w:szCs w:val="28"/>
                <w:lang w:val="lv-LV"/>
              </w:rPr>
            </w:pPr>
            <w:r>
              <w:rPr>
                <w:rFonts w:cs="Times New Roman" w:ascii="Times New Roman" w:hAnsi="Times New Roman"/>
                <w:sz w:val="28"/>
                <w:szCs w:val="28"/>
                <w:lang w:val="lv-LV"/>
              </w:rPr>
              <w:t>-</w:t>
            </w:r>
          </w:p>
        </w:tc>
      </w:tr>
    </w:tbl>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No tabulā iekļautā redzams, ka analizētajā laika posmā </w:t>
      </w:r>
      <w:r>
        <w:rPr>
          <w:rFonts w:cs="Times New Roman" w:ascii="Times New Roman" w:hAnsi="Times New Roman"/>
          <w:sz w:val="28"/>
          <w:szCs w:val="28"/>
          <w:u w:val="single"/>
          <w:lang w:val="lv-LV"/>
        </w:rPr>
        <w:t>ar brīvības atņemšanu</w:t>
      </w:r>
      <w:r>
        <w:rPr>
          <w:rFonts w:cs="Times New Roman" w:ascii="Times New Roman" w:hAnsi="Times New Roman"/>
          <w:sz w:val="28"/>
          <w:szCs w:val="28"/>
          <w:lang w:val="lv-LV"/>
        </w:rPr>
        <w:t xml:space="preserve"> par KL 174. panta pirmajā daļā paredzēto noziegumu notiesāta viena persona, par 174. panta otrajā daļā paredzēto noziegumu – 22 personas, turklāt var secināt, ka brīvības atņemšanas soda piemērošana samazinājusies, sākot ar 2013. gadu, un 2015. gadā tā nav piemērota vispār. Tāpat nepieciešams atzīmēt, ka brīvības atņemšana lielākoties piespriesta gadījumos, kad persona līdz ar KL 174. pantā paredzētā nozieguma izdarīšanu atzīta par vainīgu vēl kāda cita nozieguma izdarīšanā (trijos gadījumos kopība ar KL 162. pantu, vienā gadījumā kopība ar KL 123. pantu un vienā – ar KL 130. pantu), vai arī, nosakot sodu saskaņā ar KL 50. panta piekto daļu vai 51. pantu, kā tas bija 11 gadījumos. Tādējādi brīvības atņemšana tieši par KL 174. pantā paredzētā nozieguma izdarīšanu piemērota septiņiem apsūdzētajiem.</w:t>
      </w:r>
    </w:p>
    <w:p>
      <w:pPr>
        <w:pStyle w:val="Normal"/>
        <w:spacing w:lineRule="auto" w:line="276" w:before="0" w:after="120"/>
        <w:ind w:firstLine="567"/>
        <w:contextualSpacing/>
        <w:jc w:val="both"/>
        <w:rPr/>
      </w:pPr>
      <w:r>
        <w:rPr>
          <w:rFonts w:cs="Times New Roman" w:ascii="Times New Roman" w:hAnsi="Times New Roman"/>
          <w:sz w:val="28"/>
          <w:szCs w:val="28"/>
          <w:u w:val="single"/>
          <w:lang w:val="lv-LV"/>
        </w:rPr>
        <w:t>Īslaicīga brīvības atņemšana</w:t>
      </w:r>
      <w:r>
        <w:rPr>
          <w:rFonts w:cs="Times New Roman" w:ascii="Times New Roman" w:hAnsi="Times New Roman"/>
          <w:sz w:val="28"/>
          <w:szCs w:val="28"/>
          <w:lang w:val="lv-LV"/>
        </w:rPr>
        <w:t xml:space="preserve"> piemērota tikai divām personām (2014. gadā), turklāt vienā gadījumā piemērojot KL 55. panta nosacījumus, lai arī šā panta pirmajā daļā noteikts, ka vainīgo var notiesāt nosacīti, nosakot sodu – brīvības atņemšana – ilgāku par trim mēnešiem.</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Tā ar Balvu rajona tiesas 2014. gada 3. decembra spriedumu lietā Nr. K09-0195-14, krimināllieta Nr. 11110034014, L. S. notiesāta par KL 174. panta otrajā daļā paredzētā nozieguma izdarīšanu, proti, ka viņa 2014. gada jūnijā, izmeklēšanā precīzāk nenoskaidrotā laikā, būdama alkohola ietekmē, negatīvu emociju vadīta, nolūkā pāraudzināt vienu reizi iesita savai nepilnus divus gadus vecajai meitai, kura sēdēja viņai klēpī, ar roku pa seju un pēc tam nometa bērnu uz grīdas. 2014. gada 8. augustā, tāpat būdama alkohola ietekmē, L. S. iesita meitai pa seju, kā arī tīši pagrūda viņu aiz muguras, kā rezultātā bērns nokrita uz grīdas un atsitās pret gultas malu un durvju slieksni. Tiesa atzina, ka ar savām darbībām apsūdzētā nodarījusi cietušajai fiziskas sāpes un psihiskas ciešanas.</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Nosakot sodu, tiesa norādīja, ka ņem vērā izdarītā noziedzīgā nodarījuma raksturu un radīto kaitējumu, par atbildību mīkstinošu apstākli saskaņā ar KL 47. panta otro daļu atzina vaļsirdīgu atzīšanos un izdarītā nožēlošanu, par atbildību pastiprinošu apstākli – noziedzīga nodarījuma izdarīšanu alkoholisko dzērienu ietekmē, atzīmēja, ka L. S. agrāk nesodīta. Pēc atsauces uz KL 35. panta otro daļu, ka soda mērķis ir vainīgo personu sodīt par izdarīto noziedzīgo nodarījumu, kā arī panākt, lai notiesātais un citas personas pildītu likumus un atturētos no noziedzīgu nodarījumus izdarīšanas, novērtējot apsūdzētās personību un noziedzīgā nodarījuma izdarīšanas apstākļus (lai arī no sprieduma nav redzams, kādas personības pazīmes un noziedzīga nodarījuma apstākļi tika vērtēti), to, ka apsūdzētā atzīst savu vainu, viņas aprūpē ir mazgadīgs bērns, tiesa pauda pārliecību, ka vainīgā, sodu neizciešot, turpmāk neizdarīs likumpārkāpumus un izņēmuma kārtā viņai nosakāms nosacīts sods. </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Cik var spriest no sprieduma satura, tādu sodu lūdza noteikt arī prokurore, kam piekrita cietušās pārstāve – bāriņtiesas priekšsēdētāja, gan norādot, ka viņai neesot īstas drošības sajūtas un pārliecības, ka turpmāk viss būšot labi, jo apsūdzētajai esot alkohola lietošanas problēmas.</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Tiesa L. S. atzina par vainīgu KL 174. panta otrajā daļā paredzētā (1) noziedzīgā nodarījuma izdarīšanā un sodīja ar īslaicīgu brīvības atņemšanu uz diviem mēnešiem, un par vainīgu KL 174. panta otrajā daļā paredzētā (2) noziedzīgā nodarījuma izdarīšanā, tāpat nosakot īslaicīgu brīvības atņemšanu uz diviem mēnešiem. Saskaņā ar KL 50. panta pirmo daļu galīgais sods noteikts pēc noziedzīgu nodarījumu kopības, daļēji saskaitot piespriestos sodus – brīvības atņemšana uz trim mēnešiem ar pārbaudes laiku uz 6 mēnešiem.</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KL 174. panta abu daļu sankcijās paredzētais </w:t>
      </w:r>
      <w:r>
        <w:rPr>
          <w:rFonts w:cs="Times New Roman" w:ascii="Times New Roman" w:hAnsi="Times New Roman"/>
          <w:sz w:val="28"/>
          <w:szCs w:val="28"/>
          <w:u w:val="single"/>
          <w:lang w:val="lv-LV"/>
        </w:rPr>
        <w:t>naudas sods</w:t>
      </w:r>
      <w:r>
        <w:rPr>
          <w:rFonts w:cs="Times New Roman" w:ascii="Times New Roman" w:hAnsi="Times New Roman"/>
          <w:sz w:val="28"/>
          <w:szCs w:val="28"/>
          <w:lang w:val="lv-LV"/>
        </w:rPr>
        <w:t xml:space="preserve"> pētījuma gaitā analizētajos tiesu nolēmumos nav piemērots nevienu reizi, galvenokārt saistot to ar apsūdzētā mantisko stāvokli, gan norādot, ka tiesai ir šaubas par naudas soda, kas par smagu noziegumu nevar būt mazāks par desmit Latvijas Republikā noteikto minimālo mēnešalgu apmēru, izpildi likumā noteiktā termiņā (piemēram, Rēzeknes tiesas 2014. gada 27. novembra spriedums lietā Nr. K26-0234-14/2, krimināllieta Nr. 11331021814; Limbažu rajona tiesas 2015. gada 10. jūnija spriedums lietā Nr. K21-0043-15/2, krimināllieta Nr. 11280010614 u. c.), gan arī atsaucoties uz apgādībā esošajām personām un secinot, ka naudas soda izpilde sagādātu finansiālas grūtības apsūdzētā ģimenei, kā tas, piemēram, izriet no Preiļu rajona tiesas 2014. gada 19. februāra sprieduma lietā Nr. K25-0041-14, krimināllieta Nr. 11320040413; Ogres rajona tiesas 2014. gada 6. marta sprieduma lietā Nr.K24-0180-14/4, krimināllieta Nr. 11310033313; Madonas rajona tiesas 2014. gada 4. decembra sprieduma lietā Nr. K23-0181-14, krimināllieta Nr. 11300019814 un 2013. gada 11 .marta sprieduma krimināllietā Nr. 11400047911 u. c.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Tāpat atsevišķos gadījumos, piemēram, Madonas rajona tiesas 2014. gada 12. maija spriedumā lietā Nr. K23-0072, krimināllieta Nr. 11300035513, tiesas nolēmumā norādīts, ka naudas sods kā vieglākais sods nav nosakāms, jo konstatēti divi atbildību pastiprinoši apstākļi, konkrētajā gadījumā – nozieguma izdarīšana alkohola ietekmē un noziedzīgu nodarījumu recidīvs, bet 2014. gada 31. janvāra spriedumā lietā Nr. K23-0007-14, krimināllieta Nr. 11300029813 neiespējamība piemērot naudas sodu pamatota ar to, ka apsūdzētais G. O. noziedzīgās darbības izdarījis ilgākā laika periodā un tās vērstas pret trim nepilngadīgām personām, noziedzīgais nodarījums izdarīts, pastāvot atbildību pastiprinošam apstāklim.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nalizējot nolēmumus, ar kuriem apsūdzētajiem piespriests </w:t>
      </w:r>
      <w:r>
        <w:rPr>
          <w:rFonts w:cs="Times New Roman" w:ascii="Times New Roman" w:hAnsi="Times New Roman"/>
          <w:sz w:val="28"/>
          <w:szCs w:val="28"/>
          <w:u w:val="single"/>
          <w:lang w:val="lv-LV"/>
        </w:rPr>
        <w:t>piespiedu darbs</w:t>
      </w:r>
      <w:r>
        <w:rPr>
          <w:rFonts w:cs="Times New Roman" w:ascii="Times New Roman" w:hAnsi="Times New Roman"/>
          <w:sz w:val="28"/>
          <w:szCs w:val="28"/>
          <w:lang w:val="lv-LV"/>
        </w:rPr>
        <w:t xml:space="preserve">,  </w:t>
      </w:r>
    </w:p>
    <w:p>
      <w:pPr>
        <w:pStyle w:val="Normal"/>
        <w:spacing w:lineRule="auto" w:line="276" w:before="0" w:after="120"/>
        <w:contextualSpacing/>
        <w:jc w:val="both"/>
        <w:rPr/>
      </w:pPr>
      <w:r>
        <w:rPr>
          <w:rFonts w:cs="Times New Roman" w:ascii="Times New Roman" w:hAnsi="Times New Roman"/>
          <w:sz w:val="28"/>
          <w:szCs w:val="28"/>
          <w:lang w:val="lv-LV"/>
        </w:rPr>
        <w:t>var secināt, ka soda mēra amplitūda ir visai plaša, sākot no 40 līdz 280 stundām, turklāt, kā tas būs redzams no tālāk minētajiem piemēriem, šā soda veida un mēra izvēle nereti nav atkarīga nedz no tā, vai tas ir bijis viens vardarbības akts vai arī vardarbība ir bijusi ilgstoša un sistemātiska, nedz no cietušo skaita konkrētajā gadījumā, nedz arī no tiem nodarītā psihiskā un fiziskā kaitējuma smaguma pakāpes, kas nereti izpaužas arī kā miesas bojājumu nodarīšana. Tas apstiprina jau iepriekš veiktajos pētījumos vairākkārt secināto, ka pie soda veida izvēles dominē personību raksturojošie dati, vienlaidus uzskaitot gan pozitīvo, gan ne tik pozitīvo, gan arī negatīvo, un nepasakot, kas tad tieši liecina par labu konkrētā soda veida izvēlei, savukārt norāde uz izdarītā noziedzīgā nodarījuma raksturu un radīto kaitējumu ir formāla, jo attiecībā uz nodarījuma raksturu parasti vien minēts, ka tas ir mazāk smags vai smags noziegums, bet radītais kaitējums, ar maziem izņēmumiem, netiek izvērtēts.</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Izvēloties piespiedu darbu kā soda veidu, tiesa bieži pamato ar to, ka brīvības atņemšana ir pārāk bargs sods par izdarīto noziedzīgo nodarījumu, savukārt naudas soda piemērošana varētu būtiski ietekmēt apsūdzētā ģimenes finansiālo situāciju, tādēļ tā piemērošana nav lietderīga, kas nebūt nerada pārliecību, ka tieši sods piespiedu darba veidā būtu tas, kas ir adekvāts un taisnīgs.  </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To apstiprina, piemēram, soda veida izvēles motivācija, kas izriet no Jelgavas tiesas 2012. gada 13. decembra sprieduma krimināllietā Nr. 11221109812. Izvēloties soda veidu apsūdzētajam, kurš vardarbīgi apgājās ar savu 12 gadus veco audžumeitu, nodarīdams viņai maznozīmīgus miesas bojājumus, tiesa norādīja: „Lai gan tiesai nav neviena pārliecinoša apstiprinājuma, ka Dz. G. turpmāk labprātīgi pildīs jebkādu sodu un atturēsies no jauniem likumpārkāpumiem, tomēr reāls brīvības atņemšanas sods konkrētajā gadījumā būtu pārāk bargs sods, bet naudas soda izpilde var būt neiespējama un var tikai vēl vairāk pasliktināt ģimenes materiālo stāvokli.”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Ņemot vērā iepriekš minēto, apsūdzētā personību (sodāmība dzēsta, reģistrēti vairāki administratīvi pārkāpumi, saistīti ar alkohola lietošanu, atrodas narkoloģiskā kabineta profilaktiskā novērošanā sakarā ar signāliem no atskurbtuves, apgalvo, ka strādā gadījuma darbus, apgādībā esot pieci nepilngadīgi bērni, pēc izskatāmā notikuma turpinājis konfliktus ar cietušo, dzīvesveidu mainīt netaisās), attieksmi pret izdarīto – vaļsirdīgi atzinās un izdarīto nožēlo, kas atzīts par atbildību mīkstinošu apstākli, ievērojot prokurora atzinumu par soda veida piemērošanu, tiesa uzskatīja, ka „apsūdzētā Dz. G. maksimālai labošanai, soda mērķa sasniegšanai, nosakāms piespiedu darbs.”</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Norādot, ka soda mērķis būs sasniedzams, apsūdzētajam G. C. nosakot sodu – piespiedu darbs, Rīgas rajona tiesa 2013. gada 19. novembra spriedumā krimināllietā Nr. 11351037111 tajā pašā laikā secina, ka ir pamats uzskatīt, ka apsūdzētais varētu izvairīties no tiesas vai sprieduma izpildes, un nolemj, ka līdz sprieduma spēkā stāšanās dienai piemēroto drošības līdzekli – nodošanu policijas uzraudzībā – grozīt vai atcelt nav pamata.</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Ar Ogres rajona tiesas 2014. gada 6. marta spriedumu lietā Nr. K24-0180-14/4, krimināllieta Nr. 11310033313, konstatēts, ka A. S., būdams alkohola ietekmē, ilgstoši un sistemātiski morāli ietekmēja savu astoņus gadus veco dēlu, bļaudams un kliegdams uz viņu katra iemesla dēļ, kā arī pēris viņu ar siksnu un žagariem, nodarīdams maznozīmīgus miesas bojājumus – ķermeņa sasitumu ar zemādas asinsizplūdumiem un sistām brūcēm. Ar ambulatorās tiesu psiholoģiskās ekspertīzes atzinumu cietušajam konstatētas sekas viņa psihiskajā veselībā, kas izpaužas kā psiholoģiska trauma, par ko liecina pastiprināta trauksmainība, bailes, apdraudētības sajūta, dusmas, nomāktības pazīmes, suicidālas domas.</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Par A. S. atbildību mīkstinošu apstākli tiesa atzina to, ka viņš savu vainu atzīst un izdarīto nožēlo, atbildību pastiprinošus apstākļus tiesa nekonstatēja, to īpaši uzsverot pie soda noteikšanas, lai arī no sprieduma nav skaidrs, kāpēc nozieguma izdarīšana alkohola reibuma stāvokli, kā tas norādīts sprieduma konstatējošajā daļā, neveido KL 48. panta pirmās daļas 12. punktā norādīto pastiprinošo apstākli. Izvērtējot personību raksturojošos datus, norādīts, ka apsūdzētajam sodāmība ir dzēsta, atzīstams par administratīvi sodītu, atrodas narkoloģiskā kabineta uzskaitē ar diagnozi alkohola atkarība, precējies, apgādībā divi nepilngadīgi bērni, strādā kā pašnodarbinātais, ir deklarēta dzīvesvieta. Norādīts, ka tiesa tāpat ņēmusi vērā to, ka pirmās instances tiesā apsūdzētais izmantojis savas tiesības sadarboties ar procesa virzītāju un izvēlējies vienkāršāku procesa veidu, tādā veidā sekmējot ātrāku krimināltiesisko attiecību noregulējumu. Norāde uz to, ka tiesa ņem vērā noziedzīgā nodarījuma raksturu un radīto kaitējumu, ir formāla, jo bez tā, ka ir izdarīts smags noziegums, nekas cits nav minēts.</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Pēc citāta no A. Judina raksta „Kriminālsods nav valsts atriebība par izdarīto noziedzīgo nodarījumu” (</w:t>
      </w:r>
      <w:r>
        <w:rPr>
          <w:rFonts w:cs="Times New Roman" w:ascii="Times New Roman" w:hAnsi="Times New Roman"/>
          <w:i/>
          <w:sz w:val="28"/>
          <w:szCs w:val="28"/>
          <w:lang w:val="lv-LV"/>
        </w:rPr>
        <w:t>Jurista Vārds</w:t>
      </w:r>
      <w:r>
        <w:rPr>
          <w:rFonts w:cs="Times New Roman" w:ascii="Times New Roman" w:hAnsi="Times New Roman"/>
          <w:sz w:val="28"/>
          <w:szCs w:val="28"/>
          <w:lang w:val="lv-LV"/>
        </w:rPr>
        <w:t xml:space="preserve">, 2013, 19. marts, 7. lpp.), kas tiesu nolēmumos sastopams visai bieži: „Saprotot noziedzīgu nodarījumu kā netaisnīgumu, ko radījusi pārkāpēja darbība vai bezdarbība, ikvienā konkrētā gadījumā ir svarīgi izvēlēties un piemērot pārkāpējam tādu sodu, kas ir samērīgs un maksimāli atbilst sabiedrības un arī pārkāpēja interesēm”, tiesa nosprieda, ka piespiedu darbs uz 120 stundām būs adekvāts izdarītajam un atbilstošs apsūdzētā personībai, kā arī sabiedrībai būtiski lietderīgāks nekā brīvības atņemšanas sods. </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No Cēsu rajona tiesas 2015. gada 5. janvāra sprieduma lietā Nr. K11-0251-14, krimināllieta Nr. 11400037614 redzams, ka J. K., būdams alkohola ietekmē, strīda laikā ar 13 gadus veco dēlu, kurš tobrīd sēdēja uz krēsla, dusmās satvēra viņu aiz pleca un tīši grūda, pēc tam cietušais krītot ar galvu atsitās pret atvērto durvju rokturi, tādējādi gūstot galvas sasitumu ar sistu brūci galvas rajonā, zemādas asinsizplūdumu kreisās auss rajonā, kas ir pieskaitāmi viegliem miesas bojājumiem, kas izraisījusī īslaicīgu veselības traucējumu.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Izlemjot jautājumu par apsūdzētajam piespriežamā soda veidu un mēru, norādīts, ka izdarīts smags noziegums, par atbildību mīkstinošu apstākli atzīta savas vainas atzīšana un izdarītā nožēlošana, par atbildību pastiprinošu apstākli atzīta nozieguma izdarīšana alkohola ietekmē. J. K. agrāk nav tiesāts, saukts pie administratīvās atbildības, narkologa un psihiatra uzskaitēs nesastāv un nav sastāvējis, precējies, apgādībā divi nepilngadīgi bērni, ir deklarētā un faktiskā dzīvesvieta, strādā, darbu veic atbildīgi. Ģimene 2014. gadā vairākkārt nonākusi Sociālā dienesta un bāriņtiesas redzeslokā kā ģimene, kurā bijušas aizdomas par alkoholisko dzērienu lietošanu un vardarbību pret bērniem no vecāku puses. Apsūdzētais sadarbojas ar Sociālo dienestu, pilda saskaņotos līdzdarbības pienākumus, lai atjaunotu saskarsmi ar bērniem. </w:t>
      </w:r>
    </w:p>
    <w:p>
      <w:pPr>
        <w:pStyle w:val="Normal"/>
        <w:spacing w:lineRule="auto" w:line="276" w:before="0" w:after="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Ņemot vērā, ka J. K. agrāk nav tiesāts, </w:t>
      </w:r>
      <w:r>
        <w:rPr>
          <w:rFonts w:cs="Times New Roman" w:ascii="Times New Roman" w:hAnsi="Times New Roman"/>
          <w:sz w:val="28"/>
          <w:szCs w:val="28"/>
          <w:u w:val="single"/>
          <w:lang w:val="lv-LV"/>
        </w:rPr>
        <w:t>nomaksājis iepriekš piemēroto administratīvo naudas sodu, nodarījuma rezultātā nav iestājušās neatgriezeniskas</w:t>
      </w:r>
      <w:r>
        <w:rPr>
          <w:rFonts w:cs="Times New Roman" w:ascii="Times New Roman" w:hAnsi="Times New Roman"/>
          <w:sz w:val="28"/>
          <w:szCs w:val="28"/>
          <w:lang w:val="lv-LV"/>
        </w:rPr>
        <w:t xml:space="preserve"> </w:t>
      </w:r>
      <w:r>
        <w:rPr>
          <w:rFonts w:cs="Times New Roman" w:ascii="Times New Roman" w:hAnsi="Times New Roman"/>
          <w:sz w:val="28"/>
          <w:szCs w:val="28"/>
          <w:u w:val="single"/>
          <w:lang w:val="lv-LV"/>
        </w:rPr>
        <w:t>sekas</w:t>
      </w:r>
      <w:r>
        <w:rPr>
          <w:rFonts w:cs="Times New Roman" w:ascii="Times New Roman" w:hAnsi="Times New Roman"/>
          <w:sz w:val="28"/>
          <w:szCs w:val="28"/>
          <w:lang w:val="lv-LV"/>
        </w:rPr>
        <w:t xml:space="preserve"> (izcēlums – </w:t>
      </w:r>
      <w:r>
        <w:rPr>
          <w:rFonts w:cs="Times New Roman" w:ascii="Times New Roman" w:hAnsi="Times New Roman"/>
          <w:i/>
          <w:sz w:val="28"/>
          <w:szCs w:val="28"/>
          <w:lang w:val="lv-LV"/>
        </w:rPr>
        <w:t>V.L</w:t>
      </w:r>
      <w:r>
        <w:rPr>
          <w:rFonts w:cs="Times New Roman" w:ascii="Times New Roman" w:hAnsi="Times New Roman"/>
          <w:sz w:val="28"/>
          <w:szCs w:val="28"/>
          <w:lang w:val="lv-LV"/>
        </w:rPr>
        <w:t xml:space="preserve">.), tiesa atzina, ka apsūdzētajam nav piemērojams likumā paredzētais bargākais soda veids, tas ir brīvības atņemšana, kā arī nav piemērojams naudas sods, jo šāda soda veida piemērošanas iespēju faktiski izslēdz apsūdzētā ienākumi, ģimenes apstākļi, apgādājamās personas, bet sodu iespējams noteikt piespiedu darba veidā uz 140 stundām.  </w:t>
      </w:r>
    </w:p>
    <w:p>
      <w:pPr>
        <w:pStyle w:val="Normal"/>
        <w:spacing w:lineRule="auto" w:line="276" w:before="0" w:after="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sevišķās tiesās piespiedu darba soda izvēles motivācija lielākoties noris pēc noteiktas shēmas, katrā kriminālprocesā atzīstot piespiedu darbu par lietderīgāko soda mērķa sasniegšanai. </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Tā no Jelgavas tiesas 2014. gada 25. marta sprieduma lietā Nr. K15-0206-14/7, krimināllieta Nr. 11120088612, redzams, ka J. G. aptuveni deviņus mēnešus vardarbīgi apgājās ar kopdzīvotājas četrus un desmit gadus vecajām meitām un astoņus gadus veco dēlu – ne retāk kā reizi mēnesī, izmantodams maznozīmīgu ieganstu, lika stāvēt uz plikiem ceļgaliem kaktā ne mazāk kā 30 minūtes, ja kāds atteicās, satvēra aiz apģērba, matiem un vilka uz istabas stūri. Tāpat ne retāk kā reizi mēnesī bērnus sodīja fiziski – sita pa kailu miesu ar siksnu ne mazāk kā sešas reizes katram. Konstatēts gadījums, kad bērnu klātbūtnē vardarbīgi izturējās pret viņu māti, apsaukājot viņu un iesitot pa seju. Bērniem konstatētas psihotraumējošas iedarbības sekas. Izvērtējot apsūdzētā personību – nesodīts, uzskaitēs nesastāv, precējies, apgādājamo nav, pēc paša vārdiem strādā, nekonstatējot atbildību pastiprinošus apstākļus un atzīstot par atbildību mīkstinošu apstākli vainas atzīšanu un izdarītā nožēlošanu, tiesa secināja, ka soda mērķa sasniegšanai J. G. nosakāms sods piespiedu darba veidā un cita soda veida noteikšana nav lietderīga.</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Tāda pati soda motivācija rodama arī Jelgavas tiesas 2014. gada 6. marta spriedumā lietā Nr. K15-0220-14/7, krimināllieta Nr. 11221024413, ar kuru M. M. atzīts par vainīgu KL 174. panta otrajā daļā paredzētā nozieguma izdarīšanā. Tiesa konstatēja, ka apsūdzētais, būdams alkohola ietekmē, uzsāka konfliktu ar savu faktisko sievu, kuram attīstoties, iesaistīja arī astoņus gadus veco sievietes meitu – pamodināja viņu, izvilka aiz rokas ārā no gultas, iegrūda tumšā telpā, kas atradās pie koridora, un aiztaisīja ciet durvis. No bailēm meitene raudāja, kā arī dzirdēja apsūdzētā strīdu ar māti. Kad apsūdzētais izlaida meiteni ārā no telpas, viņš to tīši pagrūda un ne mazāk kā vienu reizi iesita ar plaukstu pa seju deguna rajonā, kā rezultātā cietušajai tika nodarīti viegli miesas bojājumi ar īslaicīgu veselības traucējumu – galvas sasitums ar asinsizplūdumiem deguna apvidū un deguna kaula lūzums. Izvērtējot apsūdzētā personību – sodāmība dzēsta, uzskaitēs nesastāv, precējies, pēc paša vārdiem apgādībā četras personas, strādā, sola turpmāk likumpārkāpumus neizdarīt, un atzīstot par atbildību mīkstinošu apstākli vainas atzīšanu un izdarītā nožēlošanu, bet par atbildību pastiprinošu apstākli – noziedzīga nodarījuma izdarīšanu alkohola ietekmē, tiesa piesprieda M. M. piespiedu darbu, tāpat norādot, ka cita soda veida noteikšana nav lietderīga.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Jelgavas tiesa ar 2014. gada 9. septembra spriedumu lietā Nr. K15-0458-14/10, krimināllieta Nr. 11221069813 un 2014. gada 23. septembra spriedumā lietā Nr. K15-0553-14/7, krimināllieta Nr. 11221102313 tāpat piesprieda piespiedu darbu.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Ar pirmo spriedumu konstatēts, ka apsūdzētais J. B. divreiz, ar divu dienu atstarpi, bez acīmredzama iemesla ar gumijas cauruli, kas paredzēta veļas mašīnas darbināšanai, iesita kopdzīvotājas deviņus gadus vecajai meitai vienu reizi un divas reizes, nodarīdams viņai fiziskas sāpes. Atzīstot par atbildību mīkstinošu apstākli to, ka apsūdzētais savu vainu atzina un izdarīto nožēloja, par atbildību pastiprinošiem apstākļiem – noziedzīgu nodarījumu recidīvu un alkohola ietekmi pirmajā gadījumā, atzīmējot, ka apsūdzētais strādā pastāvīgu algotu darbu un raksturots pozitīvi, no cietuma raksturots apmierinoši, tiesa uzskatīja, ka, lai apsūdzētais pildītu likumus un atturētos no noziedzīgu nodarījumu izdarīšanas, un soda mērķa sasniegšanai, viņa labošanai nosakāms sods – piespiedu darbs un citu soda veidu noteikt nav lietderīgi.</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No otrā sprieduma izriet, ka J. Š. ilgstoši un vairākkārt vardarbīgi izturējās pret savu mazgadīgo audžudēlu, likdams tupēt uz ceļiem tad uz zirņiem, tad uz griķiem, ne retāk kā reizi mēnesī sodīja fiziski, sizdams ar siksnu pa dibenu un kājām, nodarīdams maznozīmīgus miesas bojājumus, kā arī vienā gadījumā apgājās ar viņu cietsirdīgi, atstādams zēnu mājas pagalmā dienas garumā bez ēdiena un iespējām iekļūt dzīvesvietā. Izvērtējot to, ka atbildību pastiprinoši apstākļi nav konstatēti, ir atbildību mīkstinošs apstāklis – vainu atzina un izdarīto nožēloja, to, ka agrāk nesodīts, neprecējies, pēc paša vārdiem psihiatra un narkologa uzskaitēs nesastāv, apgādībā trīs personas, strādā, sola turpmāk likumpārkāpumus neizdarīt, tiesa pauda uzskatu, ka „Krimināllikumā noteiktā mērķa sasniegšanai, tas ir, lai vainīgā persona tiktu sodīta par izdarīto noziedzīgo nodarījumu un lai tiktu panākts, ka notiesātais un arī citas personas pildītu likumus un atturētos no noziedzīgu nodarījumu izdarīšanas, apsūdzētajam nosakāms sods piespiedu darba veidā un cita soda veida noteikšana nav lietderīga.”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Piespiedu darbs uz 200 stundām, daļēji saskaitot noteiktos sodus piespiedu darba veidā uz 160 un 160 stundām, norādot, ka cita soda veida piemērošana nav lietderīga, ar Jelgavas tiesas 2015. gada 14. janvāra spriedumu lietā Nr. K15-0115-15/7, krimināllieta Nr. 11221071812, piespriests arī S. J. par septiņus gadus vecās meitas sišanu ar siksnu un iesišanu ar dienasgrāmatu acs rajonā, nodarot maznozīmīgus miesas bojājumus. Apsūdzētais savu vainu atzina un izdarīto nožēloja, kas atzīts par viņa atbildību mīkstinošu apstākli, atbildību pastiprinošu apstākli veido noziedzīgu nodarījumu recidīvs, jo viņš agrāk tiesāts vairākas reizes, pēc paša vārdiem psihiatra un narkologa uzskaitēs nesastāv, strādā gadījuma darbus, ir 3. grupas invalīds, neprecējies, apgādājamo nav, sola turpmāk likumpārkāpumus neizdarīt.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Savukārt Madonas rajona tiesa 2014. gada 16. septembra spriedumā lietā Nr.K23-0110-14, krimināllieta Nr.11300001614, pamatojot piespiedu darba piemērošanu I.M., kura ne mazāk kā trīs reizes vardarbīgi apgājās ar savu 13 gadus veco meitu, vairākkārtīgi sizdama ar siksnu pa ķermeni un nodarīdama maznozīmīgus miesas bojājumus, un 2014. gada 4. decembra spriedumā lietā Nr. K23-0181-14, krimināllieta Nr. 11300019814, piemērojot piespiedu darbu A. E., kurš vardarbīgi apgājās ar saviem trim – 11, 10 un astoņus gadus vecajiem bērniem, meitai nodarīdams arī maznozīmīgus miesas bojājumus, norādīja, ka šāds sods zināmā mērā ierobežos apsūdzēto brīvību, tiks sasniegts kriminālsoda piemērošanas mērķis – sodīt vainīgo par krimināltiesisko aizliegumu neievērošanu, ietekmēs citu cilvēku uzvedību, brīdinot par atbildību, kas seko tiesību normu neievērošanas gadījumā. Līdzīga motivācija rodama arī šīs pašas tiesas 2014. gada 31. janvāra spriedumā lietā Nr. K23-0007-14, krimināllieta Nr. 11300029813 un 2014. gada 4. decembra spriedumā lietā Nr. K23-0181-14, krimināllieta Nr. 11300019814.</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iepājas tiesa ar 2014. gada 16. janvāra spriedumu krimināllietā Nr. 11261047313, piespriežot piespiedu darbu S. E., kurš 13 gadus vecajai audžumeitai nodarīja vieglus miesas bojājumus ar īslaicīgu veselības traucējumu, kas izpaudās kā zemādas hematomas kreisās acs abu plakstiņu rajonos, multiplas zemādas hematomas sejas rajonā, galvas smadzeņu satricinājums, norādīja, ka sods ir adekvāts izdarītajam noziedzīgajam nodarījumam, ar šādu soda veidu būs ievērotas sabiedriskās drošības intereses, tādējādi panākot, ka apsūdzētais turpmāk pildīs likumu un atturēsies no jaunu noziedzīgu nodarījumu izdarīšanas, un tiks dota iespēja apsūdzētajam pierādīt, ka spēj dzīvot likuma paklausīgu dzīvi. Jāpiebilst, ka S. E. vairākkārtīgi sodīts, noziedzīgo nodarījumu izdarījis, izciešot piespiedu darbu par iepriekš izdarīto noziedzīgo nodarījumu, administratīvi sodīts, noziedzīgo nodarījumu izdarījis alkohola ietekmē.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Rīgas rajona tiesa ar 2014. gada 4. septembra spriedumu lietā Nr. K33-0027-14/11, krimināllieta Nr. 11353056310, atzina I. A. par vainīgu KL 174. panta otrajā daļā paredzētā nozieguma izdarīšanā, konstatējot, ka viņš vardarbīgi apgājies ar trim savas sievas mazgadīgajiem bērniem un kopīgo mazgadīgo dēlu. Apsūdzētajam inkriminēti divi gadījumi, kad viņš nolūkā sodīt un pāraudzināt četrus gadus veco sievas meitu par nepaklausību un to, ka viņa piečurājusi gultu, ar siksnu iesitis bērnam pa plikām kājām un ar plaukstu pa sēžu; tādā pašā nolūkā apsūdzētais ne mazāk kā četras reizes ar siksnu sitis pa sēžu un kājām sievas septiņus un astoņus gadus vecajiem dēliem, ka viņi bez atļaujas pārgājuši šoseju Rīga-Daugavpils; trīsgadīgajam dēlam vienreiz iesists ar plaukstu pa sēžu par to, ka viņš sajaucis maisiņus un mantu maisiņa vietā paņēmis maisiņu ar atkritumiem.  </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Konstatējot atbildību mīkstinošu apstākli – savas vainas atzīšanu un izdarītā nožēlošanu un atbildību pastiprinošu apstākli – noziedzīgu nodarījumu recidīvu, izvērtējot personību – precējies, apgādībā pieci bērni, strādā, narkologa un psihiatra uzskaitē nesastāv, noklausījusies apsūdzētā sievas liecināto, ka bērni apsūdzēto mīl un ir viņam piedevuši un ka apsūdzētais par bērniem rūpējas, tiesa nolēma sodīt viņu ar piespiedu darbu, norādot, ka cita sankcijā paredzētā soda noteikšanu neatzīst par lietderīgu un soda mērķim atbilstošu, lai arī pēdējais sods par vidēja smaguma miesas bojājumu tīšu nodarīšanu tāpat bija piespiedu darbs. </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Vēl vairāk – izvērtējot lietā noskaidrotos apstākļus kopumā, I. A. personību raksturojošas ziņas, to, ka viņa apgādībā ir pieci nepilngadīgi bērni, par kuriem apsūdzētajam ir pienākums rūpēties, ir pastāvīga darba vieta, kas saistīta ar ilgstošu atrašanos ārpus Latvijas Republikas teritorijas, apsūdzētā attieksmi pret nodarīto, to, ka ir pārdomājis notikušo, izdarījis pareizus secinājumus, tiesa atzina, ka konkrētajā gadījumā soda mēru ir iespējams mīkstināt. Par KL 174. panta otrajā daļā paredzētā nozieguma izdarīšanu I. A. tika sodīts ar piespiedu darbu uz 40 stundām, uz 40 stundām un uz 40 stundām, bet galīgais sods noteikts piespiedu darba veidā uz 60 stundām.</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rī 2015. gada 23. marta Rīgas rajona tiesas spriedumā lietā Nr. K33-0092-15/11, krimināllieta Nr. 11352005614, piespriežot J. S. piespiedu darbu uz 40 stundām par sitienu izdarīšanu 13 gadus vecajai meitai ar datora vadu pa ķermeni, atkārtots jau iepriekšējā spriedumā minētais pamatojums, ka „tiesa neatzīst par lietderīgu un soda mērķim atbilstošu citu sankcijā paredzēto soda veidu noteikšanu.” </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No Ventspils tiesas 2014. gada 11. augusta sprieduma lietā Nr. 40-0126, krimināllieta Nr. 11151013014, redzams, ka S. C. un M. M. vardarbīgi apgājās ar S. C. desmit gadus veco dēlu – vairākkārt pēra viņu ar siksnu un žagariem par, viņuprāt, pieļauto nepaklausību, neapmierinošām sekmēm skolā un viņam piemītošu veselības problēmu enurēzi, nodarīdami arī maznozīmīgus miesas bojājumus zemādas asinsizplūdumu veidā kreisā apakšstilbā, labā augšdelmā, jostas-krustu rajonā, kreisās gūžas rajonā un kakla rajonā zem zoda. Spriedumā norādīts, ka, nosakot sodu, „tiesa ņem vērā noziedzīgā nodarījuma raksturu un radīto kaitējumu, vainīgo personības un atbildību pastiprinošus un mīkstinošus apstākļus. Lai arī apsūdzēto izdarītais noziedzīgais nodarījums saskaņā ar Krimināllikuma 7. panta 4. daļas noteikumiem ir smags noziegums, tiesa uzskata, ka viņi sodāmi ar piespiedu darbu, jo brīvības atņemšanas sods būtu nesamērīgi bargs iepretim izdarītā noziedzīgā nodarījuma raksturam un sekām. Nosakot šī soda mēru, tiesa ņem vērā, ka apsūdzētie agrāk nav sodīti un ir atzinuši izdarīto, ko tiesa saskaņā ar Krimināllikuma 47. panta 2. daļas noteikumiem atzīst par viņu atbildību mīkstinošu apstākli. Saskaņā ar Krimināllikuma 48. panta 1. daļas 2. punktu par abu apsūdzēto atbilstību pastiprinošu apstākli tiesa atzīst noziedzīgā nodarījuma izdarīšanu personu grupā.” Ņemot vērā M. M. lomu, tiesa viņu sodīja ar piespiedu darbu uz 200 stundām, bet S. C. ar piespiedu darbu uz 80 stundām. </w:t>
      </w:r>
    </w:p>
    <w:p>
      <w:pPr>
        <w:pStyle w:val="Normal"/>
        <w:spacing w:lineRule="auto" w:line="276" w:before="0" w:after="120"/>
        <w:ind w:firstLine="567"/>
        <w:contextualSpacing/>
        <w:jc w:val="both"/>
        <w:rPr/>
      </w:pPr>
      <w:r>
        <w:rPr>
          <w:rFonts w:cs="Times New Roman" w:ascii="Times New Roman" w:hAnsi="Times New Roman"/>
          <w:sz w:val="28"/>
          <w:szCs w:val="28"/>
          <w:lang w:val="lv-LV"/>
        </w:rPr>
        <w:t>Ir arī tādi spriedumi, kuros soda veida izvēle ir pamatota minimāli vai arī tāds pamatojums nav rodams vispār. Tā, piemēram,</w:t>
      </w:r>
    </w:p>
    <w:p>
      <w:pPr>
        <w:pStyle w:val="Normal"/>
        <w:numPr>
          <w:ilvl w:val="0"/>
          <w:numId w:val="4"/>
        </w:numPr>
        <w:spacing w:lineRule="auto" w:line="276" w:before="0" w:after="24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Balvu rajona tiesa ar 2014. gada 29.  jūlija spriedumu lietā Nr.K09-0139-14, krimināllieta Nr. 11110014714, piesprieda S. A. piespiedu darbu uz 40 stundām, spriedumā norādot, ka ņem vērā izdarītā noziedzīgā nodarījuma raksturu un radīto kaitējumu, personību, atbildību mīkstinošus un pastiprinošus apstākļus. Tālākā izklāstā kā atbildību mīkstinošs apstāklis norādīta vaļsirdīga atzīšanās un izdarītā nožēlošana un tas, ka atbildību pastiprinošus apstākļus tiesa nekonstatē. Uz personību attiecināms tas, ka S. A. agrāk nesodīts un no Valsts probācijas dienesta raksturots pozitīvi. </w:t>
      </w:r>
    </w:p>
    <w:p>
      <w:pPr>
        <w:pStyle w:val="Normal"/>
        <w:spacing w:lineRule="auto" w:line="276" w:before="120" w:after="120"/>
        <w:ind w:firstLine="567"/>
        <w:contextualSpacing/>
        <w:jc w:val="both"/>
        <w:rPr/>
      </w:pPr>
      <w:r>
        <w:rPr>
          <w:rFonts w:cs="Times New Roman" w:ascii="Times New Roman" w:hAnsi="Times New Roman"/>
          <w:sz w:val="28"/>
          <w:szCs w:val="28"/>
          <w:lang w:val="lv-LV"/>
        </w:rPr>
        <w:t>Kriminālprocesa likuma</w:t>
      </w:r>
      <w:r>
        <w:rPr>
          <w:rStyle w:val="FootnoteCharacters"/>
          <w:rStyle w:val="FootnoteAnchor"/>
          <w:rFonts w:cs="Times New Roman" w:ascii="Times New Roman" w:hAnsi="Times New Roman"/>
          <w:sz w:val="28"/>
          <w:szCs w:val="28"/>
          <w:lang w:val="lv-LV"/>
        </w:rPr>
        <w:footnoteReference w:id="22"/>
      </w:r>
      <w:r>
        <w:rPr>
          <w:rFonts w:cs="Times New Roman" w:ascii="Times New Roman" w:hAnsi="Times New Roman"/>
          <w:sz w:val="28"/>
          <w:szCs w:val="28"/>
          <w:lang w:val="lv-LV"/>
        </w:rPr>
        <w:t xml:space="preserve"> 543. panta otrajā daļā noteikts, ka sprieduma vienošanās procesā motīvu daļā tiesa izklāsta noslēgtās vienošanās būtību, ko prokurors, apsūdzētais un viņa aizstāvis apliecinājuši tiesas sēdē, un novērtē noslēgtās vienošanās pamatotību. Analizējot tiesas nolēmumus, kas taisīti vienošanās procesā, konstatēts, ka tie ir visai atšķirīgi pēc sava satura, sniegtās informācijas par vienošanās būtību, tai skaitā arī attiecībā par soda veidu un mēru. Tā, piemēram,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Daugavpils tiesas 2012. gada 14. februāra spriedumā krimināllietā Nr. 11181053110 rodama informācija, kas tās lakonisma dēļ tiek nocitēta: „Tiesas sēdē prokurore lūdza atzīt par vainīgu A. Ņ. un piemērot apsūdzētajam vienošanās protokolā panākto sodu pēc Krimināllikuma 174. panta pirmās daļas – piespiedu darbu 140 stundas. Tiesa, uzklausot procesā iesaistīto personu apsūdzētā R. Ņ., viņa aizstāves E. T., cietušās V. Ņ., cietušās likumiskās pārstāves I. Ņ. viedokļus un izpētot piestādītos krimināllietas materiālus, uzskata, ka nav šaubu par apsūdzētā vainu, vienošanās procesa normas ir ievērotas, prokurora izraudzītais sods ir likumīgs un samērīgs, vienošanās ir pamatota un tāpēc ir apstiprināma.”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Līdzīgi arī Limbažu rajona tiesas 2014. gada 25. jūnija spriedumā lietā Nr. K21-0091-14/1, krimināllieta Nr. 11280058713, par vienošanās būtību nekas nav rakstīts, vien norādīts, ka „2014. gada 4. jūnijā apsūdzētā noslēgusi ar Limbažu rajona prokurori I. L. vienošanos par sodu, kuru lūgusi tiesai apstiprināt. Arī prokurore lūgusi apstiprināt vienošanos, atzīt apsūdzēto par vainīgu viņai inkriminēto noziedzīgo nodarījumu izdarīšanā un piemērot sodu, par kādu panākta vienošanās. Iebildumi pret lietas izskatīšanu rakstveida procesā tiesā nav saņemti. Tiesa secina, ka apsūdzētās vaina Krimināllikuma 174. panta otrajā daļā paredzēto noziedzīgo nodarījumu izdarīšanā pierādīta pilnīgi ar visiem krimināllietas materiāliem kopumā. Vienošanās noteiktais sods atbilst nodarījumu smagumam.” </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Citos gadījumos, piemēram, Balvu rajona tiesas 2013. gada 3. oktobra spriedumā lietā Nr. K09-0165-13/3, krimināllieta Nr.11110024413, Rīgas pilsētas Kurzemes rajona tiesas 2013. gada 28. oktobra spriedumā lietā Nr. K28-0590-13/8, krimināllieta Nr. 11096051013, Aizkraukles rajona tiesas 2013. gada 19. jūlija spriedumā krimināllietā Nr. 11370079612. apstiprinot starp prokuroru un apsūdzēto noslēgto vienošanos par vainas atzīšanu un sodu, tiesa norāda, ka, vienojoties par sodu, ņemts vērā izdarītā noziedzīgā nodarījuma raksturs un radītais kaitējums, vainīgā personība, atbildību mīkstinošie un pastiprinošie apstākļi, secinot, ka tādējādi ņemti vērā KL 35. un 46. pantā paredzētie soda noteikšanas vispārīgie principi.</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Ogres rajona tiesā 2014. gada 29. septembrī rakstveida procesā izskatīta lieta Nr. K24-0290-14/2 (krimināllieta Nr. 11310022914) V. Z. apsūdzībā par vardarbīgu apiešanos ar savas kopdzīvotājas piecus gadus veco dēlu, nodarot viņam vieglus miesas bojājumus ar īslaicīgu veselības traucējumu. </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Spriedumā norādīti datumi, kad tiesai nosūtīta krimināllieta V. Z. apsūdzībā ar ierosinājumu apstiprināt pirmstiesas procesā noslēgto vienošanos par vainas atzīšanu un sodu, tiesneses pieņemtā lēmuma datums par krimināllietas iztiesāšanu rakstveida procesā, par tiesību izskaidrošanu prokurorei, apsūdzētajam un cietušā pārstāvim pieteikt noraidījumu tiesas sastāvam un izteikt iebildumus pret lietas iztiesāšanu rakstveida procesā, kādi no procesā iesaistītajām personām nav saņemti. </w:t>
      </w:r>
    </w:p>
    <w:p>
      <w:pPr>
        <w:pStyle w:val="Normal"/>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Izvērtējot vienošanos, norādīts, ka apsūdzētais piekritis vienošanās procesa piemērošanai, viņam izskaidrotas tiesības vienošanās procesā un sekas, kas rodas līdz ar vienošanās noslēgšanu, tika atzīts, ka krimināllietā noskaidroti apstākļi, kas attiecas uz pierādīšanas priekšmetu, un apsūdzētais piekrīt nodarītā apjomam, kvalifikācijai un radītā kaitējuma novērtējumam apsūdzībā norādītajos faktiskajos apstākļos un apjomā, kas atreferēts šā sprieduma aprakstošajā daļā un kvalificēts saskaņā ar Krimināllikuma 174. panta otro daļu.</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Tiesa konstatēja vienošanās procesā norādīto, ka, nosakot soda veidu, ņem vērā noziedzīgā nodarījuma raksturu (izdarīts smags noziegums), radīto kaitējumu, kā arī vainīgā personību, dati par ko fiksēti vienošanās protokolā, bet, nosakot soda mēru – atbildību mīkstinošus un pastiprinošus apstākļus.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Spriedumā atzīmēts, ka noslēgtajā vienošanās ir ņemts vērā, ka saskaņā ar Krimināllikuma 47. panta otro daļu par apsūdzētā atbildību mīkstinošo apstākli tiesa var atzīt viņa vaļsirdīgo atzīšanos izdarītajā un izdarītā nožēlošanu, vienlaikus norādot, ka, tiesas vērtējumā, nav pareizi secināts, ka V. Z. ir atbildību pastiprinošs apstāklis saskaņā ar Krimināllikuma 48. panta pirmās daļas 6. punktu – noziedzīgais nodarījums izdarīts pret personu, kas nav sasniegusi sešpadsmit gadu vecumu, jo cietušā mazgadība ir inkriminētā noziedzīga nodarījuma kvalificējošā pazīme, kas saskaņā ar Krimināllikuma 48. panta ceturto daļu nevar tikt atzīta par atbildību pastiprinošu apstākli. </w:t>
      </w:r>
    </w:p>
    <w:p>
      <w:pPr>
        <w:pStyle w:val="Normal"/>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 xml:space="preserve">Atzīstot V. Z. vainīgumu par pilnībā pierādītu un noslēgto vienošanos par vainas atzīšanu un sodu par pamatotu un atbilstošu likuma prasībām, tiesa tāpat secināja, ka vienošanās atbilst Krimināllikuma prasībām par soda noteikšanu, ņemot vērā likumā definēto soda mērķi, kā arī tos apstākļus, kas ir jāņem vērā pie soda noteikšanas, t. i., ir ievēroti Krimināllikuma 35., 46.–48. pantā paredzētie soda noteikšanas principi un apstākļi. </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Domājams, ka Kriminālprocesa likuma 543. panta otrajā daļā ietvertā prasība par nepieciešamību sprieduma motīvu daļā izklāstīt noslēgtās vienošanās būtību un judikatūrā paustais, ka tiesai jānovērtē noslēgtās vienošanās pamatotība (Latvijas Republikas Augstākās tiesas Senāta Krimināllietu departamenta 2010. gada 8. jūnija lēmums lietā Nr. SKK-121/2010, krimināllieta Nr. 1687000808) ietver sevī tiesas izvērtējumu kā par apsūdzībā vainīgumu tam inkriminētā noziedzīgā nodarījuma izdarīšanā, tā arī par konkrēta soda piemērošanu, jo tiesa ar savu spriedumu apstiprina starp apsūdzēto un prokuroru noslēgto vienošanos par vainas atzīšanu un sodu. </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Konstatēti gadījumi, kad viens no pamatojumiem piespiedu darba piemērošanai ir norāde uz to, ka turpmākās vardarbības iespējas ir novērstas, jo cietušais dzīvo, piemēram, pie aizbildņa, un tāpēc apsūdzētā izolācija no sabiedrības nav nepieciešama (Valkas rajona tiesas 2013. gada 22. marta spriedums lietā Nr. K38-22/13, krimināllieta Nr. 11140036312, vai apsūdzētais savu bērnu un mazbērnu drošību vairs neapdraud, jo bērnu dzīvesvietā vairs nedzīvo (Krāslavas rajona tiesas 2012. gada 25. jūlija spriedums krimināllietā Nr. 12240001611, uzskatot, ka piespiedu darbs būs efektīvākais un atbilstošākais soda veids, jo darbs sabiedrības labā un bez atlīdzības veicinās sasniegt soda mērķi un atturēs apsūdzēto no prettiesisko darbību izdarīšanas. Te gan jāpiezīmē, ka ar Krāslavas rajona tiesas spriedumu notiesātais V. D. laikā, kad izdarīja inkriminētās darbības, jau izcieta ar prokurora priekšrakstu par sodu noteiktās piespiedu darba 120 stundas, kas gan viņu neatturēja vēl turpat gadu turpināt cietsirdīgi un vardarbīgi apieties ar sešiem mazgadīgajiem cietušajiem.    </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beidzot šo pārskatu par piespiedu darba piemērošanu, jāmin vēl Rēzeknes tiesas 2014. gada 27. novembra spriedums lietā Nr. K26-0234-14/2, krimināllieta Nr. 11331021814, ar kuru V. Š. atzīts par vainīgu, ka vardarbīgi apgājies ar savu 13 gadus veco padēlu, nodarīdams viņam vieglus miesas bojājumus ar īslaicīgu veselības traucējumu – galvas smadzeņu satricinājumu, sistu virspusēju brūci un asinsizplūdumu pieres rajona kreisajā pusē, asinsizplūdumus kakla rajona priekšējā virsmā un jostas rajona kreisajā pusē. V. Š. sodīts ar piespiedu darbu uz 140 stundām, lai arī spriedumā konstatēts, ka viņš strādā Lielbritānijā. Varbūt sagadīšanās, taču šajā spriedumā nav norādīts uz apsūdzētā pienākumu reģistrēties Valsts probācijas dienestā pēc savas dzīvesvietas, kas spriedumā tāpat nav norādīta. </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36 personām </w:t>
      </w:r>
      <w:r>
        <w:rPr>
          <w:rFonts w:cs="Times New Roman" w:ascii="Times New Roman" w:hAnsi="Times New Roman"/>
          <w:sz w:val="28"/>
          <w:szCs w:val="28"/>
          <w:u w:val="single"/>
          <w:lang w:val="lv-LV"/>
        </w:rPr>
        <w:t>brīvības atņemšana piespriesta nosacīti</w:t>
      </w:r>
      <w:r>
        <w:rPr>
          <w:rFonts w:cs="Times New Roman" w:ascii="Times New Roman" w:hAnsi="Times New Roman"/>
          <w:sz w:val="28"/>
          <w:szCs w:val="28"/>
          <w:lang w:val="lv-LV"/>
        </w:rPr>
        <w:t>. Neapspriežot jautājumu par tādas izvēles pamatotību, nepieciešams norādīt, ka vēl arvien netiek ievēroti likuma priekšraksti un judikatūra jautājumā par nosacītu notiesāšanu.</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Šajā sakarībā nepieciešams atgādināt Krimināllikuma 55. panta pirmajā daļā noteikto, ka vainīgo var notiesāt nosacīti, ja, nosakot sodu – brīvības atņemšana – ilgāku par trim mēnešiem, bet ne ilgāku par pieciem gadiem, tiesa, ņemot vērā izdarītā noziedzīgā nodarījuma raksturu un radīto kaitējumu, vainīgā personību un citus lietas apstākļus, </w:t>
      </w:r>
      <w:r>
        <w:rPr>
          <w:rFonts w:cs="Times New Roman" w:ascii="Times New Roman" w:hAnsi="Times New Roman"/>
          <w:sz w:val="28"/>
          <w:szCs w:val="28"/>
          <w:u w:val="single"/>
          <w:lang w:val="lv-LV"/>
        </w:rPr>
        <w:t xml:space="preserve">iegūst pārliecību, ka vainīgais, sodu neizciešot, turpmāk neizdarīs likumpārkāpumus. </w:t>
      </w:r>
      <w:r>
        <w:rPr>
          <w:rFonts w:cs="Times New Roman" w:ascii="Times New Roman" w:hAnsi="Times New Roman"/>
          <w:sz w:val="28"/>
          <w:szCs w:val="28"/>
          <w:lang w:val="lv-LV"/>
        </w:rPr>
        <w:t>Uz to, ka viens no nosacītas notiesāšanas priekšnoteikumiem ir tiesas pārliecība, ka apsūdzētais, sodu neizciešot, turpmāk neizdarīs likuma pārkāpumus, norādīts arī Latvijas Republikas Augstākās tiesas Senāta Krimināllietu departamenta 2007. gada 16. oktobra lēmumā lietā Nr. SKK-697/2007, krimināllieta Nr. 15830503206.</w:t>
      </w:r>
    </w:p>
    <w:p>
      <w:pPr>
        <w:pStyle w:val="Normal"/>
        <w:spacing w:lineRule="auto" w:line="276" w:before="0" w:after="120"/>
        <w:ind w:firstLine="567"/>
        <w:contextualSpacing/>
        <w:jc w:val="both"/>
        <w:rPr/>
      </w:pPr>
      <w:r>
        <w:rPr>
          <w:rFonts w:cs="Times New Roman" w:ascii="Times New Roman" w:hAnsi="Times New Roman"/>
          <w:sz w:val="28"/>
          <w:szCs w:val="28"/>
          <w:lang w:val="lv-LV"/>
        </w:rPr>
        <w:t>Savukārt Krimināllikuma 55. panta ceturtā daļa noteic, ka, nosacīti notiesājot, spriedumā norādāmi apstākļi, kuru dēļ tiesa atzinusi par lietderīgu spriedumu neizpildīt. Šāda lēmuma motivācijas nepieciešamība akcentēta judikatūrā, norādot, ka konkrētajā lietā „apelācijas instances tiesas spriedumu nevar atzīt par tiesisku un pamatotu, jo tiesa spriedumā nav motivējusi, kāpēc piemēroti Krimināllikuma 55. panta nosacījumi un nolemts apsūdzētajam piespriesto sodu neizpildīt, kaut gan norādījusi tos pašus pirmās instances tiesas konstatētos apstākļus, kuri bijuši par pamatu reāla brīvības atņemšanas soda piespriešanai pirmās instances tiesā” (Latvijas Republikas Augstākās tiesas Senāta Krimināllietu departamenta 2007. gada 17. aprīļa lēmums lietā Nr. SKK-J-225/2007, krimināllieta Nr. 11220083805).</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Judikatūrā tāpat vairākkārt pausta atziņa, ka </w:t>
      </w:r>
      <w:r>
        <w:rPr>
          <w:rFonts w:cs="Times New Roman" w:ascii="Times New Roman" w:hAnsi="Times New Roman"/>
          <w:b/>
          <w:sz w:val="28"/>
          <w:szCs w:val="28"/>
          <w:lang w:val="lv-LV"/>
        </w:rPr>
        <w:t xml:space="preserve">tiesai nav tiesību ignorēt kādu no šiem likumā norādītajiem apstākļiem </w:t>
      </w:r>
      <w:r>
        <w:rPr>
          <w:rFonts w:cs="Times New Roman" w:ascii="Times New Roman" w:hAnsi="Times New Roman"/>
          <w:sz w:val="28"/>
          <w:szCs w:val="28"/>
          <w:lang w:val="lv-LV"/>
        </w:rPr>
        <w:t>(piemēram, Latvijas Republikas Augstākās tiesas Krimināllietu departamenta 2014. gada 30. oktobra lēmums lietā Nr. SKK-656/2014; Latvijas Republikas Augstākās tiesas Senāta Krimināllietu departamenta 2009. gada 27. oktobra lēmums lietā Nr. SKK-567/2009, krimināllieta Nr. 110920049806). Ieskatam daži piemēri.</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Madonas rajona tiesa ar 2015. gada 19. maija spriedumu lietā Nr. K23-0099-15, krimināllieta Nr. 11300007015, nosakot nosacītu sodu G. B., norādīja, ka, ņemot vērā bāriņtiesas tiesas priekšsēdētājas teikto, ka apsūdzētajam būtu nepieciešams piedalīties programmās, kas veicinātu cieņpilnu attiecību veidošanos ģimenē, gan ar apkārtējiem, kā arī ievērojot to, ka apsūdzētais uz noziedzīga nodarījuma izdarīšanas brīdi skaitījās nesodīts, jo iepriekšējās sodāmības bija dzēstas, kā arī tiesai radušos pārliecību, ka apsūdzētais izpratis savu darbību prettiesiskumu, tiesa uzskata par pamatotu prokurores izteikto viedokli par nosacīta soda piemērošanu, kas būšot audzinošāks sods par reālas brīvības atņemšanas sodu. Nosacīta soda piemērošana būs krimināltiesisko attiecību taisnīgs noregulējums, samērīgs ar noziedzīga nodarījuma rezultātā radītajām sekām un taisnīgs attiecībā pret cietušajiem.</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Rīgas rajona tiesas 2012. gada 9. janvāra spriedumā krimināllietā Nr. 11353044110, piemērojot KL 55. panta nosacījumus apsūdzētajam A. Z., norādīts, ka, „ņemot vērā noziedzīgā nodarījuma raksturu, to, ka apsūdzētais A. Z. ir atvainojies un cietušais piedevis pāridarījumu, to, ka cietušā ģimenē apsūdzētais ikdienā nedzīvo, apsūdzētā personību, viņa veselības stāvokli, to, ka agrāk viņš nav sodīts, viņa attieksmi pret nodarījumu, tiesa atrod par iespējamu piemērot Krimināllikuma 55. panta nosacījumus un brīvības atņemšanas sodu noteikt nosacīti, kas, pēc tiesas ieskata, pilda prevencijas funkcijas un nav pretrunā Krimināllikuma 35. pantā noteiktajam par soda mērķi.”</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Valkas rajona tiesa 2012. gada 10. augusta spriedumā lietā Nr. K38-96/12, krimināllieta Nr. 11140002212 secinājusi, ka, ņemot vērā to, ka N. Ņ. vardarbību pret mazgadīgo pieļāvis sistemātiski, ilgstošā laika periodā, ar savu uzvedību faktiski terorizējis visu ģimeni, viņam piemērojams brīvības atņemšanas sods. Savukārt iespējamība piemērot KL 55. panta nosacījumus pamatota ar to, ka, atrodoties apcietinājumā, apsūdzētais izdarījis atbilstošus secinājumus, apņēmies izmantot iespēju stāties darbā un dzīvot ārpus mātes ģimenes, tāpēc soda mērķi, lai notiesātais turpmāk atturētos no noziedzīgu nodarījumu izdarīšanas, iespējams panākt, nosakot to nosacīti, kas nodrošinātu probācijas dienesta uzraudzību pār notiesātā uzvedību ilgākā laika posmā.</w:t>
      </w:r>
    </w:p>
    <w:p>
      <w:pPr>
        <w:pStyle w:val="Normal"/>
        <w:numPr>
          <w:ilvl w:val="0"/>
          <w:numId w:val="4"/>
        </w:numPr>
        <w:spacing w:lineRule="auto" w:line="276" w:before="0" w:after="120"/>
        <w:ind w:left="567" w:hanging="0"/>
        <w:contextualSpacing/>
        <w:jc w:val="both"/>
        <w:rPr/>
      </w:pPr>
      <w:r>
        <w:rPr>
          <w:rFonts w:cs="Times New Roman" w:ascii="Times New Roman" w:hAnsi="Times New Roman"/>
          <w:sz w:val="28"/>
          <w:szCs w:val="28"/>
          <w:lang w:val="lv-LV"/>
        </w:rPr>
        <w:t>Valmieras tiesas 2012. gada 24. janvāra spriedumā lietā Nr. K39-0110/12, krimināllieta Nr. 11130061511, piemērojot nosacītu notiesāšanu, vien norādīts, ka tas atzīstams par piemērotāko sodu, ņemot vērā apsūdzētā veselības stāvokli.</w:t>
      </w:r>
    </w:p>
    <w:p>
      <w:pPr>
        <w:pStyle w:val="Normal"/>
        <w:numPr>
          <w:ilvl w:val="0"/>
          <w:numId w:val="4"/>
        </w:numPr>
        <w:spacing w:lineRule="auto" w:line="276" w:before="0" w:after="120"/>
        <w:ind w:left="567" w:hanging="0"/>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Jēkabpils tiesa 2012. gada 27. marta spriedumā lietā Nr. K16-0013/12, krimināllieta Nr. 11210003110, nosakot nosacītu sodu Dz. A. un A. A., spriedumā nav minējusi nedz pamatojumu tam, nedz arī ko par savu pārliecību par abu apsūdzēto turpmāko likumpaklausību.  </w:t>
      </w:r>
    </w:p>
    <w:p>
      <w:pPr>
        <w:pStyle w:val="Normal"/>
        <w:spacing w:lineRule="auto" w:line="276" w:before="0" w:after="120"/>
        <w:ind w:firstLine="567"/>
        <w:contextualSpacing/>
        <w:jc w:val="both"/>
        <w:rPr/>
      </w:pPr>
      <w:r>
        <w:rPr>
          <w:rFonts w:cs="Times New Roman" w:ascii="Times New Roman" w:hAnsi="Times New Roman"/>
          <w:sz w:val="28"/>
          <w:szCs w:val="28"/>
          <w:lang w:val="lv-LV"/>
        </w:rPr>
        <w:t xml:space="preserve">Atsevišķi būtu aplūkojami tie tiesas nolēmumi, kas taisīti vienošanās procesā, apstiprinot noslēgto vienošanos un notiesājot nosacīti. Kā izriet no Latvijas Republikas Augstākās tiesas Senāta Krimināllietu departamenta 2010. gada 8. jūnija lēmuma lietā Nr. SKK-121/2010, krimināllieta Nr. 16870000808, Kriminālprocesa likuma 543. panta nosacījumi neuzliek tiesai pienākumu, izskatot lietas par noslēgto vienošanos, īpaši motivēt soda, tostarp arī nosacītas notiesāšanas piemērošanu. „Tiesai jāvērtē noslēgtās vienošanās pamatotība, un, tā kā noslēgtā vienošanās, pēc tiesas ieskata, jau satur motivāciju par konkrēta soda piemērošanu, tad spriedumā to nav nepieciešams atkārtot.” </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Taču domājams, ka tiesai, apstiprinot noslēgto vienošanos un notiesājot nosacīti, jāizvērtē tāda pamatojuma esamība vienošanās protokolā, kam būtu jārod apstiprinājums tiesas nolēmumā, jo lietas izskatīšana vienošanās procesā jau neatceļ tos likuma priekšrakstus un nosacījumus, kas ļauj piespriesto sodu neizpildīt. Tā kā šajā pētījumā analizētajā tiesu praksē nevienā no nolēmumiem piemērs tam netika konstatēts, ilustrācijai minēšu Ogres rajona tiesas 2013. gada 6. novembra spriedumu lietā Nr. K24-0342-13/2, krimināllieta Nr. 11819001613, ar kuru A. G. atzīts par vainīgu KL 320. panta trešajā daļā paredzētā nozieguma izdarīšanā.</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Izskatot krimināllietu rakstveida procesā, sprieduma motīvu daļā sīki izklāstīta noslēgtās vienošanās būtība un izvērtēta tās pamatotība un atbilstība Kriminālprocesa likuma 325.–327., 433.–437. panta prasībām, kā arī atbilstība Krimināllikuma 35., 46.–48.pantā paredzētajiem soda noteikšanas principiem un apstākļiem. Spriedumā tāpat norādīts, ka „noslēgtās vienošanās pārbaudes rezultātā tiesa novērtē kā likuma ietvaros pieļaujamu vienošanos par Krimināllikuma 55. panta pirmās, otrās, trešās daļas nosacījumu piemērošanu pie soda noteikšanas A. G. Tiesas vērtējumā, bija iespējams iegūt pārliecību, ka apsūdzētais, sodu neizciešot, turpmāk neizdarīs likumpārkāpumus, ņemot vērā arī personību raksturojošo informāciju, faktu par piecām apgādībā esošām personām. Pārbaudes laika apmērs, par kādu ir noslēgta vienošanās, atbilst Krimināllikuma 55. panta trešās daļas prasībām. Tiesas vērtējumā, pārbaudes laiks uz 2 (diviem) gadiem ir adekvāts un pietiekams laiks, kurā apsūdzētajam kā jebkurai nosacīti notiesātajai personai ir jāpilda Latvijas Sodu izpildes kodeksa 155. panta pirmajā daļā paredzētie pienākumi, kas ir obligāti saskaņā ar minēto likumu, un spriedumā tie papildus nav jānorāda.”</w:t>
      </w:r>
    </w:p>
    <w:p>
      <w:pPr>
        <w:pStyle w:val="Normal"/>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1"/>
        <w:rPr>
          <w:rFonts w:ascii="Times New Roman" w:hAnsi="Times New Roman" w:cs="Times New Roman"/>
          <w:sz w:val="28"/>
          <w:szCs w:val="28"/>
          <w:lang w:val="lv-LV"/>
        </w:rPr>
      </w:pPr>
      <w:bookmarkStart w:id="12" w:name="__RefHeading___Toc440622331"/>
      <w:bookmarkEnd w:id="12"/>
      <w:r>
        <w:rPr>
          <w:rFonts w:cs="Times New Roman" w:ascii="Times New Roman" w:hAnsi="Times New Roman"/>
          <w:sz w:val="28"/>
          <w:szCs w:val="28"/>
          <w:lang w:val="lv-LV"/>
        </w:rPr>
        <w:t>Secinājumi un rekomendācijas</w:t>
      </w:r>
    </w:p>
    <w:p>
      <w:pPr>
        <w:pStyle w:val="Normal"/>
        <w:spacing w:lineRule="auto" w:line="276" w:before="0" w:after="120"/>
        <w:ind w:firstLine="567"/>
        <w:contextualSpacing/>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tabs>
          <w:tab w:val="clear" w:pos="720"/>
          <w:tab w:val="left" w:pos="2464" w:leader="none"/>
        </w:tabs>
        <w:spacing w:lineRule="auto" w:line="276"/>
        <w:ind w:firstLine="567"/>
        <w:jc w:val="both"/>
        <w:rPr/>
      </w:pPr>
      <w:r>
        <w:rPr>
          <w:rFonts w:cs="Times New Roman" w:ascii="Times New Roman" w:hAnsi="Times New Roman"/>
          <w:b/>
          <w:sz w:val="28"/>
          <w:szCs w:val="28"/>
          <w:lang w:val="lv-LV"/>
        </w:rPr>
        <w:t xml:space="preserve">[1] </w:t>
      </w:r>
      <w:r>
        <w:rPr>
          <w:rFonts w:cs="Times New Roman" w:ascii="Times New Roman" w:hAnsi="Times New Roman"/>
          <w:sz w:val="28"/>
          <w:szCs w:val="28"/>
          <w:lang w:val="lv-LV"/>
        </w:rPr>
        <w:t>Krimināllikuma 174. pantā paredzētais noziegums objektīvi var izpausties kā cietsirdīga vai vardarbīga apiešanās ar nepilngadīgo vai mazgadīgo. Tie ir divi patstāvīgi, alternatīvi noziedzīgās rīcības izpausmes veidi, kas konkretizējami katrā noziedzīgā nodarījumā. Apsūdzot personas Krimināllikuma 174. pantā paredzētā nozieguma izdarīšanā, apsūdzībās un t</w:t>
      </w:r>
      <w:r>
        <w:rPr>
          <w:rFonts w:cs="Times New Roman" w:ascii="Times New Roman" w:hAnsi="Times New Roman"/>
          <w:color w:val="000000"/>
          <w:sz w:val="28"/>
          <w:szCs w:val="28"/>
          <w:lang w:val="lv-LV"/>
        </w:rPr>
        <w:t>iesu nolēmumos precīzai jānorāda, kāda veida apiešanās ar cietušo – cietsirdīga vai vardarbīga, vai arī, iespējams, gan viena, gan otra veida apiešanās – ir konstatēta.</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Analizējot nozieguma objektīvās puses izpausmes, jāņem vērā, ka:</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1.1] vardarbība </w:t>
      </w:r>
      <w:r>
        <w:rPr>
          <w:rFonts w:cs="Times New Roman" w:ascii="Times New Roman" w:hAnsi="Times New Roman"/>
          <w:sz w:val="28"/>
          <w:szCs w:val="28"/>
          <w:lang w:val="lv-LV"/>
        </w:rPr>
        <w:t>ir aktīva darbība, kas izpaužas kā cilvēka personiskās drošības prettiesisks apdraudējums, fiziski vai psihiski iedarbojoties uz cilvēka ķermeni (orgāniem, audiem, fizioloģiskajām funkcijām, psihi);</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1.2] </w:t>
      </w:r>
      <w:r>
        <w:rPr>
          <w:rFonts w:cs="Times New Roman" w:ascii="Times New Roman" w:hAnsi="Times New Roman"/>
          <w:sz w:val="28"/>
          <w:szCs w:val="28"/>
          <w:lang w:val="lv-LV"/>
        </w:rPr>
        <w:t>vardarbība</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tiek iedalīta </w:t>
      </w:r>
      <w:r>
        <w:rPr>
          <w:rFonts w:cs="Times New Roman" w:ascii="Times New Roman" w:hAnsi="Times New Roman"/>
          <w:sz w:val="28"/>
          <w:szCs w:val="28"/>
          <w:u w:val="single"/>
          <w:lang w:val="lv-LV"/>
        </w:rPr>
        <w:t>fiziskā vardarbībā</w:t>
      </w:r>
      <w:r>
        <w:rPr>
          <w:rFonts w:cs="Times New Roman" w:ascii="Times New Roman" w:hAnsi="Times New Roman"/>
          <w:sz w:val="28"/>
          <w:szCs w:val="28"/>
          <w:lang w:val="lv-LV"/>
        </w:rPr>
        <w:t xml:space="preserve">, kas izpaužas kā spēka pielietošana jebkādā veidā un izmantojot jebkādus līdzekļus un paņēmienus, bērna veselībai un dzīvībai bīstams apzināts spēka pielietojums saskarsmē ar bērnu, tādējādi apdraudot cietušā fizisko drošību, un </w:t>
      </w:r>
      <w:r>
        <w:rPr>
          <w:rFonts w:cs="Times New Roman" w:ascii="Times New Roman" w:hAnsi="Times New Roman"/>
          <w:sz w:val="28"/>
          <w:szCs w:val="28"/>
          <w:u w:val="single"/>
          <w:lang w:val="lv-LV"/>
        </w:rPr>
        <w:t>psihiskā (emocionālā) vardarbībā</w:t>
      </w:r>
      <w:r>
        <w:rPr>
          <w:rFonts w:cs="Times New Roman" w:ascii="Times New Roman" w:hAnsi="Times New Roman"/>
          <w:sz w:val="28"/>
          <w:szCs w:val="28"/>
          <w:lang w:val="lv-LV"/>
        </w:rPr>
        <w:t xml:space="preserve"> – bērna pašcieņas aizskaršana vai psiholoģiska ietekmēšana (draudot viņam, lamājot, pazemojot viņu, bērna klātbūtnē vardarbīgi izturoties pret viņa tuviniekiem vai citādi kaitējot bērna emocionālajai attīstībai);</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b/>
          <w:sz w:val="28"/>
          <w:szCs w:val="28"/>
          <w:lang w:val="lv-LV"/>
        </w:rPr>
        <w:t xml:space="preserve">[1.3] cietsirdīga apiešanās </w:t>
      </w:r>
      <w:r>
        <w:rPr>
          <w:rFonts w:cs="Times New Roman" w:ascii="Times New Roman" w:hAnsi="Times New Roman"/>
          <w:sz w:val="28"/>
          <w:szCs w:val="28"/>
          <w:lang w:val="lv-LV"/>
        </w:rPr>
        <w:t xml:space="preserve">no objektīvās puses ir bezdarbība, ko raksturo nolaidīga izturēšanās pret bērnu – tā aprūpes un uzraudzības pienākumu nepildīšana, bērna pamešana novārtā, kad netiek ievērotas bērna medicīniskās, emocionālās, vides un fiziskās vajadzības.        </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2] </w:t>
      </w:r>
      <w:r>
        <w:rPr>
          <w:rFonts w:cs="Times New Roman" w:ascii="Times New Roman" w:hAnsi="Times New Roman"/>
          <w:sz w:val="28"/>
          <w:szCs w:val="28"/>
          <w:lang w:val="lv-LV"/>
        </w:rPr>
        <w:t>Kriminālatbildības obligāts nosacījums ir fizisku vai psihisku ciešanu nodarīšana cietsirdīgas vai vardarbīgas apiešanās rezultātā. Apsūdzībā un tiesu nolēmumos precīzi jānorāda, kādas ciešanas un ar kādu apiešanās veidu ir nodarītas.</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zvērtējot nodarīto ciešanu raksturu, jāņem vērā, ka: </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2.1] fiziskas ciešanas </w:t>
      </w:r>
      <w:r>
        <w:rPr>
          <w:rFonts w:cs="Times New Roman" w:ascii="Times New Roman" w:hAnsi="Times New Roman"/>
          <w:sz w:val="28"/>
          <w:szCs w:val="28"/>
          <w:lang w:val="lv-LV"/>
        </w:rPr>
        <w:t xml:space="preserve">ir fiziskās vardarbības tiešas sekas, kas tiek saistītas ar ķermeņa sāpēm, ko izraisa fiziska spēka pielietošana – fiziskas sāpes, dažādi slimīgi simptomi, fiziskas traumas, ievainojumi, aptverot viegla miesas bojājuma nodarīšanu; </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b/>
          <w:sz w:val="28"/>
          <w:szCs w:val="28"/>
          <w:lang w:val="lv-LV"/>
        </w:rPr>
        <w:t xml:space="preserve">[2.2] psihiskas ciešanas </w:t>
      </w:r>
      <w:r>
        <w:rPr>
          <w:rFonts w:cs="Times New Roman" w:ascii="Times New Roman" w:hAnsi="Times New Roman"/>
          <w:sz w:val="28"/>
          <w:szCs w:val="28"/>
          <w:lang w:val="lv-LV"/>
        </w:rPr>
        <w:t>galvenokārt ir psihiskās (emocionālās) vardarbības vai arī pārciestās fiziskās vardarbības un cietsirdības rezultāts, kas izpaužas kā kaitīgas izmaiņas bērna emocionālajā sfērā negatīvu psihisku stāvokļu veidā un var novest pie psihisko procesu norises izmaiņām, emocionālajām novirzēm, darbības motivācijas sfēras transformācijas utt., tādējādi ietverot bērna sociālās, emocionālās, kognitīvās un intelektuālās attīstības traucēšanu. Psihisko ciešanu nodarīšanas fakts jāpamato ar ekspertīzes atzinumu vai ar psihologa atzinumu par cietušā psiholoģiskās izpētes rezultātiem.</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3] </w:t>
      </w:r>
      <w:r>
        <w:rPr>
          <w:rFonts w:cs="Times New Roman" w:ascii="Times New Roman" w:hAnsi="Times New Roman"/>
          <w:sz w:val="28"/>
          <w:szCs w:val="28"/>
          <w:lang w:val="lv-LV"/>
        </w:rPr>
        <w:t>Atbildība par cietsirdību un vardarbību pret bērnu tiek diferencēta atkarībā no cietušā bērna vecuma. Panta pirmajā daļā norādīts uz cietsirdīgu vai vardarbīgu apiešanos ar nepilngadīgo, tas ir, personu vecumā no četrpadsmit līdz astoņpadsmit gadiem, savukārt panta otrajā daļā cietušā mazgadība atzīta par apstākli, kas veido kvalificētu sastāvu. Apsūdzībās un tiesu nolēmumos jānorāda konkrēts cietušā vecums, neaprobežojoties tikai ar norādi uz nepilngadību vai mazgadību, jo minētajam apstāklim var būt nozīme gan izvērtējot izdarītā noziedzīgā nodarījuma raksturu un radīto kaitējumu, gan nosakot soda veidu.</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4] </w:t>
      </w:r>
      <w:r>
        <w:rPr>
          <w:rFonts w:cs="Times New Roman" w:ascii="Times New Roman" w:hAnsi="Times New Roman"/>
          <w:sz w:val="28"/>
          <w:szCs w:val="28"/>
          <w:lang w:val="lv-LV"/>
        </w:rPr>
        <w:t>Lai personu atzītu par Krimināllikuma 174. pantā paredzētā nozieguma subjektu, bez pieskaitāmības un kriminālatbildības vecuma katrā gadījumā, ir jākonstatē, ka tā ir persona, no kuras cietušais ir bijis materiāli vai citādi atkarīgs, kas prezumē gan atkarības fakta konstatēšanu, gan tā pamatošanu. Apsūdzībā un tiesu nolēmumos precīzi jānorāda konstatētās atkarības veids. Ja tiek konstatēta cietušā citāda atkarība no apsūdzētā, jāatklāj tās saturs.</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t>Izvērtējot un, pamatojot šo obligāto nozieguma subjektu raksturojošo pazīmi, jāņem vērā, ka:</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4.1] </w:t>
      </w:r>
      <w:r>
        <w:rPr>
          <w:rFonts w:cs="Times New Roman" w:ascii="Times New Roman" w:hAnsi="Times New Roman"/>
          <w:sz w:val="28"/>
          <w:szCs w:val="28"/>
          <w:lang w:val="lv-LV"/>
        </w:rPr>
        <w:t>likumdevējs Krimināllikuma 174. pantā norādījis uz to, ka cietušā atkarība (kā atrašanās kāda varā, ietekmē, patstāvības trūkums) no vainīgās personas var būt dažāda veida, proti, gan materiāla, gan arī cita veida atkarība;</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4.2] </w:t>
      </w:r>
      <w:r>
        <w:rPr>
          <w:rFonts w:cs="Times New Roman" w:ascii="Times New Roman" w:hAnsi="Times New Roman"/>
          <w:sz w:val="28"/>
          <w:szCs w:val="28"/>
          <w:lang w:val="lv-LV"/>
        </w:rPr>
        <w:t xml:space="preserve">ar </w:t>
      </w:r>
      <w:r>
        <w:rPr>
          <w:rFonts w:cs="Times New Roman" w:ascii="Times New Roman" w:hAnsi="Times New Roman"/>
          <w:sz w:val="28"/>
          <w:szCs w:val="28"/>
          <w:u w:val="single"/>
          <w:lang w:val="lv-LV"/>
        </w:rPr>
        <w:t>materiālu atkarību</w:t>
      </w:r>
      <w:r>
        <w:rPr>
          <w:rFonts w:cs="Times New Roman" w:ascii="Times New Roman" w:hAnsi="Times New Roman"/>
          <w:sz w:val="28"/>
          <w:szCs w:val="28"/>
          <w:lang w:val="lv-LV"/>
        </w:rPr>
        <w:t xml:space="preserve"> saprot tādas attiecības starp vainīgo un cietušo, kad vainīgajam ir bijis pienākums sniegt cietušajam būtisku materiālu palīdzību vai cietušais atradies vainīgā pilnīgā apgādībā;</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4.3] </w:t>
      </w:r>
      <w:r>
        <w:rPr>
          <w:rFonts w:cs="Times New Roman" w:ascii="Times New Roman" w:hAnsi="Times New Roman"/>
          <w:sz w:val="28"/>
          <w:szCs w:val="28"/>
          <w:lang w:val="lv-LV"/>
        </w:rPr>
        <w:t xml:space="preserve">ar </w:t>
      </w:r>
      <w:r>
        <w:rPr>
          <w:rFonts w:cs="Times New Roman" w:ascii="Times New Roman" w:hAnsi="Times New Roman"/>
          <w:sz w:val="28"/>
          <w:szCs w:val="28"/>
          <w:u w:val="single"/>
          <w:lang w:val="lv-LV"/>
        </w:rPr>
        <w:t xml:space="preserve">cita veida atkarību </w:t>
      </w:r>
      <w:r>
        <w:rPr>
          <w:rFonts w:cs="Times New Roman" w:ascii="Times New Roman" w:hAnsi="Times New Roman"/>
          <w:sz w:val="28"/>
          <w:szCs w:val="28"/>
          <w:lang w:val="lv-LV"/>
        </w:rPr>
        <w:t>krimināltiesībās saprot militāras, dienesta, darba attiecības, attiecības starp pedagogu un skolēnu, medicīnas darbinieku un pacientu, fiziski nespējīgu vai psihiski slimu un tā kopēju, atkarību, kas izriet no radniecības, laulības utt.;</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4.4] </w:t>
      </w:r>
      <w:r>
        <w:rPr>
          <w:rFonts w:cs="Times New Roman" w:ascii="Times New Roman" w:hAnsi="Times New Roman"/>
          <w:sz w:val="28"/>
          <w:szCs w:val="28"/>
          <w:lang w:val="lv-LV"/>
        </w:rPr>
        <w:t>lai personu atzītu par Krimināllikuma 174. pantā paredzētā nozieguma subjektu, ir pietiekami konstatēt cietušā materiālo atkarību vai kādu no iepriekš minētajiem vai vēl kādiem citiem atkarības veidiem, jo likumdevējs neprasa konstatēt gan materiālo, gan vēl kādu citu atkarību. Nozieguma kvalifikācijai ir pilnīgi pietiekama tikai viena atkarības veida konstatācija.</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5] </w:t>
      </w:r>
      <w:r>
        <w:rPr>
          <w:rFonts w:cs="Times New Roman" w:ascii="Times New Roman" w:hAnsi="Times New Roman"/>
          <w:sz w:val="28"/>
          <w:szCs w:val="28"/>
          <w:lang w:val="lv-LV"/>
        </w:rPr>
        <w:t>Subjektīvā puse ir obligāts noziedzīga nodarījuma sastāva elements, un nav pieļaujama tā ignorēšana noziedzīga nodarījuma juridiskās izvērtēšanas procesā. Izvērtējot subjektīvās puses esamību Krimināllikuma 174. pantā paredzētajā noziegumā, jāņem vērā, ka:</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5.1] </w:t>
      </w:r>
      <w:r>
        <w:rPr>
          <w:rFonts w:cs="Times New Roman" w:ascii="Times New Roman" w:hAnsi="Times New Roman"/>
          <w:sz w:val="28"/>
          <w:szCs w:val="28"/>
          <w:lang w:val="lv-LV"/>
        </w:rPr>
        <w:t>no subjektīvās puses Krimināllikuma 174. pantā paredzētais noziegums ir tīšs un to raksturo tiešs nodoms, jo vainīgais apzinās savas rīcības (darbības vai bezdarbības) kaitīgumu un apzināti to veic. Subjektīvā attieksme pret fizisku vai psihisku ciešanu nodarīšanu var izpausties netieša nodoma veidā, taču tas neietekmē noziedzīgā nodarījuma subjektīvās puses raksturojumu kopumā;</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b/>
          <w:sz w:val="28"/>
          <w:szCs w:val="28"/>
          <w:lang w:val="lv-LV"/>
        </w:rPr>
        <w:t xml:space="preserve">[5.2] </w:t>
      </w:r>
      <w:r>
        <w:rPr>
          <w:rFonts w:cs="Times New Roman" w:ascii="Times New Roman" w:hAnsi="Times New Roman"/>
          <w:sz w:val="28"/>
          <w:szCs w:val="28"/>
          <w:lang w:val="lv-LV"/>
        </w:rPr>
        <w:t>jākonstatē tas, ka vainīgais apzinājies cietušā vecumu.</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6] </w:t>
      </w:r>
      <w:r>
        <w:rPr>
          <w:rFonts w:cs="Times New Roman" w:ascii="Times New Roman" w:hAnsi="Times New Roman"/>
          <w:sz w:val="28"/>
          <w:szCs w:val="28"/>
          <w:lang w:val="lv-LV"/>
        </w:rPr>
        <w:t>Izlemjot jautājumu par kriminālprocesa izbeigšanu un personas atbrīvošanu no kriminālatbildības, pamatojoties uz nepilngadīgā cietušā pārstāvja un apsūdzētā izlīgumu, jāņem vērā, ka:</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b/>
          <w:sz w:val="28"/>
          <w:szCs w:val="28"/>
          <w:lang w:val="lv-LV"/>
        </w:rPr>
        <w:t xml:space="preserve">[6.1] </w:t>
      </w:r>
      <w:r>
        <w:rPr>
          <w:rFonts w:cs="Times New Roman" w:ascii="Times New Roman" w:hAnsi="Times New Roman"/>
          <w:sz w:val="28"/>
          <w:szCs w:val="28"/>
          <w:lang w:val="lv-LV"/>
        </w:rPr>
        <w:t xml:space="preserve">izlīgums ir tikai priekšnosacījums, lai lemtu par Krimināllikuma 58. panta otrās daļas un Kriminālprocesa likuma 379. panta pirmās daļas 2. punkta piemērošanu; </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6.2] </w:t>
      </w:r>
      <w:r>
        <w:rPr>
          <w:rFonts w:cs="Times New Roman" w:ascii="Times New Roman" w:hAnsi="Times New Roman"/>
          <w:sz w:val="28"/>
          <w:szCs w:val="28"/>
          <w:lang w:val="lv-LV"/>
        </w:rPr>
        <w:t>kriminālprocesos par noziedzīgiem nodarījumiem, kas izdarīti pret nepilngadīgajiem, nepieciešama īpaši rūpīga visu lietas materiālu analīze. Kriminālprocesa izbeigšana un personas, kuras nodarījums bijis tieši vērsts pret nepilngadīgo, atbrīvošana no kriminālatbildības pieļaujama tikai tad, ja tas ir nepilngadīgā interesēs un tiesai ir pilnīga pārliecība, ka tās turpmāk netiks apdraudētas;</w:t>
      </w:r>
    </w:p>
    <w:p>
      <w:pPr>
        <w:pStyle w:val="Normal"/>
        <w:tabs>
          <w:tab w:val="clear" w:pos="720"/>
          <w:tab w:val="left" w:pos="2464" w:leader="none"/>
        </w:tabs>
        <w:spacing w:lineRule="auto" w:line="276" w:before="0" w:after="120"/>
        <w:ind w:firstLine="567"/>
        <w:contextualSpacing/>
        <w:jc w:val="both"/>
        <w:rPr/>
      </w:pPr>
      <w:r>
        <w:rPr>
          <w:rFonts w:cs="Times New Roman" w:ascii="Times New Roman" w:hAnsi="Times New Roman"/>
          <w:b/>
          <w:sz w:val="28"/>
          <w:szCs w:val="28"/>
          <w:lang w:val="lv-LV"/>
        </w:rPr>
        <w:t xml:space="preserve">[6.3] </w:t>
      </w:r>
      <w:r>
        <w:rPr>
          <w:rFonts w:cs="Times New Roman" w:ascii="Times New Roman" w:hAnsi="Times New Roman"/>
          <w:sz w:val="28"/>
          <w:szCs w:val="28"/>
          <w:lang w:val="lv-LV"/>
        </w:rPr>
        <w:t>par cietušā pārstāvi nevar būt persona, kura tieši vai netieši ieinteresēta lietas izlemšanā par labu kaitējumu radījušajai personai.</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360"/>
        <w:rPr>
          <w:rFonts w:ascii="Times New Roman" w:hAnsi="Times New Roman" w:cs="Times New Roman"/>
          <w:sz w:val="26"/>
          <w:szCs w:val="26"/>
          <w:lang w:val="lv-LV"/>
        </w:rPr>
      </w:pPr>
      <w:r>
        <w:rPr>
          <w:rFonts w:cs="Times New Roman" w:ascii="Times New Roman" w:hAnsi="Times New Roman"/>
          <w:sz w:val="26"/>
          <w:szCs w:val="26"/>
          <w:lang w:val="lv-LV"/>
        </w:rPr>
        <w:t>Latvijas Republikas Augstākās tiesas Judikatūras nodaļa</w:t>
      </w:r>
    </w:p>
    <w:p>
      <w:pPr>
        <w:pStyle w:val="Normal"/>
        <w:tabs>
          <w:tab w:val="clear" w:pos="720"/>
          <w:tab w:val="left" w:pos="2464" w:leader="none"/>
        </w:tabs>
        <w:spacing w:lineRule="auto" w:line="276" w:before="0" w:after="120"/>
        <w:ind w:firstLine="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tabs>
          <w:tab w:val="clear" w:pos="720"/>
          <w:tab w:val="left" w:pos="2464" w:leader="none"/>
        </w:tabs>
        <w:spacing w:lineRule="auto" w:line="360"/>
        <w:jc w:val="both"/>
        <w:rPr>
          <w:rFonts w:ascii="Times New Roman" w:hAnsi="Times New Roman" w:cs="Times New Roman"/>
          <w:sz w:val="26"/>
          <w:szCs w:val="26"/>
          <w:lang w:val="lv-LV"/>
        </w:rPr>
      </w:pPr>
      <w:r>
        <w:rPr>
          <w:rFonts w:cs="Times New Roman" w:ascii="Times New Roman" w:hAnsi="Times New Roman"/>
          <w:sz w:val="26"/>
          <w:szCs w:val="26"/>
          <w:lang w:val="lv-LV"/>
        </w:rPr>
        <w:t>Apspriests un akceptēts Augstākās tiesas Krimināllietu departamenta tiesnešu kopsapulcē 2015. gada 9. decembrī.</w:t>
      </w:r>
    </w:p>
    <w:p>
      <w:pPr>
        <w:pStyle w:val="Normal"/>
        <w:tabs>
          <w:tab w:val="clear" w:pos="720"/>
          <w:tab w:val="left" w:pos="2464" w:leader="none"/>
        </w:tabs>
        <w:spacing w:lineRule="auto" w:line="276"/>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360"/>
        <w:rPr>
          <w:rFonts w:ascii="Times New Roman" w:hAnsi="Times New Roman" w:cs="Times New Roman"/>
          <w:sz w:val="26"/>
          <w:szCs w:val="26"/>
          <w:lang w:val="lv-LV"/>
        </w:rPr>
      </w:pPr>
      <w:r>
        <w:rPr>
          <w:rFonts w:cs="Times New Roman" w:ascii="Times New Roman" w:hAnsi="Times New Roman"/>
          <w:sz w:val="26"/>
          <w:szCs w:val="26"/>
          <w:lang w:val="lv-LV"/>
        </w:rPr>
        <w:t>Apkopojumu sagatavoja:</w:t>
      </w:r>
    </w:p>
    <w:p>
      <w:pPr>
        <w:pStyle w:val="Normal"/>
        <w:spacing w:lineRule="auto" w:line="360"/>
        <w:rPr/>
      </w:pPr>
      <w:r>
        <w:rPr>
          <w:rFonts w:cs="Times New Roman" w:ascii="Times New Roman" w:hAnsi="Times New Roman"/>
          <w:sz w:val="26"/>
          <w:szCs w:val="26"/>
          <w:lang w:val="lv-LV"/>
        </w:rPr>
        <w:t xml:space="preserve">LU Krimināltiesisko zinātņu katedras profesore, </w:t>
      </w:r>
      <w:r>
        <w:rPr>
          <w:rFonts w:cs="Times New Roman" w:ascii="Times New Roman" w:hAnsi="Times New Roman"/>
          <w:i/>
          <w:sz w:val="26"/>
          <w:szCs w:val="26"/>
          <w:lang w:val="lv-LV"/>
        </w:rPr>
        <w:t>Dr. iur.</w:t>
      </w:r>
      <w:r>
        <w:rPr>
          <w:rFonts w:cs="Times New Roman" w:ascii="Times New Roman" w:hAnsi="Times New Roman"/>
          <w:sz w:val="26"/>
          <w:szCs w:val="26"/>
          <w:lang w:val="lv-LV"/>
        </w:rPr>
        <w:t xml:space="preserve"> Valentija Liholaja.</w:t>
      </w:r>
    </w:p>
    <w:sectPr>
      <w:headerReference w:type="default" r:id="rId2"/>
      <w:headerReference w:type="first" r:id="rId3"/>
      <w:footerReference w:type="default" r:id="rId4"/>
      <w:footerReference w:type="first" r:id="rId5"/>
      <w:footnotePr>
        <w:numFmt w:val="decimal"/>
      </w:footnotePr>
      <w:type w:val="nextPage"/>
      <w:pgSz w:w="11906" w:h="16838"/>
      <w:pgMar w:left="990" w:right="1136" w:gutter="144" w:header="504" w:top="851" w:footer="907" w:bottom="96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Krimināllikums: Latvijas Republikas likums. </w:t>
      </w:r>
      <w:r>
        <w:rPr>
          <w:rFonts w:cs="Times New Roman" w:ascii="Times New Roman" w:hAnsi="Times New Roman"/>
          <w:i/>
          <w:lang w:val="lv-LV"/>
        </w:rPr>
        <w:t>Latvijas Vēstnesis</w:t>
      </w:r>
      <w:r>
        <w:rPr>
          <w:rFonts w:cs="Times New Roman" w:ascii="Times New Roman" w:hAnsi="Times New Roman"/>
          <w:lang w:val="lv-LV"/>
        </w:rPr>
        <w:t>, Nr. 199/200, 1998, 8. jūl.</w:t>
      </w:r>
    </w:p>
  </w:footnote>
  <w:footnote w:id="3">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Bērnu tiesību konvencija. </w:t>
      </w:r>
      <w:r>
        <w:rPr>
          <w:rFonts w:cs="Times New Roman" w:ascii="Times New Roman" w:hAnsi="Times New Roman"/>
          <w:i/>
          <w:lang w:val="lv-LV"/>
        </w:rPr>
        <w:t>Latvijas Vēstnesis</w:t>
      </w:r>
      <w:r>
        <w:rPr>
          <w:rFonts w:cs="Times New Roman" w:ascii="Times New Roman" w:hAnsi="Times New Roman"/>
          <w:lang w:val="lv-LV"/>
        </w:rPr>
        <w:t>, Nr.237, 2014, 28. nov.</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tvijas Republikas Satversme: Latvijas Republikas likums. </w:t>
      </w:r>
      <w:r>
        <w:rPr>
          <w:rFonts w:cs="Times New Roman" w:ascii="Times New Roman" w:hAnsi="Times New Roman"/>
          <w:i/>
        </w:rPr>
        <w:t>Latvijas Vēstnesis,</w:t>
      </w:r>
      <w:r>
        <w:rPr>
          <w:rFonts w:cs="Times New Roman" w:ascii="Times New Roman" w:hAnsi="Times New Roman"/>
        </w:rPr>
        <w:t xml:space="preserve"> Nr.43, 1993, 11. jūl.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at. plašāk Dupate, K., Reine, I. 110. Valsts aizsargā un atbalsta laulību – savienību starp vīrieti un sievieti, ģimeni, vecāku un bērnu tiesības. Valsts īpaši palīdz bērniem invalīdiem, bērniem, kas palikuši bez vecāku gādības vai cietuši no varmācības. Grām.: </w:t>
      </w:r>
      <w:r>
        <w:rPr>
          <w:rFonts w:cs="Times New Roman" w:ascii="Times New Roman" w:hAnsi="Times New Roman"/>
          <w:i/>
        </w:rPr>
        <w:t>Latvijas Republikas Satversmes komentāri.</w:t>
      </w:r>
      <w:r>
        <w:rPr>
          <w:rFonts w:cs="Times New Roman" w:ascii="Times New Roman" w:hAnsi="Times New Roman"/>
        </w:rPr>
        <w:t xml:space="preserve"> VIII nodaļa. Cilvēka pamattiesības. Rīga : Latvijas Vēstnesis, 2011, 571.-609. lpp.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Bērnu tiesību aizsardzības likums: Latvijas Republikas likums. </w:t>
      </w:r>
      <w:r>
        <w:rPr>
          <w:rFonts w:cs="Times New Roman" w:ascii="Times New Roman" w:hAnsi="Times New Roman"/>
          <w:i/>
          <w:lang w:val="lv-LV"/>
        </w:rPr>
        <w:t>Latvijas Vēstnesis</w:t>
      </w:r>
      <w:r>
        <w:rPr>
          <w:rFonts w:cs="Times New Roman" w:ascii="Times New Roman" w:hAnsi="Times New Roman"/>
          <w:lang w:val="lv-LV"/>
        </w:rPr>
        <w:t xml:space="preserve">, Nr. 199/200, 1998, 8. jūl. </w:t>
      </w:r>
    </w:p>
  </w:footnote>
  <w:footnote w:id="7">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Grozījumi Krimināllikumā: Latvijas Republikas likums. </w:t>
      </w:r>
      <w:r>
        <w:rPr>
          <w:rFonts w:cs="Times New Roman" w:ascii="Times New Roman" w:hAnsi="Times New Roman"/>
          <w:i/>
          <w:lang w:val="lv-LV"/>
        </w:rPr>
        <w:t>Latvijas Vēstnesis</w:t>
      </w:r>
      <w:r>
        <w:rPr>
          <w:rFonts w:cs="Times New Roman" w:ascii="Times New Roman" w:hAnsi="Times New Roman"/>
          <w:lang w:val="lv-LV"/>
        </w:rPr>
        <w:t>, Nr. 177, 2008, 13. nov.</w:t>
      </w:r>
    </w:p>
  </w:footnote>
  <w:footnote w:id="8">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Grozījumi Krimināllikumā: Latvijas Republikas likums. </w:t>
      </w:r>
      <w:r>
        <w:rPr>
          <w:rFonts w:cs="Times New Roman" w:ascii="Times New Roman" w:hAnsi="Times New Roman"/>
          <w:i/>
          <w:lang w:val="lv-LV"/>
        </w:rPr>
        <w:t>Latvijas Vēstnesis</w:t>
      </w:r>
      <w:r>
        <w:rPr>
          <w:rFonts w:cs="Times New Roman" w:ascii="Times New Roman" w:hAnsi="Times New Roman"/>
          <w:lang w:val="lv-LV"/>
        </w:rPr>
        <w:t>, Nr. 202, 2012, 27. dec.</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Notiesāto personu skaits un piespriestais sods. Latvijas tiesu portāls. Tiesu informācijas sistēma. Pieejams: </w:t>
      </w:r>
      <w:hyperlink r:id="rId1">
        <w:r>
          <w:rPr>
            <w:rStyle w:val="InternetLink"/>
            <w:rFonts w:cs="Times New Roman" w:ascii="Times New Roman" w:hAnsi="Times New Roman"/>
            <w:lang w:val="lv-LV"/>
          </w:rPr>
          <w:t>https://tis.ta.gov.lv/tisreal?Form=TIS_STAT_O</w:t>
        </w:r>
      </w:hyperlink>
      <w:r>
        <w:rPr>
          <w:rFonts w:cs="Times New Roman" w:ascii="Times New Roman" w:hAnsi="Times New Roman"/>
          <w:lang w:val="lv-LV"/>
        </w:rPr>
        <w:t xml:space="preserve"> [aplūkots 2015. gada 4. augustā]. </w:t>
      </w:r>
    </w:p>
  </w:footnote>
  <w:footnote w:id="10">
    <w:p>
      <w:pPr>
        <w:pStyle w:val="Footnote"/>
        <w:spacing w:lineRule="auto" w:line="276" w:before="0" w:after="0"/>
        <w:contextualSpacing/>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Hamkova, D., Liholaja, V. Vardarbīgi noziedzīgi nodarījumi un to izraisītās sekas. </w:t>
      </w:r>
      <w:r>
        <w:rPr>
          <w:rFonts w:cs="Times New Roman" w:ascii="Times New Roman" w:hAnsi="Times New Roman"/>
          <w:i/>
          <w:lang w:val="lv-LV"/>
        </w:rPr>
        <w:t>Jurista Vārds</w:t>
      </w:r>
      <w:r>
        <w:rPr>
          <w:rFonts w:cs="Times New Roman" w:ascii="Times New Roman" w:hAnsi="Times New Roman"/>
          <w:lang w:val="lv-LV"/>
        </w:rPr>
        <w:t xml:space="preserve">, Nr.19, 2012, 8. maijs; Сердюк, А. О понятии насилия в уголовном праве. </w:t>
      </w:r>
      <w:r>
        <w:rPr>
          <w:rFonts w:cs="Times New Roman" w:ascii="Times New Roman" w:hAnsi="Times New Roman"/>
          <w:i/>
          <w:lang w:val="ru-RU"/>
        </w:rPr>
        <w:t>Уголовное право.</w:t>
      </w:r>
      <w:r>
        <w:rPr>
          <w:rFonts w:cs="Times New Roman" w:ascii="Times New Roman" w:hAnsi="Times New Roman"/>
          <w:lang w:val="ru-RU"/>
        </w:rPr>
        <w:t xml:space="preserve"> Ежеквартальный научно-практический журнал</w:t>
      </w:r>
      <w:r>
        <w:rPr>
          <w:rFonts w:cs="Times New Roman" w:ascii="Times New Roman" w:hAnsi="Times New Roman"/>
          <w:lang w:val="lv-LV"/>
        </w:rPr>
        <w:t>,</w:t>
      </w:r>
      <w:r>
        <w:rPr>
          <w:rFonts w:cs="Times New Roman" w:ascii="Times New Roman" w:hAnsi="Times New Roman"/>
          <w:lang w:val="ru-RU"/>
        </w:rPr>
        <w:t xml:space="preserve"> №1,</w:t>
      </w:r>
      <w:r>
        <w:rPr>
          <w:rFonts w:cs="Times New Roman" w:ascii="Times New Roman" w:hAnsi="Times New Roman"/>
          <w:lang w:val="lv-LV"/>
        </w:rPr>
        <w:t xml:space="preserve"> </w:t>
      </w:r>
      <w:r>
        <w:rPr>
          <w:rFonts w:cs="Times New Roman" w:ascii="Times New Roman" w:hAnsi="Times New Roman"/>
          <w:lang w:val="ru-RU"/>
        </w:rPr>
        <w:t>2004, с.</w:t>
      </w:r>
      <w:r>
        <w:rPr>
          <w:rFonts w:cs="Times New Roman" w:ascii="Times New Roman" w:hAnsi="Times New Roman"/>
          <w:lang w:val="lv-LV"/>
        </w:rPr>
        <w:t xml:space="preserve"> </w:t>
      </w:r>
      <w:r>
        <w:rPr>
          <w:rFonts w:cs="Times New Roman" w:ascii="Times New Roman" w:hAnsi="Times New Roman"/>
          <w:lang w:val="ru-RU"/>
        </w:rPr>
        <w:t>51; Шарапов</w:t>
      </w:r>
      <w:r>
        <w:rPr>
          <w:rFonts w:cs="Times New Roman" w:ascii="Times New Roman" w:hAnsi="Times New Roman"/>
          <w:lang w:val="lv-LV"/>
        </w:rPr>
        <w:t>,</w:t>
      </w:r>
      <w:r>
        <w:rPr>
          <w:rFonts w:cs="Times New Roman" w:ascii="Times New Roman" w:hAnsi="Times New Roman"/>
          <w:lang w:val="ru-RU"/>
        </w:rPr>
        <w:t xml:space="preserve"> Р.</w:t>
      </w:r>
      <w:r>
        <w:rPr>
          <w:rFonts w:cs="Times New Roman" w:ascii="Times New Roman" w:hAnsi="Times New Roman"/>
          <w:lang w:val="lv-LV"/>
        </w:rPr>
        <w:t xml:space="preserve"> </w:t>
      </w:r>
      <w:r>
        <w:rPr>
          <w:rFonts w:cs="Times New Roman" w:ascii="Times New Roman" w:hAnsi="Times New Roman"/>
          <w:lang w:val="ru-RU"/>
        </w:rPr>
        <w:t xml:space="preserve">Д. </w:t>
      </w:r>
      <w:r>
        <w:rPr>
          <w:rFonts w:cs="Times New Roman" w:ascii="Times New Roman" w:hAnsi="Times New Roman"/>
          <w:i/>
          <w:lang w:val="ru-RU"/>
        </w:rPr>
        <w:t>Преступное насилие.</w:t>
      </w:r>
      <w:r>
        <w:rPr>
          <w:rFonts w:cs="Times New Roman" w:ascii="Times New Roman" w:hAnsi="Times New Roman"/>
          <w:lang w:val="ru-RU"/>
        </w:rPr>
        <w:t xml:space="preserve"> Москва</w:t>
      </w:r>
      <w:r>
        <w:rPr>
          <w:rFonts w:cs="Times New Roman" w:ascii="Times New Roman" w:hAnsi="Times New Roman"/>
          <w:lang w:val="lv-LV"/>
        </w:rPr>
        <w:t xml:space="preserve"> </w:t>
      </w:r>
      <w:r>
        <w:rPr>
          <w:rFonts w:cs="Times New Roman" w:ascii="Times New Roman" w:hAnsi="Times New Roman"/>
          <w:lang w:val="ru-RU"/>
        </w:rPr>
        <w:t>: Издательство «Юрлитинформ», 2009, с.</w:t>
      </w:r>
      <w:r>
        <w:rPr>
          <w:rFonts w:cs="Times New Roman" w:ascii="Times New Roman" w:hAnsi="Times New Roman"/>
          <w:lang w:val="lv-LV"/>
        </w:rPr>
        <w:t xml:space="preserve"> </w:t>
      </w:r>
      <w:r>
        <w:rPr>
          <w:rFonts w:cs="Times New Roman" w:ascii="Times New Roman" w:hAnsi="Times New Roman"/>
          <w:lang w:val="ru-RU"/>
        </w:rPr>
        <w:t xml:space="preserve">122.    </w:t>
      </w:r>
      <w:r>
        <w:rPr>
          <w:rFonts w:cs="Times New Roman" w:ascii="Times New Roman" w:hAnsi="Times New Roman"/>
          <w:lang w:val="lv-LV"/>
        </w:rPr>
        <w:t xml:space="preserve"> </w:t>
      </w:r>
    </w:p>
  </w:footnote>
  <w:footnote w:id="11">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v-LV"/>
        </w:rPr>
        <w:t xml:space="preserve">Krastiņš, U., Liholaja ,V., Niedre, A. </w:t>
      </w:r>
      <w:r>
        <w:rPr>
          <w:rFonts w:cs="Times New Roman" w:ascii="Times New Roman" w:hAnsi="Times New Roman"/>
          <w:i/>
          <w:lang w:val="lv-LV"/>
        </w:rPr>
        <w:t>Krimināltiesības</w:t>
      </w:r>
      <w:r>
        <w:rPr>
          <w:rFonts w:cs="Times New Roman" w:ascii="Times New Roman" w:hAnsi="Times New Roman"/>
          <w:lang w:val="lv-LV"/>
        </w:rPr>
        <w:t>. Sevišķā daļa. Trešais papildinātais izdevums. Rīga : Tiesu namu aģentūra, 2009, 36. lpp.</w:t>
      </w:r>
    </w:p>
  </w:footnote>
  <w:footnote w:id="12">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Krouss, Dž. </w:t>
      </w:r>
      <w:r>
        <w:rPr>
          <w:rFonts w:cs="Times New Roman" w:ascii="Times New Roman" w:hAnsi="Times New Roman"/>
          <w:i/>
          <w:lang w:val="lv-LV"/>
        </w:rPr>
        <w:t>Vardarbības apzināšana un atpazīšana</w:t>
      </w:r>
      <w:r>
        <w:rPr>
          <w:rFonts w:cs="Times New Roman" w:ascii="Times New Roman" w:hAnsi="Times New Roman"/>
          <w:lang w:val="lv-LV"/>
        </w:rPr>
        <w:t xml:space="preserve">. Informatīvs materiāls skolotājiem. Rīga : RC „Dardedze”, 2000, 13.-14. lpp. </w:t>
      </w:r>
    </w:p>
  </w:footnote>
  <w:footnote w:id="13">
    <w:p>
      <w:pPr>
        <w:pStyle w:val="Footnote"/>
        <w:jc w:val="both"/>
        <w:rPr/>
      </w:pPr>
      <w:r>
        <w:rPr>
          <w:rStyle w:val="FootnoteCharacters"/>
        </w:rPr>
        <w:footnoteRef/>
      </w:r>
      <w:r>
        <w:rPr>
          <w:lang w:val="ru-RU"/>
        </w:rPr>
        <w:t xml:space="preserve"> </w:t>
      </w:r>
      <w:r>
        <w:rPr>
          <w:rFonts w:cs="Times New Roman" w:ascii="Times New Roman" w:hAnsi="Times New Roman"/>
          <w:i/>
          <w:lang w:val="ru-RU"/>
        </w:rPr>
        <w:t>Насилие и его влияние на здоровье.</w:t>
      </w:r>
      <w:r>
        <w:rPr>
          <w:rFonts w:cs="Times New Roman" w:ascii="Times New Roman" w:hAnsi="Times New Roman"/>
          <w:lang w:val="ru-RU"/>
        </w:rPr>
        <w:t xml:space="preserve"> Доклад о ситуации в мире. Всемирная организация здравоохранения. Женева. Перевод с английского. Москва</w:t>
      </w:r>
      <w:r>
        <w:rPr>
          <w:rFonts w:cs="Times New Roman" w:ascii="Times New Roman" w:hAnsi="Times New Roman"/>
          <w:lang w:val="lv-LV"/>
        </w:rPr>
        <w:t xml:space="preserve"> </w:t>
      </w:r>
      <w:r>
        <w:rPr>
          <w:rFonts w:cs="Times New Roman" w:ascii="Times New Roman" w:hAnsi="Times New Roman"/>
          <w:lang w:val="ru-RU"/>
        </w:rPr>
        <w:t>: Издательство «Весь мир», 2003, с.</w:t>
      </w:r>
      <w:r>
        <w:rPr>
          <w:rFonts w:cs="Times New Roman" w:ascii="Times New Roman" w:hAnsi="Times New Roman"/>
          <w:lang w:val="lv-LV"/>
        </w:rPr>
        <w:t xml:space="preserve"> </w:t>
      </w:r>
      <w:r>
        <w:rPr>
          <w:rFonts w:cs="Times New Roman" w:ascii="Times New Roman" w:hAnsi="Times New Roman"/>
          <w:lang w:val="ru-RU"/>
        </w:rPr>
        <w:t>64.</w:t>
      </w:r>
    </w:p>
  </w:footnote>
  <w:footnote w:id="14">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lv-LV"/>
        </w:rPr>
        <w:t>Latvijas Administratīvo pārkāpumu kodekss: Latvijas Republikas likums.</w:t>
      </w:r>
      <w:r>
        <w:rPr>
          <w:rFonts w:cs="Times New Roman" w:ascii="Times New Roman" w:hAnsi="Times New Roman"/>
          <w:i/>
          <w:lang w:val="lv-LV"/>
        </w:rPr>
        <w:t xml:space="preserve"> Ziņotājs</w:t>
      </w:r>
      <w:r>
        <w:rPr>
          <w:rFonts w:cs="Times New Roman" w:ascii="Times New Roman" w:hAnsi="Times New Roman"/>
          <w:lang w:val="lv-LV"/>
        </w:rPr>
        <w:t>, Nr.51, 1984, 20. dec.</w:t>
      </w:r>
    </w:p>
  </w:footnote>
  <w:footnote w:id="1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Vilks, A. </w:t>
      </w:r>
      <w:r>
        <w:rPr>
          <w:rFonts w:cs="Times New Roman" w:ascii="Times New Roman" w:hAnsi="Times New Roman"/>
          <w:i/>
          <w:lang w:val="lv-LV"/>
        </w:rPr>
        <w:t>Deviantoloģija</w:t>
      </w:r>
      <w:r>
        <w:rPr>
          <w:rFonts w:cs="Times New Roman" w:ascii="Times New Roman" w:hAnsi="Times New Roman"/>
          <w:lang w:val="lv-LV"/>
        </w:rPr>
        <w:t xml:space="preserve"> </w:t>
      </w:r>
      <w:r>
        <w:rPr>
          <w:rFonts w:cs="Times New Roman" w:ascii="Times New Roman" w:hAnsi="Times New Roman"/>
          <w:i/>
          <w:lang w:val="lv-LV"/>
        </w:rPr>
        <w:t>(mācība par uzvedības sociālajām novirzēm).</w:t>
      </w:r>
      <w:r>
        <w:rPr>
          <w:rFonts w:cs="Times New Roman" w:ascii="Times New Roman" w:hAnsi="Times New Roman"/>
          <w:lang w:val="lv-LV"/>
        </w:rPr>
        <w:t xml:space="preserve"> Rīga : Tiesu namu aģentūra, 2000, 227, 228. lpp.; </w:t>
      </w:r>
      <w:r>
        <w:rPr>
          <w:rFonts w:cs="Times New Roman" w:ascii="Times New Roman" w:hAnsi="Times New Roman"/>
          <w:i/>
          <w:lang w:val="lv-LV"/>
        </w:rPr>
        <w:t>Bērns un kriminalitāte</w:t>
      </w:r>
      <w:r>
        <w:rPr>
          <w:rFonts w:cs="Times New Roman" w:ascii="Times New Roman" w:hAnsi="Times New Roman"/>
          <w:lang w:val="lv-LV"/>
        </w:rPr>
        <w:t>. Metodiski informatīvo materiālu krājums. Autoru kolektīvs, zin. red. A. Vilks. Rīga : SIA „Izdevniecība RaKa”, 2001, 111. lpp.</w:t>
      </w:r>
    </w:p>
  </w:footnote>
  <w:footnote w:id="16">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Lapsa, A. Psihisko ciešanu būtība un izpausmes veidi noziedzīgos nodarījumos pret nepilngadīgām personām. Grām.: </w:t>
      </w:r>
      <w:r>
        <w:rPr>
          <w:rFonts w:cs="Times New Roman" w:ascii="Times New Roman" w:hAnsi="Times New Roman"/>
          <w:i/>
          <w:lang w:val="lv-LV"/>
        </w:rPr>
        <w:t>Nepilngadīgo drošība un tiesību aizsardzība</w:t>
      </w:r>
      <w:r>
        <w:rPr>
          <w:rFonts w:cs="Times New Roman" w:ascii="Times New Roman" w:hAnsi="Times New Roman"/>
          <w:lang w:val="lv-LV"/>
        </w:rPr>
        <w:t>. Starptautiskās zinātniski praktiskās konferences materiāli. Rīga : Latvijas Policijas akadēmija, 2008, 73. lpp.</w:t>
      </w:r>
    </w:p>
  </w:footnote>
  <w:footnote w:id="17">
    <w:p>
      <w:pPr>
        <w:pStyle w:val="Footnote"/>
        <w:rPr/>
      </w:pPr>
      <w:r>
        <w:rPr>
          <w:rStyle w:val="FootnoteCharacters"/>
        </w:rPr>
        <w:footnoteRef/>
      </w:r>
      <w:r>
        <w:rPr/>
        <w:t xml:space="preserve"> </w:t>
      </w:r>
      <w:r>
        <w:rPr>
          <w:rFonts w:cs="Times New Roman" w:ascii="Times New Roman" w:hAnsi="Times New Roman"/>
          <w:i/>
        </w:rPr>
        <w:t>Latviešu valodas vārdnīca</w:t>
      </w:r>
      <w:r>
        <w:rPr>
          <w:rFonts w:cs="Times New Roman" w:ascii="Times New Roman" w:hAnsi="Times New Roman"/>
        </w:rPr>
        <w:t>. Rīga : Avots, 1987, 87. lpp.</w:t>
      </w:r>
    </w:p>
  </w:footnote>
  <w:footnote w:id="18">
    <w:p>
      <w:pPr>
        <w:pStyle w:val="Footnote"/>
        <w:jc w:val="both"/>
        <w:rPr/>
      </w:pPr>
      <w:r>
        <w:rPr>
          <w:rStyle w:val="FootnoteCharacters"/>
        </w:rPr>
        <w:footnoteRef/>
      </w:r>
      <w:r>
        <w:rPr>
          <w:lang w:val="lv-LV"/>
        </w:rPr>
        <w:t xml:space="preserve"> </w:t>
      </w:r>
      <w:r>
        <w:rPr>
          <w:rFonts w:cs="Times New Roman" w:ascii="Times New Roman" w:hAnsi="Times New Roman"/>
          <w:lang w:val="lv-LV"/>
        </w:rPr>
        <w:t xml:space="preserve">Krastiņš, U., Liholaja, V., Niedre, A. </w:t>
      </w:r>
      <w:r>
        <w:rPr>
          <w:rFonts w:cs="Times New Roman" w:ascii="Times New Roman" w:hAnsi="Times New Roman"/>
          <w:i/>
          <w:lang w:val="lv-LV"/>
        </w:rPr>
        <w:t>Krimināltiesības.</w:t>
      </w:r>
      <w:r>
        <w:rPr>
          <w:rFonts w:cs="Times New Roman" w:ascii="Times New Roman" w:hAnsi="Times New Roman"/>
          <w:lang w:val="lv-LV"/>
        </w:rPr>
        <w:t xml:space="preserve"> Sevišķā daļa. Trešais papildinātais izdevums. Rīga : Tiesu namu aģentūra, 2009, 181. lpp. </w:t>
      </w:r>
    </w:p>
  </w:footnote>
  <w:footnote w:id="19">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Krastiņš, U., Liholaja, V., Niedre, A. </w:t>
      </w:r>
      <w:r>
        <w:rPr>
          <w:rFonts w:cs="Times New Roman" w:ascii="Times New Roman" w:hAnsi="Times New Roman"/>
          <w:i/>
          <w:lang w:val="lv-LV"/>
        </w:rPr>
        <w:t>Krimināltiesības.</w:t>
      </w:r>
      <w:r>
        <w:rPr>
          <w:rFonts w:cs="Times New Roman" w:ascii="Times New Roman" w:hAnsi="Times New Roman"/>
          <w:lang w:val="lv-LV"/>
        </w:rPr>
        <w:t xml:space="preserve"> Sevišķā daļa. Trešais papildinātais izdevums. Rīga : Tiesu namu aģentūra, 2009, 317.-318. lpp.</w:t>
      </w:r>
    </w:p>
  </w:footnote>
  <w:footnote w:id="20">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Tiesu prakse krimināllietās pēc Krimināllikuma 160. un 162. panta (2007), 43.lpp. Tiesu prakses apkopojums, apspriests Augstākās tiesas Krimināllietu departamenta senatoru kopsēdē 2007. gada 27. septembrī. Pieejams: www.at.gov.lv/lv/judikatura/tiesu-prakses-apkopojumi/kriminaktiesibas/.</w:t>
      </w:r>
    </w:p>
  </w:footnote>
  <w:footnote w:id="21">
    <w:p>
      <w:pPr>
        <w:pStyle w:val="Footnote"/>
        <w:jc w:val="both"/>
        <w:rPr/>
      </w:pPr>
      <w:r>
        <w:rPr>
          <w:rStyle w:val="FootnoteCharacters"/>
        </w:rPr>
        <w:footnoteRef/>
      </w:r>
      <w:r>
        <w:rPr>
          <w:lang w:val="lv-LV"/>
        </w:rPr>
        <w:t xml:space="preserve"> </w:t>
      </w:r>
      <w:r>
        <w:rPr>
          <w:rFonts w:cs="Times New Roman" w:ascii="Times New Roman" w:hAnsi="Times New Roman"/>
          <w:lang w:val="lv-LV"/>
        </w:rPr>
        <w:t xml:space="preserve">Tiesu prakse kriminālprocesa izbeigšanā un personas atbrīvošanā no kriminālatbildības, pamatojoties uz cietušā un apsūdzētā izlīgumu (2008), 58., 60. lpp. Pieejams: www.at.gov.lb/lv/judikatura/tiesu-prakses-apkopojumi/kriminlatiesibas/. </w:t>
      </w:r>
    </w:p>
  </w:footnote>
  <w:footnote w:id="22">
    <w:p>
      <w:pPr>
        <w:pStyle w:val="Footnote"/>
        <w:rPr/>
      </w:pPr>
      <w:r>
        <w:rPr>
          <w:rStyle w:val="FootnoteCharacters"/>
        </w:rPr>
        <w:footnoteRef/>
      </w:r>
      <w:r>
        <w:rPr/>
        <w:t xml:space="preserve"> </w:t>
      </w:r>
      <w:r>
        <w:rPr>
          <w:lang w:val="lv-LV"/>
        </w:rPr>
        <w:t xml:space="preserve">Kriminālprocesa likums: Latvijas Republikas likums. </w:t>
      </w:r>
      <w:r>
        <w:rPr>
          <w:i/>
          <w:lang w:val="lv-LV"/>
        </w:rPr>
        <w:t>Latvijas Vēstnesis</w:t>
      </w:r>
      <w:r>
        <w:rPr>
          <w:lang w:val="lv-LV"/>
        </w:rPr>
        <w:t xml:space="preserve">, Nr. 74, 2005, 11. maij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6"/>
      <w:gridCol w:w="1200"/>
    </w:tblGrid>
    <w:tr>
      <w:trPr>
        <w:trHeight w:val="288" w:hRule="atLeast"/>
      </w:trPr>
      <w:tc>
        <w:tcPr>
          <w:tcW w:w="8436" w:type="dxa"/>
          <w:tcBorders>
            <w:bottom w:val="single" w:sz="18" w:space="0" w:color="808080"/>
            <w:right w:val="single" w:sz="18" w:space="0" w:color="808080"/>
          </w:tcBorders>
        </w:tcPr>
        <w:p>
          <w:pPr>
            <w:pStyle w:val="Normal"/>
            <w:spacing w:lineRule="auto" w:line="276"/>
            <w:jc w:val="right"/>
            <w:rPr>
              <w:rFonts w:ascii="Times New Roman" w:hAnsi="Times New Roman" w:cs="Times New Roman"/>
              <w:sz w:val="16"/>
              <w:szCs w:val="16"/>
            </w:rPr>
          </w:pPr>
          <w:r>
            <w:rPr>
              <w:rFonts w:cs="Times New Roman" w:ascii="Times New Roman" w:hAnsi="Times New Roman"/>
              <w:color w:val="000000"/>
              <w:sz w:val="16"/>
              <w:szCs w:val="16"/>
              <w:lang w:val="lv-LV"/>
            </w:rPr>
            <w:t>Tiesu prakse krimināllietās par cietsirdību un vardarbību pret nepilngadīgo</w:t>
          </w:r>
        </w:p>
      </w:tc>
      <w:tc>
        <w:tcPr>
          <w:tcW w:w="1200" w:type="dxa"/>
          <w:tcBorders>
            <w:left w:val="single" w:sz="18" w:space="0" w:color="808080"/>
            <w:bottom w:val="single" w:sz="18" w:space="0" w:color="808080"/>
          </w:tcBorders>
        </w:tcPr>
        <w:p>
          <w:pPr>
            <w:pStyle w:val="Header"/>
            <w:spacing w:before="0" w:after="120"/>
            <w:rPr>
              <w:rFonts w:ascii="Times New Roman" w:hAnsi="Times New Roman" w:cs="Times New Roman"/>
              <w:bCs/>
              <w:color w:val="4F81BD"/>
              <w:sz w:val="36"/>
              <w:szCs w:val="36"/>
              <w:lang w:val="lv-LV"/>
            </w:rPr>
          </w:pPr>
          <w:r>
            <w:rPr>
              <w:rFonts w:cs="Times New Roman" w:ascii="Times New Roman" w:hAnsi="Times New Roman"/>
              <w:bCs/>
              <w:sz w:val="16"/>
              <w:szCs w:val="16"/>
            </w:rPr>
            <w:t>201</w:t>
          </w:r>
          <w:r>
            <w:rPr>
              <w:rFonts w:cs="Times New Roman" w:ascii="Times New Roman" w:hAnsi="Times New Roman"/>
              <w:bCs/>
              <w:sz w:val="16"/>
              <w:szCs w:val="16"/>
              <w:lang w:val="lv-LV"/>
            </w:rPr>
            <w:t>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2015"/>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Arial" w:hAnsi="Arial" w:eastAsia="Times New Roman" w:cs="Arial"/>
      <w:sz w:val="20"/>
      <w:szCs w:val="20"/>
    </w:rPr>
  </w:style>
  <w:style w:type="character" w:styleId="EndnoteTextChar">
    <w:name w:val="Endnote Text Char"/>
    <w:qFormat/>
    <w:rPr>
      <w:rFonts w:ascii="Arial" w:hAnsi="Arial" w:eastAsia="Times New Roman" w:cs="Arial"/>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lang w:val="en-GB"/>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16"/>
      <w:szCs w:val="16"/>
      <w:lang w:val="en-GB"/>
    </w:rPr>
  </w:style>
  <w:style w:type="character" w:styleId="HeaderChar">
    <w:name w:val="Header Char"/>
    <w:qFormat/>
    <w:rPr>
      <w:rFonts w:ascii="Arial" w:hAnsi="Arial" w:eastAsia="Times New Roman" w:cs="Arial"/>
      <w:lang w:val="en-GB"/>
    </w:rPr>
  </w:style>
  <w:style w:type="character" w:styleId="FooterChar">
    <w:name w:val="Footer Char"/>
    <w:qFormat/>
    <w:rPr>
      <w:rFonts w:ascii="Arial" w:hAnsi="Arial" w:eastAsia="Times New Roman" w:cs="Arial"/>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aisnod">
    <w:name w:val="naisnod"/>
    <w:basedOn w:val="Normal"/>
    <w:qFormat/>
    <w:pPr>
      <w:spacing w:before="280" w:after="280"/>
    </w:pPr>
    <w:rPr>
      <w:rFonts w:ascii="Times New Roman" w:hAnsi="Times New Roman" w:cs="Times New Roman"/>
      <w:sz w:val="24"/>
      <w:szCs w:val="24"/>
      <w:lang w:val="lv-LV"/>
    </w:rPr>
  </w:style>
  <w:style w:type="paragraph" w:styleId="Naisf">
    <w:name w:val="naisf"/>
    <w:basedOn w:val="Normal"/>
    <w:qFormat/>
    <w:pPr>
      <w:spacing w:before="280" w:after="280"/>
    </w:pPr>
    <w:rPr>
      <w:rFonts w:ascii="Times New Roman" w:hAnsi="Times New Roman" w:cs="Times New Roman"/>
      <w:sz w:val="24"/>
      <w:szCs w:val="24"/>
      <w:lang w:val="lv-LV"/>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Map">
    <w:name w:val="Document Map"/>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NormalWeb">
    <w:name w:val="Normal (Web)"/>
    <w:basedOn w:val="Normal"/>
    <w:qFormat/>
    <w:pPr>
      <w:spacing w:before="280" w:after="280"/>
    </w:pPr>
    <w:rPr>
      <w:rFonts w:ascii="Times New Roman" w:hAnsi="Times New Roman" w:cs="Times New Roman"/>
      <w:sz w:val="24"/>
      <w:szCs w:val="24"/>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is.ta.gov.lv/tisreal?Form=TIS_STAT_O"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4:00Z</dcterms:created>
  <dc:creator>www.e-jurists.lv</dc:creator>
  <dc:description>© E-jurists.lv 2007</dc:description>
  <cp:keywords/>
  <dc:language>en-US</dc:language>
  <cp:lastModifiedBy>Nora Magone</cp:lastModifiedBy>
  <cp:lastPrinted>2015-10-19T19:34:00Z</cp:lastPrinted>
  <dcterms:modified xsi:type="dcterms:W3CDTF">2016-01-15T10:49:00Z</dcterms:modified>
  <cp:revision>15</cp:revision>
  <dc:subject/>
  <dc:title>Iesniegums par administratīvā pārkāpuma protokola – paziņojuma apstrīdēšanu (Ceļu satiksmes noteikumu 135.4.punkts)</dc:title>
</cp:coreProperties>
</file>