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gstākās tiesas plēnuma reglament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pstiprināts ar Augstākās tiesas plēnum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1.gada 2.maija lēmumu Nr.1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Grozījumi: 21.02.2014. Nr. 1; 14.12.2017. Nr. 2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ind w:left="2340" w:hanging="2340"/>
        <w:jc w:val="center"/>
        <w:rPr/>
      </w:pPr>
      <w:r>
        <w:rPr/>
        <w:t>Vispārīgie jautāju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gstākās tiesas plēnuma (turpmāk – plēnums) reglaments nosaka plēnuma sasaukšanas, sagatavošanas kārtību un norisi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lv-LV"/>
        </w:rPr>
        <w:t>Plēnuma kompetence noteikta likumā „Par tiesu varu”.</w:t>
      </w:r>
      <w:r>
        <w:rPr>
          <w:sz w:val="26"/>
          <w:szCs w:val="26"/>
        </w:rPr>
        <w:t xml:space="preserve"> Plēnums kā tiesnešu pašpārvaldes institūcija var apspriest jebkuru Augstākajai tiesai un tiesu sistēmai aktuālu jautājumu.</w:t>
      </w:r>
    </w:p>
    <w:p>
      <w:pPr>
        <w:pStyle w:val="Heading1"/>
        <w:numPr>
          <w:ilvl w:val="0"/>
          <w:numId w:val="3"/>
        </w:numPr>
        <w:ind w:left="720" w:hanging="720"/>
        <w:jc w:val="center"/>
        <w:rPr>
          <w:szCs w:val="26"/>
        </w:rPr>
      </w:pPr>
      <w:r>
        <w:rPr>
          <w:szCs w:val="26"/>
        </w:rPr>
        <w:t xml:space="preserve">Plēnuma sastāvs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lēnumā piedalās Augstākās tiesas tiesneši.</w:t>
      </w:r>
      <w:r>
        <w:rPr>
          <w:sz w:val="26"/>
          <w:szCs w:val="26"/>
        </w:rPr>
        <w:t xml:space="preserve"> 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Plēnumā bez balss tiesībām var piedalīties</w:t>
      </w:r>
      <w:r>
        <w:rPr>
          <w:sz w:val="26"/>
          <w:szCs w:val="26"/>
          <w:lang w:eastAsia="lv-LV"/>
        </w:rPr>
        <w:t xml:space="preserve"> Augstākās tiesas</w:t>
      </w:r>
      <w:r>
        <w:rPr>
          <w:sz w:val="26"/>
          <w:szCs w:val="26"/>
        </w:rPr>
        <w:t xml:space="preserve"> Goda tiesneši un apgabaltiesu tiesneši, kuri aizstāj Augstākās tiesas tiesnešus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lēnums ir tiesīgs lemt, ja tajā piedalās vairāk nekā 2/3 no apstiprināto un zvērestu nodevušo Augstākās tiesas tiesnešu kopskaita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Plēnuma sekretārs ir no Augstākās tiesas tiesnešu vidus uz trīs gadiem ievēlēts tiesnesis. Plēnuma sekretārs izstrādā plēnuma darba kārtības un lēmumu projektus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Plēnuma tehniskais sekretārs ir Augstākās tiesas administrācijas norīkots darbinieks. Plēnuma tehniskais sekretārs nodrošina plēnuma tehnisko sagatavošanu, protokolē plēnuma sēdes un pilda plēnuma sekretāra norādījumus.</w:t>
      </w:r>
      <w:r>
        <w:rPr>
          <w:sz w:val="26"/>
          <w:szCs w:val="26"/>
          <w:lang w:eastAsia="lv-LV"/>
        </w:rPr>
        <w:t xml:space="preserve">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Plēnumā ir tiesības piedalīties ģenerālprokuroram un izteikt viedokli par izskatāmajiem jautājumiem. Par citu personu aicināšanu izlemj Augstākās tiesas priekšsēdētājs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  <w:lang w:eastAsia="lv-LV"/>
        </w:rPr>
        <w:t xml:space="preserve">Slēgtā plēnuma sēdē piedalās Augstākās tiesas tiesneši, </w:t>
      </w:r>
      <w:r>
        <w:rPr>
          <w:sz w:val="26"/>
          <w:szCs w:val="26"/>
        </w:rPr>
        <w:t>Augstākās tiesas</w:t>
      </w:r>
      <w:r>
        <w:rPr>
          <w:sz w:val="26"/>
          <w:szCs w:val="26"/>
          <w:lang w:eastAsia="lv-LV"/>
        </w:rPr>
        <w:t xml:space="preserve"> Goda tiesneši un apgabaltiesu tiesneši, kuri aizstāj Augstākās tiesas tiesnešus, ģenerālprokurors un aicinātās personas.</w:t>
      </w:r>
    </w:p>
    <w:p>
      <w:pPr>
        <w:pStyle w:val="Heading1"/>
        <w:numPr>
          <w:ilvl w:val="0"/>
          <w:numId w:val="3"/>
        </w:numPr>
        <w:jc w:val="center"/>
        <w:rPr>
          <w:szCs w:val="26"/>
        </w:rPr>
      </w:pPr>
      <w:r>
        <w:rPr>
          <w:szCs w:val="26"/>
        </w:rPr>
        <w:t>Plēnuma sasaukšana un sagatavoša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lēnumu sasauc Augstākās tiesas priekšsēdētājs pēc savas vai departamenta iniciatīvas.</w:t>
      </w:r>
    </w:p>
    <w:p>
      <w:pPr>
        <w:pStyle w:val="Normal"/>
        <w:ind w:left="480" w:firstLine="240"/>
        <w:jc w:val="both"/>
        <w:rPr>
          <w:sz w:val="26"/>
          <w:szCs w:val="26"/>
        </w:rPr>
      </w:pPr>
      <w:r>
        <w:rPr>
          <w:i/>
          <w:sz w:val="26"/>
          <w:szCs w:val="26"/>
        </w:rPr>
        <w:t>(Ar 21.02.2014. grozījumiem Nr. 1; 14.12.2017. grozījumiem Nr.2)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lēnuma darba kārtību nosaka Augstākās tiesas priekšsēdētājs.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(</w:t>
      </w:r>
      <w:r>
        <w:rPr>
          <w:i/>
          <w:sz w:val="26"/>
          <w:szCs w:val="26"/>
          <w:lang w:eastAsia="lv-LV"/>
        </w:rPr>
        <w:t xml:space="preserve">Ar </w:t>
      </w:r>
      <w:r>
        <w:rPr>
          <w:i/>
          <w:sz w:val="26"/>
          <w:szCs w:val="26"/>
        </w:rPr>
        <w:t>14.12.2017. grozījumiem Nr.2</w:t>
      </w:r>
      <w:r>
        <w:rPr>
          <w:sz w:val="26"/>
          <w:szCs w:val="26"/>
          <w:lang w:eastAsia="lv-LV"/>
        </w:rPr>
        <w:t>)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Par plēnumu un tā darba kārtību Augstākās tiesas tiesnešiem un tiesnešiem, kuri aizstāj Augstākās tiesas tiesnešus, ģenerālprokuroram un uzaicinātajām personām plēnuma sekretārs paziņo ne vēlāk kā piecpadsmit dienas pirms plēnuma</w:t>
      </w:r>
      <w:r>
        <w:rPr>
          <w:sz w:val="26"/>
          <w:szCs w:val="26"/>
          <w:lang w:eastAsia="lv-LV"/>
        </w:rPr>
        <w:t xml:space="preserve">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Plēnuma lēmumu projektus un citus apspriežamos dokumentus Augstākās tiesas tiesnešiem un ģenerālprokuroram plēnuma sekretārs nosūta ne vēlāk kā septiņas dienas pirms plēnuma</w:t>
      </w:r>
      <w:r>
        <w:rPr>
          <w:sz w:val="26"/>
          <w:szCs w:val="26"/>
          <w:lang w:eastAsia="lv-LV"/>
        </w:rPr>
        <w:t xml:space="preserve">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Steidzamos gadījumos plēnumu var sasaukt nekavējoties</w:t>
      </w:r>
      <w:r>
        <w:rPr>
          <w:sz w:val="26"/>
          <w:szCs w:val="26"/>
          <w:lang w:eastAsia="lv-LV"/>
        </w:rPr>
        <w:t xml:space="preserve">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Plēnuma norise</w:t>
      </w:r>
    </w:p>
    <w:p>
      <w:pPr>
        <w:pStyle w:val="ListParagraph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  <w:lang w:eastAsia="lv-LV"/>
        </w:rPr>
        <w:t xml:space="preserve">Plēnumu vada Augstākās tiesas priekšsēdētājs vai viņa pilnvarots </w:t>
      </w:r>
      <w:r>
        <w:rPr>
          <w:sz w:val="26"/>
        </w:rPr>
        <w:t>Augstākās tiesas departamenta priekšsēdētājs</w:t>
      </w:r>
      <w:r>
        <w:rPr>
          <w:sz w:val="26"/>
          <w:szCs w:val="26"/>
          <w:lang w:eastAsia="lv-LV"/>
        </w:rPr>
        <w:t xml:space="preserve">. </w:t>
      </w:r>
    </w:p>
    <w:p>
      <w:pPr>
        <w:pStyle w:val="Normal"/>
        <w:ind w:left="480" w:firstLine="240"/>
        <w:jc w:val="both"/>
        <w:rPr>
          <w:sz w:val="26"/>
          <w:szCs w:val="26"/>
        </w:rPr>
      </w:pPr>
      <w:r>
        <w:rPr>
          <w:i/>
          <w:sz w:val="26"/>
          <w:szCs w:val="26"/>
        </w:rPr>
        <w:t>(Ar 21.02.2014.grozījumiem Nr. 1)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Sēdes sākumā plēnuma sekretārs ziņo, cik tiesnešu ieradušies un informē par personām, kuras uzaicinātas un piedalās</w:t>
      </w:r>
      <w:r>
        <w:rPr>
          <w:sz w:val="26"/>
          <w:szCs w:val="26"/>
          <w:lang w:eastAsia="lv-LV"/>
        </w:rPr>
        <w:t xml:space="preserve">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Izslēgts</w:t>
      </w:r>
      <w:r>
        <w:rPr>
          <w:sz w:val="26"/>
          <w:szCs w:val="26"/>
        </w:rPr>
        <w:t>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(</w:t>
      </w:r>
      <w:r>
        <w:rPr>
          <w:i/>
          <w:sz w:val="26"/>
          <w:szCs w:val="26"/>
          <w:lang w:eastAsia="lv-LV"/>
        </w:rPr>
        <w:t xml:space="preserve">Ar </w:t>
      </w:r>
      <w:r>
        <w:rPr>
          <w:i/>
          <w:sz w:val="26"/>
          <w:szCs w:val="26"/>
        </w:rPr>
        <w:t>14.12.2017. grozījumiem Nr.2</w:t>
      </w:r>
      <w:r>
        <w:rPr>
          <w:sz w:val="26"/>
          <w:szCs w:val="26"/>
          <w:lang w:eastAsia="lv-LV"/>
        </w:rPr>
        <w:t>)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  <w:lang w:eastAsia="lv-LV"/>
        </w:rPr>
        <w:t xml:space="preserve">Plēnuma sēdes ir atklātas. Plēnuma sēdi vai tās daļu var pasludināt par slēgtu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Plēnuma sēdes, kurās tiek apspriests jautājums par Augstākās tiesas priekšsēdētāja atcelšanu vai ģenerālprokurora atlaišanu no amata, ir slēgtas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Pieteikties debatēm var rakstiski un mutiski līdz plēnuma sēdei vai tās laikā.</w:t>
      </w:r>
      <w:r>
        <w:rPr>
          <w:sz w:val="26"/>
          <w:szCs w:val="26"/>
          <w:lang w:eastAsia="lv-LV"/>
        </w:rPr>
        <w:t xml:space="preserve"> 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Debatēs var piedalīties arī personas, kuras aicinātas uz plēnumu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Par debašu pārtraukšanu izlemj plēnums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Nepieciešamības gadījumā priekšsēdētājs priekšlikumus par lēmuma projektu ierosina iesniegt rakstveidā.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  <w:lang w:eastAsia="lv-LV"/>
        </w:rPr>
        <w:t xml:space="preserve">Plēnuma lēmuma projekta grozījumus apkopo plēnuma sekretārs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Debates un balsošana var notikt par katru lēmuma projekta punktu vai tā daļu atsevišķi, vai arī par vairākiem punktiem un daļām kopā. Jābalso arī par visu lēmuma projektu kopumā.</w:t>
      </w:r>
    </w:p>
    <w:p>
      <w:pPr>
        <w:pStyle w:val="NoSpacing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Lēmumu pieņemšan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Balso tikai Augstākās tiesas tiesneši.</w:t>
      </w:r>
      <w:r>
        <w:rPr>
          <w:sz w:val="26"/>
          <w:szCs w:val="26"/>
          <w:lang w:eastAsia="lv-LV"/>
        </w:rPr>
        <w:t xml:space="preserve"> 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Balsošana notiek atklāti, ja plēnums nenolemj citādi</w:t>
      </w:r>
      <w:r>
        <w:rPr>
          <w:sz w:val="26"/>
          <w:szCs w:val="26"/>
          <w:lang w:eastAsia="lv-LV"/>
        </w:rPr>
        <w:t>. Iev</w:t>
      </w:r>
      <w:r>
        <w:rPr>
          <w:sz w:val="26"/>
          <w:szCs w:val="26"/>
        </w:rPr>
        <w:t>ēlot amatpersonas, dodot atzinumu par Augstākās tiesas priekšsēdētāja atcelšanu vai ģenerālprokurora atlaišanu no amata, balsošana notiek aizklāti.</w:t>
      </w:r>
    </w:p>
    <w:p>
      <w:pPr>
        <w:pStyle w:val="NoSpacing"/>
        <w:ind w:left="709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Balsošana notiek, izmantojot elektroniskās balsošanas sistēmu, vai ar balsošanas zīmēm.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(</w:t>
      </w:r>
      <w:r>
        <w:rPr>
          <w:i/>
          <w:sz w:val="26"/>
          <w:szCs w:val="26"/>
          <w:lang w:eastAsia="lv-LV"/>
        </w:rPr>
        <w:t xml:space="preserve">Ar </w:t>
      </w:r>
      <w:r>
        <w:rPr>
          <w:i/>
          <w:sz w:val="26"/>
          <w:szCs w:val="26"/>
        </w:rPr>
        <w:t>14.12.2017. grozījumiem Nr.2</w:t>
      </w:r>
      <w:r>
        <w:rPr>
          <w:sz w:val="26"/>
          <w:szCs w:val="26"/>
          <w:lang w:eastAsia="lv-LV"/>
        </w:rPr>
        <w:t>)</w:t>
      </w:r>
    </w:p>
    <w:p>
      <w:pPr>
        <w:pStyle w:val="NoSpacing"/>
        <w:ind w:left="720" w:hanging="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Balsošanas rezultātus paziņo plēnuma sekretārs. Ja balsošana notiek aizklāti ar balsošanas zīmēm, tiek ievēlēta balsu skaitīšanas komisija. Balsis skaita un rezultātus paziņo balsu skaitīšana komisija.</w:t>
      </w:r>
      <w:r>
        <w:rPr>
          <w:sz w:val="26"/>
          <w:szCs w:val="26"/>
          <w:lang w:eastAsia="lv-LV"/>
        </w:rPr>
        <w:t xml:space="preserve"> </w:t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eastAsia="lv-LV"/>
        </w:rPr>
        <w:t xml:space="preserve">Ar </w:t>
      </w:r>
      <w:r>
        <w:rPr>
          <w:i/>
          <w:sz w:val="26"/>
          <w:szCs w:val="26"/>
        </w:rPr>
        <w:t>14.12.2017. grozījumiem Nr.2)</w:t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Spacing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 xml:space="preserve">Balsot var „par”, „pret” vai „atturas”. </w:t>
      </w:r>
    </w:p>
    <w:p>
      <w:pPr>
        <w:pStyle w:val="ListParagraph"/>
        <w:rPr>
          <w:rStyle w:val="Appleconvertedspace"/>
          <w:sz w:val="26"/>
          <w:szCs w:val="26"/>
        </w:rPr>
      </w:pPr>
      <w:r>
        <w:rPr>
          <w:sz w:val="26"/>
          <w:szCs w:val="26"/>
          <w:lang w:eastAsia="lv-LV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Style w:val="Appleconvertedspace"/>
          <w:sz w:val="26"/>
          <w:szCs w:val="26"/>
        </w:rPr>
        <w:t xml:space="preserve">Plēnuma lēmumu pieņem ar klātesošo balsu vairākumu. </w:t>
      </w:r>
      <w:r>
        <w:rPr>
          <w:sz w:val="26"/>
          <w:szCs w:val="26"/>
        </w:rPr>
        <w:t>Lēmums par Augstākās tiesas priekšsēdētāja atcelšanu vai ģenerālprokurora atlaišanu no amata ir pieņemts, ja par to nobalsojuši ne mazāk kā 2/3 no Augstākās tiesas tiesnešu kopskaita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Plēnuma dokumentācija</w:t>
      </w:r>
    </w:p>
    <w:p>
      <w:pPr>
        <w:pStyle w:val="Normal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ēnuma sēdes protokolu sagatavo plēnuma sekretārs un paraksta </w:t>
      </w:r>
      <w:r>
        <w:rPr>
          <w:sz w:val="26"/>
          <w:szCs w:val="26"/>
          <w:lang w:eastAsia="lv-LV"/>
        </w:rPr>
        <w:t xml:space="preserve">plēnuma vadītājs </w:t>
      </w:r>
      <w:r>
        <w:rPr>
          <w:sz w:val="26"/>
          <w:szCs w:val="26"/>
        </w:rPr>
        <w:t>piecu dienu laik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ēnuma gaitas fiksēšanai var izmantot arī tehniskos līdzekļus. Ja plēnuma sēde fiksēta, izmantojot tehniskos līdzekļus, sēdes rakstveida protokolā fiksē tikai plēnuma gaitu un pieņemtos lēmumu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Ar 21.02.2014.grozījumiem Nr. 1)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Plēnuma dokumentus glabā atbilstoši Augstākās tiesas lietu nomenklatūrai. </w:t>
      </w:r>
    </w:p>
    <w:p>
      <w:pPr>
        <w:pStyle w:val="ListParagrap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eastAsia="lv-LV"/>
        </w:rPr>
        <w:t xml:space="preserve">Plēnuma lēmumu paraksta plēnuma vadītājs un plēnuma sekretārs ne vēlāk kā septiņu dienu laikā pēc tā pieņemšanas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Plēnuma sekretārs piecpadsmit dienu laikā pēc plēnuma pieņemtos lēmumus nosūta ģenerālprokuroram un aicinātajām personām</w:t>
      </w:r>
      <w:r>
        <w:rPr>
          <w:sz w:val="26"/>
          <w:szCs w:val="26"/>
          <w:lang w:eastAsia="lv-LV"/>
        </w:rPr>
        <w:t>.</w:t>
      </w:r>
      <w:r>
        <w:rPr>
          <w:sz w:val="26"/>
          <w:szCs w:val="26"/>
        </w:rPr>
        <w:t xml:space="preserve">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spārpieejama informācija ir atklātā sēdē pieņemts lēmums un slēgtā sēdē pieņemta lēmuma rezolutīvā daļa</w:t>
      </w:r>
      <w:r>
        <w:rPr>
          <w:sz w:val="26"/>
          <w:szCs w:val="26"/>
          <w:lang w:eastAsia="lv-LV"/>
        </w:rPr>
        <w:t xml:space="preserve">. </w:t>
      </w:r>
      <w:r>
        <w:rPr>
          <w:sz w:val="26"/>
          <w:szCs w:val="26"/>
        </w:rPr>
        <w:t xml:space="preserve">Atklātā sēdē pieņemti plēnuma lēmumi publiskojami Augstākās tiesas mājas lapā internetā. Slēgtā sēdē pieņemtiem lēmumiem tiek publiskota lēmuma rezolutīvā daļa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jc w:val="center"/>
        <w:rPr>
          <w:szCs w:val="26"/>
        </w:rPr>
      </w:pPr>
      <w:r>
        <w:rPr>
          <w:szCs w:val="26"/>
        </w:rPr>
        <w:t>Noslēguma jautājum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 šī reglamenta apstiprināšanas brīdi spēku zaudē 2006.gada 10.februārī ar plēnuma lēmumu Nr. 2 apstiprinātais Augstākās tiesas plēnuma reglaments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>
      <w:rFonts w:ascii="Tahoma" w:hAnsi="Tahoma" w:cs="Tahoma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5:00Z</dcterms:created>
  <dc:creator>IlzeLeja</dc:creator>
  <dc:description/>
  <cp:keywords/>
  <dc:language>en-US</dc:language>
  <cp:lastModifiedBy>Ilze Leja</cp:lastModifiedBy>
  <cp:lastPrinted>2011-04-11T08:32:00Z</cp:lastPrinted>
  <dcterms:modified xsi:type="dcterms:W3CDTF">2017-12-14T10:35:00Z</dcterms:modified>
  <cp:revision>10</cp:revision>
  <dc:subject/>
  <dc:title>APSTIPRINĀTS</dc:title>
</cp:coreProperties>
</file>