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lang w:val="cs-CZ"/>
        </w:rPr>
      </w:pPr>
      <w:r>
        <w:rPr>
          <w:sz w:val="26"/>
          <w:lang w:val="en-US" w:eastAsia="en-US"/>
        </w:rPr>
        <w:drawing>
          <wp:inline distT="0" distB="0" distL="0" distR="0">
            <wp:extent cx="576516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4.09.2015</w:t>
        <w:tab/>
        <w:t xml:space="preserve"> </w:t>
        <w:tab/>
        <w:tab/>
        <w:tab/>
        <w:t xml:space="preserve">       Rīgā</w:t>
        <w:tab/>
        <w:tab/>
        <w:t xml:space="preserve">                          Lēmums Nr.11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r Disciplinārtiesas priekšsēdētāja apstiprināšanu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6"/>
          <w:szCs w:val="26"/>
        </w:rPr>
        <w:t>Augstākās tiesas plēnums, pamatojoties uz likuma „Par tiesu varu” 48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pantu, 49.panta astoto daļu, nolēma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pstiprināt Aigaru Strupišu par Disciplinārtiesas priekšsēdētāju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Priekšsēdētājs</w:t>
        <w:tab/>
        <w:tab/>
        <w:tab/>
        <w:tab/>
        <w:tab/>
        <w:tab/>
        <w:tab/>
        <w:tab/>
        <w:t>I.Bičkovičs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>Plēnuma sekretāre</w:t>
        <w:tab/>
        <w:tab/>
        <w:tab/>
        <w:tab/>
        <w:tab/>
        <w:tab/>
        <w:tab/>
        <w:tab/>
        <w:t>I.Gard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Magone, 67020353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ra.magone@at.gov.lv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8:00Z</dcterms:created>
  <dc:creator>Ilze Leja</dc:creator>
  <dc:description/>
  <dc:language>en-US</dc:language>
  <cp:lastModifiedBy>Nora Magone</cp:lastModifiedBy>
  <cp:lastPrinted>2015-03-12T12:17:00Z</cp:lastPrinted>
  <dcterms:modified xsi:type="dcterms:W3CDTF">2015-09-04T09:54:00Z</dcterms:modified>
  <cp:revision>6</cp:revision>
  <dc:subject/>
  <dc:title/>
</cp:coreProperties>
</file>