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Valsts ieņēmumu dienesta vadlīniju izstrādes mērķis un nozīme Noziedzīgi iegūtu līdzekļu legalizācijas un terorisma un proliferācijas finansēšanas novēršanas likuma normu piemērošanā</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 xml:space="preserve">No Noziedzīgi iegūtu līdzekļu legalizācijas un terorisma un proliferācijas finansēšanas novēršanas likuma normām izriet, ka Valsts ieņēmumu dienestam kā uzraudzības un kontroles institūcijai ir piešķirta plaša rīcības brīvība par minētā likuma pārkāpumiem katrā konkrētajā gadījumā noteikt likuma subjektam piemērojamo sankciju vai uzraudzības pasākumu veidu un apmēru.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lsts ieņēmumu dienesta 2019.gada 10.oktobra ar rīkojumu Nr. 456 apstiprinātās vadlīnijas „Sankciju noteikšanas vadlīnijas par Noziedzīgi iegūtu līdzekļu legalizācijas un terorisma un proliferācijas Legalizācijas novēršanas likuma un Starptautisko un Latvijas Republikas nacionālo sankciju likuma pārkāpumiem Valsts ieņēmumu dienesta uzraudzībā esošajiem likuma subjektiem” ir izstrādātas, lai nodrošinātu ārējo tiesību normu – Noziedzīgi iegūtu līdzekļu legalizācijas un terorisma un proliferācijas finansēšanas novēršanas likuma – vienveidīgu un paredzamu piemērošanu un privātpersonu tiesību ievērošanu. Vadlīnijas veicina vienlīdzīgu sankciju piemērošanu, un arī sašaurina Valsts ieņēmumu dienesta rīcības brīvību sankciju piemērošanā. Tās ir saistošas pašai iestādei, nevis privātpersonai, un tās nosaka detalizētākus kritērijus piemērojamo sankciju veida un apmēra noteikšanai noteiktajos apstākļos. Vadlīnijas ir arī vērstas uz soda noteikšanas procesa lielāku caurskatāmību un vienveidīgu praksi, kas vērsta uz konkrētu mērķi – nodrošināt privātpersonu tiesību un vienlīdzības principa ievērošanu.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ārkāpums rodas, kad likuma subjekts neievēro nevis vadlīnijas, bet gan konkrētā likuma prasības, kuru praktiskai piemērošanai ir izstrādātas vadlīnijas. Arī sankcijas likuma subjektam, tiek piemērotas par likuma pārkāpumu, nevis vadlīniju neievērošanu. </w:t>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Biedrības patiesā labuma guvēja noskaidrošanai ir piemērojamas Noziedzīgi iegūtu līdzekļu legalizācijas un terorisma un proliferācijas finansēšanas novēršanas likuma normas</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ziedzīgi iegūtu līdzekļu legalizācijas un terorisma un proliferācijas finansēšanas novēršanas likums neparedz īpašu regulējumu attiecībā uz patiesā labuma guvēja pazīmēm atkarībā no juridiskās personas veida vai darbības būtības, bet nosaka vienotus kritērijus patiesā labuma guvēja noskaidrošanai. Juridiskā persona ir juridiska fikcija, ko vienmēr kontrolē fiziska persona. Līdz ar to nav iespējama situācija, kurā juridiskai personai, arī biedrībai, vispār nepastāv patiesais labuma guvējs. Tādējādi arī biedrības patieso labuma guvēju noskaidrošanai ir piemērojams minētajā likumā noteiktais regulējums.</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enlaikus nav izslēgtas situācijas, kurās patiesā labuma guvēja noskaidrošana var būt apgrūtināta vai noteiktos apstākļos pat neiespējama. Šādos gadījumos,  ir piemērojama minētā likuma 18.panta septītā daļa. Šajā tiesību normā ir paredzēta patiesā labuma guvēja noteikšanas kārtība gadījumos, kad likuma subjekts ir izmantojis visus iespējamos noskaidrošanas līdzekļus, bet objektīvi nav izdevies noskaidrot nevienu fizisko personu – patieso labuma guvēju –, kā arī izslēgtas šaubas, ka juridiskajai personai ir cits patiesais labuma guvējs. Šādos gadījumos minētais likums arī nosaka likuma subjekta pienākumu atbilstoši pamatot un dokumentēt darbības, ko likuma subjekts veicis, lai noskaidrotu patieso labuma guvēju.</w:t>
      </w:r>
    </w:p>
    <w:p>
      <w:pPr>
        <w:pStyle w:val="Normal"/>
        <w:spacing w:lineRule="auto" w:line="276" w:before="240" w:after="0"/>
        <w:jc w:val="center"/>
        <w:rPr>
          <w:b/>
          <w:b/>
          <w:lang w:eastAsia="ru-RU"/>
        </w:rPr>
      </w:pPr>
      <w:r>
        <w:rPr>
          <w:b/>
          <w:lang w:eastAsia="ru-RU"/>
        </w:rPr>
        <w:t>Latvijas Republikas Senāta</w:t>
        <w:br/>
        <w:t xml:space="preserve">Administratīvo lietu departamenta </w:t>
        <w:br/>
        <w:t>2023.gada 28.decembra</w:t>
      </w:r>
    </w:p>
    <w:p>
      <w:pPr>
        <w:pStyle w:val="Normal"/>
        <w:spacing w:lineRule="auto" w:line="276"/>
        <w:jc w:val="center"/>
        <w:rPr>
          <w:b/>
          <w:b/>
          <w:lang w:eastAsia="ru-RU"/>
        </w:rPr>
      </w:pPr>
      <w:r>
        <w:rPr>
          <w:b/>
          <w:lang w:eastAsia="ru-RU"/>
        </w:rPr>
        <w:t>SPRIEDUMS</w:t>
      </w:r>
    </w:p>
    <w:p>
      <w:pPr>
        <w:pStyle w:val="Normal"/>
        <w:spacing w:lineRule="auto" w:line="276"/>
        <w:ind w:firstLine="720"/>
        <w:rPr>
          <w:b/>
          <w:b/>
        </w:rPr>
      </w:pPr>
      <w:r>
        <w:rPr>
          <w:b/>
        </w:rPr>
        <w:t xml:space="preserve">                            </w:t>
      </w:r>
      <w:r>
        <w:rPr>
          <w:b/>
        </w:rPr>
        <w:t>Lietā Nr. A420157320, SKA-169/2023</w:t>
      </w:r>
    </w:p>
    <w:p>
      <w:pPr>
        <w:pStyle w:val="Normal"/>
        <w:spacing w:lineRule="auto" w:line="276"/>
        <w:ind w:firstLine="720"/>
        <w:rPr>
          <w:b/>
          <w:b/>
        </w:rPr>
      </w:pPr>
      <w:r>
        <w:rPr>
          <w:rFonts w:eastAsia="TimesNewRomanPSMT;Times New Roman" w:cs="TimesNewRomanPSMT;Times New Roman" w:ascii="TimesNewRomanPSMT;Times New Roman" w:hAnsi="TimesNewRomanPSMT;Times New Roman"/>
          <w:color w:val="000081"/>
        </w:rPr>
        <w:t xml:space="preserve">                          </w:t>
      </w:r>
      <w:hyperlink r:id="rId2">
        <w:r>
          <w:rPr>
            <w:rStyle w:val="InternetLink"/>
            <w:rFonts w:cs="TimesNewRomanPSMT;Times New Roman" w:ascii="TimesNewRomanPSMT;Times New Roman" w:hAnsi="TimesNewRomanPSMT;Times New Roman"/>
          </w:rPr>
          <w:t>ECLI:LV:AT:2023:1228.A420157320.10.S</w:t>
        </w:r>
      </w:hyperlink>
    </w:p>
    <w:p>
      <w:pPr>
        <w:pStyle w:val="Normal"/>
        <w:spacing w:lineRule="auto" w:line="276"/>
        <w:jc w:val="both"/>
        <w:rPr>
          <w:b/>
          <w:b/>
        </w:rPr>
      </w:pPr>
      <w:r>
        <w:rPr>
          <w:b/>
        </w:rPr>
      </w:r>
    </w:p>
    <w:p>
      <w:pPr>
        <w:pStyle w:val="Normal"/>
        <w:spacing w:lineRule="auto" w:line="276"/>
        <w:ind w:firstLine="720"/>
        <w:jc w:val="both"/>
        <w:rPr/>
      </w:pPr>
      <w:r>
        <w:rPr/>
        <w:t>Senāts šādā sastāvā: senatore referente Diāna Makarova, senatores Dzintra Amerika un Veronika Krūmiņa</w:t>
      </w:r>
    </w:p>
    <w:p>
      <w:pPr>
        <w:pStyle w:val="Normal"/>
        <w:spacing w:lineRule="auto" w:line="276"/>
        <w:ind w:firstLine="720"/>
        <w:jc w:val="both"/>
        <w:rPr/>
      </w:pPr>
      <w:r>
        <w:rPr/>
      </w:r>
    </w:p>
    <w:p>
      <w:pPr>
        <w:pStyle w:val="Normal"/>
        <w:autoSpaceDE w:val="false"/>
        <w:spacing w:lineRule="auto" w:line="276" w:before="0" w:after="240"/>
        <w:ind w:firstLine="720"/>
        <w:jc w:val="both"/>
        <w:rPr>
          <w:lang w:eastAsia="en-US"/>
        </w:rPr>
      </w:pPr>
      <w:r>
        <w:rPr>
          <w:lang w:eastAsia="en-US"/>
        </w:rPr>
        <w:t xml:space="preserve">rakstveida procesā izskatīja administratīvo lietu, kas ierosināta, pamatojoties uz </w:t>
      </w:r>
      <w:bookmarkStart w:id="0" w:name="_Hlk150941822"/>
      <w:r>
        <w:rPr>
          <w:lang w:eastAsia="en-US"/>
        </w:rPr>
        <w:t xml:space="preserve">SIA „Debets un Kredīts” </w:t>
      </w:r>
      <w:bookmarkEnd w:id="0"/>
      <w:r>
        <w:rPr>
          <w:lang w:eastAsia="en-US"/>
        </w:rPr>
        <w:t xml:space="preserve">pieteikumu par Valsts ieņēmumu dienesta </w:t>
      </w:r>
      <w:r>
        <w:rPr>
          <w:color w:val="000000"/>
        </w:rPr>
        <w:t>2020.gada 21.februāra lēmuma Nr. 30.8</w:t>
        <w:noBreakHyphen/>
        <w:t>22.7/722 atcelšanu</w:t>
      </w:r>
      <w:r>
        <w:rPr>
          <w:lang w:eastAsia="en-US"/>
        </w:rPr>
        <w:t xml:space="preserve">, sakarā ar SIA „Debets un Kredīts” </w:t>
      </w:r>
      <w:r>
        <w:rPr/>
        <w:t>kasācijas sūdzību par Administratīvās apgabaltiesas 2021.gada 8.aprīļa spriedumu.</w:t>
      </w:r>
    </w:p>
    <w:p>
      <w:pPr>
        <w:pStyle w:val="Normal"/>
        <w:spacing w:lineRule="auto" w:line="276" w:before="0" w:after="240"/>
        <w:jc w:val="center"/>
        <w:rPr>
          <w:b/>
          <w:b/>
        </w:rPr>
      </w:pPr>
      <w:r>
        <w:rPr>
          <w:b/>
        </w:rPr>
        <w:t>Aprakstošā daļa</w:t>
      </w:r>
    </w:p>
    <w:p>
      <w:pPr>
        <w:pStyle w:val="Normal"/>
        <w:spacing w:lineRule="auto" w:line="276"/>
        <w:ind w:firstLine="720"/>
        <w:jc w:val="both"/>
        <w:rPr/>
      </w:pPr>
      <w:r>
        <w:rPr/>
        <w:t xml:space="preserve">[1] Valsts ieņēmumu dienests veica Noziedzīgi iegūtu līdzekļu legalizācijas un terorisma un proliferācijas finansēšanas novēršanas likuma (turpmāk – </w:t>
      </w:r>
      <w:bookmarkStart w:id="1" w:name="_Hlk152496370"/>
      <w:r>
        <w:rPr/>
        <w:t>Legalizācijas novēršanas likums</w:t>
      </w:r>
      <w:bookmarkEnd w:id="1"/>
      <w:r>
        <w:rPr/>
        <w:t xml:space="preserve">; redakcija, kas bija spēkā </w:t>
      </w:r>
      <w:r>
        <w:rPr>
          <w:color w:val="000000"/>
        </w:rPr>
        <w:t>dienesta lēmuma pieņemšanas brīdī</w:t>
      </w:r>
      <w:r>
        <w:rPr/>
        <w:t>) prasību izpildes pārbaudi grāmatvedības ārpakalpojumu sniedzējai pieteicējai SIA „</w:t>
      </w:r>
      <w:r>
        <w:rPr>
          <w:lang w:eastAsia="en-US"/>
        </w:rPr>
        <w:t>Debets un Kredīts</w:t>
      </w:r>
      <w:r>
        <w:rPr/>
        <w:t>”.</w:t>
      </w:r>
    </w:p>
    <w:p>
      <w:pPr>
        <w:pStyle w:val="Normal"/>
        <w:spacing w:lineRule="auto" w:line="276"/>
        <w:ind w:firstLine="720"/>
        <w:jc w:val="both"/>
        <w:rPr/>
      </w:pPr>
      <w:r>
        <w:rPr/>
        <w:t>Pārbaudes rezultātā dienests konstatēja vairākus Legalizācijas novēršanas likuma pārkāpumus, proti, pieteicēja Legalizācijas novēršanas likumā noteiktajā termiņā nav izvērtējusi savas iekšējās kontroles sistēmas aktualitāti, nav aktualizējusi to, kā arī nav identificējusi un izpētījusi sešus klientus.</w:t>
      </w:r>
    </w:p>
    <w:p>
      <w:pPr>
        <w:pStyle w:val="Normal"/>
        <w:spacing w:lineRule="auto" w:line="276"/>
        <w:ind w:firstLine="720"/>
        <w:jc w:val="both"/>
        <w:rPr/>
      </w:pPr>
      <w:r>
        <w:rPr/>
        <w:t xml:space="preserve">Ņemot vērā minēto, ar </w:t>
      </w:r>
      <w:r>
        <w:rPr>
          <w:lang w:eastAsia="en-US"/>
        </w:rPr>
        <w:t xml:space="preserve">Valsts ieņēmumu dienesta </w:t>
      </w:r>
      <w:r>
        <w:rPr>
          <w:color w:val="000000"/>
        </w:rPr>
        <w:t>2020.gada 21.februāra lēmumu Nr. 30.8</w:t>
        <w:noBreakHyphen/>
        <w:t xml:space="preserve">22.7/722 kā galīgo administratīvo aktu pieteicējai </w:t>
      </w:r>
      <w:r>
        <w:rPr/>
        <w:t>piemērota soda nauda 1000 </w:t>
      </w:r>
      <w:r>
        <w:rPr>
          <w:i/>
          <w:iCs/>
        </w:rPr>
        <w:t>euro</w:t>
      </w:r>
      <w:r>
        <w:rPr/>
        <w:t>.</w:t>
      </w:r>
    </w:p>
    <w:p>
      <w:pPr>
        <w:pStyle w:val="Normal"/>
        <w:spacing w:lineRule="auto" w:line="276"/>
        <w:ind w:firstLine="720"/>
        <w:jc w:val="both"/>
        <w:rPr/>
      </w:pPr>
      <w:r>
        <w:rPr/>
        <w:t>Pieteicēja vērsās tiesā ar pieteikumu par lēmuma atcelšanu.</w:t>
      </w:r>
    </w:p>
    <w:p>
      <w:pPr>
        <w:pStyle w:val="Normal"/>
        <w:spacing w:lineRule="auto" w:line="276"/>
        <w:ind w:firstLine="720"/>
        <w:jc w:val="both"/>
        <w:rPr/>
      </w:pPr>
      <w:r>
        <w:rPr/>
      </w:r>
    </w:p>
    <w:p>
      <w:pPr>
        <w:pStyle w:val="Normal"/>
        <w:spacing w:lineRule="auto" w:line="276"/>
        <w:ind w:firstLine="720"/>
        <w:jc w:val="both"/>
        <w:rPr/>
      </w:pPr>
      <w:r>
        <w:rPr/>
        <w:t>[2] </w:t>
      </w:r>
      <w:r>
        <w:rPr>
          <w:lang w:eastAsia="en-US"/>
        </w:rPr>
        <w:t xml:space="preserve">Administratīvā apgabaltiesa ar 2021.gada 8.aprīļa spriedumu </w:t>
      </w:r>
      <w:r>
        <w:rPr>
          <w:color w:val="000000"/>
        </w:rPr>
        <w:t>pieteikumu noraidīja.</w:t>
      </w:r>
      <w:r>
        <w:rPr>
          <w:lang w:eastAsia="en-US"/>
        </w:rPr>
        <w:t xml:space="preserve"> Apgabaltiesa pievienojās pirmās instances tiesas sprieduma motivācijai un norādīja turpmāk minētos argumentus.</w:t>
      </w:r>
    </w:p>
    <w:p>
      <w:pPr>
        <w:pStyle w:val="Normal"/>
        <w:spacing w:lineRule="auto" w:line="276"/>
        <w:ind w:firstLine="720"/>
        <w:jc w:val="both"/>
        <w:rPr/>
      </w:pPr>
      <w:r>
        <w:rPr>
          <w:lang w:eastAsia="en-US"/>
        </w:rPr>
        <w:t>[2.1] P</w:t>
      </w:r>
      <w:r>
        <w:rPr/>
        <w:t>ieteicējas rīcībā konstatēts Legalizācijas novēršanas likuma 8.panta otrās daļas, 11.</w:t>
      </w:r>
      <w:r>
        <w:rPr>
          <w:vertAlign w:val="superscript"/>
        </w:rPr>
        <w:t>1</w:t>
      </w:r>
      <w:r>
        <w:rPr/>
        <w:t>panta pirmās un sestās daļas, 18.panta pirmās daļas, 25.panta pirmās daļas un 37.</w:t>
      </w:r>
      <w:r>
        <w:rPr>
          <w:vertAlign w:val="superscript"/>
        </w:rPr>
        <w:t>2</w:t>
      </w:r>
      <w:r>
        <w:rPr/>
        <w:t>panta pārkāpums. Pieteicēja neapstrīd pieļauto pārkāpumu esību, bet iebilst pret to izvērtējumu piemērotā soda kontekstā.</w:t>
      </w:r>
    </w:p>
    <w:p>
      <w:pPr>
        <w:pStyle w:val="Normal"/>
        <w:spacing w:lineRule="auto" w:line="276"/>
        <w:ind w:firstLine="720"/>
        <w:jc w:val="both"/>
        <w:rPr/>
      </w:pPr>
      <w:r>
        <w:rPr/>
        <w:t>[2.2] Saskaņā ar Legalizācijas novēršanas likuma 77.panta trešo daļu uzraudzības un kontroles institūcija, atbilstoši šā panta pirmajai daļai nosakot sankciju vai uzraudzības pasākumu veidu un apmēru, ņem vērā visus būtiskos, tostarp attiecīgajā normā paredzētos apstākļus. Tādējādi sankcijas noteikšanā Valsts ieņēmumu dienestam kā uzraudzības un kontroles institūcijai ir piešķirta rīcības brīvība, lai ievērotu gan soda individualizācijas nepieciešamību, gan nepieciešamību piemēroties mainīgiem apstākļiem. Sankcijai jāatbilst individuālajiem lietas apstākļiem, proti, pārkāpuma raksturam un pārkāpēju raksturojošajiem apstākļiem.</w:t>
      </w:r>
    </w:p>
    <w:p>
      <w:pPr>
        <w:pStyle w:val="Normal"/>
        <w:spacing w:lineRule="auto" w:line="276"/>
        <w:ind w:firstLine="720"/>
        <w:jc w:val="both"/>
        <w:rPr/>
      </w:pPr>
      <w:r>
        <w:rPr/>
        <w:t>[2.3] </w:t>
      </w:r>
      <w:r>
        <w:rPr>
          <w:lang w:eastAsia="en-US"/>
        </w:rPr>
        <w:t xml:space="preserve">Valsts ieņēmumu </w:t>
      </w:r>
      <w:r>
        <w:rPr/>
        <w:t xml:space="preserve">dienests 2019.gada 10.oktobrī </w:t>
      </w:r>
      <w:r>
        <w:rPr>
          <w:lang w:eastAsia="en-US"/>
        </w:rPr>
        <w:t xml:space="preserve">ar rīkojumu Nr. 456 </w:t>
      </w:r>
      <w:r>
        <w:rPr/>
        <w:t xml:space="preserve">apstiprināja vadlīnijas „Sankciju noteikšanas vadlīnijas par Noziedzīgi iegūtu līdzekļu legalizācijas un terorisma un proliferācijas Legalizācijas novēršanas likuma un Starptautisko un Latvijas Republikas nacionālo sankciju likuma pārkāpumiem Valsts ieņēmumu dienesta uzraudzībā esošajiem likuma subjektiem” (turpmāk – vadlīnijas </w:t>
      </w:r>
      <w:r>
        <w:rPr>
          <w:lang w:eastAsia="en-US"/>
        </w:rPr>
        <w:t>Nr. 456</w:t>
      </w:r>
      <w:r>
        <w:rPr/>
        <w:t>). Ar vadlīnijām dienests sašaurināja savu rīcības brīvību soda naudas noteikšanā.</w:t>
      </w:r>
    </w:p>
    <w:p>
      <w:pPr>
        <w:pStyle w:val="Normal"/>
        <w:spacing w:lineRule="auto" w:line="276"/>
        <w:ind w:firstLine="720"/>
        <w:jc w:val="both"/>
        <w:rPr/>
      </w:pPr>
      <w:r>
        <w:rPr/>
        <w:t xml:space="preserve">Saskaņā ar vadlīniju </w:t>
      </w:r>
      <w:r>
        <w:rPr>
          <w:lang w:eastAsia="en-US"/>
        </w:rPr>
        <w:t xml:space="preserve">Nr. 456 </w:t>
      </w:r>
      <w:r>
        <w:rPr/>
        <w:t>9.punktu dienesta konstatētie pārkāpumi iedalās būtiskos un mazāk būtiskos. Pārkāpums par būtisku atzīstams, ja iekšējās kontroles sistēma nav ieviesta vai ir pārkāptas būtiskas normatīvo aktu prasības. Savukārt pārkāpums par mazāk būtisku atzīstams, ja kopumā normatīvo aktu prasības ir ieviestas, taču ir konstatēti atsevišķi nebūtiski iekšējās kontroles sistēmas trūkumi.</w:t>
      </w:r>
    </w:p>
    <w:p>
      <w:pPr>
        <w:pStyle w:val="Normal"/>
        <w:spacing w:lineRule="auto" w:line="276"/>
        <w:ind w:firstLine="720"/>
        <w:jc w:val="both"/>
        <w:rPr/>
      </w:pPr>
      <w:r>
        <w:rPr/>
        <w:t>[2.4] Vērtējot pieteicējas pieļautā pārkāpuma raksturu saistībā ar iekšējās kontroles sistēmas neaktualizēšanu, norādāms turpmāk minētais.</w:t>
      </w:r>
    </w:p>
    <w:p>
      <w:pPr>
        <w:pStyle w:val="Normal"/>
        <w:spacing w:lineRule="auto" w:line="276"/>
        <w:ind w:firstLine="720"/>
        <w:jc w:val="both"/>
        <w:rPr/>
      </w:pPr>
      <w:r>
        <w:rPr/>
        <w:t>Saskaņā ar Legalizācijas novēršanas likuma 8.panta otro daļu likuma subjekts regulāri, bet ne retāk kā reizi 18 mēnešos dokumentējot izvērtē iekšējās kontroles sistēmas darbības efektivitāti un, ja nepieciešams, veic pasākumus iekšējās kontroles sistēmas efektivitātes uzlabošanai, tai skaitā pārskata un precizē noziedzīgi iegūtu līdzekļu legalizācijas un terorisma un proliferācijas finansēšanas novēršanas politikas un procedūras.</w:t>
      </w:r>
    </w:p>
    <w:p>
      <w:pPr>
        <w:pStyle w:val="Normal"/>
        <w:spacing w:lineRule="auto" w:line="276"/>
        <w:ind w:firstLine="720"/>
        <w:jc w:val="both"/>
        <w:rPr/>
      </w:pPr>
      <w:r>
        <w:rPr/>
        <w:t>No pieteicējas iekšējās kontroles sistēmas ieviešanas un apstiprināšanas līdz pārbaudes uzsākšanai pagājuši vairāk nekā 18 mēneši, taču pieteicēja kopš iekšējās kontroles sistēmas ieviešanas nav to pārskatījusi un aktualizējusi. Secīgi pieteicēja nav ievērojusi Legalizācijas novēršanas likuma 8.panta otrās daļas prasības.</w:t>
      </w:r>
    </w:p>
    <w:p>
      <w:pPr>
        <w:pStyle w:val="Normal"/>
        <w:spacing w:lineRule="auto" w:line="276"/>
        <w:ind w:firstLine="720"/>
        <w:jc w:val="both"/>
        <w:rPr/>
      </w:pPr>
      <w:r>
        <w:rPr/>
        <w:t>Saskaņā ar vadlīnijām Nr. 456 attiecīgais pārkāpums nav atzīstams par būtisku. Tas nav atzīstams arī par sistemātisku, tas ilga mazāk par gadu.</w:t>
      </w:r>
    </w:p>
    <w:p>
      <w:pPr>
        <w:pStyle w:val="Normal"/>
        <w:spacing w:lineRule="auto" w:line="276"/>
        <w:ind w:firstLine="720"/>
        <w:jc w:val="both"/>
        <w:rPr/>
      </w:pPr>
      <w:r>
        <w:rPr/>
        <w:t>[2.5] No Legalizācijas novēršanas likuma 11.</w:t>
      </w:r>
      <w:r>
        <w:rPr>
          <w:vertAlign w:val="superscript"/>
        </w:rPr>
        <w:t>1</w:t>
      </w:r>
      <w:r>
        <w:rPr/>
        <w:t>panta pirmās un sestās daļas, 18.panta pirmās daļas, 37.</w:t>
      </w:r>
      <w:r>
        <w:rPr>
          <w:vertAlign w:val="superscript"/>
        </w:rPr>
        <w:t>2</w:t>
      </w:r>
      <w:r>
        <w:rPr/>
        <w:t>panta un 25.panta pirmās daļas izriet, ka likuma subjektam jāizpēta klients, tostarp klients jāidentificē, jāpārbauda iegūtie dati un jānoskaidro patiesais labuma guvējs, kā arī jādokumentē klienta izpētes pasākumi un jānoskaidro, vai klients vai tā patiesais labuma guvējs ir politiski nozīmīga persona vai ar to saistīta persona.</w:t>
      </w:r>
    </w:p>
    <w:p>
      <w:pPr>
        <w:pStyle w:val="Normal"/>
        <w:spacing w:lineRule="auto" w:line="276"/>
        <w:ind w:firstLine="720"/>
        <w:jc w:val="both"/>
        <w:rPr/>
      </w:pPr>
      <w:r>
        <w:rPr/>
        <w:t>Pieteicēja nav uzrādījusi un iesniegusi pārbaudei savu klientu SIA „Autolombards”, SIA „Infinite Solutions”, Latvijas ielu vingrotāju biedrības, biedrības</w:t>
      </w:r>
      <w:r>
        <w:rPr>
          <w:i/>
          <w:iCs/>
        </w:rPr>
        <w:t xml:space="preserve"> World street wourkout and calisthenics federation</w:t>
      </w:r>
      <w:r>
        <w:rPr/>
        <w:t>, [pers. A] un [pers. B] (</w:t>
      </w:r>
      <w:r>
        <w:rPr>
          <w:i/>
          <w:iCs/>
        </w:rPr>
        <w:t>[pers. B]</w:t>
      </w:r>
      <w:r>
        <w:rPr/>
        <w:t>) izpētes dokumentus. Tāpat pieteicēja nav noskaidrojusi patieso labuma guvēju SIA „Autolombards”, SIA „Infinite Solutions” un minētajām biedrībām, kā arī nav noskaidrojusi, vai tās klienti ir politiski nozīmīgas personas.</w:t>
      </w:r>
    </w:p>
    <w:p>
      <w:pPr>
        <w:pStyle w:val="Normal"/>
        <w:spacing w:lineRule="auto" w:line="276"/>
        <w:ind w:firstLine="720"/>
        <w:jc w:val="both"/>
        <w:rPr/>
      </w:pPr>
      <w:r>
        <w:rPr/>
        <w:t>Pieteicēja norādījusi, ka patiesā labuma guvēja un politiski nozīmīgu personu noskaidrošana biedrībām ir sarežģīts process, un no biedrībām netika saņemti identifikācijas un izpētes pasākumu apliecinošie dokumenti.</w:t>
      </w:r>
    </w:p>
    <w:p>
      <w:pPr>
        <w:pStyle w:val="Normal"/>
        <w:spacing w:lineRule="auto" w:line="276"/>
        <w:ind w:firstLine="720"/>
        <w:jc w:val="both"/>
        <w:rPr/>
      </w:pPr>
      <w:r>
        <w:rPr/>
        <w:t>Atbildot uz šo argumentu, norādāms, ka attiecībā uz biedrībām pieteicēja varēja piemērot Legalizācijas novēršanas likuma 18.panta septītajā daļā noteikto kārtību. To rekomendē arī Latvijas Republikas Uzņēmumu reģistrs. Pieteicēja minētajā normā paredzēto kārtību nav ievērojusi.</w:t>
      </w:r>
    </w:p>
    <w:p>
      <w:pPr>
        <w:pStyle w:val="Normal"/>
        <w:spacing w:lineRule="auto" w:line="276"/>
        <w:ind w:firstLine="720"/>
        <w:jc w:val="both"/>
        <w:rPr/>
      </w:pPr>
      <w:r>
        <w:rPr/>
        <w:t>[2.6] Pieteicēja norādījusi, ka SIA „Infinite Solutions” identifikācijas un izpētes pasākumu apliecinošie dokumenti netika iesniegti, jo tās amatpersona [pers. C] pieteicējai ir pazīstama. Taču no publiski pieejamās informācijas izriet, ka kapitālsabiedrībai bija divas amatpersonas, proti, [pers. C] ir tās valdes loceklis kopš 2018.gada 7.septembra, bet no 2018.gada 7.septembra līdz 2019.gada 8.aprīlim tās valdē bija arī [pers. D]. Secīgi līdz 2019.gada 8.aprīlim [pers. C] nebija vienīgā amatpersona. Tādējādi SIA „Infinite Solutions” bija cits dalībnieku sastāvs, kuru izpēti un identifikāciju pieteicēja nav veikusi.</w:t>
      </w:r>
    </w:p>
    <w:p>
      <w:pPr>
        <w:pStyle w:val="Normal"/>
        <w:spacing w:lineRule="auto" w:line="276"/>
        <w:ind w:firstLine="720"/>
        <w:jc w:val="both"/>
        <w:rPr/>
      </w:pPr>
      <w:r>
        <w:rPr/>
        <w:t>[2.7] Atbilstoši vadlīnijām Nr. 456 klienta identifikācijas neveikšana saskaņā ar izstrādāto iekšējās kontroles sistēmu atzīstama par būtisku pārkāpumu. Secīgi patiesā labuma guvēja nenoskaidrošana četriem klientiem atzīstama par četriem būtiskiem pārkāpumiem. Par mazāk būtisku pārkāpumu atzīstama klienta politiski nozīmīgas personas neidentificēšana. Šie pārkāpumi nav sistemātiski.</w:t>
      </w:r>
    </w:p>
    <w:p>
      <w:pPr>
        <w:pStyle w:val="Normal"/>
        <w:spacing w:lineRule="auto" w:line="276"/>
        <w:ind w:firstLine="720"/>
        <w:jc w:val="both"/>
        <w:rPr/>
      </w:pPr>
      <w:r>
        <w:rPr/>
        <w:t>[2.8] Pārkāpumi saistībā ar SIA „Autolombards” un biedrību</w:t>
      </w:r>
      <w:r>
        <w:rPr>
          <w:i/>
          <w:iCs/>
        </w:rPr>
        <w:t xml:space="preserve"> World street wourkout and calisthenics federation</w:t>
      </w:r>
      <w:r>
        <w:rPr/>
        <w:t xml:space="preserve"> atzīstami par ilgstošiem, jo ilga vairāk par vienu gadu.</w:t>
      </w:r>
    </w:p>
    <w:p>
      <w:pPr>
        <w:pStyle w:val="Normal"/>
        <w:spacing w:lineRule="auto" w:line="276"/>
        <w:ind w:firstLine="720"/>
        <w:jc w:val="both"/>
        <w:rPr/>
      </w:pPr>
      <w:r>
        <w:rPr/>
        <w:t>[2.9] Ņemot vērā, ka tika pieļauti vairāki Legalizācijas novēršanas likuma pārkāpumi, daži no kuriem ir būtiski un ilga vairāk par gadu, pārkāpumi nav atzīstami par formāliem, izdarītiem nejauši. Ar tiem tika aizskartas sabiedrības intereses noziedzīgi iegūto līdzekļu legalizācijas novēršanas jomā. Šādu apstākļu kopumā Valsts ieņēmumu dienestam nebija pamata aprobežoties ar citiem soda veidiem un nepiemērot soda naudu.</w:t>
      </w:r>
    </w:p>
    <w:p>
      <w:pPr>
        <w:pStyle w:val="Normal"/>
        <w:spacing w:lineRule="auto" w:line="276"/>
        <w:ind w:firstLine="720"/>
        <w:jc w:val="both"/>
        <w:rPr/>
      </w:pPr>
      <w:r>
        <w:rPr/>
        <w:t>[2.10] Ņemot vērā pieteicējas pieļauto pārkāpumu smagumu, ilgumu, pieteicējas sadarbību ar Valsts ieņēmumu dienestu, kā arī to, ka pieteicējai noteiktais soda apmērs ir mazāks nekā trīs procenti no pieteicējas gada apgrozījuma, dienesta noteiktās soda naudas apmērs ir samērīgs. Turklāt tas atbilst vadlīnijās Nr. 456 noteiktajam.</w:t>
      </w:r>
    </w:p>
    <w:p>
      <w:pPr>
        <w:pStyle w:val="Normal"/>
        <w:spacing w:lineRule="auto" w:line="276"/>
        <w:ind w:firstLine="720"/>
        <w:jc w:val="both"/>
        <w:rPr/>
      </w:pPr>
      <w:r>
        <w:rPr/>
        <w:t>[2.11] No lietas materiāliem neizriet, ka noteiktais soda naudas apmērs radītu pieteicējas maksātnespējas situāciju. Secīgi Valsts ieņēmumu dienestam soda nauda nebija jāsamazina. Mazāka apmēra soda nauda konkrētajā gadījumā nepildītu soda preventīvo funkciju.</w:t>
      </w:r>
    </w:p>
    <w:p>
      <w:pPr>
        <w:pStyle w:val="Normal"/>
        <w:spacing w:lineRule="auto" w:line="276"/>
        <w:ind w:firstLine="720"/>
        <w:jc w:val="both"/>
        <w:rPr/>
      </w:pPr>
      <w:r>
        <w:rPr/>
        <w:t>[2.12] Nav šaubu, ka Legalizācijas novēršanas likuma 78.panta pirmās daļas 3.punktā paredzētā soda nauda atbilst mērķim, kas paredzēts Eiropas Parlamenta un Padomes 2015.gada 20.maija Direktīvas (ES) 2015/849 par to, lai nepieļautu finanšu sistēmas izmantošanu nelikumīgi iegūtu līdzekļu legalizēšanai vai teroristu finansēšanai, un ar ko groza Eiropas Parlamenta un Padomes Regulu (ES) Nr. 684/2012 un atceļ Eiropas Parlamenta un Padomes Direktīvu 2005/60/EK un Komisijas Direktīvu 2006/70/EK (turpmāk – direktīva 2015/849). Nav arī konstatējams, ka šajā gadījumā pieteicējai būtu liegtas direktīvas 2015/849 preambulas 65.punktā minētās pamattiesības.</w:t>
      </w:r>
    </w:p>
    <w:p>
      <w:pPr>
        <w:pStyle w:val="Normal"/>
        <w:spacing w:lineRule="auto" w:line="276"/>
        <w:ind w:firstLine="720"/>
        <w:jc w:val="both"/>
        <w:rPr/>
      </w:pPr>
      <w:r>
        <w:rPr/>
        <w:t>[2.13] Lai arī pieteicēja norādījusi, ka dažāda lieluma uzņēmumiem par to pieļautajām kļūdām nevar uzlikt vienādus sodus, pieteicēja nav minējusi konkrētu gadījumu, kad lielākam uzņēmumam par būtiskāku pārkāpumu būtu piemērots tāds pats sods kā pieteicējai.</w:t>
      </w:r>
    </w:p>
    <w:p>
      <w:pPr>
        <w:pStyle w:val="Normal"/>
        <w:spacing w:lineRule="auto" w:line="276"/>
        <w:ind w:firstLine="720"/>
        <w:jc w:val="both"/>
        <w:rPr>
          <w:lang w:eastAsia="en-US"/>
        </w:rPr>
      </w:pPr>
      <w:r>
        <w:rPr>
          <w:lang w:eastAsia="en-US"/>
        </w:rPr>
      </w:r>
    </w:p>
    <w:p>
      <w:pPr>
        <w:pStyle w:val="Normal"/>
        <w:spacing w:lineRule="auto" w:line="276"/>
        <w:ind w:firstLine="720"/>
        <w:jc w:val="both"/>
        <w:rPr/>
      </w:pPr>
      <w:r>
        <w:rPr/>
        <w:t>[3] Pieteicēja par apgabaltiesas spriedumu iesniedza kasācijas sūdzību, norādot</w:t>
      </w:r>
      <w:bookmarkStart w:id="2" w:name="_Hlk98934771"/>
      <w:r>
        <w:rPr/>
        <w:t xml:space="preserve"> turpmāk minētos argumentus.</w:t>
      </w:r>
    </w:p>
    <w:p>
      <w:pPr>
        <w:pStyle w:val="Normal"/>
        <w:spacing w:lineRule="auto" w:line="276"/>
        <w:ind w:firstLine="720"/>
        <w:jc w:val="both"/>
        <w:rPr/>
      </w:pPr>
      <w:r>
        <w:rPr/>
        <w:t>[3.1] Soda nauda tika noteikta, pamatojoties uz Valsts ieņēmumu dienesta iekšējo dokumentu – vadlīnijām Nr. 456 –, kas nav atzīstams par tiesību avotu. Tiesai bija primāri jāņem vērā direktīvas 2015/849 normas, nevis vadlīnijās Nr. 456 noteiktais.</w:t>
      </w:r>
    </w:p>
    <w:p>
      <w:pPr>
        <w:pStyle w:val="Normal"/>
        <w:spacing w:lineRule="auto" w:line="276"/>
        <w:ind w:firstLine="720"/>
        <w:jc w:val="both"/>
        <w:rPr/>
      </w:pPr>
      <w:r>
        <w:rPr/>
        <w:t>[3.2] Nosakot soda naudu, nav ņemts vērā direktīvas 2015/849 8.panta 1.punkts, no kuras izriet, ka atšķirīgiem subjektiem atkarībā no to lieluma jābūt noteiktiem atšķirīgiem pienākumiem attiecībā uz klientu izpēti, kā arī jābūt noteiktām atšķirīgām sankcijām.</w:t>
      </w:r>
    </w:p>
    <w:p>
      <w:pPr>
        <w:pStyle w:val="Normal"/>
        <w:spacing w:lineRule="auto" w:line="276"/>
        <w:ind w:firstLine="720"/>
        <w:jc w:val="both"/>
        <w:rPr/>
      </w:pPr>
      <w:r>
        <w:rPr/>
        <w:t>[3.3] Tiesa nav ņēmusi vērā Valsts ieņēmumu dienesta izstrādātās vadlīnijas „Vadlīnijas Valsts ieņēmumu dienesta uzraugāmajiem Noziedzīgi iegūtu līdzekļu legalizācijas un terorisma un proliferācijas finansēšanas Legalizācijas novēršanas likuma subjektiem”. Tiesa nav izvērtējusi, vai saskaņā ar šīm vadlīnijām pieteicējas konstatētie pārkāpumi ir atzīstami par pārkāpumiem, par kuriem piemērojama soda sankcija.</w:t>
      </w:r>
    </w:p>
    <w:p>
      <w:pPr>
        <w:pStyle w:val="Normal"/>
        <w:spacing w:lineRule="auto" w:line="276"/>
        <w:ind w:firstLine="720"/>
        <w:jc w:val="both"/>
        <w:rPr/>
      </w:pPr>
      <w:r>
        <w:rPr/>
        <w:t>[3.4] Tiesa nav izvērtējusi pieteicējas argumentu, ka pieteicēja ir noskaidrojusi SIA „Infinite Solutions” patiesos labuma guvējus, jo tās dalībnieks [pers. C] pieteicējai ir personīgi pazīstams. Pieteicēja vienīgi nav dokumentējusi šo informāciju likumā noteiktajā kārtībā. Pieteicēja ir identificējusi un noskaidrojusi arī SIA „Autolombards” patiesā labuma guvēju, tomēr nav dokumentējusi arī šo informāciju, jo nav saņēmusi no klienta aizpildītu veidlapu.</w:t>
      </w:r>
    </w:p>
    <w:p>
      <w:pPr>
        <w:pStyle w:val="Normal"/>
        <w:spacing w:lineRule="auto" w:line="276"/>
        <w:ind w:firstLine="720"/>
        <w:jc w:val="both"/>
        <w:rPr/>
      </w:pPr>
      <w:r>
        <w:rPr/>
        <w:t>[3.5] Biedrību patiesā labuma guvēji netika dokumentēti, jo tobrīd nebija skaidrības, kā tiesiski pareizi attiecībā uz biedrību var noskaidrot patieso labuma guvēju. Biedra kā patiesā labuma guvēja norādīšana būtu pretrunā biedrības būtībai, ka tās biedri nedrīkst gūt labumu no biedrības. Arī Legalizācijas novēršanas likuma 18.panta piemērošana pieteicējai šķita nekorekta tā paša iemesla dēļ.</w:t>
      </w:r>
    </w:p>
    <w:p>
      <w:pPr>
        <w:pStyle w:val="Normal"/>
        <w:spacing w:lineRule="auto" w:line="276"/>
        <w:ind w:firstLine="720"/>
        <w:jc w:val="both"/>
        <w:rPr/>
      </w:pPr>
      <w:r>
        <w:rPr/>
      </w:r>
    </w:p>
    <w:p>
      <w:pPr>
        <w:pStyle w:val="Normal"/>
        <w:spacing w:lineRule="auto" w:line="276" w:before="0" w:after="240"/>
        <w:ind w:firstLine="720"/>
        <w:jc w:val="both"/>
        <w:rPr/>
      </w:pPr>
      <w:r>
        <w:rPr/>
        <w:t>[4] </w:t>
      </w:r>
      <w:bookmarkEnd w:id="2"/>
      <w:r>
        <w:rPr/>
        <w:t>Valsts ieņēmumu dienests paskaidrojumos par pieteicējas kasācijas sūdzību norādījis, ka tiesas spriedums ir pareizs un pamatots, savukārt kasācijas sūdzība ir noraidāma.</w:t>
      </w:r>
    </w:p>
    <w:p>
      <w:pPr>
        <w:pStyle w:val="Normal"/>
        <w:spacing w:lineRule="auto" w:line="276" w:before="0" w:after="240"/>
        <w:jc w:val="center"/>
        <w:rPr>
          <w:b/>
          <w:b/>
        </w:rPr>
      </w:pPr>
      <w:r>
        <w:rPr>
          <w:b/>
        </w:rPr>
        <w:t>Motīvu daļa</w:t>
      </w:r>
    </w:p>
    <w:p>
      <w:pPr>
        <w:pStyle w:val="Normal"/>
        <w:spacing w:lineRule="auto" w:line="276"/>
        <w:ind w:firstLine="720"/>
        <w:jc w:val="both"/>
        <w:rPr/>
      </w:pPr>
      <w:r>
        <w:rPr/>
        <w:t>[5] Viens no kasācijas tiesvedībā izšķiramiem jautājumiem saistīts ar to, vai ir pieļaujama sankciju noteikšana uz vadlīniju Nr. 456 jeb uz Valsts ieņēmumu dienesta iekšējā dokumenta pamata.</w:t>
      </w:r>
    </w:p>
    <w:p>
      <w:pPr>
        <w:pStyle w:val="Normal"/>
        <w:spacing w:lineRule="auto" w:line="276"/>
        <w:ind w:firstLine="720"/>
        <w:jc w:val="both"/>
        <w:rPr/>
      </w:pPr>
      <w:r>
        <w:rPr/>
        <w:t>Senāts šajā sakarā vispirms vērš uzmanību, ka, k</w:t>
      </w:r>
      <w:r>
        <w:rPr>
          <w:color w:val="000000"/>
        </w:rPr>
        <w:t>onstatējot normatīvo aktu pārkāpumus noziedzīgi iegūtu līdzekļu legalizācijas un terorisma un proliferācijas finansēšanas novēršanas jomā, pieteicējai sankcija piemērota, pamatojoties uz ārējo normatīvo aktu, proti, Legalizācijas novēršanas likumu, nevis uz vadlīnijām Nr. 456, kā to kļūdaini uzskata pieteicēja. Konkrētāk – pieteicējai piemērota Legalizācijas novēršanas likuma 78.pantā paredzētā sankcija, ievērojot 77.panta pirmo daļu.</w:t>
      </w:r>
    </w:p>
    <w:p>
      <w:pPr>
        <w:pStyle w:val="Normal"/>
        <w:spacing w:lineRule="auto" w:line="276"/>
        <w:ind w:firstLine="720"/>
        <w:jc w:val="both"/>
        <w:rPr/>
      </w:pPr>
      <w:r>
        <w:rPr/>
        <w:t xml:space="preserve">Savukārt attiecībā uz vadlīniju </w:t>
      </w:r>
      <w:r>
        <w:rPr>
          <w:color w:val="000000"/>
        </w:rPr>
        <w:t xml:space="preserve">Nr. 456 </w:t>
      </w:r>
      <w:r>
        <w:rPr/>
        <w:t>piemērošanu tiesa pareizi norādījusi, ka no Legalizācijas novēršanas likuma normām izriet, ka Valsts ieņēmumu dienestam kā uzraudzības un kontroles institūcijai ir piešķirta plaša rīcības brīvība</w:t>
      </w:r>
      <w:r>
        <w:rPr>
          <w:color w:val="000000"/>
        </w:rPr>
        <w:t xml:space="preserve"> par Legalizācijas novēršanas likuma pārkāpumiem katrā konkrētajā gadījumā noteikt likuma subjektam piemērojamo sankciju vai uzraudzības pasākumu veidu un apmēru. Vadlīnijas Nr. 456 ir izstrādātas, lai </w:t>
      </w:r>
      <w:r>
        <w:rPr/>
        <w:t>nodrošinātu vienlīdzīgu sankciju piemērošanu, un vadlīnijas sašaurina dienesta rīcības brīvību sankciju piemērošanā. Tās ir saistošas pašai iestādei, nevis privātpersonai, un tās nosaka detalizētākus kritērijus piemērojamo sankciju veida un apmēra noteikšanai noteiktajos apstākļos. Tās arī veicina soda noteikšanas procesa lielāku caurskatāmību un vienveidīgu praksi, kas vērsta uz konkrētu mērķi – nodrošināt privātpersonu tiesību un vienlīdzības principa ievērošanu. Citiem vārdiem sakot, vadlīnijas vērstas uz to lai nodrošinātu ārējo tiesību normu – Legalizācijas novēršanas likuma – vienveidīgu un paredzamu piemērošanu un privātpersonu tiesību ievērošanu. Tādējādi pretēji pieteicējas uzskatam tiesas atsaukšanās uz vadlīnijām Nr. 456 ir atbilstoša un pamatota. Pieteicēja nav norādījusi citus iebildumus saistībā ar vadlīniju piemērošanu izskatāmajā gadījumā.</w:t>
      </w:r>
    </w:p>
    <w:p>
      <w:pPr>
        <w:pStyle w:val="Normal"/>
        <w:spacing w:lineRule="auto" w:line="276"/>
        <w:ind w:firstLine="720"/>
        <w:jc w:val="both"/>
        <w:rPr/>
      </w:pPr>
      <w:r>
        <w:rPr/>
      </w:r>
    </w:p>
    <w:p>
      <w:pPr>
        <w:pStyle w:val="Normal"/>
        <w:spacing w:lineRule="auto" w:line="276"/>
        <w:ind w:firstLine="720"/>
        <w:jc w:val="both"/>
        <w:rPr/>
      </w:pPr>
      <w:r>
        <w:rPr/>
        <w:t xml:space="preserve">[6] Vienlaikus pieteicēja uzskata: ja reiz tiesa ņēmusi vērā </w:t>
      </w:r>
      <w:r>
        <w:rPr>
          <w:color w:val="000000"/>
        </w:rPr>
        <w:t>vadlīnijas Nr. 456</w:t>
      </w:r>
      <w:r>
        <w:rPr/>
        <w:t>, tad bija jāņem vērā arī Valsts ieņēmumu dienesta izstrādātās vadlīnijas „Vadlīnijas Valsts ieņēmumu dienesta uzraugāmajiem Noziedzīgi iegūtu līdzekļu legalizācijas un terorisma un proliferācijas finansēšanas legalizācijas novēršanas likuma subjektiem”. Respektīvi, bija jāvērtē, vai pieteicēja ir pieļāvusi šo vadlīniju pārkāpumus. Tā kā tas netika darīts, pieteicēja būtībā uzskata, ka sods piemērots nepamatoti.</w:t>
      </w:r>
    </w:p>
    <w:p>
      <w:pPr>
        <w:pStyle w:val="Normal"/>
        <w:spacing w:lineRule="auto" w:line="276"/>
        <w:ind w:firstLine="720"/>
        <w:jc w:val="both"/>
        <w:rPr/>
      </w:pPr>
      <w:r>
        <w:rPr/>
        <w:t>Arī šāds pieteicējas viedoklis ir kļūdains. Minētās vadlīnijas Valsts ieņēmumu dienests ir izstrādājis, lai veicinātu vienotu izpratni par Legalizācijas novēršanas likuma prasību piemērošanu un sniegtu praktisku palīdzību to izpildē. Tādējādi šīs vadlīnijas ir paredzētas Legalizācijas novēršanas likuma subjektiem kā palīgmateriāls likuma prasību izpratnē un praktiskā piemērošanā. Pārkāpums rodas, kad likuma subjekts neievēro nevis vadlīnijas, bet gan konkrētā likuma prasības, kuru praktiskai piemērošanai ir izstrādātas vadlīnijas. Tā kā tiesa ir konstatējusi, ka pieteicēja ir pieļāvusi Legalizācijas novēršanas likuma pārkāpumus un pieteicēja to nenoliedz, tad pretēji pieteicējas viedoklim tiesas neatsaukšanās uz Legalizācijas novēršanas likuma prasības izskaidrojošām vadlīnijām nenozīmē, ka nav konstatēti pieteicējas pieļautie pārkāpumi. Turklāt kasācijas sūdzībā nav norādīts, ka, piemērojot konkrētās vadlīnijas, izskatāmajā gadījumā varētu rasties pamats objektīvām šaubām par Legalizācijas novēršanas likuma normu piemērošanu un pieteicējas pārkāpumu esību.</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7] Kasācijas sūdzībā uzsvērts, ka piemērojamās sankcijas noteikšanai bija jāņem vērā direktīvas 2015/849 normas, taču tiesa to nav darījusi.</w:t>
      </w:r>
    </w:p>
    <w:p>
      <w:pPr>
        <w:pStyle w:val="Normal"/>
        <w:spacing w:lineRule="auto" w:line="276"/>
        <w:ind w:firstLine="720"/>
        <w:jc w:val="both"/>
        <w:rPr>
          <w:color w:val="000000"/>
        </w:rPr>
      </w:pPr>
      <w:r>
        <w:rPr/>
        <w:t>Šajā sakarā Senāts skaidro, ka saskaņā ar Līguma par Eiropas Savienības darbību 288.pantu d</w:t>
      </w:r>
      <w:r>
        <w:rPr>
          <w:shd w:fill="FFFFFF" w:val="clear"/>
        </w:rPr>
        <w:t>irektīvas tām dalībvalstīm, kurām tās adresētas, uzliek saistības attiecībā uz sasniedzamo rezultātu, bet ļauj šo valstu iestādēm noteikt to īstenošanas formas un metodes. Tātad direktīvas nav tieši piemērojamas, bet to prasības ir transponējamas nacionālajās tiesībās. Arī</w:t>
      </w:r>
      <w:r>
        <w:rPr/>
        <w:t xml:space="preserve"> direktīvas </w:t>
      </w:r>
      <w:r>
        <w:rPr>
          <w:color w:val="000000"/>
        </w:rPr>
        <w:t>2015/849 prasības ir transponētas Latvijas nacionālajos tiesību aktos, tostarp Legalizācijas novēršanas likumā, kas piemērots konkrētajā gadījumā. Tādējādi direktīvas 2015/849 normas pēc būtības ir ievērotas un ņemtas vērā, piemērojot Legalizācijas novēršanas likumu. Tāpēc apstāklis, ka tiesa nav atsaukusies uz direktīvas normām, nenozīmē, ka tiesa tās nav ņēmusi vērā. Turklāt pieteicēja nav norādījusi uz jebkādām direktīvas 2015/849 transponēšanas kļūdām, proti, ka kāda direktīvas norma nepamatoti nav transponēta vai transponēta nepareizi Legalizācijas novēršanas likumā.</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t xml:space="preserve">[8] Pieteicējas ieskatā nav ievērots direktīvas </w:t>
      </w:r>
      <w:r>
        <w:rPr>
          <w:color w:val="000000"/>
        </w:rPr>
        <w:t xml:space="preserve">2015/849 </w:t>
      </w:r>
      <w:r>
        <w:rPr/>
        <w:t>8.panta 1.punkts. Tas nosaka: d</w:t>
      </w:r>
      <w:r>
        <w:rPr>
          <w:shd w:fill="FFFFFF" w:val="clear"/>
        </w:rPr>
        <w:t>alībvalstis nodrošina, ka atbildīgie subjekti veic attiecīgus pasākumus, lai identificētu un izvērtētu nelikumīgi iegūtu līdzekļu legalizēšanas un teroristu finansēšanas riskus, ņemot vērā riska faktorus, tostarp tādus, kas saistīti ar to klientiem, valstīm vai ģeogrāfiskajām zonām, produktiem, pakalpojumiem, darījumiem vai piegādes kanāliem. Minētie pasākumi ir samērīgi ar atbildīgo subjektu būtību un lielumu.</w:t>
      </w:r>
    </w:p>
    <w:p>
      <w:pPr>
        <w:pStyle w:val="Normal"/>
        <w:spacing w:lineRule="auto" w:line="276"/>
        <w:ind w:firstLine="709"/>
        <w:jc w:val="both"/>
        <w:rPr/>
      </w:pPr>
      <w:r>
        <w:rPr/>
        <w:t xml:space="preserve">Pieteicēja uzskata, ka netika ņemts vērā pieteicējas kā likuma subjekta lielums. Tomēr pieteicēja nav skaidrojusi, kādi tieši apstākļi saistībā ar pieteicējas lielumu netika ņemti vērā un izvērtēti un kā tas ietekmējis lietas rezultātu. Proti, pieteicēja ir izteikusi vien vispārīgu apgalvojumu par tiesību normas pārkāpumu bez sasaistes ar tiesas spriedumā izdarītajiem secinājumiem. No sprieduma izriet, ka tiesa detalizēti un izvērsti vērtējusi Valsts ieņēmumu dienesta lēmumā izdarītos secinājumus par piemērotās sankcijas samērīgumu, ņemot vērā arī pašu pieteicēju raksturojošus apstākļus. </w:t>
      </w:r>
      <w:r>
        <w:rPr>
          <w:color w:val="000000"/>
        </w:rPr>
        <w:t>Ņemot vērā visu konstatēto apstākļu kopumu, tiesai neradās šaubas par pieteicējai piemērotās soda naudas samērīgumu.</w:t>
      </w:r>
      <w:r>
        <w:rPr/>
        <w:t xml:space="preserve"> Pieteicēja jebkādus iebildumus pēc būtības saistībā ar šiem tiesas secinājumiem nav norādījusi.</w:t>
      </w:r>
    </w:p>
    <w:p>
      <w:pPr>
        <w:pStyle w:val="Normal"/>
        <w:spacing w:lineRule="auto" w:line="276"/>
        <w:ind w:firstLine="720"/>
        <w:jc w:val="both"/>
        <w:rPr/>
      </w:pPr>
      <w:r>
        <w:rPr/>
      </w:r>
    </w:p>
    <w:p>
      <w:pPr>
        <w:pStyle w:val="Normal"/>
        <w:spacing w:lineRule="auto" w:line="276"/>
        <w:ind w:firstLine="720"/>
        <w:jc w:val="both"/>
        <w:rPr/>
      </w:pPr>
      <w:r>
        <w:rPr/>
        <w:t>[9] Kasācijas sūdzībā norādīts, ka tiesa ir atstājusi bez ievērības, ka pieteicēja ir noskaidrojusi SIA „Infinite Solutions” un SIA „Autolombards” patiesos labuma guvējus, vienīgi nav dokumentējusi šo informāciju. Līdz ar to pieteicējas ieskatā tiesas šajā sakarā izdarītie secinājumi par atbilstoša soda piemērošanu ir kļūdaini.</w:t>
      </w:r>
    </w:p>
    <w:p>
      <w:pPr>
        <w:pStyle w:val="Normal"/>
        <w:spacing w:lineRule="auto" w:line="276"/>
        <w:ind w:firstLine="720"/>
        <w:jc w:val="both"/>
        <w:rPr/>
      </w:pPr>
      <w:r>
        <w:rPr/>
        <w:t>Legalizācijas novēršanas likuma 11.panta pirmā daļa nosaka likuma subjekta pienākumu izpētīt savu klientu. Likuma 11.</w:t>
      </w:r>
      <w:r>
        <w:rPr>
          <w:vertAlign w:val="superscript"/>
        </w:rPr>
        <w:t>1</w:t>
      </w:r>
      <w:r>
        <w:rPr/>
        <w:t>pants savukārt nosaka pasākumu kopumu, kas jāveic attiecīgās izpētes ietvaros, tostarp likuma subjektam jānoskaidro patiesais labuma guvējs un, balstoties uz risku novērtējumu, jāpārliecinās, ka attiecīgā fiziskā persona ir klienta patiesais labuma guvējs. Savukārt likuma 18.pants, kas reglamentē patiesā labuma guvēja noskaidrošanu un pārliecināšanos par noskaidrotā patiesā labuma guvēja atbilstību, nosaka iegūstamo informācijas apjomu un to iegūšanas kārtību.</w:t>
      </w:r>
    </w:p>
    <w:p>
      <w:pPr>
        <w:pStyle w:val="Normal"/>
        <w:spacing w:lineRule="auto" w:line="276"/>
        <w:ind w:firstLine="720"/>
        <w:jc w:val="both"/>
        <w:rPr/>
      </w:pPr>
      <w:r>
        <w:rPr/>
        <w:t>Legalizācijas novēršanas likums nosaka arī attiecīgās likuma subjekta iegūtās informācijas dokumentēšanas un glabāšanas pienākumu. Likuma 11.</w:t>
      </w:r>
      <w:r>
        <w:rPr>
          <w:vertAlign w:val="superscript"/>
        </w:rPr>
        <w:t>1</w:t>
      </w:r>
      <w:r>
        <w:rPr/>
        <w:t>panta pirmās daļas 5.punkts paredz, ka likuma subjekts nodrošina klienta izpētes gaitā iegūto dokumentu, personas datu un informācijas uzglabāšanu, regulāru izvērtēšanu un aktualizēšanu atbilstoši piemītošajiem riskiem, bet ne retāk kā reizi piecos gados. Saskaņā ar likuma 37.panta otro daļu likuma subjektam piecus gadus pēc darījuma attiecību izbeigšanas vai gadījuma rakstura darījuma veikšanas ir pienākums glabāt visu klientu izpētes ietvaros iegūto informāciju, tai skaitā informāciju par klientu, klienta identifikācijas datus apliecinošu dokumentu kopijas un klientu izpētes rezultātus. Savukārt likuma 37.</w:t>
      </w:r>
      <w:r>
        <w:rPr>
          <w:vertAlign w:val="superscript"/>
        </w:rPr>
        <w:t>2</w:t>
      </w:r>
      <w:r>
        <w:rPr/>
        <w:t xml:space="preserve">pants noteic, ka likuma subjekts dokumentē klienta izpētes pasākumus, kā arī informāciju par visiem klienta veiktajiem un saņemtajiem maksājumiem un pēc uzraudzības un kontroles institūcijas pieprasījuma tajā noteiktajā termiņā uzrāda šos dokumentus. </w:t>
      </w:r>
    </w:p>
    <w:p>
      <w:pPr>
        <w:pStyle w:val="Normal"/>
        <w:spacing w:lineRule="auto" w:line="276"/>
        <w:ind w:firstLine="720"/>
        <w:jc w:val="both"/>
        <w:rPr/>
      </w:pPr>
      <w:r>
        <w:rPr/>
        <w:t xml:space="preserve">No minētā izriet, ka Legalizācijas novēršanas likuma normas paredz likuma subjekta pienākumu likumā noteiktā veidā un apjomā izpētīt savu klientu, tostarp noskaidrojot klientu patiesos labuma guvējus, lai spētu efektīvi identificēt iespējamos noziedzīgi iegūtu līdzekļu legalizācijas un terorisma finansēšanas riskus. Tāpat likums paredz attiecīgās informācijas dokumentēšanas un glabāšanas pienākumu tādā apjomā un veidā, lai nodrošinātu to tūlītēju sniegšanu uzraugošai iestādei pēc tās pieprasījuma, tostarp, lai attiecīgajai iestādei būtu iespēja veikt pilnvērtīgu un efektīvu minēto likuma subjekta pienākumu izpildes pārbaudi. </w:t>
      </w:r>
    </w:p>
    <w:p>
      <w:pPr>
        <w:pStyle w:val="Normal"/>
        <w:spacing w:lineRule="auto" w:line="276"/>
        <w:ind w:firstLine="720"/>
        <w:jc w:val="both"/>
        <w:rPr/>
      </w:pPr>
      <w:r>
        <w:rPr/>
        <w:t>Kā to pamatoti konstatējusi tiesa, un to pēc būtības neapstrīd arī pati pieteicēja, informācija par pieteicējas klientu SIA „Infinite Solutions” un SIA „Autolombards” patiesajiem labuma guvējiem netika iegūta un dokumentēta likumā noteiktajā kārtībā, attiecīgi tā netika iesniegta Valsts ieņēmumu dienestam kā uzraugošajai iestādei.</w:t>
      </w:r>
    </w:p>
    <w:p>
      <w:pPr>
        <w:pStyle w:val="Normal"/>
        <w:spacing w:lineRule="auto" w:line="276"/>
        <w:ind w:firstLine="720"/>
        <w:jc w:val="both"/>
        <w:rPr/>
      </w:pPr>
      <w:r>
        <w:rPr/>
        <w:t>Pieteicēja atsaukusies uz savu personisko pazīšanos ar SIA „Infinite Solutions” dalībnieku [pers. C]. Tomēr, kā to konstatējusi tiesa, pārbaudāmajā laika posmā [pers. C] nebija vienīgais SIA „Infinite Solutions” dalībnieks. Savukārt pieteicēja nebija pienācīgā kārtībā noskaidrojusi patiesos labuma guvējus, ņemot vērā kapitālsabiedrības dalībnieku sastāvu. Turklāt ne personiskā pazīšanās, ne pieteicējas subjektīvā pārliecība par kāda klienta patieso labuma guvēju, uz ko pieteicēja atsaucas saistībā ar SIA „Autolombards”, pati par sevi nav pietiekama, lai atzītu, ka pieteicēja ir izpildījusi minētos Legalizācijas novēršanas likumā noteiktos pienākumus. Attiecīgai informācijai jābūt iegūtai un dokumentētai likumā noteiktajā veidā, tai jābūt arī objektīvai. Pretējā gadījumā uzraugošai iestādei nav iespējams pārliecināties par Legalizācijas novēršanas likuma subjekta pienākumu izpildi.</w:t>
      </w:r>
    </w:p>
    <w:p>
      <w:pPr>
        <w:pStyle w:val="Normal"/>
        <w:spacing w:lineRule="auto" w:line="276"/>
        <w:ind w:firstLine="720"/>
        <w:jc w:val="both"/>
        <w:rPr/>
      </w:pPr>
      <w:r>
        <w:rPr/>
        <w:t>Tādējādi Senāts atzīst par pamatotu tiesas secinājumu, ka pieteicējas pieļauto pārkāpumu šajā gadījumā veido klientu SIA „Infinite Solutions” un SIA „Autolombards” patiesā labuma guvēja nenoskaidrošana un nedokumentēšana Legalizācijas novēršanas likumā noteiktajā kārtībā.</w:t>
      </w:r>
    </w:p>
    <w:p>
      <w:pPr>
        <w:pStyle w:val="Normal"/>
        <w:spacing w:lineRule="auto" w:line="276"/>
        <w:ind w:firstLine="720"/>
        <w:jc w:val="both"/>
        <w:rPr/>
      </w:pPr>
      <w:r>
        <w:rPr/>
      </w:r>
    </w:p>
    <w:p>
      <w:pPr>
        <w:pStyle w:val="Normal"/>
        <w:spacing w:lineRule="auto" w:line="276"/>
        <w:ind w:firstLine="720"/>
        <w:jc w:val="both"/>
        <w:rPr/>
      </w:pPr>
      <w:r>
        <w:rPr/>
        <w:t>[10] Pieteicēja kasācijas sūdzībā norāda, ka biedrību patiesie labuma guvēji netika noskaidroti un dokumentēti, jo nebija skaidrības, kā tiesiski pareizi biedrībai var noskaidrot patieso labuma guvēju.</w:t>
      </w:r>
    </w:p>
    <w:p>
      <w:pPr>
        <w:pStyle w:val="Normal"/>
        <w:spacing w:lineRule="auto" w:line="276"/>
        <w:ind w:firstLine="720"/>
        <w:jc w:val="both"/>
        <w:rPr/>
      </w:pPr>
      <w:r>
        <w:rPr/>
        <w:t>Legalizācijas novēršanas likuma 1.panta 5.punkts nosaka: patiesais labuma guvējs ir fiziskā persona, kura ir klienta – juridiskās personas – īpašnieks vai kura kontrolē klientu, vai kuras vārdā, labā, interesēs tiek nodibinātas darījuma attiecības vai tiek veikts gadījuma rakstura darījums, un attiecībā uz juridiskām personām tā ir vismaz fiziskā persona, kurai tiešas vai netiešas līdzdalības veidā pieder vairāk nekā 25 procenti no juridiskās personas kapitāla daļām vai balsstiesīgajām akcijām vai kura to tiešā vai netiešā veidā kontrolē. Savukārt patiesā labuma guvēja noskaidrošanas kārtību nosaka Legalizācijas novēršanas likuma 18.pants.</w:t>
      </w:r>
    </w:p>
    <w:p>
      <w:pPr>
        <w:pStyle w:val="Normal"/>
        <w:spacing w:lineRule="auto" w:line="276"/>
        <w:ind w:firstLine="720"/>
        <w:jc w:val="both"/>
        <w:rPr/>
      </w:pPr>
      <w:r>
        <w:rPr/>
        <w:t xml:space="preserve">No minētajām normām izriet, ka Legalizācijas novēršanas likums neparedz īpašu regulējumu attiecībā uz patiesā labuma guvēja pazīmēm atkarībā no juridiskās personas veida vai darbības būtības, bet nosaka vienotus kritērijus patiesā labuma guvēja noskaidrošanai. Juridiskā persona ir juridiska fikcija, ko vienmēr kontrolē fiziska persona. Līdz ar to nav iespējama situācija, kurā juridiskai personai, arī biedrībai, vispār nepastāv patiesais labuma guvējs. Tādējādi arī biedrības patieso labuma guvēju noskaidrošanai ir piemērojams Legalizācijas novēršanas likumā noteiktais regulējums. </w:t>
      </w:r>
    </w:p>
    <w:p>
      <w:pPr>
        <w:pStyle w:val="Normal"/>
        <w:spacing w:lineRule="auto" w:line="276"/>
        <w:ind w:firstLine="720"/>
        <w:jc w:val="both"/>
        <w:rPr/>
      </w:pPr>
      <w:r>
        <w:rPr/>
        <w:t>Vienlaikus nav izslēgtas situācijas, kurās patiesā labuma guvēja noskaidrošana var būt apgrūtināta vai noteiktos apstākļos pat neiespējama. Šādos gadījumos, kā to pareizi norādījusi tiesa, piemērojama Legalizācijas novēršanas likuma 18.panta septītā daļa. Tā nosaka: l</w:t>
      </w:r>
      <w:r>
        <w:rPr>
          <w:shd w:fill="FFFFFF" w:val="clear"/>
        </w:rPr>
        <w:t>ikuma subjekts, atbilstoši pamatojot un dokumentējot darbības, kas veiktas, lai noskaidrotu patieso labuma guvēju, par juridiskās personas vai juridiska veidojuma patieso labuma guvēju var uzskatīt personu, kura ieņem amatu izpildinstitūcijā šajā juridiskajā personā vai juridiskā veidojumā, ja ir izmantoti visi iespējamie noskaidrošanas līdzekļi un nav iespējams noskaidrot nevienu fizisko personu – patieso labuma guvēju šā likuma 1.panta 5.punkta izpratnē, kā arī izslēgtas šaubas, ka juridiskajai personai vai juridiskam veidojumam ir cits patiesais labuma guvējs.</w:t>
      </w:r>
    </w:p>
    <w:p>
      <w:pPr>
        <w:pStyle w:val="Normal"/>
        <w:spacing w:lineRule="auto" w:line="276"/>
        <w:ind w:firstLine="720"/>
        <w:jc w:val="both"/>
        <w:rPr/>
      </w:pPr>
      <w:r>
        <w:rPr/>
        <w:t>Tātad minētajā tiesību normā ir paredzēta patiesā labuma guvēja noteikšanas kārtība gadījumos, kad likuma subjekts ir izmantojis visus iespējamos noskaidrošanas līdzekļus, bet objektīvi nav izdevies noskaidrot nevienu fizisko personu – patieso labuma guvēju –, kā arī izslēgtas šaubas, ka juridiskajai personai ir cits patiesais labuma guvējs. Šādos gadījumos likums arī nosaka likuma subjekta pienākumu atbilstoši pamatot un dokumentēt darbības, ko likuma subjekts veicis, lai noskaidrotu patieso labuma guvēju.</w:t>
      </w:r>
    </w:p>
    <w:p>
      <w:pPr>
        <w:pStyle w:val="Normal"/>
        <w:spacing w:lineRule="auto" w:line="276"/>
        <w:ind w:firstLine="720"/>
        <w:jc w:val="both"/>
        <w:rPr/>
      </w:pPr>
      <w:r>
        <w:rPr/>
        <w:t>Ievērojot minēto, ir nepamatots pieteicējas apgalvojums, ka ir neskaidrs tiesiskais regulējums attiecībā uz biedrību patiesā labuma guvēja noskaidrošanu un ka tiesību normās nav paredzēta biedrības patiesā labuma guvēja noteikšanas kārtība gadījumos, kad to noskaidrot objektīvi nav iespējams. Pieteicējas subjektīva regulējuma izpratne nav pamats pieteicējas atbrīvošanai no Legalizācijas novēršanas likumā noteikto prasību ievērošanas. Turklāt, ja pieteicējai nebija skaidrs tai ar tiesību normām uzliktais pienākums, pieteicējai nebija šķēršļu sadarboties ar kompetento iestādi, tostarp izmantojot tādu Administratīvā procesa likumā paredzētu tiesisko institūtu kā uzziņu, lai noskaidrotu savu tiesisko pienākumu būtību.</w:t>
      </w:r>
    </w:p>
    <w:p>
      <w:pPr>
        <w:pStyle w:val="Normal"/>
        <w:spacing w:lineRule="auto" w:line="276"/>
        <w:ind w:firstLine="720"/>
        <w:jc w:val="both"/>
        <w:rPr>
          <w:color w:val="000000"/>
        </w:rPr>
      </w:pPr>
      <w:r>
        <w:rPr>
          <w:color w:val="000000"/>
        </w:rPr>
      </w:r>
    </w:p>
    <w:p>
      <w:pPr>
        <w:pStyle w:val="Normal"/>
        <w:autoSpaceDE w:val="false"/>
        <w:spacing w:lineRule="auto" w:line="276" w:before="0" w:after="240"/>
        <w:ind w:firstLine="720"/>
        <w:jc w:val="both"/>
        <w:rPr>
          <w:color w:val="000000"/>
        </w:rPr>
      </w:pPr>
      <w:r>
        <w:rPr>
          <w:color w:val="000000"/>
        </w:rPr>
        <w:t>[11] Apkopojot minēto, apgabaltiesas spriedums atstājams negrozīts, bet kasācijas sūdzība noraidāma.</w:t>
      </w:r>
    </w:p>
    <w:p>
      <w:pPr>
        <w:pStyle w:val="Normal"/>
        <w:spacing w:lineRule="auto" w:line="276" w:before="0" w:after="240"/>
        <w:jc w:val="center"/>
        <w:rPr>
          <w:b/>
          <w:b/>
        </w:rPr>
      </w:pPr>
      <w:r>
        <w:rPr>
          <w:b/>
        </w:rPr>
        <w:t>Rezolutīvā daļa</w:t>
      </w:r>
    </w:p>
    <w:p>
      <w:pPr>
        <w:pStyle w:val="Normal"/>
        <w:spacing w:lineRule="auto" w:line="276"/>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720"/>
        <w:jc w:val="both"/>
        <w:rPr>
          <w:strike/>
        </w:rPr>
      </w:pPr>
      <w:r>
        <w:rPr>
          <w:strike/>
        </w:rPr>
      </w:r>
    </w:p>
    <w:p>
      <w:pPr>
        <w:pStyle w:val="Normal"/>
        <w:spacing w:lineRule="auto" w:line="276"/>
        <w:jc w:val="center"/>
        <w:rPr/>
      </w:pPr>
      <w:r>
        <w:rPr>
          <w:b/>
        </w:rPr>
        <w:t>nosprieda</w:t>
      </w:r>
    </w:p>
    <w:p>
      <w:pPr>
        <w:pStyle w:val="Normal"/>
        <w:spacing w:lineRule="auto" w:line="276"/>
        <w:ind w:firstLine="720"/>
        <w:rPr>
          <w:b/>
          <w:b/>
          <w:bCs/>
        </w:rPr>
      </w:pPr>
      <w:r>
        <w:rPr>
          <w:b/>
          <w:bCs/>
        </w:rPr>
      </w:r>
    </w:p>
    <w:p>
      <w:pPr>
        <w:pStyle w:val="Normal"/>
        <w:spacing w:lineRule="auto" w:line="276"/>
        <w:ind w:firstLine="720"/>
        <w:jc w:val="both"/>
        <w:rPr/>
      </w:pPr>
      <w:r>
        <w:rPr/>
        <w:t xml:space="preserve">atstāt negrozītu Administratīvās apgabaltiesas 2021.gada 8.aprīļa spriedumu, bet </w:t>
      </w:r>
      <w:r>
        <w:rPr>
          <w:lang w:eastAsia="en-US"/>
        </w:rPr>
        <w:t>SIA „Debets un Kredīts”</w:t>
      </w:r>
      <w:r>
        <w:rPr/>
        <w:t xml:space="preserve"> kasācijas sūdzību noraidīt.</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720"/>
        <w:jc w:val="both"/>
        <w:rPr/>
      </w:pPr>
      <w:r>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000000"/>
        </w:rPr>
      </w:pPr>
      <w:r>
        <w:rPr>
          <w:bCs/>
          <w:color w:val="000000"/>
        </w:rPr>
      </w:r>
    </w:p>
    <w:sectPr>
      <w:footerReference w:type="default" r:id="rId3"/>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Normal1">
    <w:name w:val="LO-normal"/>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2178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5:00Z</dcterms:created>
  <dc:creator/>
  <dc:description/>
  <cp:keywords/>
  <dc:language>en-US</dc:language>
  <cp:lastModifiedBy/>
  <dcterms:modified xsi:type="dcterms:W3CDTF">2024-04-0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