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2"/>
          <w:szCs w:val="22"/>
          <w:lang w:eastAsia="en-US"/>
        </w:rPr>
      </w:pPr>
      <w:r>
        <w:rPr>
          <w:b/>
          <w:bCs/>
          <w:lang w:eastAsia="en-US"/>
        </w:rPr>
        <w:t>Iestādes rīcības brīvība sankciju vai uzraudzības pasākumu piemērošanā par Noziedzīgi iegūtu līdzekļu legalizācijas un terorisma finansēšanas novēršanas likuma pārkāpumiem</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estādei piešķirta plaša rīcības brīvība par Noziedzīgi iegūtu līdzekļu legalizācijas un terorisma finansēšanas novēršanas likuma pārkāpumiem katrā konkrētajā gadījumā noteikt likuma subjektam piemērojamo sankciju vai uzraudzības pasākumu veidu un apmēru, pirms tam apsverot piemērotās sankcijas un tās apmēra lietderīgumu un samērīgumu. Noziedzīgi iegūtu līdzekļu legalizācijas un terorisma finansēšanas novēršanas likums paredz, ka iestādei, īstenojot attiecīgo rīcības brīvību, jāizvērtē visi būtiskie, tostarp likuma 77.panta trešajā daļā ietvertie apstākļi. Savukārt tiesai, piemērojot minētā likuma 77. un 78.panta normas, jānoskaidro, vai iestāde ir atpazinusi tai piešķirto rīcības brīvību, vai tā nav pārkāpusi rīcības brīvības robežas, un vai tā pareizi izmantojusi piešķirto rīcības brīvību.</w:t>
      </w:r>
    </w:p>
    <w:p>
      <w:pPr>
        <w:pStyle w:val="Normal"/>
        <w:spacing w:lineRule="auto" w:line="276" w:before="240" w:after="0"/>
        <w:jc w:val="center"/>
        <w:rPr>
          <w:b/>
          <w:b/>
          <w:lang w:eastAsia="ru-RU"/>
        </w:rPr>
      </w:pPr>
      <w:r>
        <w:rPr>
          <w:b/>
          <w:lang w:eastAsia="ru-RU"/>
        </w:rPr>
        <w:t>Latvijas Republikas Senāta</w:t>
        <w:br/>
        <w:t>Administratīvo lietu departamenta</w:t>
        <w:br/>
        <w:t>2023.gada 6.novembra</w:t>
      </w:r>
    </w:p>
    <w:p>
      <w:pPr>
        <w:pStyle w:val="Normal"/>
        <w:spacing w:lineRule="auto" w:line="276"/>
        <w:jc w:val="center"/>
        <w:rPr>
          <w:b/>
          <w:b/>
          <w:lang w:eastAsia="ru-RU"/>
        </w:rPr>
      </w:pPr>
      <w:r>
        <w:rPr>
          <w:b/>
          <w:lang w:eastAsia="ru-RU"/>
        </w:rPr>
        <w:t>SPRIEDUMS</w:t>
      </w:r>
    </w:p>
    <w:p>
      <w:pPr>
        <w:pStyle w:val="Normal"/>
        <w:spacing w:lineRule="auto" w:line="276"/>
        <w:jc w:val="center"/>
        <w:rPr>
          <w:b/>
          <w:b/>
        </w:rPr>
      </w:pPr>
      <w:r>
        <w:rPr>
          <w:b/>
        </w:rPr>
        <w:t>Lietā Nr. A420287419, SKA</w:t>
      </w:r>
      <w:bookmarkStart w:id="0" w:name="_Hlk129772518"/>
      <w:r>
        <w:rPr>
          <w:b/>
        </w:rPr>
        <w:noBreakHyphen/>
      </w:r>
      <w:bookmarkEnd w:id="0"/>
      <w:r>
        <w:rPr>
          <w:b/>
        </w:rPr>
        <w:t>131/2023</w:t>
      </w:r>
    </w:p>
    <w:p>
      <w:pPr>
        <w:pStyle w:val="Normal"/>
        <w:spacing w:lineRule="auto" w:line="276"/>
        <w:jc w:val="center"/>
        <w:rPr>
          <w:lang w:eastAsia="ru-RU"/>
        </w:rPr>
      </w:pPr>
      <w:hyperlink r:id="rId2">
        <w:r>
          <w:rPr>
            <w:rStyle w:val="InternetLink"/>
            <w:rFonts w:cs="TimesNewRomanPSMT;Times New Roman" w:ascii="TimesNewRomanPSMT;Times New Roman" w:hAnsi="TimesNewRomanPSMT;Times New Roman"/>
          </w:rPr>
          <w:t>ECLI:LV:AT:2023:1106.A420287419.10.S</w:t>
        </w:r>
      </w:hyperlink>
    </w:p>
    <w:p>
      <w:pPr>
        <w:pStyle w:val="Normal"/>
        <w:spacing w:lineRule="auto" w:line="276"/>
        <w:ind w:firstLine="567"/>
        <w:jc w:val="both"/>
        <w:rPr>
          <w:lang w:eastAsia="ru-RU"/>
        </w:rPr>
      </w:pPr>
      <w:r>
        <w:rPr>
          <w:lang w:eastAsia="ru-RU"/>
        </w:rPr>
      </w:r>
    </w:p>
    <w:p>
      <w:pPr>
        <w:pStyle w:val="Normal"/>
        <w:spacing w:lineRule="auto" w:line="276"/>
        <w:ind w:firstLine="720"/>
        <w:jc w:val="both"/>
        <w:rPr/>
      </w:pPr>
      <w:r>
        <w:rPr/>
        <w:t>Senāts šādā sastāvā: senatore referente Diāna Makarova, senatores Dzintra Amerika un Veronika Krūmiņa</w:t>
      </w:r>
    </w:p>
    <w:p>
      <w:pPr>
        <w:pStyle w:val="Normal"/>
        <w:tabs>
          <w:tab w:val="clear" w:pos="720"/>
          <w:tab w:val="left" w:pos="2700" w:leader="none"/>
        </w:tabs>
        <w:spacing w:lineRule="auto" w:line="276"/>
        <w:ind w:firstLine="720"/>
        <w:jc w:val="both"/>
        <w:rPr/>
      </w:pPr>
      <w:r>
        <w:rPr/>
      </w:r>
    </w:p>
    <w:p>
      <w:pPr>
        <w:pStyle w:val="Normal"/>
        <w:autoSpaceDE w:val="false"/>
        <w:spacing w:lineRule="auto" w:line="276"/>
        <w:ind w:firstLine="720"/>
        <w:jc w:val="both"/>
        <w:rPr>
          <w:lang w:eastAsia="en-US"/>
        </w:rPr>
      </w:pPr>
      <w:r>
        <w:rPr>
          <w:lang w:eastAsia="en-US"/>
        </w:rPr>
        <w:t xml:space="preserve">rakstveida procesā izskatīja administratīvo lietu, kas ierosināta, pamatojoties uz SIA „Kalnarāji VN” pieteikumu par Valsts ieņēmumu dienesta </w:t>
      </w:r>
      <w:bookmarkStart w:id="1" w:name="_Hlk140742264"/>
      <w:r>
        <w:rPr/>
        <w:t>2019.gada 22.oktobra</w:t>
      </w:r>
      <w:r>
        <w:rPr>
          <w:color w:val="000000"/>
        </w:rPr>
        <w:t xml:space="preserve"> lēmuma </w:t>
      </w:r>
      <w:r>
        <w:rPr/>
        <w:t>Nr. 30.8-22.11/4730</w:t>
      </w:r>
      <w:bookmarkEnd w:id="1"/>
      <w:r>
        <w:rPr/>
        <w:t xml:space="preserve"> atcelšanu</w:t>
      </w:r>
      <w:r>
        <w:rPr>
          <w:lang w:eastAsia="en-US"/>
        </w:rPr>
        <w:t>, sakarā ar SIA „Kalnarāji VN”</w:t>
      </w:r>
      <w:r>
        <w:rPr/>
        <w:t xml:space="preserve"> kasācijas sūdzību par Administratīvās apgabaltiesas 2020.gada 23.decembra spriedumu.</w:t>
      </w:r>
    </w:p>
    <w:p>
      <w:pPr>
        <w:pStyle w:val="Normal"/>
        <w:spacing w:lineRule="auto" w:line="276" w:before="240" w:after="240"/>
        <w:jc w:val="center"/>
        <w:rPr>
          <w:b/>
          <w:b/>
        </w:rPr>
      </w:pPr>
      <w:r>
        <w:rPr>
          <w:b/>
        </w:rPr>
        <w:t>Aprakstošā daļa</w:t>
      </w:r>
    </w:p>
    <w:p>
      <w:pPr>
        <w:pStyle w:val="Normal"/>
        <w:spacing w:lineRule="auto" w:line="276"/>
        <w:ind w:firstLine="720"/>
        <w:jc w:val="both"/>
        <w:rPr/>
      </w:pPr>
      <w:r>
        <w:rPr/>
        <w:t>[1] Valsts ieņēmumu dienests veica Noziedzīgi iegūtu līdzekļu legalizācijas un terorisma finansēšanas novēršanas likuma (turpmāk – Novēršanas likums) prasību izpildes pārbaudi grāmatvedības ārpakalpojumu sniedzējai pieteicējai SIA „</w:t>
      </w:r>
      <w:r>
        <w:rPr>
          <w:lang w:eastAsia="en-US"/>
        </w:rPr>
        <w:t>Kalnarāji VN</w:t>
      </w:r>
      <w:r>
        <w:rPr/>
        <w:t>”.</w:t>
      </w:r>
    </w:p>
    <w:p>
      <w:pPr>
        <w:pStyle w:val="Normal"/>
        <w:spacing w:lineRule="auto" w:line="276"/>
        <w:ind w:firstLine="720"/>
        <w:jc w:val="both"/>
        <w:rPr/>
      </w:pPr>
      <w:r>
        <w:rPr/>
        <w:t>Pārbaudes rezultātā dienests konstatēja, ka pieteicēja nav izstrādājusi noziedzīgi iegūtu līdzekļu legalizācijas un terorisma finansēšanas novēršanas iekšējās kontroles sistēmu, nav novērtējusi un dokumentējusi savas saimnieciskās darbības noziedzīgi iegūtu līdzekļu legalizācijas un terorisma finansēšanas novēršanas riskus, nav identificējusi un izpētījusi klientus, kā arī nav noskaidrojusi patiesā labuma guvējus un to piederību politiski nozīmīgo personu statusam. Pārbaudes laikā izlases kārtībā dienests izskatīja dažu pieteicējas klientu virsgrāmatas, bankas kontu izdrukas un darījumu apliecinošus dokumentus, kā rezultātā secināja, ka pieteicēja nav ziņojusi par klientu veiktajiem aizdomīgajiem darījumiem, nav uzraudzījusi darījumus un nav uzglabājusi klienta dokumentus.</w:t>
      </w:r>
    </w:p>
    <w:p>
      <w:pPr>
        <w:pStyle w:val="Normal"/>
        <w:spacing w:lineRule="auto" w:line="276"/>
        <w:ind w:firstLine="720"/>
        <w:jc w:val="both"/>
        <w:rPr/>
      </w:pPr>
      <w:r>
        <w:rPr/>
        <w:t>Administratīvais process iestādē noslēdzās ar dienesta 2019.gada 22.oktobra lēmumu Nr. 30.8-22.11/4730, ar kuru pieteicējai piemērota soda nauda 2000 </w:t>
      </w:r>
      <w:r>
        <w:rPr>
          <w:i/>
          <w:iCs/>
        </w:rPr>
        <w:t>euro</w:t>
      </w:r>
      <w:r>
        <w:rPr/>
        <w:t>.</w:t>
      </w:r>
    </w:p>
    <w:p>
      <w:pPr>
        <w:pStyle w:val="Normal"/>
        <w:spacing w:lineRule="auto" w:line="276"/>
        <w:ind w:firstLine="720"/>
        <w:jc w:val="both"/>
        <w:rPr/>
      </w:pPr>
      <w:r>
        <w:rPr/>
        <w:t>Pieteicēja minēto lēmumu pārsūdzēja tiesā. Pieteicēja neapstrīd dienesta konstatēto Novēršanas likuma pārkāpumu izdarīšanu, tomēr iebilst pret piemēroto sankciju un tās apmēru.</w:t>
      </w:r>
    </w:p>
    <w:p>
      <w:pPr>
        <w:pStyle w:val="Normal"/>
        <w:spacing w:lineRule="auto" w:line="276"/>
        <w:ind w:firstLine="720"/>
        <w:jc w:val="both"/>
        <w:rPr/>
      </w:pPr>
      <w:r>
        <w:rPr/>
      </w:r>
    </w:p>
    <w:p>
      <w:pPr>
        <w:pStyle w:val="Normal"/>
        <w:spacing w:lineRule="auto" w:line="276"/>
        <w:ind w:firstLine="720"/>
        <w:jc w:val="both"/>
        <w:rPr>
          <w:lang w:eastAsia="en-US"/>
        </w:rPr>
      </w:pPr>
      <w:r>
        <w:rPr/>
        <w:t xml:space="preserve">[2] Izskatījusi lietu apelācijas kārtībā, </w:t>
      </w:r>
      <w:r>
        <w:rPr>
          <w:lang w:eastAsia="en-US"/>
        </w:rPr>
        <w:t xml:space="preserve">Administratīvā apgabaltiesa ar 2020.gada 23.decembra spriedumu </w:t>
      </w:r>
      <w:r>
        <w:rPr>
          <w:color w:val="000000"/>
        </w:rPr>
        <w:t>pieteikumu noraidīja.</w:t>
      </w:r>
      <w:r>
        <w:rPr>
          <w:lang w:eastAsia="en-US"/>
        </w:rPr>
        <w:t xml:space="preserve"> Spriedumā apgabaltiesa pievienojās pirmās instances tiesas sprieduma motivācijai un norādīja turpmāk minētos argumentus.</w:t>
      </w:r>
    </w:p>
    <w:p>
      <w:pPr>
        <w:pStyle w:val="Normal"/>
        <w:spacing w:lineRule="auto" w:line="276"/>
        <w:ind w:firstLine="720"/>
        <w:jc w:val="both"/>
        <w:rPr>
          <w:lang w:eastAsia="en-US"/>
        </w:rPr>
      </w:pPr>
      <w:r>
        <w:rPr>
          <w:lang w:eastAsia="en-US"/>
        </w:rPr>
        <w:t xml:space="preserve">[2.1] Nosakot piemērojamo sankciju, iestādei un tiesai jāņem vērā visi būtiskie apstākļi, kas norādīti </w:t>
      </w:r>
      <w:r>
        <w:rPr/>
        <w:t xml:space="preserve">Novēršanas likuma </w:t>
      </w:r>
      <w:r>
        <w:rPr>
          <w:lang w:eastAsia="en-US"/>
        </w:rPr>
        <w:t>77.panta trešajā daļā, tostarp pieļautā pārkāpuma smagums, ilgums, sistemātiskums un personas atbildības pakāpe.</w:t>
      </w:r>
    </w:p>
    <w:p>
      <w:pPr>
        <w:pStyle w:val="Normal"/>
        <w:spacing w:lineRule="auto" w:line="276"/>
        <w:ind w:firstLine="720"/>
        <w:jc w:val="both"/>
        <w:rPr>
          <w:lang w:eastAsia="en-US"/>
        </w:rPr>
      </w:pPr>
      <w:r>
        <w:rPr>
          <w:lang w:eastAsia="en-US"/>
        </w:rPr>
        <w:t xml:space="preserve">Valsts ieņēmumu dienests pamatoti vērtējis, kā tieši izpaudušies pieteicējas pieļautie pārkāpumi (par attiecīgajiem apstākļiem lietā nav strīda), un pamatoti atzinis, ka tie uzskatāmi par būtiskiem gan pēc sava rakstura, gan dienesta 2019.gada 25.janvārī ar rīkojumu Nr. 31 </w:t>
      </w:r>
      <w:bookmarkStart w:id="2" w:name="_Hlk141179327"/>
      <w:r>
        <w:rPr>
          <w:lang w:eastAsia="en-US"/>
        </w:rPr>
        <w:t xml:space="preserve">apstiprināto vadlīniju </w:t>
      </w:r>
      <w:bookmarkEnd w:id="2"/>
      <w:r>
        <w:rPr>
          <w:lang w:eastAsia="en-US"/>
        </w:rPr>
        <w:t>„Ieteikumi (vadlīnijas) sankciju par Noziedzīgi iegūtu līdzekļu legalizācijas un terorisma finansēšanas novēršanas likuma pārkāpumiem noteikšanai Valsts ieņēmumu dienesta uzraudzībā esošajiem likuma subjektiem” (kas bija spēkā dienesta sākotnējā lēmuma pieņemšanas brīdī) (turpmāk – vadlīnijas Nr. 31) 8.1.apakšpunkta un 2019.gada 10.oktobrī ar rīkojumu Nr. 456 apstiprināto vadlīniju „Sankciju noteikšanas vadlīnijas par Noziedzīgi iegūtu līdzekļu legalizācijas un terorisma un proliferācijas finansēšanas novēršanas likuma un Starptautisko un Latvijas Republikas nacionālo sankciju likuma pārkāpumiem Valsts ieņēmumu dienesta uzraudzībā esošajiem likuma subjektiem” (kas bija spēkā dienesta pārsūdzētā lēmuma pieņemšanas brīdī) (turpmāk – vadlīnijas Nr. 456) 9.1.apakšpunkta izpratnē.</w:t>
      </w:r>
    </w:p>
    <w:p>
      <w:pPr>
        <w:pStyle w:val="Normal"/>
        <w:spacing w:lineRule="auto" w:line="276"/>
        <w:ind w:firstLine="720"/>
        <w:jc w:val="both"/>
        <w:rPr>
          <w:lang w:eastAsia="en-US"/>
        </w:rPr>
      </w:pPr>
      <w:r>
        <w:rPr>
          <w:lang w:eastAsia="en-US"/>
        </w:rPr>
        <w:t>Par būtiskiem pārkāpumiem atbilstoši vadlīnijām vienmēr tiek paredzēts piemērot soda naudu. Līdz ar to nav pamatots pieteicējas arguments, ka dienests nav pamatojis, kādēļ tiek piemērota soda nauda, nevis kāda cita Novēršanas likuma 78.pantā paredzētā sankcija.</w:t>
      </w:r>
    </w:p>
    <w:p>
      <w:pPr>
        <w:pStyle w:val="Normal"/>
        <w:spacing w:lineRule="auto" w:line="276"/>
        <w:ind w:firstLine="720"/>
        <w:jc w:val="both"/>
        <w:rPr>
          <w:lang w:eastAsia="en-US"/>
        </w:rPr>
      </w:pPr>
      <w:r>
        <w:rPr>
          <w:lang w:eastAsia="en-US"/>
        </w:rPr>
        <w:t>[2.2] Dienesta izstrādātās vadlīnijas paredz gan vispārējus kritērijus soda noteikšanā (vadlīniju Nr. 31 14.–19.punkts, vadlīniju Nr. 456 14.–20.punkts), gan soda naudas diapazonu par konkrētiem pārkāpumu veidiem (vadlīniju Nr. 31 un Nr. 456 6.nodaļa).</w:t>
      </w:r>
    </w:p>
    <w:p>
      <w:pPr>
        <w:pStyle w:val="Normal"/>
        <w:spacing w:lineRule="auto" w:line="276"/>
        <w:ind w:firstLine="720"/>
        <w:jc w:val="both"/>
        <w:rPr>
          <w:lang w:eastAsia="en-US"/>
        </w:rPr>
      </w:pPr>
      <w:r>
        <w:rPr>
          <w:lang w:eastAsia="en-US"/>
        </w:rPr>
        <w:t>Atbilstoši vadlīnijām, nosakot sodu, primāri secīgi izvērtē visus Novēršanas likuma 77.panta trešajā daļā norādītos kritērijus, bet, nosakot piemērojamās soda naudas apmēru, papildus ņem vērā informāciju par personas gūtajiem ienākumiem, kā arī citu informāciju, kas attiecas uz personas finansiālo stāvokli vai nākotnē sagaidāmajiem ienākumiem. Aprēķinot soda naudas apmēru, par pamatu kopējā gada apgrozījuma noteikšanai attiecībā uz juridiskām personām izmanto Gada pārskatu un konsolidēto gada pārskatu likuma 41.pantā minēto „Neto apgrozījuma” apmēru.</w:t>
      </w:r>
    </w:p>
    <w:p>
      <w:pPr>
        <w:pStyle w:val="Normal"/>
        <w:spacing w:lineRule="auto" w:line="276"/>
        <w:ind w:firstLine="720"/>
        <w:jc w:val="both"/>
        <w:rPr>
          <w:lang w:eastAsia="en-US"/>
        </w:rPr>
      </w:pPr>
      <w:r>
        <w:rPr>
          <w:lang w:eastAsia="en-US"/>
        </w:rPr>
        <w:t>Vadlīniju Nr. 456 19.punktā iekļauts papildu noteikums, ka par pieļautu būtisku pārkāpumu soda naudu nosaka līdz 10 procentu apmērā no juridisko personu pēdējā pieejamā neto apgrozījuma.</w:t>
      </w:r>
    </w:p>
    <w:p>
      <w:pPr>
        <w:pStyle w:val="Normal"/>
        <w:spacing w:lineRule="auto" w:line="276"/>
        <w:ind w:firstLine="720"/>
        <w:jc w:val="both"/>
        <w:rPr>
          <w:lang w:eastAsia="en-US"/>
        </w:rPr>
      </w:pPr>
      <w:r>
        <w:rPr>
          <w:lang w:eastAsia="en-US"/>
        </w:rPr>
        <w:t>Nosakot galīgo soda naudas apmēru, novērtē aprēķinātās soda naudas samērīgumu, atbilstību konkrētajiem faktiskajiem apstākļiem un ņem vērā soda naudas ietekmi uz likuma subjekta vai par pārkāpumu atbildīgās fiziskās vai juridiskās personas finansiālo stāvokli. Finansiālo stāvokli vērtē tikai no tāda viedokļa, lai piemērotā soda nauda neradītu maksātnespējas situāciju. Ja konstatē šādas situācijas iestāšanās iespējamību, soda nauda attiecīgi samazināma.</w:t>
      </w:r>
    </w:p>
    <w:p>
      <w:pPr>
        <w:pStyle w:val="Normal"/>
        <w:spacing w:lineRule="auto" w:line="276"/>
        <w:ind w:firstLine="720"/>
        <w:jc w:val="both"/>
        <w:rPr/>
      </w:pPr>
      <w:r>
        <w:rPr/>
        <w:t>[2.3] Ņemot vērā pieteicējas darbībā konstatētos būtiskos pārkāpumus, pieteicējai atbilstoši dienesta izstrādātajām vadlīnijām varēja tikt piemērota soda nauda līdz 5000 </w:t>
      </w:r>
      <w:r>
        <w:rPr>
          <w:i/>
          <w:iCs/>
        </w:rPr>
        <w:t>euro</w:t>
      </w:r>
      <w:r>
        <w:rPr/>
        <w:t>, bet ar nosacījumu (ievērojot to, ka galīgā lēmuma pieņemšanas brīdī varēja tikt ņemts vērā arī personai labvēlīgs vadlīniju Nr. 456 18.punkta nosacījums), lai soda nauda nepārsniegtu 10 procentus no iepriekšējā pārskata gada (2018.gada) neto apgrozījuma, apsverot arī soda naudas samazināšanas iespēju gadījumā, ja objektīvi apstākļi norāda uz to, ka piemērotā soda nauda varētu radīt maksātnespējas draudus.</w:t>
      </w:r>
    </w:p>
    <w:p>
      <w:pPr>
        <w:pStyle w:val="Normal"/>
        <w:spacing w:lineRule="auto" w:line="276"/>
        <w:ind w:firstLine="720"/>
        <w:jc w:val="both"/>
        <w:rPr/>
      </w:pPr>
      <w:r>
        <w:rPr/>
        <w:t>Tādējādi dienests pamatoti ņēmis vērā pēdējā pieejamā gada (2018.taksācijas gada) neto apgrozījumu 46 045 </w:t>
      </w:r>
      <w:r>
        <w:rPr>
          <w:i/>
          <w:iCs/>
        </w:rPr>
        <w:t>euro</w:t>
      </w:r>
      <w:r>
        <w:rPr/>
        <w:t xml:space="preserve"> un noteicis soda naudu apmērā, kas nepārsniedz 10 procentus no šī neto apgrozījuma.</w:t>
      </w:r>
    </w:p>
    <w:p>
      <w:pPr>
        <w:pStyle w:val="Normal"/>
        <w:spacing w:lineRule="auto" w:line="276"/>
        <w:ind w:firstLine="720"/>
        <w:jc w:val="both"/>
        <w:rPr/>
      </w:pPr>
      <w:r>
        <w:rPr/>
        <w:t>Nav konstatējams tiesisks pamats soda naudas noteikšanai ņemt vērā 2019.gada pirmā pusgada (sešu mēnešu perioda) neto apgrozījumu, kā to vēlas pieteicēja. Turklāt nav atstājams bez ievērības apstāklis, ka pieteicējas 2019.gada neto apgrozījums arī ir bijis 46 620 </w:t>
      </w:r>
      <w:r>
        <w:rPr>
          <w:i/>
          <w:iCs/>
        </w:rPr>
        <w:t>euro</w:t>
      </w:r>
      <w:r>
        <w:rPr/>
        <w:t>.</w:t>
      </w:r>
    </w:p>
    <w:p>
      <w:pPr>
        <w:pStyle w:val="Normal"/>
        <w:spacing w:lineRule="auto" w:line="276"/>
        <w:ind w:firstLine="720"/>
        <w:jc w:val="both"/>
        <w:rPr/>
      </w:pPr>
      <w:r>
        <w:rPr/>
        <w:t>[2.4] Pieteicējai jāapzinās, ka tās saimnieciskajā darbībā pastāv augsts noziedzīgi iegūtu līdzekļu legalizācijas un terorisma finansēšanas risks, un līdz ar to šajā nozarē strādājošajiem komersantiem jāpievērš īpaša vērība Novēršanas likuma prasību izpildei. Atbilstošu soda sankciju piemērošana par likuma prasību pārkāpumiem ir uzskatāma par valsts un sabiedrības interešu ievērošanu. Pieteicējai piemērotā soda nauda 2000 </w:t>
      </w:r>
      <w:r>
        <w:rPr>
          <w:i/>
          <w:iCs/>
        </w:rPr>
        <w:t>euro</w:t>
      </w:r>
      <w:r>
        <w:rPr/>
        <w:t xml:space="preserve"> apmērā ir nepieciešama, lai veicinātu pieteicējai, kā arī citiem likuma subjektiem Novēršanas likumā noteikto pienākumu efektīvu izpildi, tādējādi samazinot nelegāli iegūtu līdzekļu legalizācijas un terorisma finansēšanas iespējas. Nosakot soda mēru pieteicējai, ir izvērtēti konkrētās situācijas individuālie apstākļi – īpaši ņemts vērā pārkāpumu skaits, to raksturs, būtība, ilgums, pieteicējas finansiālais stāvoklis un samērīguma princips.</w:t>
      </w:r>
    </w:p>
    <w:p>
      <w:pPr>
        <w:pStyle w:val="Normal"/>
        <w:spacing w:lineRule="auto" w:line="276"/>
        <w:ind w:firstLine="720"/>
        <w:jc w:val="both"/>
        <w:rPr>
          <w:lang w:eastAsia="en-US"/>
        </w:rPr>
      </w:pPr>
      <w:r>
        <w:rPr>
          <w:lang w:eastAsia="en-US"/>
        </w:rPr>
        <w:t xml:space="preserve">[2.5] Pretēji pieteicējas apgalvojumam dienests, nosakot pieteicējai soda naudas apmēru, ir ņēmis vērā arī </w:t>
      </w:r>
      <w:r>
        <w:rPr/>
        <w:t xml:space="preserve">Novēršanas likuma </w:t>
      </w:r>
      <w:r>
        <w:rPr>
          <w:lang w:eastAsia="en-US"/>
        </w:rPr>
        <w:t>77.panta trešās daļas 4.–7.punktā norādītos kritērijus.</w:t>
      </w:r>
      <w:r>
        <w:rPr/>
        <w:t xml:space="preserve"> Proti, dienests ir ņēmis vērā, </w:t>
      </w:r>
      <w:r>
        <w:rPr>
          <w:lang w:eastAsia="en-US"/>
        </w:rPr>
        <w:t>ka pieteicēja pārkāpuma rezultātā nav guvusi peļņu, nav radījusi zaudējumus trešajām personām, ir sadarbojusies ar uzraudzības un kontroles institūciju, kā arī nav iepriekš izdarījusi pārkāpumus noziedzīgi iegūtu līdzekļu legalizācijas un terorisma un proliferācijas finansēšanas novēršanas un starptautisko vai nacionālo sankciju jomā. Pieteicēja nepamatoti uzskata, ka dienestam bija jāņem vērā tikai tie kritēriji, kas kalpo pieteicējai par labu.</w:t>
      </w:r>
    </w:p>
    <w:p>
      <w:pPr>
        <w:pStyle w:val="Normal"/>
        <w:spacing w:lineRule="auto" w:line="276"/>
        <w:ind w:firstLine="720"/>
        <w:jc w:val="both"/>
        <w:rPr/>
      </w:pPr>
      <w:r>
        <w:rPr/>
        <w:t>[2.6] Nav pamatots pieteicējas uzskats, ka noteiktais soda naudas apmērs ir samazināms, jo pieteicējai saimnieciskās darbības zaudējumu dēļ tā ir papildu finanšu nasta, kas to nostāda izvēles priekšā – samaksāt soda naudu vai arī nodokļu maksājumus un darba algu darbiniekiem.</w:t>
      </w:r>
    </w:p>
    <w:p>
      <w:pPr>
        <w:pStyle w:val="Normal"/>
        <w:spacing w:lineRule="auto" w:line="276"/>
        <w:ind w:firstLine="720"/>
        <w:jc w:val="both"/>
        <w:rPr/>
      </w:pPr>
      <w:r>
        <w:rPr/>
        <w:t>Soda naudas ietekme uz likuma subjekta finansiālo stāvokli ir tikai papildu apstāklis, ko dienests ņem vērā pēc tam, kad izdarīti pamata apsvērumi (izvērtēts pārkāpuma būtiskums un noteikts tam atbilstošs sankcijas veids un apmērs). Ja piekristu pieteicējas argumentiem, būtu jāsecina, ka soda nauda vispār nevar tikt piemērota nevienā gadījumā, kad juridiska persona attiecīgajā periodā ir strādājusi ar zaudējumiem. Taču tāds nav likumdevēja mērķis. Apstāklis, ka piemērotā soda nauda pieteicējai ir vērā ņemams finansiāls slogs, pats par sevi neliecina par tās nesamērīgumu. Ja Novēršanas likuma subjektam soda naudas piemērošana neradītu nekādu finansiālu slogu, būtu apšaubāms, vai sods sasniedz sodīšanas un prevencijas mērķi. Konkrētajā gadījumā, lai arī pieteicēja 2019.gadā ir strādājusi ar 2858 </w:t>
      </w:r>
      <w:r>
        <w:rPr>
          <w:i/>
          <w:iCs/>
        </w:rPr>
        <w:t>euro</w:t>
      </w:r>
      <w:r>
        <w:rPr/>
        <w:t xml:space="preserve"> zaudējumiem, 2018.gadā pieteicēja bija guvusi 14 100 </w:t>
      </w:r>
      <w:r>
        <w:rPr>
          <w:i/>
          <w:iCs/>
        </w:rPr>
        <w:t>euro</w:t>
      </w:r>
      <w:r>
        <w:rPr/>
        <w:t xml:space="preserve"> peļņu. Jāņem arī vērā, ka zaudējumu esība vien neliecina par maksātnespējas situāciju.</w:t>
      </w:r>
    </w:p>
    <w:p>
      <w:pPr>
        <w:pStyle w:val="Normal"/>
        <w:spacing w:lineRule="auto" w:line="276"/>
        <w:ind w:firstLine="720"/>
        <w:jc w:val="both"/>
        <w:rPr/>
      </w:pPr>
      <w:r>
        <w:rPr/>
      </w:r>
    </w:p>
    <w:p>
      <w:pPr>
        <w:pStyle w:val="Normal"/>
        <w:spacing w:lineRule="auto" w:line="276"/>
        <w:ind w:firstLine="720"/>
        <w:jc w:val="both"/>
        <w:rPr/>
      </w:pPr>
      <w:r>
        <w:rPr/>
        <w:t>[3] Pieteicēja par apgabaltiesas spriedumu iesniedza kasācijas sūdzību, norādot</w:t>
      </w:r>
      <w:bookmarkStart w:id="3" w:name="_Hlk98934771"/>
      <w:r>
        <w:rPr/>
        <w:t xml:space="preserve"> turpmāk minētos argumentus.</w:t>
      </w:r>
    </w:p>
    <w:p>
      <w:pPr>
        <w:pStyle w:val="Normal"/>
        <w:spacing w:lineRule="auto" w:line="276"/>
        <w:ind w:firstLine="720"/>
        <w:jc w:val="both"/>
        <w:rPr/>
      </w:pPr>
      <w:r>
        <w:rPr/>
        <w:t>[3.1] Valsts ieņēmumu dienesta lēmumā nav norādīti lietderības apsvērumi, kas pamatotu piemērotās sankcijas un tās apmēra samērīgumu, piemērotību un vajadzību. Nav pamatots, kāpēc pieteicējai ir piemērota soda nauda, nevis kāda cita Novēršanas likuma 78.panta pirmajā daļā paredzētā sankcija.</w:t>
      </w:r>
    </w:p>
    <w:p>
      <w:pPr>
        <w:pStyle w:val="Normal"/>
        <w:spacing w:lineRule="auto" w:line="276"/>
        <w:ind w:firstLine="720"/>
        <w:jc w:val="both"/>
        <w:rPr/>
      </w:pPr>
      <w:r>
        <w:rPr/>
        <w:t>[3.2] Nosakot sankciju, lēmumā nav izvērtēti Novēršanas likuma 77.panta trešās daļas 3.–7.punktā noteiktie būtiskie apstākļi. Nav ņemts vērā, ka pieteicēja nav guvusi nekādu peļņu, nav nodarījusi zaudējumus trešajām personām, ir sadarbojusies ar dienestu, kā arī agrāk nav izdarījusi līdzīgus pārkāpumus.</w:t>
      </w:r>
    </w:p>
    <w:p>
      <w:pPr>
        <w:pStyle w:val="Normal"/>
        <w:spacing w:lineRule="auto" w:line="276"/>
        <w:ind w:firstLine="720"/>
        <w:jc w:val="both"/>
        <w:rPr/>
      </w:pPr>
      <w:r>
        <w:rPr/>
        <w:t>[3.3] Pirmās instances tiesas spriedumā nav nekādu apsvērumu un pamatojuma saistībā ar lietderības apsvērumu neesamību dienesta lēmumā. Tādējādi apgabaltiesas rīcība, pievienojoties pirmās instances tiesas sprieduma motivācijai, ir atzīstama par Administratīvā procesa likuma 302.panta pirmās daļas pārkāpumu, jo apgabaltiesa faktiski nav izskatījusi lietu pēc būtības tādā apjomā kā lūgts apelācijas sūdzībā.</w:t>
      </w:r>
    </w:p>
    <w:p>
      <w:pPr>
        <w:pStyle w:val="Normal"/>
        <w:spacing w:lineRule="auto" w:line="276"/>
        <w:ind w:firstLine="720"/>
        <w:jc w:val="both"/>
        <w:rPr/>
      </w:pPr>
      <w:r>
        <w:rPr/>
        <w:t>[3.4] Nosakot soda naudas apmēru, nepamatoti ņemts vērā pieteicējas 2018.gada neto apgrozījums, jo tas nevarēja raksturot pieteicējas finansiālo stāvokli 2019.gadā, kad tika pieņemts dienesta lēmums un kad pieteicējai tas bija jāizpilda. Pieņemot lēmumu, ir nepamatoti atstāti bez ievērības pieteicējas finanšu rādītāji uz 2019.gada 17.jūniju.</w:t>
      </w:r>
    </w:p>
    <w:p>
      <w:pPr>
        <w:pStyle w:val="Normal"/>
        <w:spacing w:lineRule="auto" w:line="276"/>
        <w:ind w:firstLine="720"/>
        <w:jc w:val="both"/>
        <w:rPr/>
      </w:pPr>
      <w:r>
        <w:rPr/>
        <w:t>2019.gada pirmajā pusgadā pieteicējai bija saimnieciskās darbības zaudējumi un tai objektīvi nebija brīvu finanšu līdzekļu soda naudas samaksai, kas bija 12,3 % no neto apgrozījuma minētajā periodā. Tādējādi attiecīgās soda naudas samaksa radītu pieteicējai maksātnespējas situāciju, jo attiecīgajā periodā pieteicēja nespētu izpildīt darba samaksas un nodokļu maksājumu saistības.</w:t>
      </w:r>
    </w:p>
    <w:p>
      <w:pPr>
        <w:pStyle w:val="Normal"/>
        <w:spacing w:lineRule="auto" w:line="276"/>
        <w:ind w:firstLine="720"/>
        <w:jc w:val="both"/>
        <w:rPr/>
      </w:pPr>
      <w:r>
        <w:rPr/>
        <w:t>[3.5] Apgabaltiesa nepamatoti vērtējusi pieteicējas finansiālo situāciju par periodu pēc pārkāpumu konstatēšanas un dienesta lēmumu pieņemšanas, jo šie apstākļi nevarēja tikt konstatēti dienesta pārbaudes ietvaros un nav ņemami vērā, izvērtējot dienesta lēmuma tiesiskumu.</w:t>
      </w:r>
    </w:p>
    <w:p>
      <w:pPr>
        <w:pStyle w:val="Normal"/>
        <w:spacing w:lineRule="auto" w:line="276"/>
        <w:ind w:firstLine="720"/>
        <w:jc w:val="both"/>
        <w:rPr/>
      </w:pPr>
      <w:r>
        <w:rPr/>
      </w:r>
    </w:p>
    <w:p>
      <w:pPr>
        <w:pStyle w:val="Normal"/>
        <w:spacing w:lineRule="auto" w:line="276"/>
        <w:ind w:firstLine="720"/>
        <w:jc w:val="both"/>
        <w:rPr/>
      </w:pPr>
      <w:r>
        <w:rPr/>
        <w:t xml:space="preserve">[4] Valsts ieņēmumu dienesta paskaidrojumos par kasācijas sūdzību norādīts, ka tā ir nepamatota un noraidāma. Dienests uzskata, ka, nosakot pieteicējai konkrēto sankciju un tās apmēru, ir izvērtēta </w:t>
      </w:r>
      <w:bookmarkEnd w:id="3"/>
      <w:r>
        <w:rPr/>
        <w:t>tās pamatotība, lietderīgums un samērīgums kopsakarā ar konstatētajiem pārkāpumiem. Dienests arī uzskata, ka, izvērtējot pieteicējas finansiālo stāvokli, pamatoti ņemts vērā pieteicējas 2018.gada neto apgrozījums, nevis 2019.gada rādītāji.</w:t>
      </w:r>
    </w:p>
    <w:p>
      <w:pPr>
        <w:pStyle w:val="Normal"/>
        <w:spacing w:lineRule="auto" w:line="276" w:before="240" w:after="240"/>
        <w:jc w:val="center"/>
        <w:rPr>
          <w:b/>
          <w:b/>
        </w:rPr>
      </w:pPr>
      <w:r>
        <w:rPr>
          <w:b/>
        </w:rPr>
        <w:t>Motīvu daļa</w:t>
      </w:r>
    </w:p>
    <w:p>
      <w:pPr>
        <w:pStyle w:val="Normal"/>
        <w:spacing w:lineRule="auto" w:line="276"/>
        <w:ind w:firstLine="720"/>
        <w:jc w:val="both"/>
        <w:rPr>
          <w:color w:val="000000"/>
        </w:rPr>
      </w:pPr>
      <w:r>
        <w:rPr/>
        <w:t xml:space="preserve">[5] Saskaņā ar </w:t>
      </w:r>
      <w:r>
        <w:rPr>
          <w:color w:val="000000"/>
        </w:rPr>
        <w:t>Novēršanas likuma 77.panta pirmo daļu (šeit un turpmāk redakcijā, kas bija spēkā dienesta lēmuma pieņemšanas brīdī) uzraudzības un kontroles institūcija piemēro šā likuma 78.pantā noteiktās sankcijas, ja tiek konstatēti normatīvo aktu pārkāpumi noziedzīgi iegūtu līdzekļu legalizācijas un terorisma un proliferācijas finansēšanas novēršanas jomā.</w:t>
      </w:r>
    </w:p>
    <w:p>
      <w:pPr>
        <w:pStyle w:val="Normal"/>
        <w:spacing w:lineRule="auto" w:line="276"/>
        <w:ind w:firstLine="720"/>
        <w:jc w:val="both"/>
        <w:rPr>
          <w:color w:val="000000"/>
        </w:rPr>
      </w:pPr>
      <w:r>
        <w:rPr>
          <w:color w:val="000000"/>
        </w:rPr>
        <w:t xml:space="preserve">Novēršanas likuma 77.panta trešā daļa noteic, ka uzraudzības un kontroles institūcija, atbilstoši šā panta pirmajai daļai </w:t>
      </w:r>
      <w:bookmarkStart w:id="4" w:name="_Hlk146040056"/>
      <w:r>
        <w:rPr>
          <w:color w:val="000000"/>
        </w:rPr>
        <w:t>nosakot sankciju vai uzraudzības pasākumu veidu un apmēru</w:t>
      </w:r>
      <w:bookmarkEnd w:id="4"/>
      <w:r>
        <w:rPr>
          <w:color w:val="000000"/>
        </w:rPr>
        <w:t>, ņem vērā visus būtiskos apstākļus, tostarp: 1) pārkāpuma smagumu, ilgumu un sistemātiskumu; 2) fiziskās vai juridiskās personas atbildības pakāpi; 3) fiziskās vai juridiskās personas finansiālo stāvokli (atbildīgās fiziskās personas gada ienākumu apmēru vai atbildīgās juridiskās personas kopējo gada apgrozījumu un citus finansiālo stāvokli ietekmējošos faktorus); 4) fiziskās vai juridiskās personas pārkāpuma rezultātā iegūto peļņu, ciktāl to var aprēķināt; 5) pārkāpuma radītos zaudējumus trešajām personām, ciktāl tos var noteikt; 6) to, cik lielā mērā pie atbildības sauktā fiziskā vai juridiskā persona sadarbojas ar uzraudzības un kontroles institūciju; 7) fiziskās vai juridiskās personas iepriekš izdarītos pārkāpumus noziedzīgi iegūtu līdzekļu legalizācijas un terorisma un proliferācijas finansēšanas novēršanas un starptautisko vai nacionālo sankciju jomā.</w:t>
      </w:r>
    </w:p>
    <w:p>
      <w:pPr>
        <w:pStyle w:val="Normal"/>
        <w:spacing w:lineRule="auto" w:line="276"/>
        <w:ind w:firstLine="720"/>
        <w:jc w:val="both"/>
        <w:rPr/>
      </w:pPr>
      <w:r>
        <w:rPr>
          <w:color w:val="000000"/>
        </w:rPr>
        <w:t>Novēršanas likuma 78.panta pirmā daļa paredz, ka par normatīvo aktu pārkāpumu noziedzīgi iegūtu līdzekļu legalizācijas un terorisma un proliferācijas finansēšanas novēršanas jomā</w:t>
      </w:r>
      <w:r>
        <w:rPr/>
        <w:t xml:space="preserve"> </w:t>
      </w:r>
      <w:r>
        <w:rPr>
          <w:color w:val="000000"/>
        </w:rPr>
        <w:t>likuma subjektam var tikt piemērotas šādas sankcijas: 1) izteikts publisks paziņojums, norādot par pārkāpumu atbildīgo personu un pārkāpuma būtību; 2) izteikts brīdinājums; 3) uzlikta par pārkāpumu atbildīgajai personai (fiziskajai vai juridiskajai) soda nauda līdz 1 000 000 </w:t>
      </w:r>
      <w:r>
        <w:rPr>
          <w:i/>
          <w:iCs/>
          <w:color w:val="000000"/>
        </w:rPr>
        <w:t>euro</w:t>
      </w:r>
      <w:r>
        <w:rPr>
          <w:color w:val="000000"/>
        </w:rPr>
        <w:t xml:space="preserve">; 4) apturēta vai pārtraukta darbība un doti kredītiestādēm vai maksājumu pakalpojumu sniedzējiem rīkojumi par likuma subjekta norēķinu operāciju daļēju vai pilnīgu apturēšanu; 5) noteikts pagaidu aizliegums par pārkāpumu atbildīgajai personai pildīt tai likuma subjekta noteiktos pienākumus; 6) uzlikts pienākums veikt noteiktu rīcību vai atturēties no tās; 7) uzlikts pienākums likuma subjektam atcelt par pārkāpumu atbildīgo personu no amata. </w:t>
      </w:r>
    </w:p>
    <w:p>
      <w:pPr>
        <w:pStyle w:val="Normal"/>
        <w:spacing w:lineRule="auto" w:line="276"/>
        <w:ind w:firstLine="720"/>
        <w:jc w:val="both"/>
        <w:rPr>
          <w:color w:val="000000"/>
        </w:rPr>
      </w:pPr>
      <w:r>
        <w:rPr>
          <w:color w:val="000000"/>
        </w:rPr>
        <w:t xml:space="preserve">No minētajām normām izriet, ka iestādei piešķirta plaša rīcības brīvība par Novēršanas likuma pārkāpumiem katrā konkrētajā gadījumā noteikt likuma subjektam piemērojamo sankciju vai uzraudzības pasākumu veidu un apmēru. Tāpat Novēršanas likums paredz, ka iestādei, īstenojot attiecīgo rīcības brīvību, jāizvērtē visi būtiskie, tostarp likuma 77.panta trešajā daļā ietvertie apstākļi. Savukārt </w:t>
      </w:r>
      <w:r>
        <w:rPr/>
        <w:t>tiesai, piemērojot minētās tiesību normas, jānoskaidro, vai iestāde ir atpazinusi tai piešķirto rīcības brīvību, vai tā nav pārkāpusi rīcības brīvības robežas, vai tā pareizi izmantojusi piešķirto rīcības brīvību.</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6] No Valsts ieņēmumu dienesta lēmumā minētajiem apsvērumiem un apstākļiem, kas norādīti un vērtēti tiesas spriedumā, nav šaubu un strīda, ka dienests ir apzinājies tam piešķirto rīcības brīvību. Taču pieteicēja uzskata, ka dienests, piemērojot sankciju par Novēršanas likuma pārkāpumiem, kurus pieteicēja nenoliedz, nav izdarījis lietderības apsvērumus, savukārt tiesa to nav ņēmusi vērā.</w:t>
      </w:r>
    </w:p>
    <w:p>
      <w:pPr>
        <w:pStyle w:val="Normal"/>
        <w:spacing w:lineRule="auto" w:line="276"/>
        <w:ind w:firstLine="720"/>
        <w:jc w:val="both"/>
        <w:rPr/>
      </w:pPr>
      <w:r>
        <w:rPr/>
        <w:t>Senāts konstatē, ka gan pirmās instances tiesa, kuras argumentācijai apgabaltiesa ir pievienojusies, gan apgabaltiesa, papildus izvērtējot apelācijas sūdzības argumentus, atzinusi, ka Valsts ieņēmumu dienests ir apsvēris pieteicējai piemērotās sankcijas un tās apmēra lietderīgumu un samērīgumu. Tādējādi ir nepamatots pieteicējas apgalvojums, ka tiesa bez ievērības atstājusi apelācijas sūdzībā norādītos argumentus, ka dienests nav izdarījis lietderības apsvērumus. Līdz ar to šajā sakarā vērtējams vienīgi jautājums, vai ir pareizs tiesas secinājums, ka dienests ir izdarījis lietderības apsvērumus.</w:t>
      </w:r>
    </w:p>
    <w:p>
      <w:pPr>
        <w:pStyle w:val="Normal"/>
        <w:spacing w:lineRule="auto" w:line="276"/>
        <w:ind w:firstLine="720"/>
        <w:jc w:val="both"/>
        <w:rPr/>
      </w:pPr>
      <w:r>
        <w:rPr/>
      </w:r>
    </w:p>
    <w:p>
      <w:pPr>
        <w:pStyle w:val="Normal"/>
        <w:spacing w:lineRule="auto" w:line="276"/>
        <w:ind w:firstLine="720"/>
        <w:jc w:val="both"/>
        <w:rPr/>
      </w:pPr>
      <w:r>
        <w:rPr/>
        <w:t>[7] Administratīvā procesa likuma 66.panta pirmajā daļā paredzēti četri lietderības apsvērumi – nepieciešamība, piemērotība, vajadzība un atbilstība.</w:t>
      </w:r>
    </w:p>
    <w:p>
      <w:pPr>
        <w:pStyle w:val="Normal"/>
        <w:spacing w:lineRule="auto" w:line="276"/>
        <w:ind w:firstLine="720"/>
        <w:jc w:val="both"/>
        <w:rPr/>
      </w:pPr>
      <w:r>
        <w:rPr/>
        <w:t>Lemjot par administratīvā akta nepieciešamību, jānoskaidro administratīvā akta mērķis, kas izriet no konkrētā normatīvā akta kopumā vai konkrētās piemērojamās tiesību normas (</w:t>
      </w:r>
      <w:r>
        <w:rPr>
          <w:i/>
          <w:iCs/>
        </w:rPr>
        <w:t>Briede J., Levits E. 66.panta komentārs. Grām.: Administratīvā procesa likuma komentāri. A un B daļa. Briede J. (Zin. red.). Rīga: Tiesu namu aģentūra, 2013, 639.lpp.</w:t>
      </w:r>
      <w:r>
        <w:rPr/>
        <w:t>).</w:t>
      </w:r>
    </w:p>
    <w:p>
      <w:pPr>
        <w:pStyle w:val="Normal"/>
        <w:spacing w:lineRule="auto" w:line="276"/>
        <w:ind w:firstLine="720"/>
        <w:jc w:val="both"/>
        <w:rPr/>
      </w:pPr>
      <w:r>
        <w:rPr/>
        <w:t xml:space="preserve">Tiesa turpmāk minētos dienesta secinājumus ir atzinusi par pamatotiem. Valsts ieņēmumu dienesta lēmumā norādīts, ka atbilstoši Novēršanas likuma 2.pantam tā mērķis ir novērst noziedzīgi iegūto līdzekļu legalizāciju un terorisma finansēšanu. Tāpat lēmumā skaidrots, ka ārpakalpojuma grāmatvežu darbībā būtisku risku rada iespēja pakalpojumus sniegt anonīmiem klientiem un neklātienē. Personas var izmantot attiecīgā sektora pārstāvjus, lai noslēptu noziedzīgi iegūto līdzekļu izcelsmi un leģitimētu aktīvus dažādos veidos vai finansētu terorismu. Nolaidīgie likuma subjekti, kuri neizpilda likuma prasības vai izpilda tās daļēji, tostarp padziļināti neizpēta klientus, neievēro klientu uzraudzības procedūras (pieteicējas pieļautie pārkāpumi) var veicināt noziedzīgi iegūto līdzekļu legalizāciju un terorisma finansēšanu. Ievērojot minēto, dienesta lēmumā norādīts, ka pieteicējai kā grāmatvedības ārpakalpojumu sniedzējai jāapzinās, ka tās saimnieciskajā darbībā pastāv augsts noziedzīgi iegūto līdzekļu legalizācijas un terorisma finansēšanas risks un tāpēc jāpievērš īpaša vērība likuma prasību izpildē. Neievērojot normatīvajos aktos noteikto noziedzīgi iegūto līdzekļu legalizācijas novēršanas kārtību, palielinās iespēja izmantot Latvijas Republikas finanšu sistēmu noziedzīgi iegūto līdzekļu legalizācijas nolūkiem, kas apdraud visas sabiedrības intereses gan valsts finansiālās stabilitātes, gan sociālās drošības jomā. Rezultātā dienesta lēmumā secināts, ka pieteicējai piemērotais sods nepieciešams, lai veicinātu, ka gan pieteicēja, gan citi likuma subjekti efektīvi izpilda likumā noteiktos pienākumus, tādējādi samazinot nelegāli iegūto līdzekļu legalizāciju un novēršot terorisma finansēšanu. </w:t>
      </w:r>
    </w:p>
    <w:p>
      <w:pPr>
        <w:pStyle w:val="Normal"/>
        <w:spacing w:lineRule="auto" w:line="276"/>
        <w:ind w:firstLine="720"/>
        <w:jc w:val="both"/>
        <w:rPr/>
      </w:pPr>
      <w:r>
        <w:rPr/>
        <w:t>No minētā izriet, ka dienests ir gan identificējis Novēršanas likuma un lēmuma par sankcijas piemērošanu mērķi, gan atzinis, ka šāds lēmums ir nepieciešams konkrētā mērķa sasniegšanai – nodrošināt Novēršanas likuma prasību efektīvu izpildi, lai novērstu noziedzīgi iegūtu līdzekļu legalizāciju un terorisma finansēšanu un lai tādējādi neradītu apdraudējumu valsts finansiālai stabilitātei un sociālai drošībai.</w:t>
      </w:r>
    </w:p>
    <w:p>
      <w:pPr>
        <w:pStyle w:val="Normal"/>
        <w:spacing w:lineRule="auto" w:line="276"/>
        <w:ind w:firstLine="720"/>
        <w:jc w:val="both"/>
        <w:rPr/>
      </w:pPr>
      <w:r>
        <w:rPr/>
      </w:r>
    </w:p>
    <w:p>
      <w:pPr>
        <w:pStyle w:val="Normal"/>
        <w:spacing w:lineRule="auto" w:line="276"/>
        <w:ind w:firstLine="720"/>
        <w:jc w:val="both"/>
        <w:rPr/>
      </w:pPr>
      <w:r>
        <w:rPr/>
        <w:t>[8] Vērtējot lēmuma piemērotību un vajadzību, nepieciešams noskaidrot, vai lēmums nodrošinās vai vismaz veicinās identificētā mērķa sasniegšanu un vai šo mērķi var sasniegt ar privātpersonas tiesības vai tiesiskās intereses mazāk ierobežojošiem līdzekļiem. Savukārt vērtējot lēmuma atbilstību, jāpārbauda, vai privātpersonas tiesību vai tiesisko interešu ierobežojums ir samērīgs ar sasniedzamo labumu (</w:t>
      </w:r>
      <w:r>
        <w:rPr>
          <w:i/>
          <w:iCs/>
        </w:rPr>
        <w:t>Briede J., Levits E. 66.panta komentārs. Grām.: Administratīvā procesa likuma komentāri. A un B daļa. Briede J. (Zin. red.). Rīga: Tiesu namu aģentūra, 2013, 643., 645.–646.lpp.</w:t>
      </w:r>
      <w:r>
        <w:rPr/>
        <w:t>).</w:t>
      </w:r>
    </w:p>
    <w:p>
      <w:pPr>
        <w:pStyle w:val="Normal"/>
        <w:spacing w:lineRule="auto" w:line="276"/>
        <w:ind w:firstLine="720"/>
        <w:jc w:val="both"/>
        <w:rPr/>
      </w:pPr>
      <w:r>
        <w:rPr/>
        <w:t>Valsts ieņēmumu dienesta lēmumā norādīts, ka lēmums par 2000 </w:t>
      </w:r>
      <w:r>
        <w:rPr>
          <w:i/>
          <w:iCs/>
        </w:rPr>
        <w:t>euro</w:t>
      </w:r>
      <w:r>
        <w:rPr/>
        <w:t xml:space="preserve"> soda naudas piemērošanu vajadzīgs, lai veicinātu Novēršanas likuma prasību izpildi gan pieteicējas, gan citu likuma subjektu darbībā. Samazinot nelegāli iegūto līdzekļu legalizācijas iespējas, palielinās sabiedrības drošība un uzlabojas valsts reputācija starptautiskā līmenī, kas ir visas sabiedrības intereses. 2000 </w:t>
      </w:r>
      <w:r>
        <w:rPr>
          <w:i/>
          <w:iCs/>
        </w:rPr>
        <w:t xml:space="preserve">euro </w:t>
      </w:r>
      <w:r>
        <w:rPr/>
        <w:t>soda nauda ir samērīgs salīdzinājumā ar radīto valsts tautsaimniecības interešu apdraudējumu. Lēmumā arī norādīts, ka, piemērojot pieteicējai soda naudu, tika ņemts vērā ne tikai samērīguma princips, bet jo īpaši – pārkāpumu skaits, to raksturs un būtība, ilgums, sistemātiskums, pieteicējas neto apgrozījums.</w:t>
      </w:r>
    </w:p>
    <w:p>
      <w:pPr>
        <w:pStyle w:val="Normal"/>
        <w:spacing w:lineRule="auto" w:line="276"/>
        <w:ind w:firstLine="720"/>
        <w:jc w:val="both"/>
        <w:rPr/>
      </w:pPr>
      <w:r>
        <w:rPr/>
        <w:t>Tiesas spriedumā dienesta secinājumi atzīti par pamatotiem. Pieteicēja tam nepiekrīt. Pieteicēja uzskata, ka Valsts ieņēmumu dienests, lēmumā norādot, ko tas ir vērtējis, nosakot sankcijas veidu un tās apmēru, ir tikai uzskaitījis atsevišķus Novēršanas likuma 77.panta trešajā daļā paredzētos apstākļus, bet nav tos vērtējis. Pieteicēja arī uzskata, ka dienests nav pamatojis, kāpēc no Novēršanas likuma 78.panta pirmajā daļā paredzētajiem vairākiem sankciju veidiem dienests ir piemērojis tieši soda naudu un tieši 2000 </w:t>
      </w:r>
      <w:r>
        <w:rPr>
          <w:i/>
          <w:iCs/>
        </w:rPr>
        <w:t>euro</w:t>
      </w:r>
      <w:r>
        <w:rPr/>
        <w:t xml:space="preserve"> apmērā.</w:t>
      </w:r>
    </w:p>
    <w:p>
      <w:pPr>
        <w:pStyle w:val="Normal"/>
        <w:spacing w:lineRule="auto" w:line="276"/>
        <w:ind w:firstLine="720"/>
        <w:jc w:val="both"/>
        <w:rPr/>
      </w:pPr>
      <w:r>
        <w:rPr/>
      </w:r>
    </w:p>
    <w:p>
      <w:pPr>
        <w:pStyle w:val="Normal"/>
        <w:spacing w:lineRule="auto" w:line="276"/>
        <w:ind w:firstLine="720"/>
        <w:jc w:val="both"/>
        <w:rPr/>
      </w:pPr>
      <w:r>
        <w:rPr/>
        <w:t>[9] Neapšaubāmi Valsts ieņēmumu dienestam, izdarot lietderības apsvērumus, lēmumā jāpamato, kāpēc Novēršanas likuma subjektam piemērots konkrēts sankcijas veids un apmērs. Ar to jāsaprot nevis tas, ka lēmumā tiek uzskaitīti Novēršanas likuma 77.panta trešajā daļā paredzētie kritēriji, kas jāņem vērā, izvēloties noteiktu likuma 78.panta pirmajā daļā paredzēto sankcijas veidu un apmēru, bet gan šo kritēriju izvērtējums un analīze, ievērojot katras lietas individuālos apstākļus un izskaidrojot, vai šajos apstākļos izpildās likumā paredzētie kritēriji. Piemēram, izskaidrojot, kādi apstākļi konkrēto pārkāpumu raksturo kā būtisku, smagu, ilgstošu, kā likuma subjekta finansiālais stāvoklis ietekmē sankcijas veida un apmēra izvēli, kādi apstākļi norāda uz to, ka likuma subjekts nesadarbojas ar uzraudzības un kontroles iestādi u.tml.</w:t>
      </w:r>
    </w:p>
    <w:p>
      <w:pPr>
        <w:pStyle w:val="Normal"/>
        <w:spacing w:lineRule="auto" w:line="276"/>
        <w:ind w:firstLine="720"/>
        <w:jc w:val="both"/>
        <w:rPr/>
      </w:pPr>
      <w:r>
        <w:rPr/>
        <w:t>Tiesas spriedumā norādīts, kādus apstākļus Valsts ieņēmumu dienests ir vērtējis, pieņemot lēmumu, un dienesta vērtējums atzīts par pamatotu. Pārbaudot tiesas spriedumu kopsakarā ar dienesta lēmumu, nevar piekrist pieteicējai, ka lēmumā nav pamatojuma. Kā izriet no tiesas sprieduma, lēmuma pamatojums saistībā ar sankcijas veidu un apmēru ir, taču nav izvērsts. Tomēr, kā Senāts atzinis jau iepriekš, katrs trūkums lēmuma pamatojumā nav pamats lēmuma atcelšanai. Administratīvajā procesā tiesā lēmuma pamatojuma trūkumi tiek novērtēti atkarībā no tā, vai lēmuma adresāts un pēc tam arī tiesa objektīvi varēja izprast, kādu iemeslu dēļ ir ticis izdots konkrēta satura lēmums (</w:t>
      </w:r>
      <w:r>
        <w:rPr>
          <w:i/>
          <w:iCs/>
        </w:rPr>
        <w:t>Senāta 2018.gada 6.februāta sprieduma lietā Nr. SKA-7/2018, ECLI:LV:AT:2018:0206.A43012314.2.S, 22.punkts</w:t>
      </w:r>
      <w:r>
        <w:rPr/>
        <w:t>). Senāts iepriekš arī atzinis, ka iestādei ir iespēja pamatojuma trūkumus novērst tiesas procesa laikā, uzrādot sīkākas ziņas un vajadzības gadījumā iesniedzot pierādījumus. Tas atbilst Administratīvā procesa likuma principiem, kas jebkuram procesa dalībniekam ļauj iesniegt papildu pierādījumus par saviem apgalvojumiem, ciktāl netiek mainīts iestādes lēmuma pamatojums pēc būtības (</w:t>
      </w:r>
      <w:r>
        <w:rPr>
          <w:i/>
          <w:iCs/>
        </w:rPr>
        <w:t>Senāta 2018.gada 6.februāta sprieduma lietā Nr. SKA-7/2018, ECLI:LV:AT:2018:0206.A43012314.2.S, 22.punkts</w:t>
      </w:r>
      <w:r>
        <w:rPr/>
        <w:t>).</w:t>
      </w:r>
    </w:p>
    <w:p>
      <w:pPr>
        <w:pStyle w:val="Normal"/>
        <w:spacing w:lineRule="auto" w:line="276"/>
        <w:ind w:firstLine="720"/>
        <w:jc w:val="both"/>
        <w:rPr/>
      </w:pPr>
      <w:r>
        <w:rPr/>
      </w:r>
    </w:p>
    <w:p>
      <w:pPr>
        <w:pStyle w:val="Normal"/>
        <w:spacing w:lineRule="auto" w:line="276"/>
        <w:ind w:firstLine="720"/>
        <w:jc w:val="both"/>
        <w:rPr/>
      </w:pPr>
      <w:r>
        <w:rPr/>
        <w:t>[10] Tiesas spriedumā konstatēts, ka Valsts ieņēmumu dienests lēmumā ir atsaucies uz vadlīnijām Nr. 31, kas bija spēkā sākotnējā lēmuma pieņemšanas brīdī. Ar vadlīnijām pieteicēja arī iepazīstināta pārbaudes laikā. Vadlīnijas dienests ir izstrādājis, lai nodrošinātu vienlīdzīgu sankciju piemērošanu un novērstu gadījumus, kad par dažāda smaguma pārkāpumiem tiek piemērotas vienādas sankcijas. Vadlīnijās pārkāpumi iedalīti būtiskos un mazāk būtiskos un izskaidrots, kādi pārkāpumi atzīstami par būtiskiem un mazāk būtiskiem. Saskaņā ar vadlīniju Nr. 31 8.punktu par būtiskiem pārkāpumiem atzīstama iekšējās kontroles sistēmas neieviešana, kā arī būtisku normatīvo aktu prasību pārkāpumi. Savukārt par mazāk būtiskiem pārkāpumiem atzīstami atsevišķi nebūtiski iekšējās kontroles sistēmas trūkumi, ja kopumā normatīvo aktu prasības ir ievērotas.</w:t>
      </w:r>
    </w:p>
    <w:p>
      <w:pPr>
        <w:pStyle w:val="Normal"/>
        <w:spacing w:lineRule="auto" w:line="276"/>
        <w:ind w:firstLine="720"/>
        <w:jc w:val="both"/>
        <w:rPr/>
      </w:pPr>
      <w:r>
        <w:rPr/>
        <w:t>Tiesa konstatējusi, un lietā nav strīda, ka pieteicēja nav izstrādājusi iekšējās kontroles sistēmu, kā arī ir pārkāpusi virkni citu būtisku normatīvo aktu prasības, piemēram, nav identificējusi un izpētījusi savus klientus, nav noskaidrojusi patiesā labuma guvējus, nav ziņojusi par aizdomīgiem darījumiem u. tml. Līdz ar to tiesa secinājusi, ka atbilstoši vadlīniju Nr. 31 8.1.apakšpunktam pieteicējas pārkāpumi atzīstami par būtiskiem. Tā kā atbilstoši vadlīniju Nr. 31 6.nodaļā paredzētajiem sankciju piemērošanas principiem par būtiskiem pārkāpumiem piemērojama soda nauda, tiesa atzinusi, ka dienests pieteicējai pamatoti piemērojis soda naudu.</w:t>
      </w:r>
    </w:p>
    <w:p>
      <w:pPr>
        <w:pStyle w:val="Normal"/>
        <w:spacing w:lineRule="auto" w:line="276"/>
        <w:ind w:firstLine="720"/>
        <w:jc w:val="both"/>
        <w:rPr/>
      </w:pPr>
      <w:r>
        <w:rPr/>
        <w:t>Vadlīnijās arī paredzēts soda naudas diapazons un norādīts, cik liela soda nauda piemērojama par konkrētiem pārkāpumiem. Vadlīnijās arī skaidrots, kā tiek noteikta sankcija un soda naudas apmērs, ja Novēršanas likuma subjekts ir pieļāvis vairākus pārkāpumus.</w:t>
      </w:r>
    </w:p>
    <w:p>
      <w:pPr>
        <w:pStyle w:val="Normal"/>
        <w:spacing w:lineRule="auto" w:line="276"/>
        <w:ind w:firstLine="720"/>
        <w:jc w:val="both"/>
        <w:rPr/>
      </w:pPr>
      <w:r>
        <w:rPr/>
        <w:t>Pieteicēja jebkādus iebildumus saistībā ar vadlīnijās paredzēto un vadlīniju piemērošanu izskatāmajā gadījumā nav norādījusi. Pieteicēja pēc būtības arī nav iebildusi pret secinājumu, ka pieteicējas pārkāpumi, vispār neievērojot Novēršanas likuma prasības, ir būtiski.</w:t>
      </w:r>
    </w:p>
    <w:p>
      <w:pPr>
        <w:pStyle w:val="Normal"/>
        <w:spacing w:lineRule="auto" w:line="276"/>
        <w:ind w:firstLine="720"/>
        <w:jc w:val="both"/>
        <w:rPr/>
      </w:pPr>
      <w:r>
        <w:rPr/>
        <w:t>Tiesas sprieduma argumentācija apliecina, ka skaidrojumu, kāpēc pieteicējai kā sankcijas veids piemērota soda nauda un kāpēc tieši lēmumā norādītajā apmērā, sniedz dienesta lēmumā minētās publiski pieejamās un pieteicējai pārbaudes laikā izsniegtās vadlīnijas. Tā kā šajās vadlīnijās ir izskaidrots, kādi pārkāpumi atzīstami par būtiskiem, un paredzēts, ka par būtiskiem pārkāpumiem tiek piemērota soda nauda, nav pamatots pieteicējas apgalvojums, ka tiesai bija jāatzīst, ka nav saprotams, kāpēc pieteicējai izskatāmajā gadījumā piemērota tieši soda nauda, nevis kāds cits Novēršanas likuma 78.panta pirmajā daļā paredzētais sankcijas veids. Turklāt pieteicēja kasācijas sūdzībā nav norādījusi juridiskus argumentus cita sankcijas veida piemērotībai. Līdz ar to kasācijas sūdzībā būtībā nav argumentu par to, kāpēc pieteicējai soda nauda nav piemērojama.</w:t>
      </w:r>
    </w:p>
    <w:p>
      <w:pPr>
        <w:pStyle w:val="Normal"/>
        <w:spacing w:lineRule="auto" w:line="276"/>
        <w:ind w:firstLine="720"/>
        <w:jc w:val="both"/>
        <w:rPr/>
      </w:pPr>
      <w:r>
        <w:rPr/>
        <w:t>Papildus no tiesas sprieduma un lietas materiāliem izriet, ka Valsts ieņēmumu dienests, atbildot uz pieteicējas argumentiem, tiesvedības laikā izvērstāk skaidrojis konkrētā sankcijas veida izvēli un soda naudas apmēra noteikšanu. Tiesvedības laikā dienests ir atsaucies arī uz vadlīnijām Nr. 456, kas bija spēkā pārsūdzētā dienesta lēmuma pieņemšanas brīdī. Kā pareizi norādījusi tiesa, arī šajās vadlīnijās detalizēti skaidroti sankcijas piemērošanas principi un kārtība, kas pamatā atbilst vadlīnijām Nr. 31.</w:t>
      </w:r>
    </w:p>
    <w:p>
      <w:pPr>
        <w:pStyle w:val="Normal"/>
        <w:spacing w:lineRule="auto" w:line="276"/>
        <w:ind w:firstLine="720"/>
        <w:jc w:val="both"/>
        <w:rPr/>
      </w:pPr>
      <w:r>
        <w:rPr/>
        <w:t>Šādu apstākļu kopumā Senāts atzīst par pareizu tiesas secinājumu, ka dienests ir apsvēris konkrētās sankcijas piemērošanas lietderīgumu.</w:t>
      </w:r>
    </w:p>
    <w:p>
      <w:pPr>
        <w:pStyle w:val="Normal"/>
        <w:spacing w:lineRule="auto" w:line="276"/>
        <w:ind w:firstLine="720"/>
        <w:jc w:val="both"/>
        <w:rPr/>
      </w:pPr>
      <w:r>
        <w:rPr/>
      </w:r>
    </w:p>
    <w:p>
      <w:pPr>
        <w:pStyle w:val="Normal"/>
        <w:spacing w:lineRule="auto" w:line="276"/>
        <w:ind w:firstLine="720"/>
        <w:jc w:val="both"/>
        <w:rPr/>
      </w:pPr>
      <w:r>
        <w:rPr/>
        <w:t>[11] Iebilstot pret soda naudas apmēru un uzskatot to par nesamērīgu, pieteicēja kasācijas sūdzībā norāda, ka dienests nav izvērtējis nevienu Novēršanas likuma 77.panta trešajā daļā paredzēto apstākli, savukārt tiesa to nav ņēmusi vērā.</w:t>
      </w:r>
    </w:p>
    <w:p>
      <w:pPr>
        <w:pStyle w:val="Normal"/>
        <w:spacing w:lineRule="auto" w:line="276"/>
        <w:ind w:firstLine="720"/>
        <w:jc w:val="both"/>
        <w:rPr/>
      </w:pPr>
      <w:r>
        <w:rPr/>
        <w:t>Senāts turpmāk norādīto apsvērumu dēļ šādu pieteicējas apgalvojumu atzīst par nepamatotu.</w:t>
      </w:r>
    </w:p>
    <w:p>
      <w:pPr>
        <w:pStyle w:val="Normal"/>
        <w:spacing w:lineRule="auto" w:line="276"/>
        <w:ind w:firstLine="720"/>
        <w:jc w:val="both"/>
        <w:rPr/>
      </w:pPr>
      <w:r>
        <w:rPr/>
      </w:r>
    </w:p>
    <w:p>
      <w:pPr>
        <w:pStyle w:val="Normal"/>
        <w:spacing w:lineRule="auto" w:line="276"/>
        <w:ind w:firstLine="720"/>
        <w:jc w:val="both"/>
        <w:rPr>
          <w:color w:val="000000"/>
        </w:rPr>
      </w:pPr>
      <w:r>
        <w:rPr/>
        <w:t xml:space="preserve">[12] Kā jau iepriekš norādīts, atbilstoši Novēršanas likuma </w:t>
      </w:r>
      <w:r>
        <w:rPr>
          <w:color w:val="000000"/>
        </w:rPr>
        <w:t>77.panta trešās daļas 1., 2. un 3.punktam, nosakot sankcijas veidu un apmēru, ņem vērā pārkāpuma smagumu, ilgumu un sistemātiskumu, juridiskās personas atbildības pakāpi un personas finansiālo stāvokli.</w:t>
      </w:r>
    </w:p>
    <w:p>
      <w:pPr>
        <w:pStyle w:val="Normal"/>
        <w:spacing w:lineRule="auto" w:line="276"/>
        <w:ind w:firstLine="720"/>
        <w:jc w:val="both"/>
        <w:rPr/>
      </w:pPr>
      <w:r>
        <w:rPr>
          <w:color w:val="000000"/>
        </w:rPr>
        <w:t xml:space="preserve">Iepriekš jau tika norādīts, ka atbilstoši tiesas spriedumā konstatētajam Valsts ieņēmumu dienests lēmumā ir skaidrojis Novēršanas likuma mērķi, to, kāpēc ir būtiski nodrošināt, ka likuma subjekts ievēro tam noteiktās prasības, un kādas sekas var rasties šo prasību neievērošanas vai nepienācīgas ievērošanas rezultātā. Tāpat dienests lēmumā konstatējis, ka pieteicēja izskatāmajā gadījumā vispār nav ievērojusi Novēršanas likuma prasības, tātad ir apdraudējusi Novēršanas likuma mērķa sasniegšanu. Dienesta lēmumā arī norādīts, ka, nosakot pieteicējai soda naudas apmēru, jo īpaši tika ņemts vērā pārkāpumu skaits. Lēmumā norādīts, ka pārbaudes laikā tika konstatēts, ka pieteicēja sniedz grāmatvedības ārpakalpojumus 108 klientiem un ka pieteicēja pārbaudes laikā paskaidrojusi, ka tā nevar uzrādīt noziedzīgi iegūtu līdzekļu legalizācijas un terorisma finansēšanas novēršanas iekšējās kontroles sistēmu, jo tādu nav izstrādājusi. Lēmumā arī norādīts, ka konkrētu personu, kas ir atbildīga par Novēršanas likuma prasību izpildi, pieteicēja ir iecēlusi 2012.gada 12.jūnijā. Tāpat lēmumā norādīts, ka Valsts ieņēmumu dienests, nosakot soda naudas apmēru, ir ņēmis vērā pieteicējas 2018.gada neto apgrozījumu. Savukārt tiesvedības laikā Valsts ieņēmumu dienests sniedzis papildu paskaidrojumus par minēto apstākļu ietekmi uz pieteicējai noteiktās soda naudas apmēru. </w:t>
      </w:r>
    </w:p>
    <w:p>
      <w:pPr>
        <w:pStyle w:val="Normal"/>
        <w:spacing w:lineRule="auto" w:line="276"/>
        <w:ind w:firstLine="720"/>
        <w:jc w:val="both"/>
        <w:rPr/>
      </w:pPr>
      <w:r>
        <w:rPr>
          <w:color w:val="000000"/>
        </w:rPr>
        <w:t>Ņemot vērā minēto, Senāts atzīst, ka tiesai bija pamats secināt, ka Valsts ieņēmumu dienests ir ņēmis vērā Novēršanas likuma 77.panta trešās daļas 1., 2. un 3.punktā norādītos apstākļos.</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13] Senāts piekrīt tiesas norādītajam, ka normās paredzēto apstākļu neminēšana lēmumā uzreiz nenozīmē, ka dienests tos nav ņēmis vērā.</w:t>
      </w:r>
    </w:p>
    <w:p>
      <w:pPr>
        <w:pStyle w:val="Normal"/>
        <w:spacing w:lineRule="auto" w:line="276"/>
        <w:ind w:firstLine="720"/>
        <w:jc w:val="both"/>
        <w:rPr/>
      </w:pPr>
      <w:r>
        <w:rPr>
          <w:color w:val="000000"/>
        </w:rPr>
        <w:t>Arī Senāts citā lietā atzinis: ja lietderības apsvērumi netiek ietverti iestādes lēmumā, bet lēmums nav acīmredzami nesamērīgs, ir iespējams, ka iestāde šādus apsvērumus ir izdarījusi, bet nav tos atspoguļojusi rakstveida lēmumā. Šāds pārkāpums ir uzskatāms par formālu pārkāpumu, kura dēļ administratīvais akts nav atceļams. Tikai tad, ja šādu apsvērumu neizdarīšana vai nepareiza izdarīšana ir novedusi pie administratīvā akta prettiesiskuma pēc būtības, administratīvais akts ir atceļams (</w:t>
      </w:r>
      <w:r>
        <w:rPr>
          <w:i/>
          <w:iCs/>
          <w:color w:val="000000"/>
        </w:rPr>
        <w:t>Senāta 2006.gada 22.septembra sprieduma lietā Nr. SKA-245/2006, A42107804, 15.punkts</w:t>
      </w:r>
      <w:r>
        <w:rPr>
          <w:color w:val="000000"/>
        </w:rPr>
        <w:t xml:space="preserve">). </w:t>
      </w:r>
    </w:p>
    <w:p>
      <w:pPr>
        <w:pStyle w:val="Normal"/>
        <w:spacing w:lineRule="auto" w:line="276"/>
        <w:ind w:firstLine="720"/>
        <w:jc w:val="both"/>
        <w:rPr/>
      </w:pPr>
      <w:r>
        <w:rPr>
          <w:color w:val="000000"/>
        </w:rPr>
        <w:t>Tiesa, konstatējot, ka pieteicējai par pieļautajiem pārkāpumiem varēja tikt piemērota soda nauda 5000 </w:t>
      </w:r>
      <w:r>
        <w:rPr>
          <w:i/>
          <w:iCs/>
          <w:color w:val="000000"/>
        </w:rPr>
        <w:t>euro</w:t>
      </w:r>
      <w:r>
        <w:rPr>
          <w:color w:val="000000"/>
        </w:rPr>
        <w:t>, bet ir piemērota 2000 </w:t>
      </w:r>
      <w:r>
        <w:rPr>
          <w:i/>
          <w:iCs/>
          <w:color w:val="000000"/>
        </w:rPr>
        <w:t>euro</w:t>
      </w:r>
      <w:r>
        <w:rPr>
          <w:color w:val="000000"/>
        </w:rPr>
        <w:t xml:space="preserve"> apmērā, būtībā atzinusi, ka Valsts ieņēmumu dienesta norādītie apstākļi kopsakarā ar pieteicējas pārkāpumiem objektīvi nerada šaubas par pieteicējai piemērotās soda naudas samērīgumu. Senāts šādam tiesas secinājumam piekrīt. Tas, ka pārkāpuma rezultātā pieteicēja atbilstoši Novēršanas likuma 77.panta trešajai daļai nav guvusi peļņu (4.punkts), nav radījusi zaudējumus trešajām personām (5.punkts), ir sadarbojusies ar Valsts ieņēmumu dienestu (6.punkts) un iepriekš nav izdarījusi pārkāpumus noziedzīgi iegūtu līdzekļu legalizācijas un terorisma finansēšanas novēršanas jomā (7.punkts), nenoliedzami ir ņemams vērā un tas var ietekmēt soda naudas apmēru un samērīguma izvērtējumu. Tomēr šie apstākļi paši par sevi nav izšķiroši un nav vērtējami atrauti no citiem būtiskiem apstākļiem, kas ietekmē soda naudas apmēru, tostarp no pieļautā pārkāpuma rakstura un pārkāpēja finansiālā stāvokļa. Uzsverot Novēršanas likuma 77.panta trešās daļas 4.–7.punktā norādīto apstākļu būtiskumu soda naudas apmēra noteikšanā, pieteicēja kasācijas sūdzībā nav izskaidrojusi, kā šie apstākļi pieteicējas situācijā varētu ietekmēt soda naudas aprēķinu. Būtībā pieteicēja vēlas panākt, lai soda naudas apmēra noteikšanā tiktu ņemti vērā tikai pieteicēju pozitīvi raksturojošie apstākļi, neņemot vērā pašu pārkāpumu būtību. Taču šāda pieeja neatbilst Novēršanas likuma 77.panta prasībām, atbilstoši kurām ir ņemami vērā visi būtiskie apstākļi, nevis selektīvi izraudzītie apstākļi.</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14] Pieteicēja, iebilstot pret soda naudas nesamērīgumu, kasācijas sūdzībā arī norāda, ka Valsts ieņēmumu dienests un secīgi tiesa nepamatoti ņēmusi vērā pieteicējas 2018.gada neto apgrozījumu un bez ievērības atstājusi pieteicējas finansiālos rādītājus uz sākotnējā lēmuma pieņemšanas brīdi.</w:t>
      </w:r>
    </w:p>
    <w:p>
      <w:pPr>
        <w:pStyle w:val="Normal"/>
        <w:spacing w:lineRule="auto" w:line="276"/>
        <w:ind w:firstLine="720"/>
        <w:jc w:val="both"/>
        <w:rPr/>
      </w:pPr>
      <w:r>
        <w:rPr>
          <w:color w:val="000000"/>
        </w:rPr>
        <w:t>Senāts pieteicējai nepiekrīt.</w:t>
      </w:r>
    </w:p>
    <w:p>
      <w:pPr>
        <w:pStyle w:val="Normal"/>
        <w:spacing w:lineRule="auto" w:line="276"/>
        <w:ind w:firstLine="720"/>
        <w:jc w:val="both"/>
        <w:rPr/>
      </w:pPr>
      <w:r>
        <w:rPr>
          <w:color w:val="000000"/>
        </w:rPr>
        <w:t xml:space="preserve">Kā jau minēts, atbilstoši Novēršanas likuma 77.panta trešās daļas 3.punktam juridiskās personas finansiālais stāvoklis ir viens no būtiskajiem apstākļiem, kas jāizvērtē, nosakot piemērojamās soda naudas apmēru. Attiecībā uz juridiskajām personām šajā normā norādīts, ka ņem vērā juridiskās personas kopējo gada apgrozījumu un citus finansiālo stāvokli ietekmējošus faktorus. Vadlīniju Nr. 31, arī vadlīniju Nr. 456 17.punktā, pamatojoties uz </w:t>
      </w:r>
      <w:r>
        <w:rPr/>
        <w:t>Gada pārskatu un konsolidēto gada pārskatu likuma 41.pantu, norādīts</w:t>
      </w:r>
      <w:r>
        <w:rPr>
          <w:color w:val="000000"/>
        </w:rPr>
        <w:t xml:space="preserve">, ka par pamatu kopējā gada apgrozījuma noteikšanai attiecībā uz juridiskām personām ņem vērā </w:t>
      </w:r>
      <w:r>
        <w:rPr/>
        <w:t>neto apgrozījumu.</w:t>
      </w:r>
    </w:p>
    <w:p>
      <w:pPr>
        <w:pStyle w:val="Normal"/>
        <w:spacing w:lineRule="auto" w:line="276"/>
        <w:ind w:firstLine="720"/>
        <w:jc w:val="both"/>
        <w:rPr/>
      </w:pPr>
      <w:r>
        <w:rPr/>
        <w:t>Saskaņā ar Gada pārskatu un konsolidēto gada pārskatu likuma 41.panta pirmo daļu neto apgrozījums ir ieņēmumi no produkcijas, preču pārdošanas un pakalpojumu sniegšanas, atskaitot no tiem atlaides un noteiktus nodokļus. Atbilstoši minētā likuma 8.panta pirmajai daļai, 9.pantam, 10.panta otrajai daļai un 2.pielikumam neto apgrozījums tiek norādīts peļņas vai zaudējumu aprēķinā, kas ir finanšu pārskata sastāvdaļa. Savukārt finanšu pārskats ir gada pārskata sastāvdaļa. Gada pārskatu sagatavo par katru pārskata gadu. Saskaņā ar Grāmatvedības likuma 24.panta pirmo daļu pārskata gads aptver 12 mēnešus un parasti sakrīt ar kalendāra gadu.</w:t>
      </w:r>
    </w:p>
    <w:p>
      <w:pPr>
        <w:pStyle w:val="Normal"/>
        <w:spacing w:lineRule="auto" w:line="276"/>
        <w:ind w:firstLine="720"/>
        <w:jc w:val="both"/>
        <w:rPr/>
      </w:pPr>
      <w:r>
        <w:rPr/>
        <w:t>No minētajām tiesību normām izriet, ka, juridiskajai personai nosakot sodu par Novēršanas likuma pārkāpumiem, ņem vērā pārskata gada jeb 12 mēnešu neto apgrozījumu. Tā kā atbilstoši tiesas konstatētajam Valsts ieņēmumu dienests lēmumā ņēmis vērā pieteicējas 2018.gada neto apgrozījumu, ir pamatots tiesas secinājums, ka dienests ir rīkojies atbilstoši Novēršanas likuma 77.panta trešās daļas 3.punktā paredzētajam. Pieteicējas viedoklis, ka bija jāņem vērā neto apgrozījums, kā arī citi pieteicējas finansiālo stāvokli raksturojošie rādītāji uz sākotnējā lēmuma pieņemšanas brīdi jeb uz 2019.gada 17.jūniju ir kļūdains. Tādā veidā tiktu vērtēti rādītāji, kas aptver nevis 12 mēnešu, bet gan īsāku pieteicējas norādīto laika posmu (nepilnu 2019.gada pirmo pusgadu). Tas neatbilst minētajām tiesību normām, jo rādītāji par nepilnu pusgadu sniedz nepietiekamu un atrautu no kopējā gada pārskata informāciju par pieteicējas finansiāliem rādītājiem.</w:t>
      </w:r>
    </w:p>
    <w:p>
      <w:pPr>
        <w:pStyle w:val="Normal"/>
        <w:spacing w:lineRule="auto" w:line="276"/>
        <w:ind w:firstLine="720"/>
        <w:jc w:val="both"/>
        <w:rPr/>
      </w:pPr>
      <w:r>
        <w:rPr/>
      </w:r>
    </w:p>
    <w:p>
      <w:pPr>
        <w:pStyle w:val="Normal"/>
        <w:spacing w:lineRule="auto" w:line="276"/>
        <w:ind w:firstLine="720"/>
        <w:jc w:val="both"/>
        <w:rPr/>
      </w:pPr>
      <w:r>
        <w:rPr/>
        <w:t>[15] Kasācijas sūdzībā pausti iebildumi, ka apgabaltiesa spriedumā ņēmusi vērā 2019.gada kopējo neto apgrozījumu, jo tādējādi pieteicējas ieskatā soda naudas apmērs tiek pamatots ar rādītājiem periodā pēc pārkāpumu izdarīšanas.</w:t>
      </w:r>
    </w:p>
    <w:p>
      <w:pPr>
        <w:pStyle w:val="Normal"/>
        <w:spacing w:lineRule="auto" w:line="276"/>
        <w:ind w:firstLine="720"/>
        <w:jc w:val="both"/>
        <w:rPr/>
      </w:pPr>
      <w:r>
        <w:rPr/>
        <w:t>Senāts piekrīt, ka apgabaltiesa nevajadzīgi atsaukusies uz 2019.gada neto apgrozījumu. Taču pretēji pieteicējas viedoklim apgabaltiesa ar to nav pamatojusi soda naudas samērīgumu. Apgabaltiesas norāde par pieteicējas 2019.gada neto apgrozījumu netika vērsta uz pieteicējas finansiālā stāvokļa izvērtējumu pēc būtības. Apgabaltiesa šo rādītāju ņēma vērā, vērtējot pieteicējas apgalvojumus par tās finansiālajām grūtībām kā šķērsli soda naudas samaksai, un šis rādītājs būtībā kalpoja kā apliecinājums tam, ka arī 2019.gada pieteicējas neto apgrozījuma apmērs bija līdzīgs 2018.gada neto apgrozījuma apmēram.</w:t>
      </w:r>
    </w:p>
    <w:p>
      <w:pPr>
        <w:pStyle w:val="Normal"/>
        <w:spacing w:lineRule="auto" w:line="276"/>
        <w:ind w:firstLine="720"/>
        <w:jc w:val="both"/>
        <w:rPr>
          <w:color w:val="000000"/>
        </w:rPr>
      </w:pPr>
      <w:r>
        <w:rPr/>
        <w:t>Papildus norādāms jau apgabaltiesas skaidrotais, ka saskaņā ar v</w:t>
      </w:r>
      <w:r>
        <w:rPr>
          <w:color w:val="000000"/>
        </w:rPr>
        <w:t>adlīniju Nr. 31 19.punktu, kas ir identisks vadlīniju Nr. 456 20.punktam, Novēršanas likuma subjekta finansiālo stāvokli vērtē tikai no tāda viedokļa, lai piemērotā soda nauda neradītu maksātnespējas situāciju. Ja konstatē šādas situācijas iestāšanās iespējamību, soda nauda attiecīgi samazināma. Pieteicēja kasācijas sūdzībā, uzsverot savus finansiālos rādītājus, būtībā argumentē, ka tai noteiktā soda nauda rada maksātnespējas draudus. Apgabaltiesa turpretim nav konstatējusi tādus apstākļus, kas liecinātu, ka piemērotā soda nauda pieteicējai radītu maksātnespējas situāciju. Senāts šādam tiesas secinājumam piekrīt. Apstāklis, ka pieteicējai kādā periodā radušies saimnieciskās darbības zaudējumi, uz ko pieteicēja vērsusi uzmanību kasācijas sūdzībā, ir normāla saimnieciskās darbības parādība, kas pati par sevi neliecina par maksātnespējas situāciju. Par maksātnespējas riskiem pati par sevi neliecina arī pieteicējas norāde, ka papildus soda naudai pieteicējai jāmaksā arī darba alga un normatīvajos aktos paredzētie nodokļi, kas pieteicējas ieskatā tai rada papildu finansiālo slogu. Kā pareizi norādījusi apgabaltiesa, ja soda nauda likuma pārkāpējam neradītu nekādu finansiālu slogu, attiecīgā sankcija nesasniegtu savu sodīšanas un prevencijas mērķi.</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16] Visbeidzot, nav pamatots pieteicējas arguments, ka apgabaltiesa, pievienojoties pirmās instances tiesas sprieduma motivācijai, pārkāpa Administratīvā procesa likuma 302.panta pirmo daļu, jo neizskatīja lietu pēc būtības.</w:t>
      </w:r>
    </w:p>
    <w:p>
      <w:pPr>
        <w:pStyle w:val="Normal"/>
        <w:spacing w:lineRule="auto" w:line="276"/>
        <w:ind w:firstLine="720"/>
        <w:jc w:val="both"/>
        <w:rPr>
          <w:color w:val="000000"/>
        </w:rPr>
      </w:pPr>
      <w:r>
        <w:rPr>
          <w:color w:val="000000"/>
        </w:rPr>
        <w:t xml:space="preserve">Tas, ka apgabaltiesa pievienojusies pirmās instances tiesas nolēmuma motivācijai, nenozīmē, ka apgabaltiesa nav izskatījusi lietu pēc būtības. Administratīvā procesa likuma 307.panta ceturtā daļa regulē tikai apelācijas instances tiesas sprieduma motīvu daļas tehnisku sastādīšanu, atļaujot neatkārtot tos argumentus, kurus jau iepriekš norādījusi pirmās instances tiesa un kuri apelācijas instances tiesas ieskatā ir pareizi (sal. </w:t>
      </w:r>
      <w:r>
        <w:rPr>
          <w:i/>
          <w:iCs/>
        </w:rPr>
        <w:t xml:space="preserve">Senāta 2022.gada 21.februāra rīcības sēdes lēmuma lietā Nr. SKA-646/2022, </w:t>
      </w:r>
      <w:hyperlink r:id="rId3">
        <w:r>
          <w:rPr>
            <w:rStyle w:val="InternetLink"/>
            <w:i/>
            <w:iCs/>
            <w:u w:val="none"/>
          </w:rPr>
          <w:t>ECLI:LV:AT:2022:0221.A420136019.14.L</w:t>
        </w:r>
      </w:hyperlink>
      <w:r>
        <w:rPr>
          <w:i/>
          <w:iCs/>
        </w:rPr>
        <w:t>, 5.punkts</w:t>
      </w:r>
      <w:r>
        <w:rPr>
          <w:color w:val="000000"/>
        </w:rPr>
        <w:t>). Izskatāmajā gadījumā apgabaltiesa, motivējot savu attieksmi pret pirmās instances tiesas spriedumu, spriedumā atzinusi, ka pirmās instances tiesa pareizi konstatējusi lietas faktiskos un tiesiskos apstākļus, kā rezultātā taisījusi pareizu spriedumu. Papildus, kā jau minēts, apgabaltiesa spriedumā ir vērtējusi arī pieteicējas apelācijas sūdzības argumentus, tostarp argumentus par Valsts ieņēmumu dienesta izdarītajiem lietderības apsvērumiem, nosakot pieteicējai piemērojamo sankciju un tās apmēru. Apstāklis, ka pieteicēja nepiekrīt tiesas izdarītajiem secinājumiem, nenozīmē, ka tiesa ir atstājusi bez ievērības konkrētus argumentus un lietu nav izskatījusi pēc būtības.</w:t>
      </w:r>
    </w:p>
    <w:p>
      <w:pPr>
        <w:pStyle w:val="Normal"/>
        <w:spacing w:lineRule="auto" w:line="276"/>
        <w:ind w:firstLine="720"/>
        <w:jc w:val="both"/>
        <w:rPr>
          <w:color w:val="000000"/>
        </w:rPr>
      </w:pPr>
      <w:r>
        <w:rPr>
          <w:color w:val="000000"/>
        </w:rPr>
      </w:r>
    </w:p>
    <w:p>
      <w:pPr>
        <w:pStyle w:val="Normal"/>
        <w:autoSpaceDE w:val="false"/>
        <w:spacing w:lineRule="auto" w:line="276"/>
        <w:ind w:firstLine="720"/>
        <w:jc w:val="both"/>
        <w:rPr/>
      </w:pPr>
      <w:r>
        <w:rPr>
          <w:color w:val="000000"/>
        </w:rPr>
        <w:t xml:space="preserve">[17] Apkopojot minēto, apgabaltiesas spriedums atstājams negrozīts, bet </w:t>
      </w:r>
      <w:r>
        <w:rPr/>
        <w:t>pieteicējas kasācijas sūdzība ir noraidāma</w:t>
      </w:r>
      <w:r>
        <w:rPr>
          <w:color w:val="000000"/>
        </w:rPr>
        <w:t>.</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567"/>
        <w:jc w:val="both"/>
        <w:rPr>
          <w:strike/>
        </w:rPr>
      </w:pPr>
      <w:r>
        <w:rPr>
          <w:strike/>
        </w:rPr>
      </w:r>
    </w:p>
    <w:p>
      <w:pPr>
        <w:pStyle w:val="Normal"/>
        <w:spacing w:lineRule="auto" w:line="276"/>
        <w:jc w:val="center"/>
        <w:rPr>
          <w:b/>
          <w:b/>
        </w:rPr>
      </w:pPr>
      <w:r>
        <w:rPr>
          <w:b/>
        </w:rPr>
        <w:t>nosprieda</w:t>
      </w:r>
    </w:p>
    <w:p>
      <w:pPr>
        <w:pStyle w:val="Normal"/>
        <w:spacing w:lineRule="auto" w:line="276"/>
        <w:ind w:firstLine="567"/>
        <w:jc w:val="center"/>
        <w:rPr>
          <w:b/>
          <w:b/>
        </w:rPr>
      </w:pPr>
      <w:r>
        <w:rPr>
          <w:b/>
        </w:rPr>
      </w:r>
    </w:p>
    <w:p>
      <w:pPr>
        <w:pStyle w:val="Normal"/>
        <w:spacing w:lineRule="auto" w:line="276"/>
        <w:ind w:firstLine="720"/>
        <w:jc w:val="both"/>
        <w:rPr/>
      </w:pPr>
      <w:r>
        <w:rPr/>
        <w:t xml:space="preserve">atstāt negrozītu Administratīvās apgabaltiesas 2020.gada 23.decembra spriedumu, bet </w:t>
      </w:r>
      <w:r>
        <w:rPr>
          <w:lang w:eastAsia="en-US"/>
        </w:rPr>
        <w:t>SIA „Kalnarāji VN”</w:t>
      </w:r>
      <w:r>
        <w:rPr/>
        <w:t xml:space="preserve"> kasācijas sūdzību noraidīt.</w:t>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720"/>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sectPr>
      <w:footerReference w:type="default" r:id="rId4"/>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17368.pdf" TargetMode="External"/><Relationship Id="rId3" Type="http://schemas.openxmlformats.org/officeDocument/2006/relationships/hyperlink" Target="https://manas.tiesas.lv/eTiesasMvc/eclinolemumi/ECLI:LV:AT:2022:0221.A420136019.1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0:00Z</dcterms:created>
  <dc:creator/>
  <dc:description/>
  <cp:keywords/>
  <dc:language>en-US</dc:language>
  <cp:lastModifiedBy/>
  <dcterms:modified xsi:type="dcterms:W3CDTF">2024-03-2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