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bookmarkStart w:id="0" w:name="OLE_LINK2"/>
      <w:bookmarkStart w:id="1" w:name="OLE_LINK1"/>
      <w:bookmarkEnd w:id="0"/>
      <w:bookmarkEnd w:id="1"/>
      <w:r>
        <w:rPr>
          <w:b/>
        </w:rPr>
        <w:t>Godprātīga procesuālo tiesību izmantošana administratīvā akta apstrīdēšanā un pārsūdzēšanā</w:t>
      </w:r>
    </w:p>
    <w:p>
      <w:pPr>
        <w:pStyle w:val="Normal"/>
        <w:spacing w:lineRule="auto" w:line="276"/>
        <w:jc w:val="both"/>
        <w:rPr>
          <w:b/>
          <w:b/>
          <w:color w:val="000000"/>
        </w:rPr>
      </w:pPr>
      <w:r>
        <w:rPr>
          <w:b/>
          <w:color w:val="000000"/>
        </w:rPr>
      </w:r>
    </w:p>
    <w:p>
      <w:pPr>
        <w:pStyle w:val="Normal"/>
        <w:spacing w:lineRule="auto" w:line="276"/>
        <w:ind w:firstLine="720"/>
        <w:jc w:val="both"/>
        <w:rPr/>
      </w:pPr>
      <w:r>
        <w:rPr/>
        <w:t>Atbilstoši līdzdarbības principam un pienākumam procesuālās tiesības izmantot godprātīgi nodokļu maksātājam jau apstrīdēšanas stadijā ir jāiezīmē strīda pamats jeb fakti, kuru konstatējumam un novērtējumam iestādes lēmumā persona nepiekrīt un saistībā ar kuriem tā konkrētajā lietā vēlas strīdēties.</w:t>
      </w:r>
    </w:p>
    <w:p>
      <w:pPr>
        <w:pStyle w:val="Normal"/>
        <w:spacing w:lineRule="auto" w:line="276"/>
        <w:ind w:firstLine="720"/>
        <w:jc w:val="both"/>
        <w:rPr/>
      </w:pPr>
      <w:r>
        <w:rPr/>
        <w:t>Apstrīdēšanas stadijā neizvirzītu ar lietas būtiskajiem faktiskajiem apstākļiem saistītu iebildumu izteikšana tikai tiesā būtu pieļaujama vienīgi tad, ja apstrīdēšanas stadijā nodokļu maksātājs varēja objektīvi nezināt (nesaprast), ka ir pamats iebilst arī pret citiem dienesta konstatētajiem faktiskajiem apstākļiem.</w:t>
      </w:r>
    </w:p>
    <w:p>
      <w:pPr>
        <w:pStyle w:val="Normal"/>
        <w:spacing w:lineRule="auto" w:line="276"/>
        <w:rPr>
          <w:b/>
          <w:b/>
        </w:rPr>
      </w:pPr>
      <w:r>
        <w:rPr>
          <w:b/>
        </w:rPr>
      </w:r>
    </w:p>
    <w:p>
      <w:pPr>
        <w:pStyle w:val="Normal"/>
        <w:spacing w:lineRule="auto" w:line="276"/>
        <w:rPr>
          <w:b/>
          <w:b/>
        </w:rPr>
      </w:pPr>
      <w:r>
        <w:rPr>
          <w:b/>
        </w:rPr>
      </w:r>
    </w:p>
    <w:p>
      <w:pPr>
        <w:pStyle w:val="BodyText2"/>
        <w:jc w:val="center"/>
        <w:rPr>
          <w:rFonts w:ascii="Times New Roman" w:hAnsi="Times New Roman" w:cs="Times New Roman"/>
          <w:b/>
          <w:b/>
          <w:sz w:val="24"/>
          <w:szCs w:val="24"/>
          <w:lang w:val="en-US" w:eastAsia="en-US"/>
        </w:rPr>
      </w:pPr>
      <w:bookmarkStart w:id="2" w:name="OLE_LINK2"/>
      <w:bookmarkStart w:id="3" w:name="OLE_LINK1"/>
      <w:bookmarkEnd w:id="2"/>
      <w:bookmarkEnd w:id="3"/>
      <w:r>
        <w:rPr>
          <w:rFonts w:cs="Times New Roman" w:ascii="Times New Roman" w:hAnsi="Times New Roman"/>
          <w:b/>
          <w:sz w:val="24"/>
          <w:szCs w:val="24"/>
          <w:lang w:val="en-US" w:eastAsia="en-US"/>
        </w:rPr>
        <w:t>Latvijas Republikas Augstākās tiesas</w:t>
      </w:r>
    </w:p>
    <w:p>
      <w:pPr>
        <w:pStyle w:val="BodyText2"/>
        <w:jc w:val="center"/>
        <w:rPr/>
      </w:pPr>
      <w:r>
        <w:rPr>
          <w:rFonts w:cs="Times New Roman" w:ascii="Times New Roman" w:hAnsi="Times New Roman"/>
          <w:b/>
          <w:sz w:val="24"/>
          <w:szCs w:val="24"/>
          <w:lang w:val="en-US" w:eastAsia="en-US"/>
        </w:rPr>
        <w:t>Administratīvo lietu departament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7.gada 28.februār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IEDUMS</w:t>
      </w:r>
    </w:p>
    <w:p>
      <w:pPr>
        <w:pStyle w:val="BodyText2"/>
        <w:spacing w:lineRule="auto" w:line="276"/>
        <w:jc w:val="center"/>
        <w:rPr>
          <w:rFonts w:ascii="Times New Roman" w:hAnsi="Times New Roman" w:cs="Times New Roman"/>
          <w:b/>
          <w:b/>
          <w:sz w:val="24"/>
          <w:szCs w:val="24"/>
        </w:rPr>
      </w:pPr>
      <w:r>
        <w:rPr>
          <w:rFonts w:cs="Times New Roman" w:ascii="Times New Roman" w:hAnsi="Times New Roman"/>
          <w:b/>
          <w:sz w:val="24"/>
          <w:szCs w:val="24"/>
        </w:rPr>
        <w:t>Lieta Nr. A420368712</w:t>
      </w:r>
    </w:p>
    <w:p>
      <w:pPr>
        <w:pStyle w:val="Normal"/>
        <w:spacing w:lineRule="auto" w:line="276"/>
        <w:jc w:val="center"/>
        <w:rPr>
          <w:b/>
          <w:b/>
        </w:rPr>
      </w:pPr>
      <w:r>
        <w:rPr>
          <w:b/>
        </w:rPr>
        <w:t>S</w:t>
      </w:r>
      <w:bookmarkStart w:id="4" w:name="Dropdown3"/>
      <w:r>
        <w:rPr>
          <w:b/>
        </w:rPr>
        <w:t>KA</w:t>
      </w:r>
      <w:bookmarkEnd w:id="4"/>
      <w:r>
        <w:rPr>
          <w:b/>
        </w:rPr>
        <w:t>-39/2017</w:t>
      </w:r>
    </w:p>
    <w:p>
      <w:pPr>
        <w:pStyle w:val="Normal"/>
        <w:spacing w:lineRule="auto" w:line="276"/>
        <w:rPr>
          <w:b/>
          <w:b/>
        </w:rPr>
      </w:pPr>
      <w:r>
        <w:rPr>
          <w:b/>
        </w:rPr>
      </w:r>
    </w:p>
    <w:p>
      <w:pPr>
        <w:pStyle w:val="Normal"/>
        <w:spacing w:lineRule="auto" w:line="276"/>
        <w:ind w:firstLine="567"/>
        <w:jc w:val="both"/>
        <w:rPr/>
      </w:pPr>
      <w:r>
        <w:rPr/>
        <w:t xml:space="preserve">Augstākās tiesas Administratīvo lietu departaments šādā sastāvā: </w:t>
      </w:r>
    </w:p>
    <w:p>
      <w:pPr>
        <w:pStyle w:val="Normal"/>
        <w:tabs>
          <w:tab w:val="clear" w:pos="720"/>
          <w:tab w:val="left" w:pos="2700" w:leader="none"/>
        </w:tabs>
        <w:spacing w:lineRule="auto" w:line="276"/>
        <w:ind w:firstLine="1134"/>
        <w:jc w:val="both"/>
        <w:rPr/>
      </w:pPr>
      <w:r>
        <w:rPr/>
        <w:t>tiesnese Ieva Višķere,</w:t>
      </w:r>
    </w:p>
    <w:p>
      <w:pPr>
        <w:pStyle w:val="Normal"/>
        <w:tabs>
          <w:tab w:val="clear" w:pos="720"/>
          <w:tab w:val="left" w:pos="2700" w:leader="none"/>
        </w:tabs>
        <w:spacing w:lineRule="auto" w:line="276"/>
        <w:ind w:firstLine="1134"/>
        <w:jc w:val="both"/>
        <w:rPr/>
      </w:pPr>
      <w:r>
        <w:rPr/>
        <w:t>tiesnesis Jānis Neimanis,</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Līvija Slica,</w:t>
      </w:r>
    </w:p>
    <w:p>
      <w:pPr>
        <w:pStyle w:val="Normal"/>
        <w:spacing w:lineRule="auto" w:line="276"/>
        <w:ind w:firstLine="720"/>
        <w:jc w:val="both"/>
        <w:rPr>
          <w:lang w:eastAsia="ar-SA"/>
        </w:rPr>
      </w:pPr>
      <w:r>
        <w:rPr>
          <w:lang w:eastAsia="ar-SA"/>
        </w:rPr>
        <w:tab/>
      </w:r>
    </w:p>
    <w:p>
      <w:pPr>
        <w:pStyle w:val="Normal"/>
        <w:spacing w:lineRule="auto" w:line="276"/>
        <w:ind w:firstLine="567"/>
        <w:jc w:val="both"/>
        <w:rPr/>
      </w:pPr>
      <w:r>
        <w:rPr/>
        <w:t>rakstveida procesā izskatīja administratīvo lietu, kas ierosināta, pamatojoties uz pieteicēja [pers. A] pieteikumu par Valsts ieņēmumu dienesta 2012.gada 4.janvāra lēmuma Nr.22.4.7/402 atcelšanu, sakarā ar [pers. A] kasācijas sūdzību par Administratīvās apgabaltiesas 2015.gada 3.marta spriedumu.</w:t>
      </w:r>
    </w:p>
    <w:p>
      <w:pPr>
        <w:pStyle w:val="Normal"/>
        <w:spacing w:lineRule="auto" w:line="276"/>
        <w:ind w:firstLine="720"/>
        <w:jc w:val="both"/>
        <w:rPr/>
      </w:pPr>
      <w:r>
        <w:rPr/>
      </w:r>
    </w:p>
    <w:p>
      <w:pPr>
        <w:pStyle w:val="Normal"/>
        <w:spacing w:lineRule="auto" w:line="276"/>
        <w:jc w:val="center"/>
        <w:rPr>
          <w:b/>
          <w:b/>
        </w:rPr>
      </w:pPr>
      <w:r>
        <w:rPr>
          <w:b/>
        </w:rPr>
        <w:t>Aprakstošā daļa</w:t>
      </w:r>
    </w:p>
    <w:p>
      <w:pPr>
        <w:pStyle w:val="Normal"/>
        <w:spacing w:lineRule="auto" w:line="276"/>
        <w:ind w:firstLine="720"/>
        <w:jc w:val="both"/>
        <w:rPr>
          <w:b/>
          <w:b/>
        </w:rPr>
      </w:pPr>
      <w:r>
        <w:rPr>
          <w:b/>
        </w:rPr>
      </w:r>
    </w:p>
    <w:p>
      <w:pPr>
        <w:pStyle w:val="Normal"/>
        <w:spacing w:lineRule="auto" w:line="276"/>
        <w:ind w:firstLine="709"/>
        <w:jc w:val="both"/>
        <w:rPr/>
      </w:pPr>
      <w:r>
        <w:rPr/>
        <w:t>[1] Pieteicējs [pers. A] 2009. un 2010.gadā veica saimniecisko darbību, proti, darbojās kā autovadīšanas instruktors un apmācīja personas auto vadīšanā, lai arī nebija reģistrējies kā saimnieciskās darbības veicējs.</w:t>
      </w:r>
    </w:p>
    <w:p>
      <w:pPr>
        <w:pStyle w:val="Normal"/>
        <w:spacing w:lineRule="auto" w:line="276"/>
        <w:ind w:firstLine="709"/>
        <w:jc w:val="both"/>
        <w:rPr/>
      </w:pPr>
      <w:r>
        <w:rPr/>
        <w:t>Valsts ieņēmumu dienests (turpmāk – dienests) par minēto laika posmu pieteicējam veica iedzīvotāju ienākuma nodokļa auditu, un administratīvais process iestādē noslēdzās ar dienesta 2012.gada 4.janvāra lēmumu Nr. [numurs] (turpmāk – pārsūdzētais lēmums), ar kuru pieteicējam par nereģistrētās saimnieciskās darbības rezultātā gūto ienākumu nomaksai budžetā aprēķināts iedzīvotāju ienākuma nodoklis 1375,43 latu apmērā, soda nauda 1375,43 latu apmērā un nokavējuma nauda 174,09 latu apmērā.</w:t>
      </w:r>
    </w:p>
    <w:p>
      <w:pPr>
        <w:pStyle w:val="Normal"/>
        <w:spacing w:lineRule="auto" w:line="276"/>
        <w:ind w:firstLine="709"/>
        <w:jc w:val="both"/>
        <w:rPr/>
      </w:pPr>
      <w:r>
        <w:rPr/>
        <w:t>Aprēķinot apliekamo ienākumu, dienests pieteicēja ieņēmumus noteica uz aprēķinu pamata, ņemot vērā Ceļu satiksmes drošības direkcijas (turpmāk – CSDD) datu bāzē pieejamo informāciju par pieteicēja apmācītajiem kursantiem, tiesību normās noteikto obligāto braukšanas nodarbību minimālo skaitu un pieteicēja un viņa apmācīto kursantu audita ietvaros sniegto informāciju par vidējo vienas apmācību reizes maksu.</w:t>
      </w:r>
    </w:p>
    <w:p>
      <w:pPr>
        <w:pStyle w:val="Normal"/>
        <w:spacing w:lineRule="auto" w:line="276"/>
        <w:ind w:firstLine="709"/>
        <w:jc w:val="both"/>
        <w:rPr/>
      </w:pPr>
      <w:r>
        <w:rPr/>
        <w:t>Aprēķinot pieteicēja ar saimniecisko darbību saistītos izdevumus, dienests izdevumos iekļāva 50% no pieteicēja izmaksām par saimnieciskajā darbībā izmantotās automašīnas uzturēšanu (obligātās civiltiesiskās apdrošināšanas izmaksas un Ceļu satiksmes drošības direkcijai veiktie maksājumus). Citus ar saimniecisko darbību saistītus izdevumus dienests atzina par nepierādītiem.</w:t>
      </w:r>
    </w:p>
    <w:p>
      <w:pPr>
        <w:pStyle w:val="Normal"/>
        <w:spacing w:lineRule="auto" w:line="276"/>
        <w:ind w:firstLine="567"/>
        <w:jc w:val="both"/>
        <w:rPr/>
      </w:pPr>
      <w:r>
        <w:rPr/>
      </w:r>
    </w:p>
    <w:p>
      <w:pPr>
        <w:pStyle w:val="Normal"/>
        <w:spacing w:lineRule="auto" w:line="276"/>
        <w:ind w:firstLine="567"/>
        <w:jc w:val="both"/>
        <w:rPr/>
      </w:pPr>
      <w:r>
        <w:rPr/>
        <w:t>[2] Pieteicējs vērsās tiesā ar pieteikumu par pārsūdzētā lēmuma atcelšanu. Pieteikumā norādīts, ka dienests ir nepareizi aprēķinājis ar nodokli apliekamo ienākumu, jo ieņēmumu aprēķinā kļūdījies, ieskaitot ieņēmumos no [pers. B], [pers. G] un [pers. H] saņemtus maksājumus, savukārt izdevumu aprēķinā kļūdījies, jo nav izdevumos iekļāvis pieteicēja izdevumus par degvielu, automašīnas uzturēšanu un telekaršu iegādi, kā arī nav ņēmis vērā automašīnas nolietojumu.</w:t>
      </w:r>
    </w:p>
    <w:p>
      <w:pPr>
        <w:pStyle w:val="Normal"/>
        <w:spacing w:lineRule="auto" w:line="276"/>
        <w:ind w:firstLine="567"/>
        <w:jc w:val="both"/>
        <w:rPr/>
      </w:pPr>
      <w:r>
        <w:rPr/>
        <w:t>Administratīvā rajona tiesa pieteikumu apmierināja un pārsūdzēto lēmumu atcēla, jo atzina, ka dienests pieteicēja ieņēmumus aprēķinājis uz pieņēmumu pamata.</w:t>
      </w:r>
    </w:p>
    <w:p>
      <w:pPr>
        <w:pStyle w:val="Normal"/>
        <w:spacing w:lineRule="auto" w:line="276"/>
        <w:ind w:firstLine="567"/>
        <w:jc w:val="both"/>
        <w:rPr/>
      </w:pPr>
      <w:r>
        <w:rPr/>
      </w:r>
    </w:p>
    <w:p>
      <w:pPr>
        <w:pStyle w:val="Normal"/>
        <w:spacing w:lineRule="auto" w:line="276"/>
        <w:ind w:firstLine="567"/>
        <w:jc w:val="both"/>
        <w:rPr/>
      </w:pPr>
      <w:r>
        <w:rPr/>
        <w:t>[3] Izskatot lietu sakarā ar dienesta iesniegto apelācijas sūdzību, apgabaltiesa dienesta apelācijas sūdzību atzina par daļēji pamatotu un nosprieda pieteicēja pieteikumu apmierināt daļā.</w:t>
      </w:r>
    </w:p>
    <w:p>
      <w:pPr>
        <w:pStyle w:val="Normal"/>
        <w:spacing w:lineRule="auto" w:line="276"/>
        <w:ind w:firstLine="567"/>
        <w:jc w:val="both"/>
        <w:rPr/>
      </w:pPr>
      <w:r>
        <w:rPr/>
        <w:t>Apgabaltiesas spriedums pamatots ar turpmāk izklāstītājiem argumentiem.</w:t>
      </w:r>
    </w:p>
    <w:p>
      <w:pPr>
        <w:pStyle w:val="Normal"/>
        <w:autoSpaceDE w:val="false"/>
        <w:spacing w:lineRule="auto" w:line="276"/>
        <w:ind w:firstLine="567"/>
        <w:jc w:val="both"/>
        <w:rPr/>
      </w:pPr>
      <w:r>
        <w:rPr>
          <w:rFonts w:eastAsia="Calibri" w:cs="TimesNewRomanPSMT;Times New Roman" w:ascii="TimesNewRomanPSMT;Times New Roman" w:hAnsi="TimesNewRomanPSMT;Times New Roman"/>
          <w:color w:val="000000"/>
          <w:lang w:eastAsia="en-US"/>
        </w:rPr>
        <w:t xml:space="preserve">[3.1] Pieteikumā pieteicējs lūdzis pārsūdzēto lēmumu atcelt pilnībā. Vienlaikus pieteicējs gan apstrīdēšanas iesniegumā, gan pieteikumā tiesai ir konkrēti norādījis dienesta pieļautās kļūdas, proti, pirmkārt, to, ka dienests pieteicēja saimnieciskās darbības ieņēmumu aprēķinā nepamatoti iekļāvis 115 latus saistībā ar pieteicēja darījumiem ar </w:t>
      </w:r>
      <w:r>
        <w:rPr/>
        <w:t>[pers. B], [pers. G] un [pers. H]</w:t>
      </w:r>
      <w:r>
        <w:rPr>
          <w:rFonts w:eastAsia="Calibri" w:cs="TimesNewRomanPSMT;Times New Roman" w:ascii="TimesNewRomanPSMT;Times New Roman" w:hAnsi="TimesNewRomanPSMT;Times New Roman"/>
          <w:color w:val="000000"/>
          <w:lang w:eastAsia="en-US"/>
        </w:rPr>
        <w:t xml:space="preserve">, un, otrkārt, to, ka attiecībā uz saimnieciskās darbības izdevumu noteikšanu dienests, pieteicēja ieskatā, nepamatoti nav ņēmis vērā pieteicēja izdevumus par degvielu un saņemtajiem telekomunikāciju pakalpojumiem, nepamatoti nav noteicis pieteicēja saimnieciskajā darbībā izmantotās automašīnas nolietojumu un nepamatoti nav 100% apmērā izdevumos iekļāvis pieteicēja izdevumus par automašīnas apdrošināšanu un obligātajiem maksājumiem CSDD.  </w:t>
      </w:r>
    </w:p>
    <w:p>
      <w:pPr>
        <w:pStyle w:val="Normal"/>
        <w:autoSpaceDE w:val="false"/>
        <w:spacing w:lineRule="auto" w:line="276"/>
        <w:ind w:firstLine="567"/>
        <w:jc w:val="both"/>
        <w:rPr/>
      </w:pPr>
      <w:r>
        <w:rPr>
          <w:rFonts w:eastAsia="Calibri" w:cs="TimesNewRomanPSMT;Times New Roman" w:ascii="TimesNewRomanPSMT;Times New Roman" w:hAnsi="TimesNewRomanPSMT;Times New Roman"/>
          <w:color w:val="000000"/>
          <w:lang w:eastAsia="en-US"/>
        </w:rPr>
        <w:t xml:space="preserve">Līdz ar to jau apstrīdēšanas procesā pieteicējs ir apšaubījis dienesta audita rezultātus tikai konkrētās pozīcijās. Šādos apstākļos pirmās instances tiesa nepamatoti vērtēja pārsūdzētā lēmuma pamatotību attiecībā uz tām ieņēmumu aprēķināšanas pozīcijām, par kurām pieteicējs apstrīdēšanas stadijā un pieteikumā nebija iebildis. Izskatot pieteicēja pieteikumu, pārsūdzētā lēmuma tiesiskums pārbaudāms atbilstoši pieteicēja pieteikumā norādītajām apliekamā ienākuma aprēķina pozīcijām. </w:t>
      </w:r>
    </w:p>
    <w:p>
      <w:pPr>
        <w:pStyle w:val="Normal"/>
        <w:autoSpaceDE w:val="false"/>
        <w:spacing w:lineRule="auto" w:line="276"/>
        <w:ind w:firstLine="720"/>
        <w:jc w:val="both"/>
        <w:rPr/>
      </w:pPr>
      <w:r>
        <w:rPr>
          <w:rFonts w:eastAsia="Calibri" w:cs="TimesNewRomanPSMT;Times New Roman" w:ascii="TimesNewRomanPSMT;Times New Roman" w:hAnsi="TimesNewRomanPSMT;Times New Roman"/>
          <w:color w:val="000000"/>
          <w:lang w:eastAsia="en-US"/>
        </w:rPr>
        <w:t xml:space="preserve">[3.2] Izvērtējot lietā esošos pierādījumus, var piekrist pieteicējam, ka dienests, aprēķinot ar iedzīvotāju ienākuma nodokli apliekamo ienākumu, pieteicēja saimnieciskās darbības ieņēmumos nepamatoti ieskaitīja trīs kursantu – </w:t>
      </w:r>
      <w:r>
        <w:rPr/>
        <w:t>[pers. B], [pers. G] un [pers. H]</w:t>
      </w:r>
      <w:r>
        <w:rPr>
          <w:rFonts w:eastAsia="Calibri" w:cs="TimesNewRomanPSMT;Times New Roman" w:ascii="TimesNewRomanPSMT;Times New Roman" w:hAnsi="TimesNewRomanPSMT;Times New Roman"/>
          <w:color w:val="000000"/>
          <w:lang w:eastAsia="en-US"/>
        </w:rPr>
        <w:t xml:space="preserve"> – veiktos maksājumus par kopējo summu 120 lati.</w:t>
      </w:r>
    </w:p>
    <w:p>
      <w:pPr>
        <w:pStyle w:val="Normal"/>
        <w:autoSpaceDE w:val="false"/>
        <w:spacing w:lineRule="auto" w:line="276"/>
        <w:ind w:firstLine="720"/>
        <w:jc w:val="both"/>
        <w:rPr/>
      </w:pPr>
      <w:r>
        <w:rPr>
          <w:rFonts w:eastAsia="Calibri" w:cs="TimesNewRomanPSMT;Times New Roman" w:ascii="TimesNewRomanPSMT;Times New Roman" w:hAnsi="TimesNewRomanPSMT;Times New Roman"/>
          <w:color w:val="000000"/>
          <w:lang w:eastAsia="en-US"/>
        </w:rPr>
        <w:t>Tāpat pieteicēja saimnieciskās darbības izdevumos ir pamats iekļaut saimnieciskajā darbībā izmantotās automašīnas nolietojumu, jo tiesvedības procesa laikā pieteicējs ir iesniedzis pierādījumus par konkrētā transportlīdzekļa sākotnējo jeb iegādes vērtību. Vienlaikus aprēķinātais transportlīdzekļa nolietojums pieteicēja izdevumos atbilstoši likuma „Par iedzīvotāju ienākuma nodokli” 11.</w:t>
      </w:r>
      <w:r>
        <w:rPr>
          <w:rFonts w:eastAsia="Calibri" w:cs="TimesNewRomanPSMT;Times New Roman" w:ascii="TimesNewRomanPSMT;Times New Roman" w:hAnsi="TimesNewRomanPSMT;Times New Roman"/>
          <w:color w:val="000000"/>
          <w:vertAlign w:val="superscript"/>
          <w:lang w:eastAsia="en-US"/>
        </w:rPr>
        <w:t>5</w:t>
      </w:r>
      <w:r>
        <w:rPr>
          <w:rFonts w:eastAsia="Calibri" w:cs="TimesNewRomanPSMT;Times New Roman" w:ascii="TimesNewRomanPSMT;Times New Roman" w:hAnsi="TimesNewRomanPSMT;Times New Roman"/>
          <w:color w:val="000000"/>
          <w:lang w:eastAsia="en-US"/>
        </w:rPr>
        <w:t>panta otrajai daļai ir iekļaujams 50 % apmērā, jo lietā nav dokumentāri pamatots un līdz ar to nav iespējams objektīvi noteikt proporciju, cik daudz konkrētais transportlīdzeklis izmantots pieteicēja saimnieciskās darbības nodrošināšanai un cik daudz – privātām vajadzībām.</w:t>
      </w:r>
    </w:p>
    <w:p>
      <w:pPr>
        <w:pStyle w:val="Normal"/>
        <w:autoSpaceDE w:val="false"/>
        <w:spacing w:lineRule="auto" w:line="276"/>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ab/>
        <w:t xml:space="preserve">Ievērojot minēto, pieteicēja ieņēmumi ir samazināmi par 120 latiem, savukārt izdevumi ir palielināmi par summu, kas atbilst 50 % no aprēķinātā pieteicēja automašīnas nolietojuma par 2009. un 2010.gadu, attiecīgi koriģējot arī ar nodokli apliekamo ienākumu un līdz ar to arī iedzīvotāju ienākuma nodokli, nokavējuma naudu un soda naudu. </w:t>
      </w:r>
    </w:p>
    <w:p>
      <w:pPr>
        <w:pStyle w:val="Normal"/>
        <w:autoSpaceDE w:val="false"/>
        <w:spacing w:lineRule="auto" w:line="276"/>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ab/>
        <w:t xml:space="preserve">[3.3] Attiecībā uz pieteicēja izdevumiem saistībā ar degvielas iegādi un izdevumiem par automašīnas tehnisko apskati, obligātajiem maksājumiem CSSD un automašīnas apdrošināšanu, kā arī saņemtajiem telekomunikāciju pakalpojumiem, konstatējams turpmāk minētais. </w:t>
      </w:r>
    </w:p>
    <w:p>
      <w:pPr>
        <w:pStyle w:val="Normal"/>
        <w:autoSpaceDE w:val="false"/>
        <w:spacing w:lineRule="auto" w:line="276"/>
        <w:ind w:firstLine="720"/>
        <w:jc w:val="both"/>
        <w:rPr>
          <w:rFonts w:ascii="LiberationSerif;Times New Roman" w:hAnsi="LiberationSerif;Times New Roman" w:eastAsia="Calibri" w:cs="LiberationSerif;Times New Roman"/>
          <w:color w:val="000000"/>
          <w:lang w:eastAsia="en-US"/>
        </w:rPr>
      </w:pPr>
      <w:r>
        <w:rPr>
          <w:rFonts w:eastAsia="Calibri" w:cs="TimesNewRomanPSMT;Times New Roman" w:ascii="TimesNewRomanPSMT;Times New Roman" w:hAnsi="TimesNewRomanPSMT;Times New Roman"/>
          <w:color w:val="000000"/>
          <w:lang w:eastAsia="en-US"/>
        </w:rPr>
        <w:t xml:space="preserve">[3.3.1] Saskaņā ar likuma „Par iedzīvotāju ienākuma nodokli” </w:t>
      </w:r>
      <w:r>
        <w:rPr>
          <w:rFonts w:eastAsia="Calibri" w:cs="LiberationSerif;Times New Roman" w:ascii="LiberationSerif;Times New Roman" w:hAnsi="LiberationSerif;Times New Roman"/>
          <w:color w:val="000000"/>
          <w:lang w:eastAsia="en-US"/>
        </w:rPr>
        <w:t>11.</w:t>
      </w:r>
      <w:r>
        <w:rPr>
          <w:rFonts w:eastAsia="Calibri" w:cs="TimesNewRomanPSMT;Times New Roman" w:ascii="TimesNewRomanPSMT;Times New Roman" w:hAnsi="TimesNewRomanPSMT;Times New Roman"/>
          <w:color w:val="000000"/>
          <w:lang w:eastAsia="en-US"/>
        </w:rPr>
        <w:t>panta trešās daļas 15.punktu un Ministru kabineta 2006.gada 26.septembra noteikumu Nr. 793 „Likuma „</w:t>
      </w:r>
      <w:r>
        <w:rPr>
          <w:rFonts w:eastAsia="Calibri" w:cs="TimesNewRomanPSMT;Times New Roman" w:ascii="TimesNewRomanPSMT;Times New Roman" w:hAnsi="TimesNewRomanPSMT;Times New Roman"/>
          <w:lang w:eastAsia="en-US"/>
        </w:rPr>
        <w:t>Par iedzīvotāju ienākuma nodokli</w:t>
      </w:r>
      <w:r>
        <w:rPr>
          <w:rFonts w:eastAsia="Calibri" w:cs="TimesNewRomanPSMT;Times New Roman" w:ascii="TimesNewRomanPSMT;Times New Roman" w:hAnsi="TimesNewRomanPSMT;Times New Roman"/>
          <w:color w:val="000000"/>
          <w:lang w:eastAsia="en-US"/>
        </w:rPr>
        <w:t>” normu piemērošanas kārtība” (turpmāk – noteikumi Nr. 793) 100.punktu</w:t>
      </w:r>
      <w:r>
        <w:rPr>
          <w:rFonts w:eastAsia="Calibri" w:cs="LiberationSerif;Times New Roman" w:ascii="LiberationSerif;Times New Roman" w:hAnsi="LiberationSerif;Times New Roman"/>
          <w:color w:val="000000"/>
          <w:lang w:eastAsia="en-US"/>
        </w:rPr>
        <w:t xml:space="preserve"> </w:t>
      </w:r>
      <w:r>
        <w:rPr>
          <w:rFonts w:eastAsia="Calibri" w:cs="TimesNewRomanPSMT;Times New Roman" w:ascii="TimesNewRomanPSMT;Times New Roman" w:hAnsi="TimesNewRomanPSMT;Times New Roman"/>
          <w:color w:val="000000"/>
          <w:lang w:eastAsia="en-US"/>
        </w:rPr>
        <w:t>fiziskā persona, kas veic saimniecisko darbību, ar saimnieciskās darbības ienākuma gūšanu saistītajās izmaksās ir tiesīga ietvert tādus izdevumus, kas pēc ekonomiskā satura un būtības ir saistīti ar minētās personas saimniecisko darbību un ir nepieciešami tās nodrošināšanai.</w:t>
      </w:r>
    </w:p>
    <w:p>
      <w:pPr>
        <w:pStyle w:val="Normal"/>
        <w:autoSpaceDE w:val="false"/>
        <w:spacing w:lineRule="auto" w:line="276"/>
        <w:ind w:firstLine="720"/>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Atbilstoši likuma „Par iedzīvotāju ienākuma nodokli” 28.panta 4.punktam</w:t>
      </w:r>
      <w:r>
        <w:rPr>
          <w:rFonts w:eastAsia="Calibri" w:cs="LiberationSerif;Times New Roman" w:ascii="LiberationSerif;Times New Roman" w:hAnsi="LiberationSerif;Times New Roman"/>
          <w:color w:val="000000"/>
          <w:lang w:eastAsia="en-US"/>
        </w:rPr>
        <w:t xml:space="preserve"> un l</w:t>
      </w:r>
      <w:r>
        <w:rPr>
          <w:rFonts w:eastAsia="Calibri" w:cs="TimesNewRomanPSMT;Times New Roman" w:ascii="TimesNewRomanPSMT;Times New Roman" w:hAnsi="TimesNewRomanPSMT;Times New Roman"/>
          <w:color w:val="000000"/>
          <w:lang w:eastAsia="en-US"/>
        </w:rPr>
        <w:t>ikuma „Par grāmatvedību” 1. un 7.pantam fiziskajām personām, kas veic saimniecisko darbību, ir pienākums vest grāmatvedību – uzskaitīt saimnieciskās darbības ieņēmumus un izdevumus, pamatojot tos ar noteiktā kārtībā noformētiem attaisnojuma dokumentiem. Turklāt saimnieciskās darbības veicējiem ir pienākums šos attaisnojuma dokumentus glabāt piecus gadus un pēc pieprasījuma uzrādīt dienestam.</w:t>
      </w:r>
    </w:p>
    <w:p>
      <w:pPr>
        <w:pStyle w:val="Normal"/>
        <w:autoSpaceDE w:val="false"/>
        <w:spacing w:lineRule="auto" w:line="276"/>
        <w:ind w:firstLine="720"/>
        <w:jc w:val="both"/>
        <w:rPr/>
      </w:pPr>
      <w:r>
        <w:rPr>
          <w:rFonts w:eastAsia="Calibri" w:cs="TimesNewRomanPSMT;Times New Roman" w:ascii="TimesNewRomanPSMT;Times New Roman" w:hAnsi="TimesNewRomanPSMT;Times New Roman"/>
          <w:color w:val="000000"/>
          <w:lang w:eastAsia="en-US"/>
        </w:rPr>
        <w:t xml:space="preserve">[3.3.2] Pieteicējs ne dienestam, ne tiesai nav iesniedzis attaisnojuma dokumentus par degvielas iegādi 2009. un 2010.gadā, līdz ar to pieteicējs nav pienācīgi pamatojis saimnieciskās darbības izdevumus, kas saistīti ar degvielas iegādi. Šī iemesla dēļ pieteicēja ar saimniecisko darbību saistītajos izdevumos nav pamata ieskaitīt izdevumus par degvielu. </w:t>
      </w:r>
    </w:p>
    <w:p>
      <w:pPr>
        <w:pStyle w:val="Normal"/>
        <w:autoSpaceDE w:val="false"/>
        <w:spacing w:lineRule="auto" w:line="276"/>
        <w:ind w:firstLine="720"/>
        <w:jc w:val="both"/>
        <w:rPr/>
      </w:pPr>
      <w:r>
        <w:rPr>
          <w:rFonts w:eastAsia="Calibri" w:cs="TimesNewRomanPSMT;Times New Roman" w:ascii="TimesNewRomanPSMT;Times New Roman" w:hAnsi="TimesNewRomanPSMT;Times New Roman"/>
          <w:color w:val="000000"/>
          <w:lang w:eastAsia="en-US"/>
        </w:rPr>
        <w:t xml:space="preserve">[3.3.3] Saskaņā ar noteikumu Nr. 793 100.4.apakšpunktu par izdevumiem, kas saistīti ar saimniecisko darbību, atzīstami arī izdevumi par telefona sarunām saimnieciskās darbības vajadzībām atbilstoši telekomunikāciju uzņēmuma izsniegtajā izziņā dotajam atšifrējumam par visām telefona sarunām, kā arī telefona abonēšanas maksa proporcionāli saimnieciskās darbības vajadzībām veikto sarunu īpatsvaram. Pēc būtības analoga norma iekļauta arī Ministru kabineta 2010.gada 21.septembra noteikumu Nr. 899 „Likuma </w:t>
      </w:r>
      <w:r>
        <w:rPr>
          <w:rFonts w:eastAsia="Calibri" w:cs="TimesNewRomanPSMT;Times New Roman" w:ascii="TimesNewRomanPSMT;Times New Roman" w:hAnsi="TimesNewRomanPSMT;Times New Roman"/>
          <w:lang w:eastAsia="en-US"/>
        </w:rPr>
        <w:t xml:space="preserve">„Par iedzīvotāju ienākuma nodokli” </w:t>
      </w:r>
      <w:r>
        <w:rPr>
          <w:rFonts w:eastAsia="Calibri" w:cs="TimesNewRomanPSMT;Times New Roman" w:ascii="TimesNewRomanPSMT;Times New Roman" w:hAnsi="TimesNewRomanPSMT;Times New Roman"/>
          <w:color w:val="000000"/>
          <w:lang w:eastAsia="en-US"/>
        </w:rPr>
        <w:t>normu piemērošanas kārtība” (turpmāk – noteikumi Nr.899), kas aizstāja noteikumus Nr. 793, 78.4.apakšpunktā.</w:t>
      </w:r>
    </w:p>
    <w:p>
      <w:pPr>
        <w:pStyle w:val="Normal"/>
        <w:autoSpaceDE w:val="false"/>
        <w:spacing w:lineRule="auto" w:line="276"/>
        <w:ind w:firstLine="720"/>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 xml:space="preserve">Pieteicējs ne dienestam, ne tiesai nav iesniedzis izziņu par telefona sarunu atšifrējumu un telefona abonēšanas maksu, paskaidrojot, ka 2010.gadā bija iegādājies Okarti un Zelta zivtiņas karti, kas viņam radīja izdevumus 25,96 latu apmērā. </w:t>
      </w:r>
    </w:p>
    <w:p>
      <w:pPr>
        <w:pStyle w:val="Normal"/>
        <w:autoSpaceDE w:val="false"/>
        <w:spacing w:lineRule="auto" w:line="276"/>
        <w:ind w:firstLine="720"/>
        <w:jc w:val="both"/>
        <w:rPr/>
      </w:pPr>
      <w:r>
        <w:rPr>
          <w:rFonts w:eastAsia="Calibri" w:cs="TimesNewRomanPSMT;Times New Roman" w:ascii="TimesNewRomanPSMT;Times New Roman" w:hAnsi="TimesNewRomanPSMT;Times New Roman"/>
          <w:color w:val="000000"/>
          <w:lang w:eastAsia="en-US"/>
        </w:rPr>
        <w:t xml:space="preserve">Ir vispārzināms, ka mobilā telefona priekšapmaksas kartes ir anonīmas un ka mobilo tīklu operatori nesniedz telefonu sarunu atšifrējumu priekšapmaksas kartēm. Okartes lietotājiem gan ir dota iespēja reģistrējoties saņemt pakalpojumu, kas ietver iespēju saņemt sarunu saraksta izdruku. Bet, ja lietotājs nav īpaši reģistrējies, sarunu izdruku saņemt nav iespējams. Pieteicējs nav norādījis, ka viņam būtu iespējams saņemt sarunu izdruku par 2010.gadā lietotajām mobilo tālruņu sakaru priekšapmaksas kartēm. Līdz ar to pieteicēja saimnieciskās darbības izdevumos nav pamata ieskaitīt pieteicēja izdevumus par mobilo sakaru karšu iegādi. </w:t>
      </w:r>
    </w:p>
    <w:p>
      <w:pPr>
        <w:pStyle w:val="Normal"/>
        <w:autoSpaceDE w:val="false"/>
        <w:spacing w:lineRule="auto" w:line="276"/>
        <w:ind w:firstLine="720"/>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3.3.4] Dienests pārsūdzētajā lēmumā attiecībā uz pieteicēja izdevumu apmēra noteikšanu saistībā ar pieteicēja automašīnas ekspluatācijas izdevumiem ir atsaucies uz likuma „Par iedzīvotāju ienākuma nodokli” 11.</w:t>
      </w:r>
      <w:r>
        <w:rPr>
          <w:rFonts w:eastAsia="Calibri" w:cs="TimesNewRomanPSMT;Times New Roman" w:ascii="TimesNewRomanPSMT;Times New Roman" w:hAnsi="TimesNewRomanPSMT;Times New Roman"/>
          <w:color w:val="000000"/>
          <w:vertAlign w:val="superscript"/>
          <w:lang w:eastAsia="en-US"/>
        </w:rPr>
        <w:t>5</w:t>
      </w:r>
      <w:r>
        <w:rPr>
          <w:rFonts w:eastAsia="Calibri" w:cs="TimesNewRomanPSMT;Times New Roman" w:ascii="TimesNewRomanPSMT;Times New Roman" w:hAnsi="TimesNewRomanPSMT;Times New Roman"/>
          <w:color w:val="000000"/>
          <w:lang w:eastAsia="en-US"/>
        </w:rPr>
        <w:t xml:space="preserve">panta sesto daļu. Šī tiesību norma noteic, ka personīgā vieglā automobiļa (izņemot vieglo automobili ar speciālo aprīkojumu) ekspluatācijas izmaksas izdevumos ietver proporcionāli saimnieciskās darbības vajadzībām nobraukto kilometru skaitam, pamatojoties uz detalizēti izstrādātiem maršrutiem, bet ne vairāk kā par 70 procentiem. Ja maksātājam nav atbilstoši noformētu attaisnojuma dokumentu, izdevumos ietver ne vairāk par 50 procentiem no faktiskajām izmaksām. </w:t>
      </w:r>
    </w:p>
    <w:p>
      <w:pPr>
        <w:pStyle w:val="Normal"/>
        <w:autoSpaceDE w:val="false"/>
        <w:spacing w:lineRule="auto" w:line="276"/>
        <w:ind w:firstLine="720"/>
        <w:jc w:val="both"/>
        <w:rPr/>
      </w:pPr>
      <w:r>
        <w:rPr>
          <w:rFonts w:eastAsia="Calibri" w:cs="TimesNewRomanPSMT;Times New Roman" w:ascii="TimesNewRomanPSMT;Times New Roman" w:hAnsi="TimesNewRomanPSMT;Times New Roman"/>
          <w:color w:val="000000"/>
          <w:lang w:eastAsia="en-US"/>
        </w:rPr>
        <w:t xml:space="preserve">Dienests uz šo tiesību normu ir atsaucies nepamatoti, jo automašīna, kuru pieteicējs izmantojis saimnieciskajā darbībā, uzskatāma par vieglo automobili ar speciālo aprīkojumu. Proti, pieteicēja automašīnai saskaņā ar CSDD sniegto informāciju 2007.gada 20.aprīlī veikta pārbūve </w:t>
      </w:r>
      <w:r>
        <w:rPr>
          <w:rFonts w:eastAsia="Calibri"/>
          <w:color w:val="000000"/>
          <w:lang w:eastAsia="en-US"/>
        </w:rPr>
        <w:t xml:space="preserve">par mācību automobili, uzstādot dublējošo vadības sistēmu un tādējādi pielāgojot aprīkojumu braukšanas apmācībai. </w:t>
      </w:r>
    </w:p>
    <w:p>
      <w:pPr>
        <w:pStyle w:val="Normal"/>
        <w:autoSpaceDE w:val="false"/>
        <w:spacing w:lineRule="auto" w:line="276"/>
        <w:ind w:firstLine="720"/>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 xml:space="preserve">Vienlaikus jāņem vērā, ka saskaņā ar noteikumu Nr. 793 100.2.apakšpunktu saimnieciskās darbības izdevumos ieskaitāmi arī civiltiesiskās apdrošināšanas prēmiju maksājumi un izdevumi par saimnieciskajā darbībā izmantotā transportlīdzekļa valsts tehnisko apskati proporcionāli apdrošināšanas periodā vai periodā, uz kuru attiecas tehniskā apskate, saimnieciskās darbības vajadzībām nobraukto kilometru īpatsvaram. Analoga norma iekļauta arī noteikumu Nr. 899 78.2.apakšpunktā. </w:t>
      </w:r>
    </w:p>
    <w:p>
      <w:pPr>
        <w:pStyle w:val="Normal"/>
        <w:autoSpaceDE w:val="false"/>
        <w:spacing w:lineRule="auto" w:line="276"/>
        <w:ind w:firstLine="567"/>
        <w:jc w:val="both"/>
        <w:rPr/>
      </w:pPr>
      <w:r>
        <w:rPr>
          <w:rFonts w:eastAsia="Calibri" w:cs="TimesNewRomanPSMT;Times New Roman" w:ascii="TimesNewRomanPSMT;Times New Roman" w:hAnsi="TimesNewRomanPSMT;Times New Roman"/>
          <w:color w:val="000000"/>
          <w:lang w:eastAsia="en-US"/>
        </w:rPr>
        <w:t xml:space="preserve">No pieteicēja paskaidrojumiem un lietas materiāliem izriet, ka pieteicējs nav veicis saimnieciskās darbības vajadzībām nobraukto kilometru uzskaiti. Līdz ar to apgabaltiesa uzskata, ka pieteicējs nav nodrošinājis saimnieciskās darbības izdevumu pienācīgu uzskaiti un pieteicējam nav tiesību uz civiltiesiskās apdrošināšanas prēmiju maksājumu un izdevumu par automašīnas valsts tehnisko apskati iekļaušanu saimnieciskās darbības izdevumos 100% apmērā. Tāpēc dienesta lēmums iekļaut pieteicēja izdevumos 50% no pieteicēja automašīnas civiltiesiskās apdrošināšanas prēmiju maksājumiem un izdevumiem par valsts tehnisko apskati ir tiesisks. </w:t>
      </w:r>
    </w:p>
    <w:p>
      <w:pPr>
        <w:pStyle w:val="Normal"/>
        <w:spacing w:lineRule="auto" w:line="276"/>
        <w:ind w:firstLine="567"/>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r>
    </w:p>
    <w:p>
      <w:pPr>
        <w:pStyle w:val="Normal"/>
        <w:spacing w:lineRule="auto" w:line="276"/>
        <w:ind w:firstLine="567"/>
        <w:jc w:val="both"/>
        <w:rPr/>
      </w:pPr>
      <w:r>
        <w:rPr/>
        <w:t>[4] Pieteicējs, nepiekrītot apgabaltiesas spriedumam daļā, kurā pieteicēja pieteikums nav apmierināts, iesniedzis kasācijas sūdzību. Kasācijas sūdzībā norādīti šādi apsvērumi.</w:t>
      </w:r>
    </w:p>
    <w:p>
      <w:pPr>
        <w:pStyle w:val="Normal"/>
        <w:spacing w:lineRule="auto" w:line="276"/>
        <w:ind w:firstLine="567"/>
        <w:jc w:val="both"/>
        <w:rPr/>
      </w:pPr>
      <w:r>
        <w:rPr/>
        <w:t>[4.1] Apgabaltiesas spriedumā kļūdaini norādīts, ka pieteicēja prasījums ir pārsūdzētā lēmuma atcelšana daļā. Pieteicējs bija prasījis pārsūdzētā lēmuma atcelšanu pilnībā. Apgabaltiesa pieteicēja pieteikumu nav izskatījusi pilnvērtīgi, jo kļūdaini atzinusi, ka pieteicējs iebilst dienesta veiktajam ieņēmumu aprēķinam tikai daļā par trīs kursantu – [pers. B], [pers. G] un [pers. H] – veiktajiem maksājumiem. Pieteicējs iebilst dienesta noteiktajam ieņēmumu apjomam kopumā, jo dienests ieņēmumu aprēķinā ņēmis vērā arī tos kursantus, kuri pieteicējam par apmācību nemaksāja, bet maksāja tikai par degvielas izdevumiem. Apgabaltiesa vispār nav vērtējusi pieteicēja argumentus un pašu kursantu dienestam sniegtos paskaidrojumus par to, ka daļa kursantu maksāja tikai par degvielu.</w:t>
      </w:r>
    </w:p>
    <w:p>
      <w:pPr>
        <w:pStyle w:val="Normal"/>
        <w:spacing w:lineRule="auto" w:line="276"/>
        <w:ind w:firstLine="567"/>
        <w:jc w:val="both"/>
        <w:rPr/>
      </w:pPr>
      <w:r>
        <w:rPr/>
        <w:t xml:space="preserve">[4.2] Apgabaltiesa neņēma vērā, ka pieteicēja veiktā saimnieciskā darbība nav iespējama bez degvielas patēriņa. Tā kā pieteicējs nevar iesniegt attaisnojuma dokumentus par degvielas iegādi, dienests pieteicēja izdevumus par degvielu varēja noteikt uz aprēķinu pamata, ņemot vērā pieteicēja apmācīto kursantu skaitu un ievācot informāciju par attiecīgā laika posma vidējām degvielas cenām un to, kāds vidēji varēja būt vienas braukšanas nodarbības maršruta garums. </w:t>
      </w:r>
    </w:p>
    <w:p>
      <w:pPr>
        <w:pStyle w:val="Normal"/>
        <w:spacing w:lineRule="auto" w:line="276"/>
        <w:ind w:firstLine="567"/>
        <w:jc w:val="both"/>
        <w:rPr/>
      </w:pPr>
      <w:r>
        <w:rPr/>
        <w:t xml:space="preserve">[4.3] Apgabaltiesa nepamatoti atzina, ka pieteicēja izmaksas, kas saistītas ar saimnieciskajā darbībā izmantotās automašīnas ekspluatāciju, izdevumos ieskaitāmas 50% apmērā no to faktiskā apmēra. Apgabaltiesa atzina, ka konkrētā automašīna ir automašīna ar speciālo aprīkojumu, kam neiebilst arī dienests, savukārt attiecībā uz automašīnām ar speciālo aprīkojumu likuma „Par iedzīvotāju ienākuma nodokli” normas paredz ekspluatācijas izdevumu ieskaitīšanu saimnieciskās darbības izdevumos 100% apmērā. </w:t>
      </w:r>
    </w:p>
    <w:p>
      <w:pPr>
        <w:pStyle w:val="Normal"/>
        <w:spacing w:lineRule="auto" w:line="276"/>
        <w:ind w:firstLine="567"/>
        <w:jc w:val="both"/>
        <w:rPr/>
      </w:pPr>
      <w:r>
        <w:rPr/>
        <w:t xml:space="preserve">[4.4] Attiecībā uz strīdus automašīnas nolietojumu apgabaltiesa neņēma vērā, ka dienestam bija iespējams aprēķināt proporciju, kādā automašīna tika izmantota saimnieciskās darbības veikšanai, ņemot vērā informāciju par kursantu un nodarbību skaitu, kā arī vidējo maršrutu garumu. </w:t>
      </w:r>
    </w:p>
    <w:p>
      <w:pPr>
        <w:pStyle w:val="Normal"/>
        <w:spacing w:lineRule="auto" w:line="276"/>
        <w:ind w:firstLine="567"/>
        <w:jc w:val="both"/>
        <w:rPr/>
      </w:pPr>
      <w:r>
        <w:rPr/>
        <w:t>[4.5] Apgabaltiesa pieļāvusi procesuālu pārkāpumu, izskatot lietu rakstveida procesā, lai arī pieteicējs bija iesniedzis motivētu lūgumu izskatīt lietu mutvārdu procesā.</w:t>
      </w:r>
    </w:p>
    <w:p>
      <w:pPr>
        <w:pStyle w:val="Normal"/>
        <w:spacing w:lineRule="auto" w:line="276"/>
        <w:ind w:firstLine="567"/>
        <w:jc w:val="both"/>
        <w:rPr/>
      </w:pPr>
      <w:r>
        <w:rPr/>
      </w:r>
    </w:p>
    <w:p>
      <w:pPr>
        <w:pStyle w:val="Normal"/>
        <w:spacing w:lineRule="auto" w:line="276"/>
        <w:ind w:firstLine="567"/>
        <w:jc w:val="both"/>
        <w:rPr/>
      </w:pPr>
      <w:r>
        <w:rPr/>
        <w:t>[5] Apgabaltiesas spriedums daļā, ar kuru pieteicēja pieteikums daļēji apmierināts, kasācijas kārtībā nav pārsūdzēts. Līdz ar to konstatējams, ka atbilstoši Administratīvā procesa likuma 309.panta pirmajai daļai šajā daļā apgabaltiesas spriedums ir stājies spēkā.</w:t>
      </w:r>
    </w:p>
    <w:p>
      <w:pPr>
        <w:pStyle w:val="Normal"/>
        <w:spacing w:lineRule="auto" w:line="276"/>
        <w:ind w:firstLine="567"/>
        <w:jc w:val="both"/>
        <w:rPr/>
      </w:pPr>
      <w:r>
        <w:rPr/>
      </w:r>
    </w:p>
    <w:p>
      <w:pPr>
        <w:pStyle w:val="Normal"/>
        <w:spacing w:lineRule="auto" w:line="276"/>
        <w:jc w:val="center"/>
        <w:rPr>
          <w:b/>
          <w:b/>
        </w:rPr>
      </w:pPr>
      <w:r>
        <w:rPr>
          <w:b/>
        </w:rPr>
        <w:t>Motīvu daļa</w:t>
      </w:r>
    </w:p>
    <w:p>
      <w:pPr>
        <w:pStyle w:val="Normal"/>
        <w:spacing w:lineRule="auto" w:line="276"/>
        <w:jc w:val="center"/>
        <w:rPr>
          <w:b/>
          <w:b/>
        </w:rPr>
      </w:pPr>
      <w:r>
        <w:rPr>
          <w:b/>
        </w:rPr>
      </w:r>
    </w:p>
    <w:p>
      <w:pPr>
        <w:pStyle w:val="Normal"/>
        <w:spacing w:lineRule="auto" w:line="276"/>
        <w:jc w:val="both"/>
        <w:rPr/>
      </w:pPr>
      <w:r>
        <w:rPr>
          <w:b/>
        </w:rPr>
        <w:tab/>
      </w:r>
      <w:r>
        <w:rPr/>
        <w:t xml:space="preserve">[6] Saskaņā ar likuma „Par iedzīvotāju ienākuma nodokli” 1.panta pirmās daļas 3.punktu ar iedzīvotāju ienākuma nodokli citstarp apliek fiziskās personas gūtos ienākumus no saimnieciskās darbības, ja šie ienākumi nav uzņēmumu ienākuma nodokļa objekts. Atbilstoši šā likuma 11.panta pirmajai daļai fiziskās personas ienākums no saimnieciskās darbības tiek aprēķināts kā saimnieciskās darbības ieņēmumu un ar to gūšanu saistīto izdevumu starpība. </w:t>
      </w:r>
    </w:p>
    <w:p>
      <w:pPr>
        <w:pStyle w:val="Normal"/>
        <w:spacing w:lineRule="auto" w:line="276"/>
        <w:ind w:firstLine="720"/>
        <w:jc w:val="both"/>
        <w:rPr/>
      </w:pPr>
      <w:r>
        <w:rPr/>
        <w:t xml:space="preserve">Tas nozīmē, ka ar nodokli apliekamā saimnieciskās darbības ietvaros gūtā ienākuma apmēru veido vairākas patstāvīgi konstatējamas pozīcijas – atsevišķi ieņēmumu vai izdevumu esību/neesību apliecinoši apstākļi (darījumi), kas noteic attiecīgi ieņēmumu un izdevumu apmēru. Tādējādi dienestam, veicot pārbaudi par iedzīvotāju ienākuma nodokļa samaksu saistībā ar fiziskās personas veikto saimniecisko darbību, vispirms ir jākonstatē gan ieņēmumu apmērs, gan izdevumu apmērs, lai, ņemot vērā šos lielumus, varētu attiecīgi aprēķināt ieņēmumu un izdevumu starpību jeb gūto peļņu – ar nodokli apliekamo ienākumu. Ja nodokļu maksātājs veicis nereģistrētu saimniecisko darbību un ieņēmumus un izdevumus grāmatvedībā nav uzskaitījis, dienestam atbilstoši likuma „Par nodokļiem un nodevām” 23.panta sestās daļas 8.punktam, septītās daļas 2.punktam un astotajai daļai ir pamats ar nodokli apliekamo lielumu noteikt uz aprēķinu pamata, ņemot vērā dienesta rīcībā esošo un pārbaudes ietvaros iegūto informāciju. </w:t>
      </w:r>
    </w:p>
    <w:p>
      <w:pPr>
        <w:pStyle w:val="Normal"/>
        <w:spacing w:lineRule="auto" w:line="276"/>
        <w:ind w:firstLine="720"/>
        <w:jc w:val="both"/>
        <w:rPr/>
      </w:pPr>
      <w:r>
        <w:rPr/>
        <w:t>Līdz ar to dienesta lēmuma pamatojumu par apliekamo ienākumu faktiski veido atsevišķu patstāvīgu pozīciju (par saimnieciskās darbības ieņēmumiem un izdevumiem konstatēto apstākļu un ar tiem saistīto secinājumu) kopums.</w:t>
      </w:r>
    </w:p>
    <w:p>
      <w:pPr>
        <w:pStyle w:val="Normal"/>
        <w:spacing w:lineRule="auto" w:line="276"/>
        <w:jc w:val="both"/>
        <w:rPr/>
      </w:pPr>
      <w:r>
        <w:rPr/>
        <w:tab/>
      </w:r>
    </w:p>
    <w:p>
      <w:pPr>
        <w:pStyle w:val="Normal"/>
        <w:spacing w:lineRule="auto" w:line="276"/>
        <w:ind w:firstLine="720"/>
        <w:jc w:val="both"/>
        <w:rPr/>
      </w:pPr>
      <w:r>
        <w:rPr/>
        <w:t>[7] Izskatāmajā lietā apgabaltiesa spriedumā norādījusi, ka pieteicējs apstrīdēšanas iesniegumā un pieteikumā tiesai norādījis iebildumus par konkrētām pārsūdzētā lēmuma rezultātu veidojošām pozīcijām, līdz ar to apgabaltiesa attiecīgi pārbaudījusi pārsūdzētā lēmuma tiesiskumu tieši saistībā ar konkrētajiem pieteicēja iebildumiem. Pieteicējs kasācijas sūdzībā norādījis, ka tādējādi apgabaltiesa pieļāvusi procesuālu pārkāpumu, jo pieteicējs bija lūdzis pārsūdzētā lēmuma atcelšanu pilnībā, līdz ar to, pieteicēja ieskatā, apgabaltiesai bija pienākums pārbaudīt visas pārsūdzētā lēmuma rezultātu veidojošās pozīcijas – arī tās, par kurām pieteicējs iebildumus apstrīdēšanas iesniegumā un pieteikumā tiesai nebija izteicis.</w:t>
      </w:r>
    </w:p>
    <w:p>
      <w:pPr>
        <w:pStyle w:val="Normal"/>
        <w:spacing w:lineRule="auto" w:line="276"/>
        <w:ind w:firstLine="720"/>
        <w:jc w:val="both"/>
        <w:rPr/>
      </w:pPr>
      <w:r>
        <w:rPr/>
        <w:t>Augstākā tiesa turpmāk izklāstīto apsvērumu dēļ pieteicējam nepiekrīt.</w:t>
      </w:r>
    </w:p>
    <w:p>
      <w:pPr>
        <w:pStyle w:val="Normal"/>
        <w:spacing w:lineRule="auto" w:line="276"/>
        <w:ind w:firstLine="720"/>
        <w:jc w:val="both"/>
        <w:rPr/>
      </w:pPr>
      <w:r>
        <w:rPr/>
      </w:r>
    </w:p>
    <w:p>
      <w:pPr>
        <w:pStyle w:val="Normal"/>
        <w:spacing w:lineRule="auto" w:line="276"/>
        <w:ind w:firstLine="709"/>
        <w:jc w:val="both"/>
        <w:rPr/>
      </w:pPr>
      <w:r>
        <w:rPr/>
        <w:t>[8] No pārsūdzētā lēmuma izriet, ka, tā kā pieteicējs nebija reģistrējis saimniecisko darbību un nebija vedis grāmatvedības uzskaiti, dienests pieteicēja ieņēmumus noteica uz aprēķinu pamata, ņemot vērā CSDD datu bāzē pieejamo informāciju par pieteicēja apmācītajiem kursantiem, tiesību normās noteikto obligāto braukšanas nodarbību minimālo skaitu un pieteicēja un viņa apmācīto kursantu audita ietvaros sniegto informāciju par vidējo vienas apmācību reizes maksu.</w:t>
      </w:r>
    </w:p>
    <w:p>
      <w:pPr>
        <w:pStyle w:val="Normal"/>
        <w:spacing w:lineRule="auto" w:line="276"/>
        <w:ind w:firstLine="709"/>
        <w:jc w:val="both"/>
        <w:rPr/>
      </w:pPr>
      <w:r>
        <w:rPr/>
        <w:t>Audita sākuma sarunā pieteicējs dienestam paskaidroja, ka 2009. un 2010.gadā apmācīja kursantus automašīnas vadīšanā. Pārsvarā apmācījis savus paziņas, kuri maksājuši tikai par degvielu.</w:t>
      </w:r>
    </w:p>
    <w:p>
      <w:pPr>
        <w:pStyle w:val="Normal"/>
        <w:spacing w:lineRule="auto" w:line="276"/>
        <w:ind w:firstLine="709"/>
        <w:jc w:val="both"/>
        <w:rPr/>
      </w:pPr>
      <w:r>
        <w:rPr/>
        <w:t xml:space="preserve">Audita ietvaros dienests pieprasīja paskaidrojumus no personām, kas saskaņā ar CSDD informāciju bija pieteicēja kursanti, un daļa no šīm personām sniedza paskaidrojumus, ka braukšanas nodarbības bija bez maksas, bija jāmaksā tikai par patērēto degvielu (pārējie norādīja, ka maksājuši attiecīgi 6, 8, 10 vai 15 latus par nodarbību). Audita pārskatā, izvērtējot pieteicēja apmācīto kursantu sniegtos paskaidrojumus, dienests par neticamiem atzina paskaidrojumus, kuros norādīts, ka pieteicējs braukšanas apmācību pakalpojumus sniedzis bez atlīdzības (tikai par degvielas izmaksām), līdz ar to dienests, aprēķinot pieteicēja saimnieciskās darbības ieņēmumus, ņēma vērā visus CSDD datu bāzē reģistrētos pieteicēja kursantus. </w:t>
      </w:r>
    </w:p>
    <w:p>
      <w:pPr>
        <w:pStyle w:val="Normal"/>
        <w:spacing w:lineRule="auto" w:line="276"/>
        <w:ind w:firstLine="709"/>
        <w:jc w:val="both"/>
        <w:rPr/>
      </w:pPr>
      <w:r>
        <w:rPr/>
        <w:t>Apstrīdēšanas iesniegumā par audita rezultātā pieņemto lēmumu pieteicējs norādīja, ka nenoliedz to, ka 2009. un 2010.gadā ir veicis nereģistrētu saimniecisko darbību, tomēr uzskata, ka dienests nepareizi aprēķinājis apliekamo ienākumu. Attiecībā uz dienesta konstatēto par pieteicēja saimnieciskās darbības ieņēmumiem pieteicējs apstrīdēšanas iesniegumā norādījis: „Manas saimnieciskās darbības ieņēmumus auditori ir noteikuši, izmantojot CSDD datus un aptaujājot apmācītos kursantus. Pret šīs metodes pielietošanu man nav iebildumu, bet, pārbaudot šos datus, es konstatēju dažādas kļūdas par kopējo summu 115 lati”.  Tālāk pieteicējs apstrīdēšanas iesniegumā norādījis, ka šīs kļūdas dienesta aprēķinos radušās tāpēc, ka dienests nepamatoti pieteicēja ieņēmumos ieskaitījis no kursantiem [pers. B], [pers. G] un [pers. H] saņemtus maksājumus, jo šie kursanti par daļu no braukšanas nodarbībām maksājuši nevis pieteicējam, bet autoskolai. Vienlaikus pieteicējs uzsvēris, ka līdz ar to ir pamats pārrēķināt dienesta konstatēto ieņēmumu apmēru, izslēdzot no tā [pers. B], [pers. G] un [pers. H] maksājumus. Pieteicējs pats arī aprēķinājis, kādam ieņēmumu apmēram jābūt pēc korekcijas. Citus iebildumus par to, kā dienests noteicis pieteicēja saimnieciskās darbības ietvaros gūtos ieņēmumus, pieteicējs apstrīdēšanas iesniegumā nav izvirzījis.</w:t>
      </w:r>
    </w:p>
    <w:p>
      <w:pPr>
        <w:pStyle w:val="Normal"/>
        <w:spacing w:lineRule="auto" w:line="276"/>
        <w:ind w:firstLine="709"/>
        <w:jc w:val="both"/>
        <w:rPr/>
      </w:pPr>
      <w:r>
        <w:rPr/>
        <w:t xml:space="preserve">Pārsūdzētajā lēmumā dienests konstatējis, ka pieteicējs lūdz pārrēķināt saimnieciskās darbības ieņēmumus par darījumiem ar [pers. B], [pers. G] un [pers. H]. Dienests arī norādījis, ka līdz ar to lieta apstrīdēšanas stadijā tiek izskatīta daļā, uz kuru attiecas pieteicēja iebildumi. Proti, dienests pieteicēja ieņēmumus pārskatījis tikai saistībā ar pieteicēja norādītajiem iebildumiem par maksājumiem no minētajām trim personām. </w:t>
      </w:r>
    </w:p>
    <w:p>
      <w:pPr>
        <w:pStyle w:val="Normal"/>
        <w:spacing w:lineRule="auto" w:line="276"/>
        <w:ind w:firstLine="709"/>
        <w:jc w:val="both"/>
        <w:rPr/>
      </w:pPr>
      <w:r>
        <w:rPr/>
        <w:t xml:space="preserve">Pieteikumā tiesai pieteicējs norādījis pēc būtības analogus iebildumus tiem, kas bija izvirzīti apstrīdēšanas iesniegumā, tostarp arī pieteikumā iekļaujot analogus aprēķinus par nepieciešamajām korekcijām ienākumu aprēķinā. Pieteicējs nav iebildis, ka dienests būtu nepilnīgi izskatījis viņa apstrīdēšanas iesniegumu (pieteicējs nav pārmetis dienestam, ka tas apstrīdēšanas stadijā jautājumu par pieteicēja ieņēmumiem pārskatījis tikai saistībā ar pieteicēja iebildumiem par trīs minēto personu maksājumiem). </w:t>
      </w:r>
    </w:p>
    <w:p>
      <w:pPr>
        <w:pStyle w:val="Normal"/>
        <w:spacing w:lineRule="auto" w:line="276"/>
        <w:ind w:firstLine="720"/>
        <w:jc w:val="both"/>
        <w:rPr/>
      </w:pPr>
      <w:r>
        <w:rPr/>
      </w:r>
    </w:p>
    <w:p>
      <w:pPr>
        <w:pStyle w:val="Normal"/>
        <w:spacing w:lineRule="auto" w:line="276"/>
        <w:ind w:firstLine="720"/>
        <w:jc w:val="both"/>
        <w:rPr/>
      </w:pPr>
      <w:r>
        <w:rPr/>
        <w:t xml:space="preserve">[9] </w:t>
      </w:r>
      <w:r>
        <w:rPr>
          <w:rFonts w:eastAsia="Calibri" w:cs="TimesNewRomanPSMT;Times New Roman" w:ascii="TimesNewRomanPSMT;Times New Roman" w:hAnsi="TimesNewRomanPSMT;Times New Roman"/>
          <w:lang w:eastAsia="en-US"/>
        </w:rPr>
        <w:t>Administratīvā procesa likumā (sk. šā likuma 81.panta piekto daļu un 188.panta pirmo daļu) noteiktais administratīvā akta kontroles mehānisms vispirms paredz attiecīgā jautājuma pārskatīšanu valsts pārvaldes ietvaros, proti, augstākā iestādē. Tikai tad, ja apstrīdēšanas iesnieguma izskatīšanas rezultātā arī augstāka iestāde pieņem privātpersonai nelabvēlīgu lēmumu, privātpersonai ir pamats vērsties ar pieteikumu tiesā. Tādējādi likumdevējs ir izveidojis tādu procesu, kas paredz, ka pirms persona vēršas ar savām sūdzībām par iestādes rīcību vai lēmumu tiesā, personai ir jādod iespēja valsts pārvaldei pašai bez tiesas starpniecības izvērtēt personas iebildumus un, ja tie ir pamatoti, atcelt vai atzīt par prettiesisku personas apstrīdēto administratīvo aktu (vai faktisko rīcību). Turklāt, kā atzīts Augstākās tiesas judikatūrā, ārpustiesas izskatīšanas kārtības ievērošana ir privātpersonas pienākums (</w:t>
      </w:r>
      <w:r>
        <w:rPr>
          <w:rFonts w:eastAsia="Calibri"/>
          <w:i/>
          <w:lang w:eastAsia="en-US"/>
        </w:rPr>
        <w:t>sk. Augstākās tiesas 2007.gada 31.decembra lēmumu lietā Nr. SKA-539/07 (</w:t>
      </w:r>
      <w:r>
        <w:rPr>
          <w:i/>
        </w:rPr>
        <w:t>C27230603)</w:t>
      </w:r>
      <w:r>
        <w:rPr/>
        <w:t>).</w:t>
      </w:r>
    </w:p>
    <w:p>
      <w:pPr>
        <w:pStyle w:val="Normal"/>
        <w:spacing w:lineRule="auto" w:line="276"/>
        <w:ind w:firstLine="720"/>
        <w:jc w:val="both"/>
        <w:rPr/>
      </w:pPr>
      <w:r>
        <w:rPr/>
        <w:t>Vienlaikus Administratīvā procesa likums neparedz, ka personai apstrīdēšanas iesniegumā būtu jānorāda konkrēti apsvērumi vai iebildumi, kuru dēļ persona pārsūdzēto lēmumu uzskata par prettiesisku. Atbilstoši Administratīvā procesa likuma 78.panta pirmajai un otrajai daļai ir pietiekami, ja apstrīdēšanas iesniegumā tiek izteikts tikai prasījums par lēmuma atcelšanu.</w:t>
      </w:r>
    </w:p>
    <w:p>
      <w:pPr>
        <w:pStyle w:val="Normal"/>
        <w:spacing w:lineRule="auto" w:line="276"/>
        <w:ind w:firstLine="720"/>
        <w:jc w:val="both"/>
        <w:rPr/>
      </w:pPr>
      <w:r>
        <w:rPr/>
        <w:t xml:space="preserve">Tomēr, ja persona apstrīdēšanas iesniegumā ir izvēlējusies skaidri norādīt, kam tieši tā saistībā ar konkrēto administratīvo aktu nepiekrīt, vienlaikus norādot, pret ko neiebilst, iestādei ir pamats to ņemt vērā, izlemjot, kādos aspektos apstrīdētais administratīvais akts ir pārskatāms (sk. Administratīvā procesa likuma 81.panta pirmo daļu). Jo īpaši tas pieļaujams tāda veida administratīvajos aktos, kuros lēmuma rezultātu veido atsevišķas, patstāvīgi konstatējamas un līdz ar to arī patstāvīgi pārbaudāmas pozīcijas, kā tas ir nodokļu strīdos. </w:t>
      </w:r>
    </w:p>
    <w:p>
      <w:pPr>
        <w:pStyle w:val="Normal"/>
        <w:spacing w:lineRule="auto" w:line="276"/>
        <w:ind w:firstLine="720"/>
        <w:jc w:val="both"/>
        <w:rPr/>
      </w:pPr>
      <w:r>
        <w:rPr/>
        <w:t xml:space="preserve">Turklāt jāņem vērā, ka </w:t>
      </w:r>
      <w:r>
        <w:rPr>
          <w:rFonts w:eastAsia="Lucida Sans Unicode"/>
          <w:kern w:val="2"/>
          <w:lang w:eastAsia="hi-IN" w:bidi="hi-IN"/>
        </w:rPr>
        <w:t>n</w:t>
      </w:r>
      <w:r>
        <w:rPr/>
        <w:t>odokļu iekasēšana balstās uz nodokļu maksātāja līdzdarbību ar nodokļu administrāciju (</w:t>
      </w:r>
      <w:r>
        <w:rPr>
          <w:i/>
        </w:rPr>
        <w:t>sk. Augstākās tiesas 2015.gada 25.jūnija spriedumu lietā Nr. SKA</w:t>
        <w:noBreakHyphen/>
        <w:t>801/2015 (</w:t>
      </w:r>
      <w:r>
        <w:rPr>
          <w:i/>
          <w:color w:val="000000"/>
        </w:rPr>
        <w:t>A420633411)</w:t>
      </w:r>
      <w:r>
        <w:rPr>
          <w:color w:val="000000"/>
        </w:rPr>
        <w:t>).</w:t>
      </w:r>
      <w:r>
        <w:rPr/>
        <w:t xml:space="preserve"> Tādēļ nodokļu maksātājam pašam jābūt ieinteresētam nekavēt nodokļa saistības pārbaudi un iesniegt administrācijai atbilstošas ziņas un paskaidrojumus, kā arī apstrīdēšanas un pārsūdzības stadijā norādīt konkrētus iebildumus par to, kur dienests, konstatējot lietas izlemšanai būtiskos apstākļus, kļūdījies. Jāņem vērā, ka tieši nodokļu maksātājs ir tas, kuram vislabāk jāzina apstākļi, kas saistīti ar tā ieņēmumiem, izdevumiem un īstenotajiem darījumiem. Līdz ar to, ja dienests pieļāvis kļūdu šāda veida apstākļu konstatējumā, nodokļu maksātājam jau apstrīdēšanas stadijā tas būtu jādara zināms, vēršot dienesta uzmanību uz to, kuri apstākļi konstatēti nepareizi un kāpēc. Citiem vārdiem sakot, jau apstrīdēšanas stadijā nodokļu maksātājam būtu jāiezīmē strīda pamats jeb fakti, balstoties uz kuriem pieteicējs iestādes lēmumam nepiekrīt, un saistībā ar kuriem pieteicējs konkrētajā lietā vēlas strīdēties. </w:t>
      </w:r>
    </w:p>
    <w:p>
      <w:pPr>
        <w:pStyle w:val="Normal"/>
        <w:spacing w:lineRule="auto" w:line="276"/>
        <w:ind w:firstLine="720"/>
        <w:jc w:val="both"/>
        <w:rPr/>
      </w:pPr>
      <w:r>
        <w:rPr/>
        <w:t>Ja nodokļu maksātājs apstrīdēšanas stadijā neiebilst pret konkrētiem dienesta konstatētiem apstākļiem, bet sāk izvirzīt iebildumus tikai tiesvedības procesa gaitā, uzskatāms, ka nodokļu maksātājs nav godprātīgi pildījis savu līdzdarbības pienākumu, kā arī nav godprātīgi izmantojis administratīvā akta apstrīdēšanas tiesības, tādējādi faktiski liedzot dienestam apstrīdēšanas stadijā bez tiesas starpniecības atrisināt strīdus jautājumu. Līdz ar to Augstākā tiesa uzskata, ka apstrīdēšanas stadijā neizvirzītu ar lietas faktiskajiem apstākļiem saistītu iebildumu izteikšana tikai tiesā būtu pieļaujama tikai tad, ja būtu pamats uzskatīt, ka apstrīdēšanas stadijas laikā nodokļu maksātājs varēja objektīvi nezināt (nesaprast), ka ir pamats iebilst arī pret citiem dienesta konstatētajiem apstākļiem.</w:t>
      </w:r>
    </w:p>
    <w:p>
      <w:pPr>
        <w:pStyle w:val="Normal"/>
        <w:spacing w:lineRule="auto" w:line="276"/>
        <w:ind w:firstLine="720"/>
        <w:jc w:val="both"/>
        <w:rPr/>
      </w:pPr>
      <w:r>
        <w:rPr/>
      </w:r>
    </w:p>
    <w:p>
      <w:pPr>
        <w:pStyle w:val="Normal"/>
        <w:spacing w:lineRule="auto" w:line="276"/>
        <w:ind w:firstLine="720"/>
        <w:jc w:val="both"/>
        <w:rPr/>
      </w:pPr>
      <w:r>
        <w:rPr/>
        <w:t>[10] Izskatāmajā lietā dienests pamatoti secināja, ka apstrīdēšanas stadijā pieteicējs ir iebildis tikai pret ar atsevišķām pārsūdzētajā lēmumā veiktā ieņēmumu aprēķina pozīcijām. Par to liecina tas, ka pieteicējs apstrīdēšanas iesniegumā tiešā tekstā ir norādījis, ka neiebilst tam, kādā veidā dienests ir aprēķinājis pieteicēja saimnieciskās darbības ietvaros gūtos ienākumus, bet ir konstatējis konkrētas kļūdas ieņēmumu aprēķinā, kas saistītas ar maksājumiem no trim kursantiem – [pers. B], [pers. G] un [pers. H]. Arī tas, ka secīgi apstrīdēšanas iesniegumā pieteicējs pats ir veicis aprēķinus, kādai, viņa ieskatā, būtu jābūt pareizai ieņēmumu summai, un šajos aprēķinos pieteicējs ir korekcijas nepieciešamību norādījis tikai saistībā ar minēto kursantu maksājumiem, ļauj skaidri secināt, ka pret pārējām dienesta konstatētajām ieņēmumu aprēķina pozīcijām pieteicējs nav iebildis. Tātad apstrīdēšanas iesniegumā pieteicējs pats bija norādījis, ka iebilst tikai atsevišķām ieņēmumu aprēķina pozīcijām, bet pret pārējām – neiebilst.</w:t>
      </w:r>
    </w:p>
    <w:p>
      <w:pPr>
        <w:pStyle w:val="Normal"/>
        <w:spacing w:lineRule="auto" w:line="276"/>
        <w:ind w:firstLine="709"/>
        <w:jc w:val="both"/>
        <w:rPr/>
      </w:pPr>
      <w:r>
        <w:rPr/>
        <w:t xml:space="preserve">Arī tas, ka pieteikumā tiesai saistībā ar dienesta konstatēto par pieteicēja saimnieciskās darbības ieņēmumiem pieteicējs ir norādījis analogus iebildumus kā apstrīdēšanas iesniegumā un arī pieteikumā norādītie pieteicēja aprēķini par pareizo ieņēmumu apmēru ir analogi apstrīdēšanas iesniegumā norādītajiem, liecina, ka pieteicējs pēc būtības izvirzīja iebildumus konkrētām pārsūdzētā lēmuma pozīcijām. Ja jau pieteicējs būtu uzskatījis, ka ir pēc būtības iebildis visām dienesta lēmuma pozīcijām, pieteicējs būtu pieteikumā tiesai norādījis, ka dienests apstrīdēšanas stadijā nepamatoti pārvērtējis tikai atsevišķas pārsūdzētā lēmuma pozīcijas. Tomēr pieteicējs šādus iebildumus nav izvirzījis. Arī pieteikuma papildinājumus pieteicējs tiesai nav iesniedzis. Šādos apstākļos tas, ka pieteicējs vienlaikus gan apstrīdēšanas iesniegumā, gan pieteikumā bija lūdzis atcelt pārsūdzēto lēmumu pilnā apmērā, neizslēdz to, ka konkrētajā gadījumā bija pamats secināt, ka pieteicējs iebilst tikai konkrētām pārsūdzētā lēmuma rezultātu veidojošām pozīcijām. </w:t>
      </w:r>
    </w:p>
    <w:p>
      <w:pPr>
        <w:pStyle w:val="Normal"/>
        <w:spacing w:lineRule="auto" w:line="276"/>
        <w:ind w:firstLine="720"/>
        <w:jc w:val="both"/>
        <w:rPr/>
      </w:pPr>
      <w:r>
        <w:rPr/>
        <w:t xml:space="preserve">Līdz ar to nepamatots ir pieteicēja kasācijas sūdzībā norādītais, ka viņš jau sākotnēji iebildis arī pret to, ka audita rezultātā pieņemtajā lēmumā pieteicēja ieņēmumos ieskaitīti maksājumi no personām, kuras, kā apgalvo pieteicējs, viņš apmācījis bez maksas. Pieteicējam, saņemot audita pārskatu, bija zināms, ka dienests to, ka daļa kursantu apmācīti, neņemot par to samaksu, atzina par neticamu. Tomēr pieteicējs apstrīdēšanas iesniegumā un pēc tam pieteikumā tiesai saistībā ar šo apstākli nekādus iebildumus neizvirzīja. Nekas arī neliecina par to, ka pieteicēja apstrīdēšanas iesniegumā un pieteikumā tiesai iekļautie pieteicēja paša veiktie aprēķini par pareizo ieņēmumu apmēru būtu tikai informatīvi un neatspoguļotu to, kam pieteicējs piekrīt un kam – nepiekrīt. Gluži pretēji, pieteicējs ir konkrēti norādījis, kā būtu koriģējami ieņēmumu aprēķini, nenorādot, ka būtu nepieciešamas vēl kādas pieteicēja nenorādītas korekcijas.    </w:t>
      </w:r>
    </w:p>
    <w:p>
      <w:pPr>
        <w:pStyle w:val="Normal"/>
        <w:spacing w:lineRule="auto" w:line="276"/>
        <w:ind w:firstLine="720"/>
        <w:jc w:val="both"/>
        <w:rPr/>
      </w:pPr>
      <w:r>
        <w:rPr/>
        <w:t xml:space="preserve">Augstākās tiesas ieskatā, ja pieteicējs uzskatīja, ka dienests nepamatoti viņa ieņēmumos iekļāvis maksājumus no konkrētiem kursantiem, kuri, kā apgalvo pieteicējs, pieteicējam par apmācību nav maksājuši, tad pieteicējam nebija nekādu objektīvu šķēršļu šos iebildumus skaidri norādīt jau apstrīdēšanas iesniegumā, uzskaitot, kuru kursantu maksājumus dienests nepamatoti ieskaitījis ieņēmumos. </w:t>
      </w:r>
    </w:p>
    <w:p>
      <w:pPr>
        <w:pStyle w:val="Normal"/>
        <w:spacing w:lineRule="auto" w:line="276"/>
        <w:ind w:firstLine="709"/>
        <w:jc w:val="both"/>
        <w:rPr/>
      </w:pPr>
      <w:r>
        <w:rPr/>
        <w:t>To, ka daļa no apmācītajiem kursantiem bija pieteicēja paziņas, kas par braukšanas nodarbībām nav maksājuši, pieteicējs tiesai pirmo reizi norādījis, citastarp pieminot šo faktu blakus sūdzībā par lēmumu pagaidu aizsardzības jautājumā. Tomēr arī tad pieteicējs neko konkrētāk nav norādījis, nepaskaidrojot, kuru tieši kursantu maksājumi vēl būtu izslēdzami no pieteicēja saimnieciskās darbības ieņēmumu aprēķina. Būtībā pēc tam pirmās instances tiesa pati iniciējusi jautājumu par to, vai pamatoti pieteicēja ieņēmumos ieskaitīti arī to kursantu maksājumiem, pret kuriem pieteicējs ne apstrīdēšanas iesniegumā, ne pieteikuma tiesai nebija iebildis.</w:t>
      </w:r>
    </w:p>
    <w:p>
      <w:pPr>
        <w:pStyle w:val="Normal"/>
        <w:spacing w:lineRule="auto" w:line="276"/>
        <w:ind w:firstLine="709"/>
        <w:jc w:val="both"/>
        <w:rPr/>
      </w:pPr>
      <w:r>
        <w:rPr/>
        <w:t xml:space="preserve">Līdz ar to izskatāmajā lietā konstatējams, ka pieteicējs apstrīdēšanas stadijā, kā arī pēc tam, iesniedzot pieteikumu tiesā, savas procesuālās tiesības administratīvā akta apstrīdēšanā un pārsūdzēšanā nav izmantojis godprātīgi un nav godprātīgi pildījis pienākumu līdzdarboties ar nodokļu administrāciju. Šādos apstākļos apgabaltiesa pamatoti atzina, ka pārsūdzētā lēmuma kontroles ietvaros pārbaudāmas tās konkrētās pozīcijas, pret kurām pieteicējs bija iebildis apstrīdēšanas iesniegumā un pieteikumā tiesai. </w:t>
      </w:r>
    </w:p>
    <w:p>
      <w:pPr>
        <w:pStyle w:val="Normal"/>
        <w:spacing w:lineRule="auto" w:line="276"/>
        <w:jc w:val="both"/>
        <w:rPr/>
      </w:pPr>
      <w:r>
        <w:rPr/>
      </w:r>
    </w:p>
    <w:p>
      <w:pPr>
        <w:pStyle w:val="Normal"/>
        <w:spacing w:lineRule="auto" w:line="276"/>
        <w:ind w:firstLine="567"/>
        <w:jc w:val="both"/>
        <w:rPr/>
      </w:pPr>
      <w:r>
        <w:rPr/>
        <w:t>[11] Pieteicējs kasācijas sūdzībā norādījis, ka dienestam pieteicēja izdevumos vajadzēja ieskaitīt ar degvielu saistītos izdevumus, jo, lai arī pieteicējs nav iesniedzis attaisnojuma dokumentus, pieteicēja ieskatā, dienests varēja noteikt degvielas izdevumus uz aprēķina pamata.</w:t>
      </w:r>
    </w:p>
    <w:p>
      <w:pPr>
        <w:pStyle w:val="Normal"/>
        <w:spacing w:lineRule="auto" w:line="276"/>
        <w:ind w:firstLine="567"/>
        <w:jc w:val="both"/>
        <w:rPr/>
      </w:pPr>
      <w:r>
        <w:rPr/>
        <w:t>Augstākā tiesa šo argumentu atzīst par nepamatotu.</w:t>
      </w:r>
    </w:p>
    <w:p>
      <w:pPr>
        <w:pStyle w:val="Normal"/>
        <w:spacing w:lineRule="auto" w:line="276"/>
        <w:ind w:firstLine="567"/>
        <w:jc w:val="both"/>
        <w:rPr/>
      </w:pPr>
      <w:r>
        <w:rPr/>
        <w:t>Nav noliedzams, ka tāda veida saimnieciskā darbība, kādu veicis pieteicējs, ir saistīta ar degvielas patēriņu. Tomēr jāņem vērā, ka pašam pieteicējam kā saimnieciskās darbības veicējam bija pienākums veikt saimnieciskās darbības izdevumu uzskaiti un grāmatvedībā glabāt attaisnojuma dokumentus. Pieteicējs to nav darījis, un ne iestādē, ne tiesā nav spējis iesniegt degvielas izdevumu apmēru apliecinošus dokumentus. Lai arī nevar pilnībā izslēgt, ka degvielas izdevumi šādos gadījumos varētu tikt pierādīti arī ar citiem pierādījumiem, pašam pieteicējam atbilstoši likuma „Par nodokļiem un nodevām” 38.pantam būtu jābūt tam, kas šos pierādījumus nodrošina. Pats pieteicējs ir tas, kuram vislabāk būtu jāzina, kāds ir minimālais kilometru skaits, kas tiek nobraukts vienas braukšanas nodarbības ietvaros (pretēji pieteicēja uzskatam tā nav vispārzināma informācija), kāds ir tieši pieteicēja izmantotās automašīnas degvielas patēriņš, kāda veida degvielu pieteicējs lieto savai automašīnai. Līdz ar to pašam pieteicējam vajadzēja veikt savus aprēķinus, pamatojot tos ar pierādījumiem, kas apliecina gan braukšanas nodarbību maršrutu minimālo garumu, gan pieteicēja automašīnas patēriņu, gan publiski pieejamo informāciju par auditētā perioda degvielas cenām. Tā kā pieteicējs neko tādu iestādei nav norādījis, dienestam pašam pēc savas iniciatīvas nebija pienākuma izdarīt pieņēmumus par to, cik daudz degvielas pieteicējam saimnieciskās darbības nodrošināšanai bija jāpatērē.</w:t>
      </w:r>
    </w:p>
    <w:p>
      <w:pPr>
        <w:pStyle w:val="Normal"/>
        <w:spacing w:lineRule="auto" w:line="276"/>
        <w:ind w:firstLine="567"/>
        <w:jc w:val="both"/>
        <w:rPr/>
      </w:pPr>
      <w:r>
        <w:rPr/>
      </w:r>
    </w:p>
    <w:p>
      <w:pPr>
        <w:pStyle w:val="Normal"/>
        <w:spacing w:lineRule="auto" w:line="276"/>
        <w:ind w:firstLine="567"/>
        <w:jc w:val="both"/>
        <w:rPr/>
      </w:pPr>
      <w:r>
        <w:rPr/>
        <w:t>[12] Nepamatots ir arī kasācijas sūdzībā norādītais, ka likums „Par iedzīvotāju ienākuma nodokli” paredz, ka tas vien, ka saimnieciskajā darbībā izmantotais automobilis ir vieglais automobilis ar speciālo aprīkojumu, nozīmē, ka līdz ar to jebkuri ar konkrētā automobiļa uzturēšanu saistītie izdevumi ir automātiski ieskaitāmi saimnieciskās darbības izdevumos 100% apmērā. Pieteicējs nav arī norādījis konkrētu minētā likuma normu, kurā tas būtu paredzēts.</w:t>
      </w:r>
    </w:p>
    <w:p>
      <w:pPr>
        <w:pStyle w:val="Normal"/>
        <w:autoSpaceDE w:val="false"/>
        <w:spacing w:lineRule="auto" w:line="276"/>
        <w:ind w:firstLine="720"/>
        <w:jc w:val="both"/>
        <w:rPr/>
      </w:pPr>
      <w:r>
        <w:rPr>
          <w:rFonts w:eastAsia="Calibri" w:cs="TimesNewRomanPSMT;Times New Roman" w:ascii="TimesNewRomanPSMT;Times New Roman" w:hAnsi="TimesNewRomanPSMT;Times New Roman"/>
          <w:color w:val="000000"/>
          <w:lang w:eastAsia="en-US"/>
        </w:rPr>
        <w:t>Pārlūkojot likuma „Par iedzīvotāju ienākuma nodokli” regulējumu, Augstākā tiesa konstatē, ka atbilstoši šā likuma 11.</w:t>
      </w:r>
      <w:r>
        <w:rPr>
          <w:rFonts w:eastAsia="Calibri" w:cs="TimesNewRomanPSMT;Times New Roman" w:ascii="TimesNewRomanPSMT;Times New Roman" w:hAnsi="TimesNewRomanPSMT;Times New Roman"/>
          <w:color w:val="000000"/>
          <w:vertAlign w:val="superscript"/>
          <w:lang w:eastAsia="en-US"/>
        </w:rPr>
        <w:t>5</w:t>
      </w:r>
      <w:r>
        <w:rPr>
          <w:rFonts w:eastAsia="Calibri" w:cs="TimesNewRomanPSMT;Times New Roman" w:ascii="TimesNewRomanPSMT;Times New Roman" w:hAnsi="TimesNewRomanPSMT;Times New Roman"/>
          <w:color w:val="000000"/>
          <w:lang w:eastAsia="en-US"/>
        </w:rPr>
        <w:t xml:space="preserve">panta sestajai daļai attiecībā uz tiem automobiļiem, kas nav ar speciālo aprīkojumu, likumdevējs ir noteicis ierobežojumu, kādā apmērā ekspluatācijas izdevumi var tikt ieskaitīti saimnieciskās darbības izdevumos (ne vairāk kā 70% no faktiskajiem izdevumiem, ja ir iespējams, pamatojoties uz detalizēti izstrādātiem maršrutiem, noteikt saimnieciskās darbības vajadzībām nobraukto kilometru skaitu; 50% apmērā, ja to nav iespējams noteikt). Attiecībā uz saimnieciskajā darbībā izmantotu vieglo automobili ar speciālo aprīkojumu likumdevējs šādu ierobežojumu nav noteicis, līdz ar to secināms, ka </w:t>
      </w:r>
      <w:r>
        <w:rPr/>
        <w:t xml:space="preserve">automobiļa ar speciālo aprīkojumu ekspluatācijas izdevumus ir iespējams saimnieciskās darbības izdevumos ieskaitīt 100% apmērā. Tomēr tas nenozīmē, ka līdz ar to vienmēr ir pamats automobiļa ar speciālo aprīkojumu ekspluatācijas izdevumus ieskaitīt saimnieciskās darbības izdevumos pilnā apmērā. Jāņem vērā, ka saskaņā ar </w:t>
      </w:r>
      <w:r>
        <w:rPr>
          <w:rFonts w:eastAsia="Calibri" w:cs="TimesNewRomanPSMT;Times New Roman" w:ascii="TimesNewRomanPSMT;Times New Roman" w:hAnsi="TimesNewRomanPSMT;Times New Roman"/>
          <w:color w:val="000000"/>
          <w:lang w:eastAsia="en-US"/>
        </w:rPr>
        <w:t xml:space="preserve">likuma „Par iedzīvotāju ienākuma nodokli” </w:t>
      </w:r>
      <w:r>
        <w:rPr>
          <w:rFonts w:eastAsia="Calibri" w:cs="LiberationSerif;Times New Roman" w:ascii="LiberationSerif;Times New Roman" w:hAnsi="LiberationSerif;Times New Roman"/>
          <w:color w:val="000000"/>
          <w:lang w:eastAsia="en-US"/>
        </w:rPr>
        <w:t>11.</w:t>
      </w:r>
      <w:r>
        <w:rPr>
          <w:rFonts w:eastAsia="Calibri" w:cs="TimesNewRomanPSMT;Times New Roman" w:ascii="TimesNewRomanPSMT;Times New Roman" w:hAnsi="TimesNewRomanPSMT;Times New Roman"/>
          <w:color w:val="000000"/>
          <w:lang w:eastAsia="en-US"/>
        </w:rPr>
        <w:t>panta trešās daļas 15.punktu fiziskā persona, kas veic saimniecisko darbību, ar saimnieciskās darbības ienākuma gūšanu saistītajās izmaksās ir tiesīga ietvert tādus izdevumus, kas pēc ekonomiskā satura un būtības ir saistīti ar minētās personas saimniecisko darbību un ir nepieciešami tās nodrošināšanai. Tātad saimnieciskās darbības izdevumos ir pamats ieskaitīt tikai tādus izdevumus, kas ir tieši saistīti ar personas saimniecisko darbību. Līdz ar to</w:t>
      </w:r>
      <w:r>
        <w:rPr/>
        <w:t>, ja automobilis ar speciālo aprīkojumu tiek izmantots gan saimnieciskajā darbībā, gan privātām vajadzībām, tas vien, ka šim automobilim ir speciālais aprīkojums, nebūs pietiekams iemesls, lai visus ar transportlīdzekļa ekspluatāciju saistītos izdevumus automātiski ieskaitītu saimnieciskās darbības izdevumos. Minēto apliecina arī noteikumu Nr. </w:t>
      </w:r>
      <w:r>
        <w:rPr>
          <w:rFonts w:eastAsia="Calibri" w:cs="TimesNewRomanPSMT;Times New Roman" w:ascii="TimesNewRomanPSMT;Times New Roman" w:hAnsi="TimesNewRomanPSMT;Times New Roman"/>
          <w:color w:val="000000"/>
          <w:lang w:eastAsia="en-US"/>
        </w:rPr>
        <w:t xml:space="preserve">793 </w:t>
      </w:r>
      <w:r>
        <w:rPr/>
        <w:t xml:space="preserve">100.2.apakšpunktā un jaunāko noteikumu Nr. 899 78.2.apakšpunktā ietvertā norma, kas noteic, ka automobiļa </w:t>
      </w:r>
      <w:r>
        <w:rPr>
          <w:rFonts w:eastAsia="Calibri" w:cs="TimesNewRomanPSMT;Times New Roman" w:ascii="TimesNewRomanPSMT;Times New Roman" w:hAnsi="TimesNewRomanPSMT;Times New Roman"/>
          <w:color w:val="000000"/>
          <w:lang w:eastAsia="en-US"/>
        </w:rPr>
        <w:t>civiltiesiskās apdrošināšanas prēmiju maksājumi un izdevumi par saimnieciskajā darbībā izmantotā transportlīdzekļa valsts tehnisko apskati saimnieciskās darbības izdevumos ieskaitāmi proporcionāli apdrošināšanas periodā vai periodā, uz kuru attiecas tehniskā apskate, saimnieciskās darbības vajadzībām nobraukto kilometru īpatsvaram.</w:t>
      </w:r>
      <w:r>
        <w:rPr/>
        <w:t xml:space="preserve"> </w:t>
      </w:r>
    </w:p>
    <w:p>
      <w:pPr>
        <w:pStyle w:val="Normal"/>
        <w:spacing w:lineRule="auto" w:line="276"/>
        <w:ind w:firstLine="567"/>
        <w:jc w:val="both"/>
        <w:rPr/>
      </w:pPr>
      <w:r>
        <w:rPr/>
      </w:r>
    </w:p>
    <w:p>
      <w:pPr>
        <w:pStyle w:val="Normal"/>
        <w:spacing w:lineRule="auto" w:line="276"/>
        <w:ind w:firstLine="567"/>
        <w:jc w:val="both"/>
        <w:rPr/>
      </w:pPr>
      <w:r>
        <w:rPr/>
        <w:t xml:space="preserve">[13] Pieteicējs kasācijas sūdzībā norādījis, ka jautājumā par transportlīdzekļa nolietojumu apgabaltiesa nav vērtējusi to, ka dienestam bija visas iespējas aprēķināt proporciju (cik daudz transportlīdzeklis izmantots saimnieciskajā darbībā), jo dienestam esot zināms pieteicēja apmācīto kursantu skaits un esot iespējams aprēķināt maršrutu vidējo garumu. </w:t>
      </w:r>
    </w:p>
    <w:p>
      <w:pPr>
        <w:pStyle w:val="Normal"/>
        <w:autoSpaceDE w:val="false"/>
        <w:spacing w:lineRule="auto" w:line="276"/>
        <w:ind w:firstLine="720"/>
        <w:jc w:val="both"/>
        <w:rPr/>
      </w:pPr>
      <w:r>
        <w:rPr/>
        <w:t xml:space="preserve">Šāds arguments ir acīmredzami nepamatots. Kā to norādījusi jau apgabaltiesa, likuma </w:t>
      </w:r>
      <w:r>
        <w:rPr>
          <w:rFonts w:eastAsia="Calibri" w:cs="TimesNewRomanPSMT;Times New Roman" w:ascii="TimesNewRomanPSMT;Times New Roman" w:hAnsi="TimesNewRomanPSMT;Times New Roman"/>
          <w:color w:val="000000"/>
          <w:lang w:eastAsia="en-US"/>
        </w:rPr>
        <w:t>„Par iedzīvotāju ienākuma nodokli” 11.</w:t>
      </w:r>
      <w:r>
        <w:rPr>
          <w:rFonts w:eastAsia="Calibri" w:cs="TimesNewRomanPSMT;Times New Roman" w:ascii="TimesNewRomanPSMT;Times New Roman" w:hAnsi="TimesNewRomanPSMT;Times New Roman"/>
          <w:color w:val="000000"/>
          <w:vertAlign w:val="superscript"/>
          <w:lang w:eastAsia="en-US"/>
        </w:rPr>
        <w:t>5</w:t>
      </w:r>
      <w:r>
        <w:rPr>
          <w:rFonts w:eastAsia="Calibri" w:cs="TimesNewRomanPSMT;Times New Roman" w:ascii="TimesNewRomanPSMT;Times New Roman" w:hAnsi="TimesNewRomanPSMT;Times New Roman"/>
          <w:color w:val="000000"/>
          <w:lang w:eastAsia="en-US"/>
        </w:rPr>
        <w:t xml:space="preserve">panta otrajā daļa noteic, ka pamatlīdzekļu nolietojums saimnieciskās darbības izdevumos tiek ieskaitīts </w:t>
      </w:r>
      <w:r>
        <w:rPr/>
        <w:t>proporcionāli attiecīgā pamatlīdzekļa izmantošanai saimnieciskajā darbībā. Šādi aprēķināto nolietojumu maksātājs iekļauj saimnieciskās darbības izdevumos tikai tad, ja proporciju var objektīvi noteikt un tā tiek dokumentāri pamatota. Ja minēto proporciju nevar objektīvi noteikt un tā netiek dokumentāri pamatota, maksātājs saimnieciskās darbības izdevumos iekļauj 50 procentus no aprēķinātā pamatlīdzekļa nolietojuma.</w:t>
      </w:r>
    </w:p>
    <w:p>
      <w:pPr>
        <w:pStyle w:val="Normal"/>
        <w:autoSpaceDE w:val="false"/>
        <w:spacing w:lineRule="auto" w:line="276"/>
        <w:ind w:firstLine="720"/>
        <w:jc w:val="both"/>
        <w:rPr>
          <w:rFonts w:ascii="TimesNewRomanPSMT;Times New Roman" w:hAnsi="TimesNewRomanPSMT;Times New Roman" w:eastAsia="Calibri" w:cs="TimesNewRomanPSMT;Times New Roman"/>
          <w:color w:val="000000"/>
          <w:lang w:eastAsia="en-US"/>
        </w:rPr>
      </w:pPr>
      <w:r>
        <w:rPr/>
        <w:t>Tādējādi minētā tiesību norma noteic, ka pamatlīdzekļa nolietojums lielākā apmērā kā 50% saimnieciskās darbības izdevumos var tikt iekļauts vienīgi tad, ja nodokļu maksātājs ir nodrošinājis dokumentārus pierādījumus konkrētā pamatlīdzekļa izmantošanas īpatsvaram.</w:t>
      </w:r>
    </w:p>
    <w:p>
      <w:pPr>
        <w:pStyle w:val="Normal"/>
        <w:spacing w:lineRule="auto" w:line="276"/>
        <w:ind w:firstLine="567"/>
        <w:jc w:val="both"/>
        <w:rPr/>
      </w:pPr>
      <w:r>
        <w:rPr/>
        <w:t>Pieteicējs kasācijas sūdzībā nav norādījis, ka viņš būtu iesniedzis kādus dokumentārus pierādījumus, kas ļautu objektīvi aprēķināt to, cik daudz viņa transportlīdzeklis ticis izmantots saimnieciskajā darbībā, bet apgabaltiesa to nebūtu vērtējusi. Arī no lietas materiāliem nav konstatējams, ka pieteicējs šādu informāciju un to apliecinošus dokumentārus pierādījumus būtu iestādei vai tiesai sniedzis.</w:t>
      </w:r>
    </w:p>
    <w:p>
      <w:pPr>
        <w:pStyle w:val="Normal"/>
        <w:spacing w:lineRule="auto" w:line="276"/>
        <w:ind w:firstLine="567"/>
        <w:jc w:val="both"/>
        <w:rPr/>
      </w:pPr>
      <w:r>
        <w:rPr/>
      </w:r>
    </w:p>
    <w:p>
      <w:pPr>
        <w:pStyle w:val="Normal"/>
        <w:autoSpaceDE w:val="false"/>
        <w:spacing w:lineRule="auto" w:line="276"/>
        <w:ind w:firstLine="567"/>
        <w:jc w:val="both"/>
        <w:rPr/>
      </w:pPr>
      <w:r>
        <w:rPr/>
        <w:t xml:space="preserve">[14] Pieteicējs nepamatoti norādījis, ka apgabaltiesa pieļāvusi procesuālu pārkāpumu, izskatot lietu rakstveida procesā. </w:t>
      </w:r>
    </w:p>
    <w:p>
      <w:pPr>
        <w:pStyle w:val="Normal"/>
        <w:autoSpaceDE w:val="false"/>
        <w:spacing w:lineRule="auto" w:line="276"/>
        <w:ind w:firstLine="567"/>
        <w:jc w:val="both"/>
        <w:rPr>
          <w:kern w:val="2"/>
        </w:rPr>
      </w:pPr>
      <w:r>
        <w:rPr>
          <w:kern w:val="2"/>
        </w:rPr>
        <w:t>Saskaņā ar Administratīvā procesa likuma 304.panta pirmo daļu apelācijas instances tiesa administratīvo lietu izskata rakstveida procesā. Tiesa, izvērtējot procesa dalībnieka motivētu lūgumu, var noteikt lietas izskatīšanu mutvārdu procesā. Tāpat atbilstoši Administratīvā procesa likuma 112.</w:t>
      </w:r>
      <w:r>
        <w:rPr>
          <w:kern w:val="2"/>
          <w:vertAlign w:val="superscript"/>
        </w:rPr>
        <w:t>1</w:t>
      </w:r>
      <w:r>
        <w:rPr>
          <w:kern w:val="2"/>
        </w:rPr>
        <w:t>panta otrajai daļai tiesa var noteikt lietas izskatīšanu mutvārdu procesā tad, ja uzskata, ka tas nepieciešams lietas pareizai izspriešanai, pat ja neviens no procesa dalībniekiem nav izteicis lūgumu par lietas izskatīšanu mutvārdu procesā.</w:t>
      </w:r>
    </w:p>
    <w:p>
      <w:pPr>
        <w:pStyle w:val="Normal"/>
        <w:autoSpaceDE w:val="false"/>
        <w:spacing w:lineRule="auto" w:line="276"/>
        <w:ind w:firstLine="567"/>
        <w:jc w:val="both"/>
        <w:rPr>
          <w:kern w:val="2"/>
        </w:rPr>
      </w:pPr>
      <w:r>
        <w:rPr>
          <w:kern w:val="2"/>
        </w:rPr>
        <w:t>Tādējādi apelācijas instances tiesai nav pienākuma izskatīt lietu mutvārdu procesā, un tā ir tiesas prerogatīva noteikt, vai lietu ir iespējams izskatīt rakstveida procesā vai nepieciešams mutvārdu process. Tas vien, ka procesa dalībnieks ir izteicis lūgumu izskatīt lietu mutvārdu procesā, nenozīmē, ka apelācijas instances tiesai šis lūgums ir jāapmierina.</w:t>
      </w:r>
    </w:p>
    <w:p>
      <w:pPr>
        <w:pStyle w:val="Normal"/>
        <w:autoSpaceDE w:val="false"/>
        <w:spacing w:lineRule="auto" w:line="276"/>
        <w:ind w:firstLine="567"/>
        <w:jc w:val="both"/>
        <w:rPr>
          <w:kern w:val="2"/>
        </w:rPr>
      </w:pPr>
      <w:r>
        <w:rPr>
          <w:kern w:val="2"/>
        </w:rPr>
        <w:t>Izskatāmajā lietā konstatējams, ka pieteicējs paskaidrojumos par dienesta iesniegto apelācijas sūdzību ir izteicis lūgumu izskatīt lietu mutvārdu procesā. Apgabaltiesa, izvērtējot šo lūgumu, ir atzinusi, ka konkrētajā lietā mutvārdu process nav lietderīgs.</w:t>
      </w:r>
    </w:p>
    <w:p>
      <w:pPr>
        <w:pStyle w:val="Normal"/>
        <w:autoSpaceDE w:val="false"/>
        <w:spacing w:lineRule="auto" w:line="276"/>
        <w:ind w:firstLine="567"/>
        <w:jc w:val="both"/>
        <w:rPr>
          <w:kern w:val="2"/>
        </w:rPr>
      </w:pPr>
      <w:r>
        <w:rPr>
          <w:kern w:val="2"/>
        </w:rPr>
      </w:r>
    </w:p>
    <w:p>
      <w:pPr>
        <w:pStyle w:val="Normal"/>
        <w:spacing w:lineRule="auto" w:line="276"/>
        <w:jc w:val="both"/>
        <w:rPr/>
      </w:pPr>
      <w:r>
        <w:rPr/>
        <w:tab/>
        <w:t>[15] Administratīvā procesa likuma 307.panta pirmā daļa noteic, ka spriedumu apelācijas instances tiesa taisa šā likuma 243. un 246.–257.pantā paredzētajā kārtībā.</w:t>
      </w:r>
    </w:p>
    <w:p>
      <w:pPr>
        <w:pStyle w:val="Normal"/>
        <w:spacing w:lineRule="auto" w:line="276"/>
        <w:ind w:firstLine="720"/>
        <w:jc w:val="both"/>
        <w:rPr/>
      </w:pPr>
      <w:r>
        <w:rPr/>
        <w:t xml:space="preserve">Administratīvā procesa likuma 251.panta sestā daļa noteic, ka tiesas sprieduma rezolutīvajā daļā norāda tiesas spriedumu par pieteikuma apmierināšanu pilnībā vai daļā vai par tā noraidīšanu pilnībā vai daļā un sprieduma būtību. </w:t>
      </w:r>
    </w:p>
    <w:p>
      <w:pPr>
        <w:pStyle w:val="Normal"/>
        <w:spacing w:lineRule="auto" w:line="276"/>
        <w:ind w:firstLine="720"/>
        <w:jc w:val="both"/>
        <w:rPr/>
      </w:pPr>
      <w:r>
        <w:rPr/>
        <w:t>Izskatāmajā lietā apgabaltiesa ir norādījusi, ka pieteicēja pieteikums ir apmierināms daļā un ir nospriedusi atcelt pārsūdzēto lēmumu daļā „atbilstoši šajā spriedumā norādītajam”. To, kurā daļā spriedums noraidīts, tiesa nav norādījusi. Lai arī no sprieduma motīvu daļas ir iespējams secināt, kādā daļā pieteikums apmierināts un kādā – noraidīts, Augstākā tiesa vērš apgabaltiesas uzmanību, ka sprieduma rezolutīvajā daļā būtu konkrēti jānorāda, kas tiek nospriests attiecībā uz to daļu, kurā pieteikums netiek apmierināts.</w:t>
      </w:r>
    </w:p>
    <w:p>
      <w:pPr>
        <w:pStyle w:val="Normal"/>
        <w:spacing w:lineRule="auto" w:line="276"/>
        <w:ind w:firstLine="720"/>
        <w:jc w:val="both"/>
        <w:rPr/>
      </w:pPr>
      <w:r>
        <w:rPr/>
        <w:t xml:space="preserve">Vienlaikus Augstākā tiesa norāda, ka šī nepilnība nav iemesls apgabaltiesas sprieduma atcelšanai, jo, kā jau minēts, izlasot spriedumu kopumā, ir iespējams skaidri identificēt, kādā daļā pieteikums apmierināts un kādā – noraidīts. </w:t>
      </w:r>
    </w:p>
    <w:p>
      <w:pPr>
        <w:pStyle w:val="Normal"/>
        <w:spacing w:lineRule="auto" w:line="276"/>
        <w:ind w:firstLine="567"/>
        <w:jc w:val="both"/>
        <w:rPr/>
      </w:pPr>
      <w:r>
        <w:rPr/>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567"/>
        <w:jc w:val="both"/>
        <w:rPr>
          <w:bCs/>
          <w:spacing w:val="70"/>
        </w:rPr>
      </w:pPr>
      <w:r>
        <w:rPr/>
        <w:t>Pamatojoties uz Administratīvā procesa likuma 129.</w:t>
      </w:r>
      <w:r>
        <w:rPr>
          <w:vertAlign w:val="superscript"/>
        </w:rPr>
        <w:t>1</w:t>
      </w:r>
      <w:r>
        <w:rPr/>
        <w:t>panta pirmās daļas 2.punktu un ceturto daļu, 348.panta 2.punktu un 351.pantu, Augstākās tiesa</w:t>
      </w:r>
    </w:p>
    <w:p>
      <w:pPr>
        <w:pStyle w:val="Normal"/>
        <w:spacing w:lineRule="auto" w:line="276"/>
        <w:ind w:firstLine="720"/>
        <w:jc w:val="both"/>
        <w:rPr>
          <w:bCs/>
          <w:spacing w:val="70"/>
        </w:rPr>
      </w:pPr>
      <w:r>
        <w:rPr>
          <w:bCs/>
          <w:spacing w:val="70"/>
        </w:rPr>
      </w:r>
    </w:p>
    <w:p>
      <w:pPr>
        <w:pStyle w:val="Normal"/>
        <w:spacing w:lineRule="auto" w:line="276"/>
        <w:jc w:val="center"/>
        <w:rPr>
          <w:b/>
          <w:b/>
        </w:rPr>
      </w:pPr>
      <w:r>
        <w:rPr>
          <w:b/>
        </w:rPr>
        <w:t>nosprieda</w:t>
      </w:r>
    </w:p>
    <w:p>
      <w:pPr>
        <w:pStyle w:val="Normal"/>
        <w:spacing w:lineRule="auto" w:line="276"/>
        <w:ind w:firstLine="720"/>
        <w:jc w:val="both"/>
        <w:rPr>
          <w:b/>
          <w:b/>
        </w:rPr>
      </w:pPr>
      <w:r>
        <w:rPr>
          <w:b/>
        </w:rPr>
      </w:r>
    </w:p>
    <w:p>
      <w:pPr>
        <w:pStyle w:val="Normal"/>
        <w:spacing w:lineRule="auto" w:line="276"/>
        <w:ind w:firstLine="720"/>
        <w:jc w:val="both"/>
        <w:rPr/>
      </w:pPr>
      <w:r>
        <w:rPr/>
        <w:t>atstāt negrozītu Administratīvās apgabaltiesas 2015.gada 3.marta spriedumu, bet [pers. A] kasācijas sūdzību noraidīt.</w:t>
      </w:r>
    </w:p>
    <w:p>
      <w:pPr>
        <w:pStyle w:val="Normal"/>
        <w:spacing w:lineRule="auto" w:line="276"/>
        <w:ind w:firstLine="720"/>
        <w:jc w:val="both"/>
        <w:rPr/>
      </w:pPr>
      <w:r>
        <w:rPr/>
        <w:t>Spriedums nav pārsūdzams.</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b/>
        </w:rPr>
        <w:t>Tiesību aktu un nolēmumu rādītājs</w:t>
      </w:r>
    </w:p>
    <w:p>
      <w:pPr>
        <w:pStyle w:val="Normal"/>
        <w:spacing w:lineRule="auto" w:line="276"/>
        <w:jc w:val="both"/>
        <w:rPr/>
      </w:pPr>
      <w:r>
        <w:rPr/>
        <w:t>Administratīvā procesa likums</w:t>
      </w:r>
    </w:p>
    <w:p>
      <w:pPr>
        <w:pStyle w:val="Normal"/>
        <w:spacing w:lineRule="auto" w:line="276"/>
        <w:ind w:firstLine="720"/>
        <w:jc w:val="both"/>
        <w:rPr/>
      </w:pPr>
      <w:r>
        <w:rPr/>
        <w:t>78.panta pirmā un otrā daļa</w:t>
      </w:r>
    </w:p>
    <w:p>
      <w:pPr>
        <w:pStyle w:val="Normal"/>
        <w:spacing w:lineRule="auto" w:line="276"/>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81.panta piektā daļa</w:t>
      </w:r>
    </w:p>
    <w:p>
      <w:pPr>
        <w:pStyle w:val="Normal"/>
        <w:spacing w:lineRule="auto" w:line="276"/>
        <w:ind w:firstLine="720"/>
        <w:jc w:val="both"/>
        <w:rPr>
          <w:rFonts w:ascii="TimesNewRomanPSMT;Times New Roman" w:hAnsi="TimesNewRomanPSMT;Times New Roman" w:eastAsia="Calibri" w:cs="TimesNewRomanPSMT;Times New Roman"/>
          <w:lang w:eastAsia="en-US"/>
        </w:rPr>
      </w:pPr>
      <w:r>
        <w:rPr>
          <w:kern w:val="2"/>
        </w:rPr>
        <w:t>112.</w:t>
      </w:r>
      <w:r>
        <w:rPr>
          <w:kern w:val="2"/>
          <w:vertAlign w:val="superscript"/>
        </w:rPr>
        <w:t>1</w:t>
      </w:r>
      <w:r>
        <w:rPr>
          <w:kern w:val="2"/>
        </w:rPr>
        <w:t>panta otrā daļa</w:t>
      </w:r>
    </w:p>
    <w:p>
      <w:pPr>
        <w:pStyle w:val="Normal"/>
        <w:spacing w:lineRule="auto" w:line="276"/>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88.panta pirmā daļa</w:t>
      </w:r>
    </w:p>
    <w:p>
      <w:pPr>
        <w:pStyle w:val="Normal"/>
        <w:spacing w:lineRule="auto" w:line="276"/>
        <w:ind w:firstLine="720"/>
        <w:jc w:val="both"/>
        <w:rPr>
          <w:rFonts w:ascii="TimesNewRomanPSMT;Times New Roman" w:hAnsi="TimesNewRomanPSMT;Times New Roman" w:eastAsia="Calibri" w:cs="TimesNewRomanPSMT;Times New Roman"/>
          <w:lang w:eastAsia="en-US"/>
        </w:rPr>
      </w:pPr>
      <w:r>
        <w:rPr/>
        <w:t>251.panta sestā daļa</w:t>
      </w:r>
    </w:p>
    <w:p>
      <w:pPr>
        <w:pStyle w:val="Normal"/>
        <w:spacing w:lineRule="auto" w:line="276"/>
        <w:ind w:firstLine="720"/>
        <w:jc w:val="both"/>
        <w:rPr/>
      </w:pPr>
      <w:r>
        <w:rPr>
          <w:kern w:val="2"/>
        </w:rPr>
        <w:t>304.panta pirmā daļa</w:t>
      </w:r>
    </w:p>
    <w:p>
      <w:pPr>
        <w:pStyle w:val="Normal"/>
        <w:spacing w:lineRule="auto" w:line="276"/>
        <w:ind w:firstLine="720"/>
        <w:jc w:val="both"/>
        <w:rPr>
          <w:b/>
          <w:b/>
        </w:rPr>
      </w:pPr>
      <w:r>
        <w:rPr/>
        <w:t>307.panta pirmā daļa</w:t>
      </w:r>
    </w:p>
    <w:p>
      <w:pPr>
        <w:pStyle w:val="Normal"/>
        <w:spacing w:lineRule="auto" w:line="276"/>
        <w:jc w:val="both"/>
        <w:rPr/>
      </w:pPr>
      <w:r>
        <w:rPr/>
        <w:t xml:space="preserve">Likums „Par iedzīvotāju ienākuma nodokli” </w:t>
      </w:r>
    </w:p>
    <w:p>
      <w:pPr>
        <w:pStyle w:val="Normal"/>
        <w:spacing w:lineRule="auto" w:line="276"/>
        <w:ind w:firstLine="720"/>
        <w:jc w:val="both"/>
        <w:rPr/>
      </w:pPr>
      <w:r>
        <w:rPr/>
        <w:t>1.panta pirmās daļas 3.punkts</w:t>
      </w:r>
    </w:p>
    <w:p>
      <w:pPr>
        <w:pStyle w:val="Normal"/>
        <w:spacing w:lineRule="auto" w:line="276"/>
        <w:ind w:firstLine="720"/>
        <w:jc w:val="both"/>
        <w:rPr/>
      </w:pPr>
      <w:r>
        <w:rPr/>
        <w:t xml:space="preserve">11.panta pirmā daļa un </w:t>
      </w:r>
      <w:r>
        <w:rPr>
          <w:rFonts w:eastAsia="Calibri" w:cs="TimesNewRomanPSMT;Times New Roman" w:ascii="TimesNewRomanPSMT;Times New Roman" w:hAnsi="TimesNewRomanPSMT;Times New Roman"/>
          <w:color w:val="000000"/>
          <w:lang w:eastAsia="en-US"/>
        </w:rPr>
        <w:t>trešās daļas 15.punkts</w:t>
      </w:r>
    </w:p>
    <w:p>
      <w:pPr>
        <w:pStyle w:val="Normal"/>
        <w:spacing w:lineRule="auto" w:line="276"/>
        <w:ind w:firstLine="720"/>
        <w:jc w:val="both"/>
        <w:rPr/>
      </w:pPr>
      <w:r>
        <w:rPr>
          <w:rFonts w:eastAsia="Calibri" w:cs="TimesNewRomanPSMT;Times New Roman" w:ascii="TimesNewRomanPSMT;Times New Roman" w:hAnsi="TimesNewRomanPSMT;Times New Roman"/>
          <w:color w:val="000000"/>
          <w:lang w:eastAsia="en-US"/>
        </w:rPr>
        <w:t>11.</w:t>
      </w:r>
      <w:r>
        <w:rPr>
          <w:rFonts w:eastAsia="Calibri" w:cs="TimesNewRomanPSMT;Times New Roman" w:ascii="TimesNewRomanPSMT;Times New Roman" w:hAnsi="TimesNewRomanPSMT;Times New Roman"/>
          <w:color w:val="000000"/>
          <w:vertAlign w:val="superscript"/>
          <w:lang w:eastAsia="en-US"/>
        </w:rPr>
        <w:t>5</w:t>
      </w:r>
      <w:r>
        <w:rPr>
          <w:rFonts w:eastAsia="Calibri" w:cs="TimesNewRomanPSMT;Times New Roman" w:ascii="TimesNewRomanPSMT;Times New Roman" w:hAnsi="TimesNewRomanPSMT;Times New Roman"/>
          <w:color w:val="000000"/>
          <w:lang w:eastAsia="en-US"/>
        </w:rPr>
        <w:t>panta sestā daļa</w:t>
      </w:r>
    </w:p>
    <w:p>
      <w:pPr>
        <w:pStyle w:val="Normal"/>
        <w:spacing w:lineRule="auto" w:line="276"/>
        <w:jc w:val="both"/>
        <w:rPr/>
      </w:pPr>
      <w:r>
        <w:rPr/>
        <w:t xml:space="preserve">Likums „Par nodokļiem un nodevām” </w:t>
      </w:r>
    </w:p>
    <w:p>
      <w:pPr>
        <w:pStyle w:val="Normal"/>
        <w:spacing w:lineRule="auto" w:line="276"/>
        <w:ind w:firstLine="720"/>
        <w:jc w:val="both"/>
        <w:rPr/>
      </w:pPr>
      <w:r>
        <w:rPr/>
        <w:t>23.panta sestās daļas 8.punkts, septītās daļas 2.punkts un astotā daļa</w:t>
      </w:r>
    </w:p>
    <w:p>
      <w:pPr>
        <w:pStyle w:val="Normal"/>
        <w:spacing w:lineRule="auto" w:line="276"/>
        <w:ind w:firstLine="720"/>
        <w:jc w:val="both"/>
        <w:rPr/>
      </w:pPr>
      <w:r>
        <w:rPr/>
        <w:t>38.pants</w:t>
      </w:r>
    </w:p>
    <w:p>
      <w:pPr>
        <w:pStyle w:val="Normal"/>
        <w:spacing w:lineRule="auto" w:line="276"/>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 xml:space="preserve">Ministru kabineta 2010.gada 21.septembra noteikumi Nr. 899 „Likuma </w:t>
      </w:r>
      <w:r>
        <w:rPr>
          <w:rFonts w:eastAsia="Calibri" w:cs="TimesNewRomanPSMT;Times New Roman" w:ascii="TimesNewRomanPSMT;Times New Roman" w:hAnsi="TimesNewRomanPSMT;Times New Roman"/>
          <w:lang w:eastAsia="en-US"/>
        </w:rPr>
        <w:t xml:space="preserve">„Par iedzīvotāju ienākuma nodokli” </w:t>
      </w:r>
      <w:r>
        <w:rPr>
          <w:rFonts w:eastAsia="Calibri" w:cs="TimesNewRomanPSMT;Times New Roman" w:ascii="TimesNewRomanPSMT;Times New Roman" w:hAnsi="TimesNewRomanPSMT;Times New Roman"/>
          <w:color w:val="000000"/>
          <w:lang w:eastAsia="en-US"/>
        </w:rPr>
        <w:t>normu piemērošanas kārtība”</w:t>
      </w:r>
    </w:p>
    <w:p>
      <w:pPr>
        <w:pStyle w:val="Normal"/>
        <w:spacing w:lineRule="auto" w:line="276"/>
        <w:jc w:val="both"/>
        <w:rPr/>
      </w:pPr>
      <w:r>
        <w:rPr>
          <w:rFonts w:eastAsia="Calibri" w:cs="TimesNewRomanPSMT;Times New Roman" w:ascii="TimesNewRomanPSMT;Times New Roman" w:hAnsi="TimesNewRomanPSMT;Times New Roman"/>
          <w:color w:val="000000"/>
          <w:lang w:eastAsia="en-US"/>
        </w:rPr>
        <w:t>Ministru kabineta 2006.gada 26.septembra noteikumi Nr. 793 „Likuma „</w:t>
      </w:r>
      <w:r>
        <w:rPr>
          <w:rFonts w:eastAsia="Calibri" w:cs="TimesNewRomanPSMT;Times New Roman" w:ascii="TimesNewRomanPSMT;Times New Roman" w:hAnsi="TimesNewRomanPSMT;Times New Roman"/>
          <w:lang w:eastAsia="en-US"/>
        </w:rPr>
        <w:t>Par iedzīvotāju ienākuma nodokli</w:t>
      </w:r>
      <w:r>
        <w:rPr>
          <w:rFonts w:eastAsia="Calibri" w:cs="TimesNewRomanPSMT;Times New Roman" w:ascii="TimesNewRomanPSMT;Times New Roman" w:hAnsi="TimesNewRomanPSMT;Times New Roman"/>
          <w:color w:val="000000"/>
          <w:lang w:eastAsia="en-US"/>
        </w:rPr>
        <w:t xml:space="preserve">” normu piemērošanas kārtība” (pieņemti </w:t>
      </w:r>
      <w:r>
        <w:rPr/>
        <w:t xml:space="preserve">26.09.2006., zaudējuši spēku </w:t>
      </w:r>
      <w:hyperlink r:id="rId2" w:tgtFrame="_blank">
        <w:r>
          <w:rPr>
            <w:rStyle w:val="InternetLink"/>
            <w:color w:val="000000"/>
            <w:u w:val="none"/>
          </w:rPr>
          <w:t>30.06.2010.</w:t>
        </w:r>
      </w:hyperlink>
      <w:r>
        <w:rPr>
          <w:color w:val="000000"/>
        </w:rPr>
        <w:t>)</w:t>
      </w:r>
    </w:p>
    <w:p>
      <w:pPr>
        <w:pStyle w:val="Normal"/>
        <w:spacing w:lineRule="auto" w:line="276"/>
        <w:jc w:val="both"/>
        <w:rPr>
          <w:rFonts w:eastAsia="Calibri"/>
          <w:lang w:eastAsia="en-US"/>
        </w:rPr>
      </w:pPr>
      <w:r>
        <w:rPr/>
        <w:t>Augstākās tiesas 2015.gada 25.jūnija spriedums lietā Nr. SKA</w:t>
        <w:noBreakHyphen/>
        <w:t>801/2015 (</w:t>
      </w:r>
      <w:r>
        <w:rPr>
          <w:color w:val="000000"/>
        </w:rPr>
        <w:t>A420633411)</w:t>
      </w:r>
    </w:p>
    <w:p>
      <w:pPr>
        <w:pStyle w:val="Normal"/>
        <w:spacing w:lineRule="auto" w:line="276"/>
        <w:jc w:val="both"/>
        <w:rPr/>
      </w:pPr>
      <w:r>
        <w:rPr>
          <w:rFonts w:eastAsia="Calibri"/>
          <w:lang w:eastAsia="en-US"/>
        </w:rPr>
        <w:t>Augstākās tiesas 2007.gada 31.decembra lēmums lietā Nr. SKA-539/2007 (</w:t>
      </w:r>
      <w:r>
        <w:rPr/>
        <w:t>C27230603)</w:t>
      </w:r>
    </w:p>
    <w:p>
      <w:pPr>
        <w:pStyle w:val="Normal"/>
        <w:spacing w:lineRule="auto" w:line="276"/>
        <w:ind w:firstLine="720"/>
        <w:jc w:val="both"/>
        <w:rPr/>
      </w:pPr>
      <w:r>
        <w:rPr/>
      </w:r>
    </w:p>
    <w:p>
      <w:pPr>
        <w:pStyle w:val="Normal"/>
        <w:spacing w:lineRule="auto" w:line="276"/>
        <w:ind w:firstLine="720"/>
        <w:jc w:val="both"/>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Liberation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eastAsia="ru-RU"/>
      </w:rPr>
      <w:fldChar w:fldCharType="begin"/>
    </w:r>
    <w:r>
      <w:rPr>
        <w:lang w:eastAsia="ru-RU"/>
      </w:rPr>
      <w:instrText xml:space="preserve"> PAGE </w:instrText>
    </w:r>
    <w:r>
      <w:rPr>
        <w:lang w:eastAsia="ru-RU"/>
      </w:rPr>
      <w:fldChar w:fldCharType="separate"/>
    </w:r>
    <w:r>
      <w:rPr>
        <w:lang w:eastAsia="ru-RU"/>
      </w:rPr>
      <w:t>13</w:t>
    </w:r>
    <w:r>
      <w:rPr>
        <w:lang w:eastAsia="ru-RU"/>
      </w:rPr>
      <w:fldChar w:fldCharType="end"/>
    </w:r>
    <w:r>
      <w:rPr>
        <w:lang w:eastAsia="ru-RU"/>
      </w:rPr>
      <w:t xml:space="preserve">. lapa no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sz w:val="32"/>
      <w:szCs w:val="28"/>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2Char">
    <w:name w:val="Style2 Char"/>
    <w:qFormat/>
    <w:rPr>
      <w:rFonts w:eastAsia="Times New Roman" w:cs="Times New Roman"/>
      <w:bCs/>
      <w:iCs/>
      <w:color w:val="C45911"/>
      <w:szCs w:val="28"/>
    </w:rPr>
  </w:style>
  <w:style w:type="character" w:styleId="CommentTextChar">
    <w:name w:val="Comment Text Char"/>
    <w:basedOn w:val="DefaultParagraphFont"/>
    <w:qFormat/>
    <w:rPr>
      <w:rFonts w:eastAsia="Times New Roman" w:cs="Times New Roman"/>
      <w:sz w:val="20"/>
      <w:szCs w:val="20"/>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color w:val="0563C1"/>
      <w:u w:val="single"/>
    </w:rPr>
  </w:style>
  <w:style w:type="character" w:styleId="HeaderChar">
    <w:name w:val="Header Char"/>
    <w:basedOn w:val="DefaultParagraphFont"/>
    <w:qFormat/>
    <w:rPr>
      <w:rFonts w:eastAsia="Times New Roman" w:cs="Times New Roman"/>
      <w:szCs w:val="24"/>
    </w:rPr>
  </w:style>
  <w:style w:type="character" w:styleId="CommentSubjectChar">
    <w:name w:val="Comment Subject Char"/>
    <w:basedOn w:val="CommentText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style>
  <w:style w:type="paragraph" w:styleId="Style21">
    <w:name w:val="Style2"/>
    <w:basedOn w:val="Heading2"/>
    <w:qFormat/>
    <w:pPr>
      <w:keepLines w:val="false"/>
      <w:numPr>
        <w:ilvl w:val="0"/>
        <w:numId w:val="0"/>
      </w:numPr>
      <w:spacing w:lineRule="auto" w:line="360" w:before="0" w:after="0"/>
      <w:ind w:firstLine="720"/>
      <w:jc w:val="both"/>
      <w:outlineLvl w:val="9"/>
    </w:pPr>
    <w:rPr>
      <w:rFonts w:ascii="Times New Roman" w:hAnsi="Times New Roman" w:cs="Times New Roman"/>
      <w:bCs/>
      <w:iCs/>
      <w:color w:val="C45911"/>
      <w:sz w:val="20"/>
      <w:szCs w:val="28"/>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ikumi.lv/ta/jaunakie/zaude-speku/2010/06/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8:00Z</dcterms:created>
  <dc:creator/>
  <dc:description/>
  <cp:keywords/>
  <dc:language>en-US</dc:language>
  <cp:lastModifiedBy/>
  <dcterms:modified xsi:type="dcterms:W3CDTF">2017-03-14T07:08:00Z</dcterms:modified>
  <cp:revision>1</cp:revision>
  <dc:subject/>
  <dc:title/>
</cp:coreProperties>
</file>