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ministratīvā procesa likuma 243.panta otrās daļas interpretācija</w:t>
      </w:r>
    </w:p>
    <w:p>
      <w:pPr>
        <w:pStyle w:val="Normal"/>
        <w:rPr>
          <w:b/>
          <w:b/>
        </w:rPr>
      </w:pPr>
      <w:r>
        <w:rPr>
          <w:b/>
        </w:rPr>
      </w:r>
    </w:p>
    <w:p>
      <w:pPr>
        <w:pStyle w:val="Normal"/>
        <w:jc w:val="both"/>
        <w:rPr/>
      </w:pPr>
      <w:r>
        <w:rPr/>
        <w:t>Sprieduma sastādīšanas datumu tiesa var pagarināt lietas sarežģītības dēļ. No Administratīvā procesa likuma 243.panta otrās daļas izriet, ka sprieduma sastādīšanas maksimālais laiks ir divi mēneši un 21 diena, taču likumā nav ierobežots, cik reizes minētā laika ietvaros tiesa sprieduma sastādīšanas laiku var pagarināt.</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pPr>
      <w:r>
        <w:rPr>
          <w:rFonts w:cs="Times New Roman" w:ascii="Times New Roman" w:hAnsi="Times New Roman"/>
          <w:b/>
          <w:sz w:val="24"/>
          <w:szCs w:val="24"/>
          <w:lang w:val="en-US" w:eastAsia="en-US"/>
        </w:rPr>
        <w:t>2016.gada 10.oktob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Normal"/>
        <w:jc w:val="center"/>
        <w:rPr>
          <w:b/>
          <w:b/>
        </w:rPr>
      </w:pPr>
      <w:r>
        <w:rPr>
          <w:b/>
        </w:rPr>
        <w:t>Lieta Nr.A420543812</w:t>
      </w:r>
    </w:p>
    <w:p>
      <w:pPr>
        <w:pStyle w:val="Normal"/>
        <w:jc w:val="center"/>
        <w:rPr>
          <w:b/>
          <w:b/>
        </w:rPr>
      </w:pPr>
      <w:r>
        <w:rPr>
          <w:b/>
        </w:rPr>
        <w:t>S</w:t>
      </w:r>
      <w:bookmarkStart w:id="0" w:name="Dropdown3"/>
      <w:r>
        <w:rPr>
          <w:b/>
        </w:rPr>
        <w:t>KA</w:t>
      </w:r>
      <w:bookmarkEnd w:id="0"/>
      <w:r>
        <w:rPr>
          <w:b/>
        </w:rPr>
        <w:t>-440/2016</w:t>
      </w:r>
    </w:p>
    <w:p>
      <w:pPr>
        <w:pStyle w:val="Normal"/>
        <w:rPr>
          <w:b/>
          <w:b/>
        </w:rPr>
      </w:pPr>
      <w:r>
        <w:rPr>
          <w:b/>
        </w:rPr>
      </w:r>
    </w:p>
    <w:p>
      <w:pPr>
        <w:pStyle w:val="Normal"/>
        <w:spacing w:lineRule="auto" w:line="276"/>
        <w:ind w:firstLine="539"/>
        <w:jc w:val="both"/>
        <w:rPr/>
      </w:pPr>
      <w:r>
        <w:rPr/>
        <w:t>Augstākās tiesas Administratīvo lietu departaments šādā sastāvā:</w:t>
      </w:r>
    </w:p>
    <w:p>
      <w:pPr>
        <w:pStyle w:val="Normal"/>
        <w:spacing w:lineRule="auto" w:line="276"/>
        <w:ind w:firstLine="539"/>
        <w:jc w:val="both"/>
        <w:rPr/>
      </w:pPr>
      <w:r>
        <w:rPr/>
        <w:t xml:space="preserve"> </w:t>
      </w:r>
    </w:p>
    <w:p>
      <w:pPr>
        <w:pStyle w:val="Normal"/>
        <w:spacing w:lineRule="auto" w:line="276"/>
        <w:ind w:firstLine="539"/>
        <w:jc w:val="both"/>
        <w:rPr/>
      </w:pPr>
      <w:r>
        <w:rPr/>
        <w:t>tiesnese I.Skultāne</w:t>
      </w:r>
    </w:p>
    <w:p>
      <w:pPr>
        <w:pStyle w:val="Normal"/>
        <w:tabs>
          <w:tab w:val="clear" w:pos="720"/>
          <w:tab w:val="left" w:pos="3240" w:leader="none"/>
        </w:tabs>
        <w:spacing w:lineRule="auto" w:line="276"/>
        <w:ind w:firstLine="540"/>
        <w:jc w:val="both"/>
        <w:rPr/>
      </w:pPr>
      <w:r>
        <w:rPr/>
        <w:t>tiesnese J.Briede</w:t>
      </w:r>
    </w:p>
    <w:p>
      <w:pPr>
        <w:pStyle w:val="Normal"/>
        <w:tabs>
          <w:tab w:val="clear" w:pos="720"/>
          <w:tab w:val="left" w:pos="3240" w:leader="none"/>
        </w:tabs>
        <w:spacing w:lineRule="auto" w:line="276"/>
        <w:ind w:firstLine="540"/>
        <w:jc w:val="both"/>
        <w:rPr/>
      </w:pPr>
      <w:r>
        <w:rPr/>
        <w:t>tiesnese R.Vīduša</w:t>
      </w:r>
    </w:p>
    <w:p>
      <w:pPr>
        <w:pStyle w:val="Normal"/>
        <w:tabs>
          <w:tab w:val="clear" w:pos="720"/>
          <w:tab w:val="left" w:pos="3240" w:leader="none"/>
        </w:tabs>
        <w:spacing w:lineRule="auto" w:line="276"/>
        <w:ind w:firstLine="540"/>
        <w:jc w:val="both"/>
        <w:rPr/>
      </w:pPr>
      <w:r>
        <w:rPr/>
      </w:r>
    </w:p>
    <w:p>
      <w:pPr>
        <w:pStyle w:val="Normal"/>
        <w:spacing w:lineRule="auto" w:line="276"/>
        <w:ind w:firstLine="540"/>
        <w:jc w:val="both"/>
        <w:rPr/>
      </w:pPr>
      <w:r>
        <w:rPr/>
        <w:t>rakstveida procesā izskatīja administratīvo lietu, kas ierosināta, pamatojoties uz [pers. B] pieteikumu par Nodarbinātības valsts aģentūras 2012.gada 8.jūnija lēmuma Nr.[numurs] atcelšanu, sakarā ar Nodarbinātības valsts aģentūras kasācijas sūdzību par Administratīvās apgabaltiesas 2015.gada 31.augusta spriedumu.</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Aprakstošā daļa</w:t>
      </w:r>
    </w:p>
    <w:p>
      <w:pPr>
        <w:pStyle w:val="Normal"/>
        <w:spacing w:lineRule="auto" w:line="276"/>
        <w:ind w:firstLine="539"/>
        <w:jc w:val="both"/>
        <w:rPr>
          <w:b/>
          <w:b/>
          <w:color w:val="000000"/>
        </w:rPr>
      </w:pPr>
      <w:r>
        <w:rPr>
          <w:b/>
          <w:color w:val="000000"/>
        </w:rPr>
      </w:r>
    </w:p>
    <w:p>
      <w:pPr>
        <w:pStyle w:val="Normal"/>
        <w:spacing w:lineRule="auto" w:line="276"/>
        <w:ind w:firstLine="567"/>
        <w:jc w:val="both"/>
        <w:rPr/>
      </w:pPr>
      <w:r>
        <w:rPr/>
        <w:t>[1]  Nodarbinātības valsts aģentūras filiāle pieņēma lēmumu par pieteicējai [pers. B] iepriekš piešķirtā bezdarbnieka statusa zaudēšanu no 2012.gada 16.janvāra, jo viņa bez attaisnojoša iemesla nav pildījusi bezdarbnieka pienākumu, proti, līdz 2012.gada 31.janvārim neieguva diplomu par profesionālo augstāko izglītību, kā tas bija noteikts pieteicējas un aģentūras noslēgtajā Līgumā par bezdarbnieka iesaistīšanu profesionālās augstākās izglītības programmas apguvē (turpmāk – līgums).</w:t>
      </w:r>
    </w:p>
    <w:p>
      <w:pPr>
        <w:pStyle w:val="Normal"/>
        <w:spacing w:lineRule="auto" w:line="276"/>
        <w:ind w:firstLine="567"/>
        <w:jc w:val="both"/>
        <w:rPr/>
      </w:pPr>
      <w:r>
        <w:rPr/>
        <w:t>Šo lēmumu aģentūra ar 2012.gada 19.marta lēmumu atcēla ar nosacījumu, ka pieteicēja līdz 2012.gada 7.jūnijam apgūs pilnā apmērā izglītības programmu un iegūs diplomu par augstāko izglītību. Pretējā gadījumā tiks pieņemts lēmums par bezdarbnieka statusa zaudēšanu ar 2012.gada 13.janvāri. Filiāle atjaunoja pieteicējai bezdarbnieka statusu ar 2012.gada 16.janvāri.</w:t>
      </w:r>
    </w:p>
    <w:p>
      <w:pPr>
        <w:pStyle w:val="Normal"/>
        <w:spacing w:lineRule="auto" w:line="276"/>
        <w:ind w:firstLine="567"/>
        <w:jc w:val="both"/>
        <w:rPr/>
      </w:pPr>
      <w:r>
        <w:rPr/>
        <w:t>Konstatējot, ka līdz noteiktajam datumam pieteicēja diplomu nav ieguvusi, aģentūra ar 2012.gada 8.jūnija lēmumu Nr.[numurs] (turpmāk – pārsūdzētais lēmums) atcēla filiāles lēmumu par bezdarbnieka statusa atjaunošanu pieteicējai, pamatojoties uz Administratīvā procesa likuma 85.panta otrās daļas 2.punktu, kā arī, pamatojoties uz Bezdarbnieku un darba meklētāju atbalsta likuma (turpmāk – Bezdarbnieku atbalsta likums) 12.panta pirmās daļas 6.punktu, nolēma, ka pieteicēja zaudējusi bezdarbnieka statusu ar 2012.gada 13.janvāri.</w:t>
      </w:r>
    </w:p>
    <w:p>
      <w:pPr>
        <w:pStyle w:val="Normal"/>
        <w:spacing w:lineRule="auto" w:line="276"/>
        <w:ind w:firstLine="567"/>
        <w:jc w:val="both"/>
        <w:rPr/>
      </w:pPr>
      <w:r>
        <w:rPr/>
        <w:t xml:space="preserve">Pieteicēja šo lēmumu pārsūdzēja administratīvajā tiesā. </w:t>
      </w:r>
    </w:p>
    <w:p>
      <w:pPr>
        <w:pStyle w:val="Normal"/>
        <w:spacing w:lineRule="auto" w:line="276"/>
        <w:ind w:firstLine="567"/>
        <w:jc w:val="both"/>
        <w:rPr/>
      </w:pPr>
      <w:r>
        <w:rPr/>
      </w:r>
    </w:p>
    <w:p>
      <w:pPr>
        <w:pStyle w:val="Normal"/>
        <w:spacing w:lineRule="auto" w:line="276"/>
        <w:ind w:firstLine="567"/>
        <w:jc w:val="both"/>
        <w:rPr/>
      </w:pPr>
      <w:r>
        <w:rPr/>
        <w:t xml:space="preserve">[2] Izskatot lietu sakarā ar pieteicējas apelācijas sūdzību, Administratīvā apgabaltiesa ar 2015.gada 31.augusta spriedumu pārsūdzēto lēmumu atcēla. Apgabaltiesas spriedums pamatots ar turpmāk minētajiem argumentiem. </w:t>
      </w:r>
    </w:p>
    <w:p>
      <w:pPr>
        <w:pStyle w:val="Normal"/>
        <w:tabs>
          <w:tab w:val="left" w:pos="720" w:leader="none"/>
        </w:tabs>
        <w:spacing w:lineRule="auto" w:line="276"/>
        <w:ind w:firstLine="567"/>
        <w:jc w:val="both"/>
        <w:rPr/>
      </w:pPr>
      <w:r>
        <w:rPr/>
        <w:t>[2.1] Ar pārsūdzēto lēmumu pieteicējai bezdarbnieka statuss atņemts, pamatojoties uz Bezdarbnieku atbalsta likuma 12.panta pirmās daļas 6.punktu, kas noteic, ka bezdarbnieka statusu zaudē, ja bez attaisnojoša iemesla nepilda bezdarbnieka pienākumus. Ievērojot Bezdarbnieku atbalsta likuma 14.panta pirmās daļas 4.punktā noteikto pienākumu un līgumā noteikto, pieteicējai bija pienākums līdz 2012.gada 31.janvārim nokārtot visus kārtējos un noslēguma pārbaudījumus augstskolā. Nav strīda, ka pieteicēja to nebija izdarījusi. Taču 2012.gada 19.marta lēmumā aģentūra izvērtēja un pēc būtības atzina, ka nav pamata lēmuma pieņemšanai par bezdarbnieka statusa zaudēšanu sakarā ar to, ka pieteicēja līdz noteiktajam datumam nebija ieguvusi diplomu, un līgumā noteikto termiņu pagarināja līdz 2012.gada 7.jūnijam. Taču arī šajā termiņā pieteicēja līgumā ietvertos pienākumus nebija izpildījusi.</w:t>
      </w:r>
    </w:p>
    <w:p>
      <w:pPr>
        <w:pStyle w:val="Normal"/>
        <w:tabs>
          <w:tab w:val="left" w:pos="720" w:leader="none"/>
        </w:tabs>
        <w:spacing w:lineRule="auto" w:line="276"/>
        <w:ind w:firstLine="567"/>
        <w:jc w:val="both"/>
        <w:rPr/>
      </w:pPr>
      <w:r>
        <w:rPr/>
        <w:t>[2.2] No pārsūdzētā lēmuma izriet, ka tā pamatā bija arī tas, ka aģentūras rīcībā, pieņemot 2012.gada 19.marta lēmumu, nebija visa informācija par to, ka pieteicēja līdz 31.janvārim nebija nokārtojusi pārbaudījumus arī četros studiju kursos.</w:t>
      </w:r>
    </w:p>
    <w:p>
      <w:pPr>
        <w:pStyle w:val="Normal"/>
        <w:tabs>
          <w:tab w:val="left" w:pos="720" w:leader="none"/>
        </w:tabs>
        <w:spacing w:lineRule="auto" w:line="276"/>
        <w:ind w:firstLine="567"/>
        <w:jc w:val="both"/>
        <w:rPr/>
      </w:pPr>
      <w:r>
        <w:rPr/>
        <w:t>No augstskolas sniegtās informācijas aģentūrai, kā arī papildus pieprasītās informācijas tiesai secināms, ka augstskola bija sniegusi aģentūrai patiesu informāciju un pieteicēja līdz 31.janvārim bija apguvusi visu studiju programmu, izņemot to, ka nebija nokārtojusi pirmsdiploma praksi un iesniegusi recenzēšanai un aizstāvēšanai diplomdarbu. Savukārt pārbaudījumus četros studiju kursos pieteicēja kārtoja atkārtoti, pamatojoties uz iesniegumu par pārcelšanu uz pretkrīzes programmu. Līdz ar to tiesai nav pamata pārvērtēt pieteicējas rīcību līdz 2012.gada 31.janvārim, jo aģentūra 2012.gada 19.marta lēmumā pati atzina, ka pieteicējas rīcība līdz 31.janvārim nevar būt pamats bezdarbnieka statusa zaudēšanai.</w:t>
      </w:r>
    </w:p>
    <w:p>
      <w:pPr>
        <w:pStyle w:val="Normal"/>
        <w:tabs>
          <w:tab w:val="left" w:pos="720" w:leader="none"/>
        </w:tabs>
        <w:spacing w:lineRule="auto" w:line="276"/>
        <w:ind w:firstLine="567"/>
        <w:jc w:val="both"/>
        <w:rPr/>
      </w:pPr>
      <w:r>
        <w:rPr/>
        <w:t>Tiesai ir jāpārbauda, vai pieteicēja laikā no 2012.gada 1.februāra līdz 7.jūnijam nav pildījusi bezdarbnieka pienākumus bez attaisnojoša iemesla.</w:t>
      </w:r>
    </w:p>
    <w:p>
      <w:pPr>
        <w:pStyle w:val="Normal"/>
        <w:tabs>
          <w:tab w:val="left" w:pos="720" w:leader="none"/>
        </w:tabs>
        <w:spacing w:lineRule="auto" w:line="276"/>
        <w:ind w:firstLine="567"/>
        <w:jc w:val="both"/>
        <w:rPr/>
      </w:pPr>
      <w:r>
        <w:rPr/>
        <w:t xml:space="preserve">[2.3] Pieteicēja norādījusi, ka viņa nevarēja apgūt studiju programmu pilnībā līdz 7.jūnijam finansiālu problēmu dēļ. </w:t>
      </w:r>
    </w:p>
    <w:p>
      <w:pPr>
        <w:pStyle w:val="Normal"/>
        <w:tabs>
          <w:tab w:val="left" w:pos="720" w:leader="none"/>
        </w:tabs>
        <w:spacing w:lineRule="auto" w:line="276"/>
        <w:ind w:firstLine="567"/>
        <w:jc w:val="both"/>
        <w:rPr/>
      </w:pPr>
      <w:r>
        <w:rPr/>
        <w:t xml:space="preserve">Ņemot vērā, ka studiju turpināšanai pēc 31.janvāra pieteicējai bija jāmaksā papildu maksa par tām, kā arī pieteicējas ienākumus un ģimenes apstākļus, atzīstams, ka pieteicējas mantiskais stāvoklis bija tāds, ka viņa tiešām nevarēja samaksāt visu studiju maksu. Tātad bezdarbnieka pienākumu nepildīšanai bija attaisnojošs iemesls, jo pieteicēja nevarēja nokārtot visus pārbaudījumus līdz 7.jūnijam tāpēc, ka viņa nevarēja samaksāt visu maksu par studijām. Aģentūra pārsūdzētajā lēmumā šos apstākļus nav vērtējusi. </w:t>
      </w:r>
    </w:p>
    <w:p>
      <w:pPr>
        <w:pStyle w:val="Normal"/>
        <w:tabs>
          <w:tab w:val="left" w:pos="720" w:leader="none"/>
        </w:tabs>
        <w:spacing w:lineRule="auto" w:line="276"/>
        <w:ind w:firstLine="567"/>
        <w:jc w:val="both"/>
        <w:rPr/>
      </w:pPr>
      <w:r>
        <w:rPr/>
        <w:t>[2.4] Nav konstatējams, ka sabiedrība iegūtu nozīmīgu labumu no tā, ka pieteicējai tiktu atņemts bezdarbnieka statuss. Lietas materiāli liecina par to, ka pieteicēja vēlējās pildīt savus pienākumus saistībā ar studiju programmas apguvi, mēģināja rast citus risinājumus un vēlāk studijas arī pabeidza.</w:t>
      </w:r>
    </w:p>
    <w:p>
      <w:pPr>
        <w:pStyle w:val="Normal"/>
        <w:tabs>
          <w:tab w:val="left" w:pos="720" w:leader="none"/>
        </w:tabs>
        <w:spacing w:lineRule="auto" w:line="276"/>
        <w:ind w:firstLine="567"/>
        <w:jc w:val="both"/>
        <w:rPr>
          <w:lang w:val="en-US" w:eastAsia="en-US"/>
        </w:rPr>
      </w:pPr>
      <w:r>
        <w:rPr/>
        <w:t xml:space="preserve">  </w:t>
      </w:r>
    </w:p>
    <w:p>
      <w:pPr>
        <w:pStyle w:val="Normal"/>
        <w:spacing w:lineRule="auto" w:line="276"/>
        <w:ind w:firstLine="567"/>
        <w:jc w:val="both"/>
        <w:rPr/>
      </w:pPr>
      <w:r>
        <w:rPr/>
        <w:t xml:space="preserve">[3] Aģentūra par apgabaltiesas spriedumu iesniedza kasācijas sūdzību, norādot turpmāk minētos argumentus. </w:t>
      </w:r>
    </w:p>
    <w:p>
      <w:pPr>
        <w:pStyle w:val="Normal"/>
        <w:spacing w:lineRule="auto" w:line="276"/>
        <w:ind w:firstLine="567"/>
        <w:jc w:val="both"/>
        <w:rPr/>
      </w:pPr>
      <w:r>
        <w:rPr/>
        <w:t>[3.1] Tiesa nepareizi iztulkojusi tās tiesību normas, kas noteic aģentūras funkcijas, uzdevumus un tiesības. Tiesību normas neparedz aģentūras tiesības vērtēt personas materiālo stāvokli pirms lēmuma pieņemšanas par bezdarbnieka statusa zaudēšanu.</w:t>
      </w:r>
    </w:p>
    <w:p>
      <w:pPr>
        <w:pStyle w:val="Normal"/>
        <w:spacing w:lineRule="auto" w:line="276"/>
        <w:ind w:firstLine="567"/>
        <w:jc w:val="both"/>
        <w:rPr/>
      </w:pPr>
      <w:r>
        <w:rPr/>
        <w:t>[3.2] Tiesa nepareizi tulkojusi Bezdarbnieku atbalsta likuma 14.panta trešās daļas 6.punktu, atbilstoši kuram bezdarbnieka pienākumu nepildīšanas attaisnojošs iemesls ir citi objektīvi apstākļi, kas nav atkarīgi no bezdarbnieka gribas. Atbilstoši tiesu atziņām lietā Nr.A420286113 personas mantiskais stāvoklis nav attaisnojošs iemesls bezdarbnieka pienākumu nepildīšanai.</w:t>
      </w:r>
    </w:p>
    <w:p>
      <w:pPr>
        <w:pStyle w:val="Normal"/>
        <w:spacing w:lineRule="auto" w:line="276"/>
        <w:ind w:firstLine="567"/>
        <w:jc w:val="both"/>
        <w:rPr/>
      </w:pPr>
      <w:r>
        <w:rPr/>
        <w:t>[3.3] Tiesa pārkāpusi Administratīvā procesa likuma 259.panta pirmo daļu un 243.panta otro daļu, jo vairākkārt pagarinājusi sprieduma sastādīšanas laiku, turklāt kopumā šo termiņu pagarinot gandrīz uz pieciem mēnešiem. Par visiem termiņa pagarināšanas gadījumiem nav paziņots aģentūrai. Tas uzskatāms par procesuālo tiesību normu pārkāpumu, kas noveda vai varēja novest pie lietas nepareizas izspriešanas.</w:t>
      </w:r>
    </w:p>
    <w:p>
      <w:pPr>
        <w:pStyle w:val="Normal"/>
        <w:spacing w:lineRule="auto" w:line="276"/>
        <w:ind w:firstLine="567"/>
        <w:jc w:val="both"/>
        <w:rPr/>
      </w:pPr>
      <w:r>
        <w:rPr/>
        <w:t xml:space="preserve">[3.4] Tiesa nav vērtējusi lietas apstākļus kopsakarā ar Administratīvā procesa likuma 85.panta otrās daļas 2.punktu. Aģentūras 2012.gada 19.marta lēmums, kas ir stājies spēkā,  ietvēra ierobežojošu nosacījumu (atcelšanas atrunu). Līdz ar to, ja tiek atcelts pārsūdzētais lēmums, aģentūrai atkārtoti būs jānoņem pieteicējai bezdarbnieka statuss, jo viņa norādītajā termiņā nav izpildījusi uzlikto pienākumu.  </w:t>
      </w:r>
    </w:p>
    <w:p>
      <w:pPr>
        <w:pStyle w:val="Normal"/>
        <w:spacing w:lineRule="auto" w:line="276"/>
        <w:ind w:firstLine="567"/>
        <w:jc w:val="both"/>
        <w:rPr/>
      </w:pPr>
      <w:r>
        <w:rPr/>
        <w:t xml:space="preserve">[4] Pieteicēja paskaidrojumā par kasācijas sūdzību paudusi viedokli, ka tiesas spriedums ir pareizs. </w:t>
      </w:r>
    </w:p>
    <w:p>
      <w:pPr>
        <w:pStyle w:val="Normal"/>
        <w:spacing w:lineRule="auto" w:line="276"/>
        <w:jc w:val="center"/>
        <w:rPr/>
      </w:pPr>
      <w:r>
        <w:rPr/>
      </w:r>
    </w:p>
    <w:p>
      <w:pPr>
        <w:pStyle w:val="Normal"/>
        <w:spacing w:lineRule="auto" w:line="276"/>
        <w:jc w:val="center"/>
        <w:rPr>
          <w:b/>
          <w:b/>
        </w:rPr>
      </w:pPr>
      <w:r>
        <w:rPr>
          <w:b/>
        </w:rPr>
        <w:t>Motīvu daļa</w:t>
      </w:r>
    </w:p>
    <w:p>
      <w:pPr>
        <w:pStyle w:val="Normal"/>
        <w:spacing w:lineRule="auto" w:line="276"/>
        <w:jc w:val="center"/>
        <w:rPr>
          <w:b/>
          <w:b/>
        </w:rPr>
      </w:pPr>
      <w:r>
        <w:rPr>
          <w:b/>
        </w:rPr>
      </w:r>
    </w:p>
    <w:p>
      <w:pPr>
        <w:pStyle w:val="Normal"/>
        <w:spacing w:lineRule="auto" w:line="276"/>
        <w:ind w:firstLine="567"/>
        <w:jc w:val="both"/>
        <w:rPr/>
      </w:pPr>
      <w:r>
        <w:rPr/>
        <w:t>[5] Bezdarbnieka statusa iegūšanas un zaudēšanas jautājumus, kā arī bezdarbnieka tiesības un pienākumus regulē Bezdarbnieku atbalsta likums. Bezdarbnieka statusu personai piešķir ar aģentūras lēmumu, ja tā atbilst minētā likuma 10.panta pirmajā daļā minētajiem kritērijiem. Savukārt likuma 12.pants noteic pamatus bezdarbnieka statusa zaudēšanai. Ja tiek konstatēts kāds no minētajiem apstākļiem, aģentūra pieņem lēmumu par bezdarbnieka statusa zaudēšanu. Turklāt Bezdarbnieku atbalsta likuma 12.panta trešā daļa noteic, ka persona zaudē bezdarbnieka statusu ar dienu, kad iestājies attiecīgais bezdarbnieka statusa zaudēšanas nosacījums. Atbilstoši 12.panta pirmās daļas 6.punktam pamats bezdarbnieka statusa zaudēšanai ir arī bezdarbnieka pienākumu nepildīšana bez attaisnojoša iemesla.</w:t>
      </w:r>
    </w:p>
    <w:p>
      <w:pPr>
        <w:pStyle w:val="Normal"/>
        <w:spacing w:lineRule="auto" w:line="276"/>
        <w:ind w:firstLine="567"/>
        <w:jc w:val="both"/>
        <w:rPr/>
      </w:pPr>
      <w:r>
        <w:rPr/>
        <w:t xml:space="preserve">Konkrētajā gadījumā nav strīda par to, ka pieteicēja neizpildīja līgumā noteikto pienākumu par izglītības iegūšanu termiņā, kuru aģentūra noteica ar 2012.gada 19.marta lēmumu.  </w:t>
      </w:r>
    </w:p>
    <w:p>
      <w:pPr>
        <w:pStyle w:val="Normal"/>
        <w:spacing w:lineRule="auto" w:line="276"/>
        <w:ind w:firstLine="567"/>
        <w:jc w:val="both"/>
        <w:rPr/>
      </w:pPr>
      <w:r>
        <w:rPr/>
      </w:r>
    </w:p>
    <w:p>
      <w:pPr>
        <w:pStyle w:val="Normal"/>
        <w:spacing w:lineRule="auto" w:line="276"/>
        <w:ind w:firstLine="567"/>
        <w:jc w:val="both"/>
        <w:rPr/>
      </w:pPr>
      <w:r>
        <w:rPr/>
        <w:t>[6] Pārsūdzētajā lēmumā aģentūra ir ietvērusi divus atsevišķus punktus, nolemjot gan atcelt filiāles lēmumu par bezdarbnieka statusa atjaunošanu pieteicējai (pamatojot to ar Administratīvā procesa likuma 85.panta otrās daļas 2.punktu, kas noteic, ka adresātam labvēlīgu tiesisku administratīvo aktu var atcelt, ja tas izdots ar kādu citu nosacījumu un šis nosacījums nav vispār izpildīts, nav pienācīgi izpildīts vai nav laikus izpildīts), gan noteikt, ka pieteicēja, nepildot bezdarbnieka pienākumus bez attaisnojoša iemesla, bezdarbnieka statusu zaudē ar 2012.gada 13.janvāri (pamatojot to ar Bezdarbnieku atbalsta likuma 12.panta pirmās daļas 6.punktu, kas noteic, ka bezdarbnieka statusa zaudēšanas pamats ir bezdarbnieka pienākumu nepildīšana bez attaisnojoša iemesla). Taču pēc būtības ar šo lēmumu aģentūra ir lēmusi par pieteicējas bezdarbnieka statusa zaudēšanu sakarā ar to, ka pieteicēja noteiktajā termiņā neizpildīja pienākumu, kas viņai bija noteikts ar līgumu. Šādu pamatu bezdarbnieka statusa zaudēšanai, kā jau norādīts iepriekš, paredz Bezdarbnieku atbalsta likuma 12.panta pirmās daļas 6.punkts, proti, speciālā tiesību norma. Līdz ar to aģentūrai konkrētajā gadījumā nebija vajadzības atsaukties uz vispārējo tiesību normu – Administratīvā procesa likuma 85.panta otrās daļas 2.punktu –, un secīgi arī apgabaltiesai pārsūdzētais lēmums nebija jāvērtē atbilstoši šai tiesību normai.</w:t>
      </w:r>
    </w:p>
    <w:p>
      <w:pPr>
        <w:pStyle w:val="Normal"/>
        <w:spacing w:lineRule="auto" w:line="276"/>
        <w:ind w:firstLine="567"/>
        <w:jc w:val="both"/>
        <w:rPr/>
      </w:pPr>
      <w:r>
        <w:rPr/>
      </w:r>
    </w:p>
    <w:p>
      <w:pPr>
        <w:pStyle w:val="Normal"/>
        <w:spacing w:lineRule="auto" w:line="276"/>
        <w:ind w:firstLine="567"/>
        <w:jc w:val="both"/>
        <w:rPr/>
      </w:pPr>
      <w:r>
        <w:rPr/>
        <w:t xml:space="preserve">[7] Papildus Augstākā tiesa vērš aģentūras uzmanību uz to, ka filiāles 2012.gada 22.marta lēmums par bezdarbnieka statusa atjaunošanu pieteicējai, kuru aģentūra atcēlusi ar pārsūdzēto lēmumu (kasācijas sūdzībā aģentūra nepareizi norāda, ka ar pārsūdzēto lēmumu ir atcelts aģentūras 2012.gada 19.marta lēmums, </w:t>
      </w:r>
      <w:r>
        <w:rPr>
          <w:i/>
        </w:rPr>
        <w:t>sk. lietas 1.sēj. 9.lpp.</w:t>
      </w:r>
      <w:r>
        <w:rPr/>
        <w:t xml:space="preserve">), pamatojoties uz Administratīvā procesa likuma 85.panta otrās daļas 2.punktu, nav administratīvais akts, jo pieteicējai bezdarbnieka statuss jau tika atjaunots ar aģentūras 2012.gada 19.marta lēmumu, atceļot filiāles lēmumu par bezdarbnieka statusa zaudēšanu. Filiāles 2012.gada 22.marta lēmums arī neietvēra nekādus nosacījumus, nenoteica pieteicējai uzdevumus. Ievērojot minēto, tas vērtējams kā iestādes organizatorisks lēmums. </w:t>
      </w:r>
    </w:p>
    <w:p>
      <w:pPr>
        <w:pStyle w:val="Normal"/>
        <w:spacing w:lineRule="auto" w:line="276"/>
        <w:ind w:firstLine="567"/>
        <w:jc w:val="both"/>
        <w:rPr/>
      </w:pPr>
      <w:r>
        <w:rPr/>
      </w:r>
    </w:p>
    <w:p>
      <w:pPr>
        <w:pStyle w:val="Normal"/>
        <w:spacing w:lineRule="auto" w:line="276"/>
        <w:ind w:firstLine="567"/>
        <w:jc w:val="both"/>
        <w:rPr/>
      </w:pPr>
      <w:r>
        <w:rPr/>
        <w:t xml:space="preserve">[8] Atbilstoši Bezdarbnieku atbalsta likuma 12.panta pirmās daļas 6.punktam bezdarbnieka pienākumu nepildīšana ir pamats statusa zaudēšanai tikai tad, ja minētie pienākumi nav pildīti </w:t>
      </w:r>
      <w:r>
        <w:rPr>
          <w:i/>
        </w:rPr>
        <w:t>bez attaisnojoša iemesla</w:t>
      </w:r>
      <w:r>
        <w:rPr/>
        <w:t>. Norma ietver nenoteikto tiesību jēdzienu – bez attaisnojoša iemesla –, kas ir izvērtējams un piepildāms ar saturu, piemērojot šo normu praksē. Apgabaltiesa to ir darījusi, proti, tiesa ir vērtējusi pieteicējas paskaidrojumu, ka mācības noteiktajā laikā nevarēja pabeigt, jo naudas līdzekļu trūkuma dēļ nespēja samaksāt mācību maksu, un vispusīgi pārbaudījusi pieteicējas mantisko stāvokli, pamatoti secinot, ka konkrētajā gadījumā apstāklis, ka mantiskā stāvokļa dēļ pieteicēja nevarēja laicīgi samaksāt visu studiju maksu, ir bijis attaisnojošs iemesls bezdarbnieka pienākuma nepildīšanai.</w:t>
      </w:r>
    </w:p>
    <w:p>
      <w:pPr>
        <w:pStyle w:val="Normal"/>
        <w:spacing w:lineRule="auto" w:line="276"/>
        <w:ind w:firstLine="567"/>
        <w:jc w:val="both"/>
        <w:rPr/>
      </w:pPr>
      <w:r>
        <w:rPr/>
        <w:t>Ievērojot iepriekš minēto tiesību normu, arī aģentūrai pirms lēmuma pieņemšanas par bezdarbnieka statusa zaudēšanu ir jāvērtē, vai nepastāv attaisnojoši iemesli, kas kavēja bezdarbnieku izpildīt noteiktos pienākumus. Konkrētajā gadījumā tie bija pieteicējas norādītie apstākļi par finansiāla rakstura problēmām, kuru dēļ viņa nevarēja samaksāt papildu maksājumus par mācībām un secīgi noteiktajā laikā iegūt diplomu. Līdz ar to nav pamatots aģentūras arguments, ka tiesību normas nenoteic aģentūras tiesības vērtēt personas mantisko stāvokli.</w:t>
      </w:r>
    </w:p>
    <w:p>
      <w:pPr>
        <w:pStyle w:val="Normal"/>
        <w:spacing w:lineRule="auto" w:line="276"/>
        <w:ind w:firstLine="567"/>
        <w:jc w:val="both"/>
        <w:rPr/>
      </w:pPr>
      <w:r>
        <w:rPr/>
        <w:t xml:space="preserve">Savukārt aģentūras atsaukšanās uz tiesas atziņām lietā Nr.A420286113 nav pamatota, jo minētajā lietā konstatētie apstākļi nav salīdzināmi ar šās lietas apstākļiem.  </w:t>
      </w:r>
    </w:p>
    <w:p>
      <w:pPr>
        <w:pStyle w:val="Normal"/>
        <w:spacing w:lineRule="auto" w:line="276"/>
        <w:ind w:firstLine="567"/>
        <w:jc w:val="both"/>
        <w:rPr/>
      </w:pPr>
      <w:r>
        <w:rPr/>
      </w:r>
    </w:p>
    <w:p>
      <w:pPr>
        <w:pStyle w:val="Normal"/>
        <w:spacing w:lineRule="auto" w:line="276"/>
        <w:ind w:firstLine="567"/>
        <w:jc w:val="both"/>
        <w:rPr/>
      </w:pPr>
      <w:r>
        <w:rPr/>
        <w:t>[9] Nav pamatots aģentūras viedoklis, ka pēc pārsūdzētā lēmuma atcelšanas aģentūra būs spiesta atkārtoti noņemt pieteicējai bezdarbnieka statusu, jo viņa noteiktajā termiņā nav izpildījusi uzlikto pienākumu.</w:t>
      </w:r>
    </w:p>
    <w:p>
      <w:pPr>
        <w:pStyle w:val="Normal"/>
        <w:spacing w:lineRule="auto" w:line="276"/>
        <w:ind w:firstLine="567"/>
        <w:jc w:val="both"/>
        <w:rPr/>
      </w:pPr>
      <w:r>
        <w:rPr/>
        <w:t xml:space="preserve">Kā jau norādīts iepriekš, bezdarbnieka statusa zaudēšanas pamats ir pienākuma nepildīšana bez attaisnojoša iemesla. Atšķirībā no iestādes rīcības brīvības, kur tiesa var iejaukties tikai izņēmuma gadījumos, nenoteiktā tiesību jēdziena piepildīšana ar saturu parasti ir pakļauta pilnīgai tiesas kontrolei (izņemot specifiskus gadījumus, kad iestādei ir novērtējuma brīvība, bet tas nav šis gadījums). Apgabaltiesa ir izvērtējusi konkrētās lietas apstākļus un atzinusi, ka pieteicēja pienākumu iegūt izglītību termiņā, kas bija noteikts aģentūras 2012.gada 19.marta lēmumā, nav izpildījusi attaisnojošu iemeslu dēļ. Līdz ar to konkrētajā gadījumā nav pamata pieteicējai atkārtoti atņemt bezdarbnieka statusu, pamatojoties uz tiem pašiem apstākļiem. </w:t>
      </w:r>
    </w:p>
    <w:p>
      <w:pPr>
        <w:pStyle w:val="Normal"/>
        <w:spacing w:lineRule="auto" w:line="276"/>
        <w:ind w:firstLine="567"/>
        <w:jc w:val="both"/>
        <w:rPr/>
      </w:pPr>
      <w:r>
        <w:rPr/>
      </w:r>
    </w:p>
    <w:p>
      <w:pPr>
        <w:pStyle w:val="Normal"/>
        <w:spacing w:lineRule="auto" w:line="276"/>
        <w:ind w:firstLine="567"/>
        <w:jc w:val="both"/>
        <w:rPr/>
      </w:pPr>
      <w:r>
        <w:rPr/>
        <w:t>[10] Pārbaudot aģentūras kasācijas sūdzības argumentus, kas attiecas uz apgabaltiesas rīcību, pagarinot sprieduma sastādīšanas laiku un nepaziņojot aģentūrai sprieduma pieejamības datumu, Augstākā tiesa norāda turpmāk minēto.</w:t>
      </w:r>
    </w:p>
    <w:p>
      <w:pPr>
        <w:pStyle w:val="Normal"/>
        <w:spacing w:lineRule="auto" w:line="276"/>
        <w:ind w:firstLine="567"/>
        <w:jc w:val="both"/>
        <w:rPr/>
      </w:pPr>
      <w:r>
        <w:rPr/>
      </w:r>
    </w:p>
    <w:p>
      <w:pPr>
        <w:pStyle w:val="Normal"/>
        <w:spacing w:lineRule="auto" w:line="276"/>
        <w:ind w:firstLine="567"/>
        <w:jc w:val="both"/>
        <w:rPr/>
      </w:pPr>
      <w:r>
        <w:rPr/>
        <w:t>[11] Administratīvā procesa likuma 243.panta otrā daļa noteic, ka lietas sarežģītības dēļ sprieduma sastādīšanas datumu tiesa var pagarināt. No minētās panta daļas izriet, ka sprieduma sastādīšanas maksimālais laiks ir divi mēneši un 21 diena. Taču likumā nav ierobežots, cik reizes minētā laika ietvaros tiesa sprieduma sastādīšanas laiku var pagarināt. Tāpēc nepamatots ir aģentūras uzskats, ka sprieduma sastādīšanas laiku tiesa var pagarināt tikai vienu reizi.</w:t>
      </w:r>
    </w:p>
    <w:p>
      <w:pPr>
        <w:pStyle w:val="Normal"/>
        <w:spacing w:lineRule="auto" w:line="276"/>
        <w:ind w:firstLine="567"/>
        <w:jc w:val="both"/>
        <w:rPr/>
      </w:pPr>
      <w:r>
        <w:rPr/>
      </w:r>
    </w:p>
    <w:p>
      <w:pPr>
        <w:pStyle w:val="Normal"/>
        <w:spacing w:lineRule="auto" w:line="276"/>
        <w:ind w:firstLine="567"/>
        <w:jc w:val="both"/>
        <w:rPr/>
      </w:pPr>
      <w:r>
        <w:rPr/>
        <w:t>[12] No lietas materiāliem Augstākā tiesa secina, ka apgabaltiesa 2015.gada 6.martā ir nolēmusi atsākt lietas izskatīšanu pēc būtības (to atļauj Administratīvā procesa likuma 244.pants), nosakot, ka lieta tiks izskatīta 2015.gada 25.maijā, par ko ir paziņots arī aģentūrai (</w:t>
      </w:r>
      <w:r>
        <w:rPr>
          <w:i/>
        </w:rPr>
        <w:t>sk. lietas 1.sēj. 126. un 128.lpp.)</w:t>
      </w:r>
      <w:r>
        <w:rPr/>
        <w:t>. Savukārt 2015.gada 25.maijā procesa dalībniekiem ir paziņots, ka lietas izskatīšana pēc būtības ir pabeigta 2015.gada 25.maijā un spriedums tiks sastādīts 15.jūnijā (</w:t>
      </w:r>
      <w:r>
        <w:rPr>
          <w:i/>
        </w:rPr>
        <w:t>sk. lietas 223.lpp.</w:t>
      </w:r>
      <w:r>
        <w:rPr/>
        <w:t>). Tādējādi apgabaltiesa atbilstoši Administratīvā procesa likuma 259.panta pirmajai daļai ir noteikusi sprieduma sastādīšanu 21 dienas laikā pēc tam, kad pabeigta lietas izskatīšana, un par to paziņojusi aģentūrai.</w:t>
      </w:r>
    </w:p>
    <w:p>
      <w:pPr>
        <w:pStyle w:val="Normal"/>
        <w:spacing w:lineRule="auto" w:line="276"/>
        <w:ind w:firstLine="567"/>
        <w:jc w:val="both"/>
        <w:rPr/>
      </w:pPr>
      <w:r>
        <w:rPr/>
        <w:t>Pamatojoties uz Administratīvā procesa likuma 243.panta otro daļu, tiesa nolēmusi sprieduma sastādīšanas termiņu pagarināt: 1) 2015.gada 15.jūnijā noteikta sprieduma pieejamība 30.jūnijā, par to paziņojot arī aģentūrai, 2) 2015.gada 30.jūnijā sprieduma pieejamība noteikta 4.augustā, par to paziņojot aģentūrai, 3) 2015.gada 4.augustā sprieduma pieejamība noteikta 21.augustā, par to paziņojot aģentūrai (</w:t>
      </w:r>
      <w:r>
        <w:rPr>
          <w:i/>
        </w:rPr>
        <w:t>sk. lietas 1.sēj. 225.–232.lpp.</w:t>
      </w:r>
      <w:r>
        <w:rPr/>
        <w:t xml:space="preserve">). Taču spriedums sastādīts nevis 21.augustā, bet gan 31.augustā. </w:t>
      </w:r>
    </w:p>
    <w:p>
      <w:pPr>
        <w:pStyle w:val="Normal"/>
        <w:spacing w:lineRule="auto" w:line="276"/>
        <w:ind w:firstLine="567"/>
        <w:jc w:val="both"/>
        <w:rPr/>
      </w:pPr>
      <w:r>
        <w:rPr/>
        <w:t>Tādējādi apgabaltiesa ir pagarinājusi sprieduma sastādīšanas datumu nevis par diviem mēnešiem, kā to noteic likums, bet gan par diviem mēnešiem un 16 dienām. Turklāt laikā no 21.augusta līdz 31.augustam tiesa nav pieņēmusi lēmumu par minētā termiņa pagarināšanu. Līdz ar to ir atzīstams, ka apgabaltiesa ir pieļāvusi procesuālo tiesību normu pārkāpumu, kas noteic sprieduma sastādīšanas laiku un tā pagarināšanu. Taču konkrētajā gadījumā šis pārkāpums nav novedis pie lietas nepareizas izspriešanas, un līdz ar to tas nav pamats sprieduma atcelšanai. Nav arī apstiprinājies aģentūras apgalvojums, ka sprieduma sastādīšanas termiņš pagarināts gandrīz līdz pieciem mēnešiem.</w:t>
      </w:r>
    </w:p>
    <w:p>
      <w:pPr>
        <w:pStyle w:val="Normal"/>
        <w:spacing w:lineRule="auto" w:line="276"/>
        <w:ind w:firstLine="567"/>
        <w:jc w:val="both"/>
        <w:rPr/>
      </w:pPr>
      <w:r>
        <w:rPr/>
        <w:t xml:space="preserve">  </w:t>
      </w:r>
    </w:p>
    <w:p>
      <w:pPr>
        <w:pStyle w:val="Normal"/>
        <w:spacing w:lineRule="auto" w:line="276"/>
        <w:ind w:left="2880" w:firstLine="720"/>
        <w:jc w:val="both"/>
        <w:rPr>
          <w:b/>
          <w:b/>
        </w:rPr>
      </w:pPr>
      <w:r>
        <w:rPr>
          <w:b/>
        </w:rPr>
        <w:t>Rezolutīvā daļa</w:t>
      </w:r>
    </w:p>
    <w:p>
      <w:pPr>
        <w:pStyle w:val="Normal"/>
        <w:spacing w:lineRule="auto" w:line="276"/>
        <w:ind w:left="2880" w:firstLine="720"/>
        <w:jc w:val="both"/>
        <w:rPr>
          <w:b/>
          <w:b/>
        </w:rPr>
      </w:pPr>
      <w:r>
        <w:rPr>
          <w:b/>
        </w:rPr>
      </w:r>
    </w:p>
    <w:p>
      <w:pPr>
        <w:pStyle w:val="Normal"/>
        <w:spacing w:lineRule="auto" w:line="276"/>
        <w:ind w:firstLine="567"/>
        <w:jc w:val="both"/>
        <w:rPr/>
      </w:pPr>
      <w:r>
        <w:rPr/>
        <w:t>Pamatojoties uz Administratīvā procesa likuma 129.</w:t>
      </w:r>
      <w:r>
        <w:rPr>
          <w:vertAlign w:val="superscript"/>
        </w:rPr>
        <w:t>1</w:t>
      </w:r>
      <w:r>
        <w:rPr/>
        <w:t>panta ceturto daļu, 348.panta 1.punktu un 351.pantu, Augstākās tiesas Administratīvo lietu departaments</w:t>
      </w:r>
    </w:p>
    <w:p>
      <w:pPr>
        <w:pStyle w:val="Normal"/>
        <w:spacing w:lineRule="auto" w:line="276"/>
        <w:ind w:firstLine="567"/>
        <w:jc w:val="both"/>
        <w:rPr/>
      </w:pPr>
      <w:r>
        <w:rPr/>
      </w:r>
    </w:p>
    <w:p>
      <w:pPr>
        <w:pStyle w:val="Normal"/>
        <w:tabs>
          <w:tab w:val="clear" w:pos="720"/>
          <w:tab w:val="left" w:pos="2700" w:leader="none"/>
          <w:tab w:val="left" w:pos="6660" w:leader="none"/>
        </w:tabs>
        <w:spacing w:lineRule="auto" w:line="276"/>
        <w:jc w:val="center"/>
        <w:rPr>
          <w:b/>
          <w:b/>
          <w:spacing w:val="30"/>
        </w:rPr>
      </w:pPr>
      <w:bookmarkStart w:id="1" w:name="Dropdown14"/>
      <w:r>
        <w:rPr>
          <w:b/>
          <w:spacing w:val="30"/>
        </w:rPr>
        <w:t>nosprieda</w:t>
      </w:r>
      <w:bookmarkEnd w:id="1"/>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tabs>
          <w:tab w:val="clear" w:pos="720"/>
          <w:tab w:val="left" w:pos="0" w:leader="none"/>
        </w:tabs>
        <w:spacing w:lineRule="auto" w:line="276"/>
        <w:ind w:firstLine="567"/>
        <w:jc w:val="both"/>
        <w:rPr>
          <w:color w:val="000000"/>
        </w:rPr>
      </w:pPr>
      <w:r>
        <w:rPr>
          <w:color w:val="000000"/>
        </w:rPr>
        <w:t xml:space="preserve">Atstāt negrozītu Administratīvās apgabaltiesas </w:t>
      </w:r>
      <w:r>
        <w:rPr/>
        <w:t xml:space="preserve">2015.gada 31.augusta </w:t>
      </w:r>
      <w:r>
        <w:rPr>
          <w:color w:val="000000"/>
        </w:rPr>
        <w:t>spriedumu, bet Nodarbinātības valsts aģentūras kasācijas sūdzību noraidīt.</w:t>
      </w:r>
    </w:p>
    <w:p>
      <w:pPr>
        <w:pStyle w:val="Normal"/>
        <w:spacing w:lineRule="auto" w:line="276"/>
        <w:ind w:firstLine="567"/>
        <w:jc w:val="both"/>
        <w:rPr>
          <w:bCs/>
        </w:rPr>
      </w:pPr>
      <w:r>
        <w:rPr/>
        <w:t>Spriedums</w:t>
      </w:r>
      <w:r>
        <w:rPr>
          <w:bCs/>
        </w:rPr>
        <w:t xml:space="preserve"> nav pārsūdzams.</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b/>
          <w:b/>
        </w:rPr>
      </w:pPr>
      <w:r>
        <w:rPr>
          <w:b/>
        </w:rPr>
        <w:t>Tiesību aktu un nolēmumu rādītājs</w:t>
      </w:r>
    </w:p>
    <w:p>
      <w:pPr>
        <w:pStyle w:val="Normal"/>
        <w:spacing w:lineRule="auto" w:line="276"/>
        <w:jc w:val="both"/>
        <w:rPr/>
      </w:pPr>
      <w:r>
        <w:rPr/>
        <w:t>Administratīvā procesa likums 243.panta otrā daļa</w:t>
      </w:r>
    </w:p>
    <w:p>
      <w:pPr>
        <w:pStyle w:val="Normal"/>
        <w:spacing w:lineRule="auto" w:line="276"/>
        <w:jc w:val="both"/>
        <w:rPr/>
      </w:pPr>
      <w:r>
        <w:rPr/>
        <w:t>Bezdarbnieku atbalsta likums</w:t>
      </w:r>
    </w:p>
    <w:p>
      <w:pPr>
        <w:pStyle w:val="Normal"/>
        <w:spacing w:lineRule="auto" w:line="276"/>
        <w:jc w:val="both"/>
        <w:rPr/>
      </w:pPr>
      <w:r>
        <w:rPr/>
        <w:tab/>
        <w:t>10.panta pirmā daļa</w:t>
      </w:r>
    </w:p>
    <w:p>
      <w:pPr>
        <w:pStyle w:val="Normal"/>
        <w:spacing w:lineRule="auto" w:line="276"/>
        <w:jc w:val="both"/>
        <w:rPr/>
      </w:pPr>
      <w:r>
        <w:rPr/>
        <w:tab/>
        <w:t>12.panta pirmās daļas 6.punkts</w:t>
      </w:r>
    </w:p>
    <w:p>
      <w:pPr>
        <w:pStyle w:val="Normal"/>
        <w:spacing w:lineRule="auto" w:line="276"/>
        <w:jc w:val="both"/>
        <w:rPr>
          <w:color w:val="000000"/>
        </w:rPr>
      </w:pPr>
      <w:r>
        <w:rPr/>
        <w:tab/>
        <w:t>12.panta trešā daļa</w:t>
      </w:r>
    </w:p>
    <w:p>
      <w:pPr>
        <w:pStyle w:val="Normal"/>
        <w:spacing w:lineRule="auto" w:line="276"/>
        <w:ind w:firstLine="567"/>
        <w:jc w:val="both"/>
        <w:rPr>
          <w:b/>
          <w:b/>
          <w:color w:val="000000"/>
        </w:rPr>
      </w:pPr>
      <w:r>
        <w:rPr>
          <w:b/>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2:00Z</dcterms:created>
  <dc:creator/>
  <dc:description/>
  <cp:keywords/>
  <dc:language>en-US</dc:language>
  <cp:lastModifiedBy/>
  <dcterms:modified xsi:type="dcterms:W3CDTF">2017-03-10T06:39:00Z</dcterms:modified>
  <cp:revision>1</cp:revision>
  <dc:subject/>
  <dc:title/>
</cp:coreProperties>
</file>