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firstLine="699"/>
        <w:rPr>
          <w:b/>
          <w:b/>
        </w:rPr>
      </w:pPr>
      <w:r>
        <w:rPr>
          <w:b/>
        </w:rPr>
        <w:t xml:space="preserve">Viena vecāka atsevišķas aizgādības noteikšana </w:t>
      </w:r>
    </w:p>
    <w:p>
      <w:pPr>
        <w:pStyle w:val="Normal"/>
        <w:spacing w:lineRule="auto" w:line="240" w:before="0" w:after="0"/>
        <w:ind w:left="0" w:firstLine="699"/>
        <w:rPr/>
      </w:pPr>
      <w:r>
        <w:rPr/>
        <w:t>Tiesa, izspriežot lietu vecāku strīdā par atsevišķas aizgādības nodibināšanu, nevar atkāpties no bērna labāko interešu nodrošināšanas principa. Apstāklis, ka viens vecāks kopā ar bērnu dzīvo citā valstī, nevar būt pietiekams, lai viņam piešķirtu atsevišķas aizgādības tiesības pat tad, ja otrs vecāks piekritis bērna aizvešanai vai, nepieprasīdams bērna atgriešanos Latvijā, samierinājies ar šādu situāciju. Tāpēc par pamatu Civillikuma 178. panta ceturtās daļas piemērošanai ir jābūt tiesas, balstoties uz lietas apstākļu un pierādījumu objektīvu novērtējumu, gūtai pārliecībai, ka kopīgas aizgādības saglabāšana apdraud bērna pilnvērtīgu attīstību un labklājību.</w:t>
      </w:r>
    </w:p>
    <w:p>
      <w:pPr>
        <w:pStyle w:val="Normal"/>
        <w:spacing w:lineRule="auto" w:line="240" w:before="0" w:after="0"/>
        <w:ind w:left="0" w:hanging="0"/>
        <w:jc w:val="center"/>
        <w:rPr/>
      </w:pPr>
      <w:r>
        <w:rPr/>
        <w:t xml:space="preserve"> </w:t>
      </w:r>
    </w:p>
    <w:p>
      <w:pPr>
        <w:pStyle w:val="Normal"/>
        <w:spacing w:lineRule="auto" w:line="240" w:before="0" w:after="0"/>
        <w:ind w:left="0" w:hanging="0"/>
        <w:jc w:val="center"/>
        <w:rPr>
          <w:b/>
          <w:b/>
          <w:bCs/>
        </w:rPr>
      </w:pPr>
      <w:r>
        <w:rPr>
          <w:b/>
          <w:bCs/>
        </w:rPr>
        <w:t>Latvijas Republikas Augstākās tiesas</w:t>
      </w:r>
    </w:p>
    <w:p>
      <w:pPr>
        <w:pStyle w:val="Normal"/>
        <w:spacing w:lineRule="auto" w:line="240" w:before="0" w:after="0"/>
        <w:ind w:left="0" w:hanging="10"/>
        <w:jc w:val="center"/>
        <w:rPr/>
      </w:pPr>
      <w:r>
        <w:rPr>
          <w:b/>
          <w:bCs/>
        </w:rPr>
        <w:t>Civillietu departamenta</w:t>
      </w:r>
    </w:p>
    <w:p>
      <w:pPr>
        <w:pStyle w:val="Normal"/>
        <w:spacing w:lineRule="auto" w:line="240" w:before="0" w:after="0"/>
        <w:ind w:left="0" w:hanging="10"/>
        <w:jc w:val="center"/>
        <w:rPr>
          <w:b/>
          <w:b/>
          <w:bCs/>
        </w:rPr>
      </w:pPr>
      <w:r>
        <w:rPr>
          <w:b/>
          <w:bCs/>
        </w:rPr>
        <w:t>2016. gada [..]</w:t>
      </w:r>
    </w:p>
    <w:p>
      <w:pPr>
        <w:pStyle w:val="Normal"/>
        <w:spacing w:lineRule="auto" w:line="240" w:before="0" w:after="0"/>
        <w:ind w:left="0" w:hanging="10"/>
        <w:jc w:val="center"/>
        <w:rPr>
          <w:b/>
          <w:b/>
          <w:bCs/>
        </w:rPr>
      </w:pPr>
      <w:r>
        <w:rPr>
          <w:b/>
          <w:bCs/>
        </w:rPr>
        <w:t>SPRIEDUMS</w:t>
      </w:r>
      <w:r>
        <w:rPr>
          <w:rStyle w:val="FootnoteCharacters"/>
          <w:rStyle w:val="FootnoteAnchor"/>
          <w:bCs/>
        </w:rPr>
        <w:footnoteReference w:id="2"/>
      </w:r>
    </w:p>
    <w:p>
      <w:pPr>
        <w:pStyle w:val="Normal"/>
        <w:spacing w:lineRule="auto" w:line="240" w:before="0" w:after="0"/>
        <w:ind w:left="0" w:hanging="10"/>
        <w:jc w:val="center"/>
        <w:rPr/>
      </w:pPr>
      <w:r>
        <w:rPr>
          <w:b/>
          <w:bCs/>
        </w:rPr>
        <w:t>SKC-[A]/2016</w:t>
      </w:r>
    </w:p>
    <w:p>
      <w:pPr>
        <w:pStyle w:val="Normal"/>
        <w:spacing w:lineRule="auto" w:line="240" w:before="0" w:after="0"/>
        <w:ind w:left="0" w:hanging="0"/>
        <w:jc w:val="center"/>
        <w:rPr/>
      </w:pPr>
      <w:r>
        <w:rPr/>
        <w:t xml:space="preserve"> </w:t>
      </w:r>
    </w:p>
    <w:p>
      <w:pPr>
        <w:pStyle w:val="Normal"/>
        <w:spacing w:lineRule="auto" w:line="240" w:before="0" w:after="0"/>
        <w:ind w:left="0" w:firstLine="709"/>
        <w:jc w:val="left"/>
        <w:rPr/>
      </w:pPr>
      <w:r>
        <w:rPr/>
        <w:t xml:space="preserve">Latvijas Republikas Augstākās tiesas Civillietu departaments šādā paplašinātā sastāvā: </w:t>
      </w:r>
    </w:p>
    <w:p>
      <w:pPr>
        <w:pStyle w:val="Normal"/>
        <w:spacing w:lineRule="auto" w:line="240" w:before="0" w:after="0"/>
        <w:ind w:left="1843" w:hanging="10"/>
        <w:jc w:val="left"/>
        <w:rPr/>
      </w:pPr>
      <w:r>
        <w:rPr/>
        <w:t xml:space="preserve">tiesnese referente M.Zāģere                                       </w:t>
      </w:r>
    </w:p>
    <w:p>
      <w:pPr>
        <w:pStyle w:val="Normal"/>
        <w:spacing w:lineRule="auto" w:line="240" w:before="0" w:after="0"/>
        <w:ind w:left="1843" w:hanging="10"/>
        <w:jc w:val="left"/>
        <w:rPr/>
      </w:pPr>
      <w:r>
        <w:rPr/>
        <w:t xml:space="preserve">tiesnese A.Briede                                       </w:t>
      </w:r>
    </w:p>
    <w:p>
      <w:pPr>
        <w:pStyle w:val="Normal"/>
        <w:spacing w:lineRule="auto" w:line="240" w:before="0" w:after="0"/>
        <w:ind w:left="1843" w:hanging="10"/>
        <w:jc w:val="left"/>
        <w:rPr/>
      </w:pPr>
      <w:r>
        <w:rPr/>
        <w:t xml:space="preserve">tiesnese A.Čerņavska                                       </w:t>
      </w:r>
    </w:p>
    <w:p>
      <w:pPr>
        <w:pStyle w:val="Normal"/>
        <w:spacing w:lineRule="auto" w:line="240" w:before="0" w:after="0"/>
        <w:ind w:left="1843" w:hanging="10"/>
        <w:jc w:val="left"/>
        <w:rPr/>
      </w:pPr>
      <w:r>
        <w:rPr/>
        <w:t xml:space="preserve">tiesnese I.Garda                                       </w:t>
      </w:r>
    </w:p>
    <w:p>
      <w:pPr>
        <w:pStyle w:val="Normal"/>
        <w:spacing w:lineRule="auto" w:line="240" w:before="0" w:after="0"/>
        <w:ind w:left="1843" w:hanging="10"/>
        <w:jc w:val="left"/>
        <w:rPr/>
      </w:pPr>
      <w:r>
        <w:rPr/>
        <w:t xml:space="preserve">tiesnesis A.Keišs                                       </w:t>
      </w:r>
    </w:p>
    <w:p>
      <w:pPr>
        <w:pStyle w:val="Normal"/>
        <w:spacing w:lineRule="auto" w:line="240" w:before="0" w:after="0"/>
        <w:ind w:left="1843" w:hanging="10"/>
        <w:jc w:val="left"/>
        <w:rPr/>
      </w:pPr>
      <w:r>
        <w:rPr/>
        <w:t xml:space="preserve">tiesnese Ļ.Kušnire                                       </w:t>
      </w:r>
    </w:p>
    <w:p>
      <w:pPr>
        <w:pStyle w:val="Normal"/>
        <w:spacing w:lineRule="auto" w:line="240" w:before="0" w:after="0"/>
        <w:ind w:left="1843" w:hanging="10"/>
        <w:jc w:val="left"/>
        <w:rPr/>
      </w:pPr>
      <w:r>
        <w:rPr/>
        <w:t xml:space="preserve">tiesnesis V.Maksimovs                                       </w:t>
      </w:r>
    </w:p>
    <w:p>
      <w:pPr>
        <w:pStyle w:val="Normal"/>
        <w:spacing w:lineRule="auto" w:line="240" w:before="0" w:after="0"/>
        <w:ind w:left="1843" w:hanging="10"/>
        <w:jc w:val="left"/>
        <w:rPr/>
      </w:pPr>
      <w:r>
        <w:rPr/>
        <w:t xml:space="preserve">tiesnesis N.Salenieks                                       </w:t>
      </w:r>
    </w:p>
    <w:p>
      <w:pPr>
        <w:pStyle w:val="Normal"/>
        <w:spacing w:lineRule="auto" w:line="240" w:before="0" w:after="0"/>
        <w:ind w:left="1843" w:hanging="10"/>
        <w:jc w:val="left"/>
        <w:rPr/>
      </w:pPr>
      <w:r>
        <w:rPr/>
        <w:t>tiesnesis A.Strupišs</w:t>
      </w:r>
    </w:p>
    <w:p>
      <w:pPr>
        <w:pStyle w:val="Normal"/>
        <w:spacing w:lineRule="auto" w:line="240" w:before="0" w:after="0"/>
        <w:ind w:left="0" w:hanging="0"/>
        <w:jc w:val="left"/>
        <w:rPr/>
      </w:pPr>
      <w:r>
        <w:rPr/>
        <w:t xml:space="preserve"> </w:t>
      </w:r>
    </w:p>
    <w:p>
      <w:pPr>
        <w:pStyle w:val="Normal"/>
        <w:spacing w:lineRule="auto" w:line="240" w:before="0" w:after="0"/>
        <w:ind w:left="0" w:firstLine="709"/>
        <w:rPr/>
      </w:pPr>
      <w:r>
        <w:rPr/>
        <w:t>izskatīja rakstveida procesā civillietu sakarā ar [pers. A] kasācijas sūdzību par [..] apgabaltiesas Civillietu tiesas kolēģijas [..] spriedumu [pers. B] prasībā pret [pers. A] par laulības šķiršanu, atsevišķas aizgādības tiesību noteikšanu, uzturlīdzekļu piedziņu un [pers. A] pretprasībā pret [pers. B] par bērna ikdienas aizgādības tiesību noteikšanu, dzīvesvietas noteikšanu, uzturlīdzekļu piedziņu.</w:t>
      </w:r>
    </w:p>
    <w:p>
      <w:pPr>
        <w:pStyle w:val="Normal"/>
        <w:spacing w:lineRule="auto" w:line="240" w:before="0" w:after="0"/>
        <w:ind w:left="0" w:hanging="0"/>
        <w:jc w:val="left"/>
        <w:rPr/>
      </w:pPr>
      <w:r>
        <w:rPr/>
        <w:t xml:space="preserve"> </w:t>
      </w:r>
    </w:p>
    <w:p>
      <w:pPr>
        <w:pStyle w:val="Heading2"/>
        <w:spacing w:lineRule="auto" w:line="240" w:before="0" w:after="0"/>
        <w:ind w:left="0" w:hanging="10"/>
        <w:rPr/>
      </w:pPr>
      <w:r>
        <w:rPr/>
        <w:t>A p r a k s t o š ā  d a ļ a</w:t>
      </w:r>
    </w:p>
    <w:p>
      <w:pPr>
        <w:pStyle w:val="Normal"/>
        <w:spacing w:lineRule="auto" w:line="240" w:before="0" w:after="0"/>
        <w:ind w:left="0" w:hanging="0"/>
        <w:jc w:val="center"/>
        <w:rPr>
          <w:b/>
          <w:b/>
        </w:rPr>
      </w:pPr>
      <w:r>
        <w:rPr>
          <w:b/>
        </w:rPr>
        <w:t xml:space="preserve"> </w:t>
      </w:r>
    </w:p>
    <w:p>
      <w:pPr>
        <w:pStyle w:val="Normal"/>
        <w:numPr>
          <w:ilvl w:val="0"/>
          <w:numId w:val="6"/>
        </w:numPr>
        <w:spacing w:lineRule="auto" w:line="240" w:before="0" w:after="0"/>
        <w:ind w:left="0" w:firstLine="709"/>
        <w:rPr/>
      </w:pPr>
      <w:r>
        <w:rPr/>
        <w:t>[pers. B] [..] cēlusi tiesā prasību pret [pers. A] par laulības šķiršanu, atsevišķas aizgādības tiesību noteikšanu un uzturlīdzekļu piedziņu, kurā lūgusi: 1) šķirt [pers. B] un [pers. A] laulību [..]; 2) noteikt [pers. B] atsevišķas aizgādības tiesības pār [..] dzimušo dēlu [pers. C]; 3) piedzīt no [pers. A] [pers. B] labā  līdzekļus 50 Ls (71,14 EUR) mēnesī dēla uzturam, bet ne mazāk kā 25% no valstī noteiktās minimālās mēneša darba algas, sākot no prasības celšanas dienas līdz bērna septiņu gadu vecuma sasniegšanai un ne mazāk kā 30% no valstī noteiktās minimālās mēneša darba algas, bērnam sasniedzot septiņu gadu vecumu līdz viņa pilngadībai.</w:t>
      </w:r>
    </w:p>
    <w:p>
      <w:pPr>
        <w:pStyle w:val="Normal"/>
        <w:spacing w:lineRule="auto" w:line="240" w:before="0" w:after="0"/>
        <w:ind w:left="0" w:firstLine="709"/>
        <w:rPr/>
      </w:pPr>
      <w:r>
        <w:rPr/>
        <w:t>Prasības pieteikumā norādīts tālāk minētais pamatojums.</w:t>
      </w:r>
    </w:p>
    <w:p>
      <w:pPr>
        <w:pStyle w:val="Normal"/>
        <w:spacing w:lineRule="auto" w:line="240" w:before="0" w:after="0"/>
        <w:ind w:left="0" w:firstLine="709"/>
        <w:rPr/>
      </w:pPr>
      <w:r>
        <w:rPr/>
        <w:t>[1.1] Pēc dēla [pers. C] dzimšanas [..] puses dzīvo šķirti un neuztur laulāto attiecības. Nav sagaidāms, ka laulāto kopdzīvi varētu atjaunot, un viņa to arī nevēlas.</w:t>
      </w:r>
    </w:p>
    <w:p>
      <w:pPr>
        <w:pStyle w:val="Normal"/>
        <w:spacing w:lineRule="auto" w:line="240" w:before="0" w:after="0"/>
        <w:ind w:left="0" w:firstLine="709"/>
        <w:rPr/>
      </w:pPr>
      <w:r>
        <w:rPr/>
        <w:t>Strīds par kopīgas mantas sadali nepastāv, jo tādas mantas nav. Laulība atbilstoši Civillikuma 72. pantam uzskatāma par izirušu.</w:t>
      </w:r>
    </w:p>
    <w:p>
      <w:pPr>
        <w:pStyle w:val="Normal"/>
        <w:spacing w:lineRule="auto" w:line="240" w:before="0" w:after="0"/>
        <w:ind w:left="0" w:firstLine="709"/>
        <w:rPr/>
      </w:pPr>
      <w:r>
        <w:rPr/>
        <w:t>[pers. A] nerūpējas par dēlu [pers. C] un nesniedz viņam mantisku palīdzību, tāpēc līdzekļi dēla uzturam valstī noteiktajā minimālajā apmērā no atbildētāja piedzenami ar tiesas spriedumu.</w:t>
      </w:r>
    </w:p>
    <w:p>
      <w:pPr>
        <w:pStyle w:val="Normal"/>
        <w:spacing w:lineRule="auto" w:line="240" w:before="0" w:after="0"/>
        <w:ind w:left="0" w:firstLine="709"/>
        <w:rPr/>
      </w:pPr>
      <w:r>
        <w:rPr/>
        <w:t>[..]</w:t>
      </w:r>
    </w:p>
    <w:p>
      <w:pPr>
        <w:pStyle w:val="Normal"/>
        <w:spacing w:lineRule="auto" w:line="240" w:before="0" w:after="0"/>
        <w:ind w:left="0" w:firstLine="709"/>
        <w:rPr/>
      </w:pPr>
      <w:r>
        <w:rPr/>
        <w:t>[1.2] Kopš [..] maija [pers. B] uzsākusi kopdzīvi ar citu vīrieti. Šajās attiecībās [..] viņai dzimusi meita [pers. D].</w:t>
      </w:r>
    </w:p>
    <w:p>
      <w:pPr>
        <w:pStyle w:val="Normal"/>
        <w:spacing w:lineRule="auto" w:line="240" w:before="0" w:after="0"/>
        <w:ind w:left="0" w:firstLine="709"/>
        <w:rPr/>
      </w:pPr>
      <w:r>
        <w:rPr/>
        <w:t>Prasība pamatota ar Civillikuma 69., 70., 71., 72., 73. pantu, 74. panta pirmo daļu, 177. pantu, 178.</w:t>
      </w:r>
      <w:r>
        <w:rPr>
          <w:vertAlign w:val="superscript"/>
        </w:rPr>
        <w:t xml:space="preserve">1 </w:t>
      </w:r>
      <w:r>
        <w:rPr/>
        <w:t>panta otro daļu un 179. pantu, Ministru Kabineta 2003. gada 1. jūlija noteikumu Nr. 348 „Noteikumi par minimālo uzturlīdzekļu apmēru bērnam” 2. punktu.</w:t>
      </w:r>
    </w:p>
    <w:p>
      <w:pPr>
        <w:pStyle w:val="Normal"/>
        <w:spacing w:lineRule="auto" w:line="240" w:before="0" w:after="0"/>
        <w:ind w:left="0" w:firstLine="709"/>
        <w:jc w:val="left"/>
        <w:rPr/>
      </w:pPr>
      <w:r>
        <w:rPr/>
        <w:t xml:space="preserve"> </w:t>
      </w:r>
    </w:p>
    <w:p>
      <w:pPr>
        <w:pStyle w:val="Normal"/>
        <w:numPr>
          <w:ilvl w:val="0"/>
          <w:numId w:val="2"/>
        </w:numPr>
        <w:spacing w:lineRule="auto" w:line="240" w:before="0" w:after="0"/>
        <w:rPr/>
      </w:pPr>
      <w:r>
        <w:rPr/>
        <w:t>[pers. A] [..] cēlis tiesā pretprasību pret [pers. B] par bērna ikdienas aizgādības tiesību noteikšanu, dzīvesvietas noteikšanu un uzturlīdzekļu piedziņu, kurā lūdzis: 1) noteikt [pers. A] ikdienas aizgādību pār dēlu [pers. C], nosakot bērna pastāvīgo dzīvesvietu pie [pers. A] [..]; 2) noteikt, ka [pers. B] var izmantot saskarsmi ar dēlu bez ierobežojumiem, par konkrētu saskarsmes laiku iepriekš vienojoties ar [pers. A]; 3) piedzīt no [pers. B] [pers. A] labā līdzekļus Ls 50 (71,14 EUR) mēnesī dēla uzturam, bet ne mazāk par valstī noteikto minimālo uzturlīdzekļu apmēru; 4) piedzīt no [pers. B] visus tiesāšanās izdevumus.</w:t>
      </w:r>
    </w:p>
    <w:p>
      <w:pPr>
        <w:pStyle w:val="Normal"/>
        <w:spacing w:lineRule="auto" w:line="240" w:before="0" w:after="0"/>
        <w:ind w:left="0" w:firstLine="709"/>
        <w:rPr/>
      </w:pPr>
      <w:r>
        <w:rPr/>
        <w:t>[..]</w:t>
      </w:r>
    </w:p>
    <w:p>
      <w:pPr>
        <w:pStyle w:val="Normal"/>
        <w:spacing w:lineRule="auto" w:line="240" w:before="0" w:after="0"/>
        <w:ind w:left="0" w:firstLine="709"/>
        <w:rPr/>
      </w:pPr>
      <w:r>
        <w:rPr/>
        <w:t>[pers. A] nosakāma ikdienas aizgādība pār bērnu, nosakot dēla pastāvīgo dzīvesvietu pie viņa, ņemot vērā, ka bērna intereses ir prioritāras, un to, ka faktiski ikdienā rūpes par bērnu uzņēmies atbildētājs. [pers. A] spēj nodrošināt dēlam visu nepieciešamo, jo strādā labi atalgotu darbu, viņam ir pastāvīga dzīvesvieta – labiekārtots dzīvoklis [..], kas ir piemērots dzīvošanai bērnam.</w:t>
      </w:r>
    </w:p>
    <w:p>
      <w:pPr>
        <w:pStyle w:val="Normal"/>
        <w:spacing w:lineRule="auto" w:line="240" w:before="0" w:after="0"/>
        <w:ind w:left="0" w:firstLine="709"/>
        <w:rPr/>
      </w:pPr>
      <w:r>
        <w:rPr/>
        <w:t>Pretprasība pamatota ar Civillikuma 177. un 179. pantu, Ministru kabineta 2003. gada 1. jūlija noteikumu Nr. 348 „Noteikumi par minimālo uzturlīdzekļu apmēru bērnam” 2. punktu, Bērnu tiesību aizsardzības likuma 6. panta pirmo un otro daļu, 10. panta pirmo un trešo daļu.</w:t>
      </w:r>
    </w:p>
    <w:p>
      <w:pPr>
        <w:pStyle w:val="Normal"/>
        <w:spacing w:lineRule="auto" w:line="240" w:before="0" w:after="0"/>
        <w:ind w:left="0" w:firstLine="709"/>
        <w:jc w:val="left"/>
        <w:rPr/>
      </w:pPr>
      <w:r>
        <w:rPr/>
        <w:t xml:space="preserve"> </w:t>
      </w:r>
    </w:p>
    <w:p>
      <w:pPr>
        <w:pStyle w:val="Normal"/>
        <w:numPr>
          <w:ilvl w:val="0"/>
          <w:numId w:val="4"/>
        </w:numPr>
        <w:spacing w:lineRule="auto" w:line="240" w:before="0" w:after="0"/>
        <w:ind w:left="0" w:firstLine="709"/>
        <w:rPr/>
      </w:pPr>
      <w:r>
        <w:rPr/>
        <w:t>Ar [..] rajona tiesas [..] lēmumu līdz sprieduma taisīšanai lietā no [pers. A] [pers. B] labā dēla [pers. C] uzturam piedzīti līdzekļi 50 Ls (71,14 EUR</w:t>
      </w:r>
      <w:r>
        <w:rPr>
          <w:i/>
        </w:rPr>
        <w:t xml:space="preserve">) </w:t>
      </w:r>
      <w:r>
        <w:rPr/>
        <w:t>mēnesī, bet ne mazāk kā 25% no Latvijas Republikā noteiktās minimālās mēnešalgas, sākot no [..] līdz bērns sasniegs 7 gadu vecumu, bet no 7 gadu vecuma sasniegšanas ne mazāk kā 30% no Latvijas Republikā noteiktās minimālās mēnešalgas līdz bērna pilngadībai.</w:t>
      </w:r>
    </w:p>
    <w:p>
      <w:pPr>
        <w:pStyle w:val="Normal"/>
        <w:spacing w:lineRule="auto" w:line="240" w:before="0" w:after="0"/>
        <w:ind w:left="0" w:firstLine="709"/>
        <w:jc w:val="left"/>
        <w:rPr/>
      </w:pPr>
      <w:r>
        <w:rPr/>
        <w:t xml:space="preserve"> </w:t>
      </w:r>
    </w:p>
    <w:p>
      <w:pPr>
        <w:pStyle w:val="Normal"/>
        <w:numPr>
          <w:ilvl w:val="0"/>
          <w:numId w:val="4"/>
        </w:numPr>
        <w:spacing w:lineRule="auto" w:line="240" w:before="0" w:after="0"/>
        <w:ind w:left="0" w:firstLine="709"/>
        <w:rPr/>
      </w:pPr>
      <w:r>
        <w:rPr/>
        <w:t xml:space="preserve">[pers. A] [..] cēlis tiesā prasību pret [pers. B] par saskarsmes tiesību nodrošināšanu, kurā lūdzis tiesu noteikt šādu saskarsmes tiesību ar dēlu izmantošanas kārtību [..]. </w:t>
      </w:r>
    </w:p>
    <w:p>
      <w:pPr>
        <w:pStyle w:val="Normal"/>
        <w:spacing w:lineRule="auto" w:line="240" w:before="0" w:after="0"/>
        <w:ind w:left="0" w:firstLine="709"/>
        <w:rPr/>
      </w:pPr>
      <w:r>
        <w:rPr/>
        <w:t xml:space="preserve">Ar [..] rajona tiesas [..] lēmumu ierosināta civillieta un ar [..] lēmumu abas civillietas apvienotas vienā tiesvedībā. </w:t>
      </w:r>
    </w:p>
    <w:p>
      <w:pPr>
        <w:pStyle w:val="Normal"/>
        <w:spacing w:lineRule="auto" w:line="240" w:before="0" w:after="0"/>
        <w:ind w:left="0" w:firstLine="709"/>
        <w:jc w:val="left"/>
        <w:rPr/>
      </w:pPr>
      <w:r>
        <w:rPr/>
        <w:t xml:space="preserve"> </w:t>
      </w:r>
    </w:p>
    <w:p>
      <w:pPr>
        <w:pStyle w:val="Normal"/>
        <w:numPr>
          <w:ilvl w:val="0"/>
          <w:numId w:val="4"/>
        </w:numPr>
        <w:spacing w:lineRule="auto" w:line="240" w:before="0" w:after="0"/>
        <w:ind w:left="0" w:firstLine="709"/>
        <w:rPr/>
      </w:pPr>
      <w:r>
        <w:rPr/>
        <w:t>Ar [..] rajona tiesas [..] spriedumu prasība apmierināta, bet pretprasība noraidīta. Tiesa noteica [pers. A] saskarsmes tiesību izmantošanu [..] bāriņtiesas noteiktajā kārtībā, proti, [pers. A], iepriekš vienojoties ar [pers. B], sazinās ar dēlu, izmantojot programmu Skype, telefoniski, Latvijā 1-2 reizes gadā [pers. B] noteiktajā adresē un vietā, vai jebkurā laikā [valsts A], saskarsmes ilgumu nosakot vecākiem, savstarpēji vienojoties un ņemot vērā bērna intereses, skolas laiku, ārpusskolas pasākumus, citus būtiskus apstākļus.</w:t>
      </w:r>
    </w:p>
    <w:p>
      <w:pPr>
        <w:pStyle w:val="Normal"/>
        <w:spacing w:lineRule="auto" w:line="240" w:before="0" w:after="0"/>
        <w:ind w:left="0" w:firstLine="709"/>
        <w:jc w:val="left"/>
        <w:rPr/>
      </w:pPr>
      <w:r>
        <w:rPr/>
        <w:t xml:space="preserve"> </w:t>
      </w:r>
    </w:p>
    <w:p>
      <w:pPr>
        <w:pStyle w:val="Normal"/>
        <w:numPr>
          <w:ilvl w:val="0"/>
          <w:numId w:val="4"/>
        </w:numPr>
        <w:spacing w:lineRule="auto" w:line="240" w:before="0" w:after="0"/>
        <w:ind w:left="0" w:firstLine="709"/>
        <w:rPr/>
      </w:pPr>
      <w:r>
        <w:rPr/>
        <w:t>Izskatījusi lietu sakarā ar atbildētāja iesniegto apelācijas sūdzību par tiesas spriedumu prasības apmierinātajā daļā par atsevišķas aizgādības tiesību noteikšanu un uzturlīdzekļu piedziņu, kā arī pretprasības noraidītajā daļā, [..] apgabaltiesas Civillietu tiesas kolēģija [..] nosprieda prasību apmierināt, bet pretprasību noraidīt. Tiesvedību [pers. A] prasībā pret [pers. B] par saskarsmes tiesību nodrošināšanu tiesa, pamatojoties uz Civilprocesa likuma 223. panta 4. punktu (prasītājs atteicies no prasības) izbeidza un atsauca izpildu rakstu, kas izdots, pamatojoties uz [..] tiesas [..] lēmumu.</w:t>
      </w:r>
    </w:p>
    <w:p>
      <w:pPr>
        <w:pStyle w:val="Normal"/>
        <w:spacing w:lineRule="auto" w:line="240" w:before="0" w:after="0"/>
        <w:ind w:left="0" w:firstLine="709"/>
        <w:rPr/>
      </w:pPr>
      <w:r>
        <w:rPr/>
        <w:t>Spriedums pamatots ar šādiem argumentiem.</w:t>
      </w:r>
    </w:p>
    <w:p>
      <w:pPr>
        <w:pStyle w:val="Normal"/>
        <w:numPr>
          <w:ilvl w:val="1"/>
          <w:numId w:val="4"/>
        </w:numPr>
        <w:spacing w:lineRule="auto" w:line="240" w:before="0" w:after="0"/>
        <w:ind w:left="0" w:firstLine="709"/>
        <w:rPr/>
      </w:pPr>
      <w:r>
        <w:rPr/>
        <w:t xml:space="preserve">Pirmās instances tiesas spriedums daļā par laulības šķiršanu nav pārsūdzēts un ir stājies likumīgā spēkā. </w:t>
      </w:r>
    </w:p>
    <w:p>
      <w:pPr>
        <w:pStyle w:val="Normal"/>
        <w:numPr>
          <w:ilvl w:val="1"/>
          <w:numId w:val="4"/>
        </w:numPr>
        <w:spacing w:lineRule="auto" w:line="240" w:before="0" w:after="0"/>
        <w:ind w:left="0" w:firstLine="709"/>
        <w:rPr/>
      </w:pPr>
      <w:r>
        <w:rPr/>
        <w:t>[..] rajona tiesas spriedumā ietvertais pamatojums atzīstams par pareizu un pilnībā pietiekamu.  Līdz ar to Civillietu tiesas kolēģija, pamatojoties uz Civilprocesa likuma 432. panta piekto daļu, pievienojas pirmās instances tiesas sprieduma motivācijai un atkārtoti tos pašus apsvērumus nenorāda.</w:t>
      </w:r>
    </w:p>
    <w:p>
      <w:pPr>
        <w:pStyle w:val="Normal"/>
        <w:numPr>
          <w:ilvl w:val="1"/>
          <w:numId w:val="4"/>
        </w:numPr>
        <w:spacing w:lineRule="auto" w:line="240" w:before="0" w:after="0"/>
        <w:ind w:left="61" w:firstLine="648"/>
        <w:rPr/>
      </w:pPr>
      <w:r>
        <w:rPr/>
        <w:t>Konstatēts, ka [pers. B] [..] kopā ar dzīvesbiedru [pers. E] un bērniem [pers. C] un [pers. D] pārcēlušies uz [valsts A].</w:t>
      </w:r>
    </w:p>
    <w:p>
      <w:pPr>
        <w:pStyle w:val="Normal"/>
        <w:numPr>
          <w:ilvl w:val="1"/>
          <w:numId w:val="4"/>
        </w:numPr>
        <w:spacing w:lineRule="auto" w:line="240" w:before="0" w:after="0"/>
        <w:ind w:left="61" w:firstLine="648"/>
        <w:rPr/>
      </w:pPr>
      <w:r>
        <w:rPr/>
        <w:t>Atzīstams, ka ar [..] bāriņtiesas [..] lēmumā [..], [..] bāriņtiesas [..] lēmumā Nr.1-6/2723, [valsts A] Jaunatnes lietu dienesta ziņojumā, kas saņemts, atsaucoties uz Tieslietu ministrijas tiesiskās palīdzības lūgumu [valsts A] kompetentajām iestādēm sniegt atbalstu pierādījumu iegūšanā par nepilngadīgo [pers. C], ietvertajām ziņām un atzinumiem, [..] bāriņtiesas priekšsēdētājas tiesas sēdē sniegto slēdzienu, prasītājas paskaidrojumiem tiesas sēdē, ir pierādīts, ka nepilngadīgā [pers. C] ikdienas aizgādību kopš [..] īsteno bērna māte, kura pilnībā uzņēmusies rūpes un atbildību par dēlu, [pers. C] mātes ģimenē, dzīvojot Latvijā un arī [valsts A], ir nodrošināta atbilstoša aprūpe, uzraudzība, dzīves apstākļi, kā arī izglītības iegūšana. [pers. B] ir cieša emocionālā un faktiskā saikne ar dēlu. Palīdzību dēla aprūpē [pers. B] sniedz viņas dzīvesbiedrs [pers. E].</w:t>
      </w:r>
    </w:p>
    <w:p>
      <w:pPr>
        <w:pStyle w:val="Normal"/>
        <w:spacing w:lineRule="auto" w:line="240" w:before="0" w:after="0"/>
        <w:ind w:left="0" w:firstLine="709"/>
        <w:rPr/>
      </w:pPr>
      <w:r>
        <w:rPr/>
        <w:t>Bērna tēvs [pers. A] materiālu atbalstu dēla uzturam nav sniedzis kopš [..], tāpat nav izmantojis saskarsmes tiesības un nav izrādījis iniciatīvu, lai iegūtu informāciju par dēla dzīves apstākļiem, veselības stāvokli, par dēla apmeklētajām pirmsskolas izglītības iestādēm.</w:t>
      </w:r>
    </w:p>
    <w:p>
      <w:pPr>
        <w:pStyle w:val="Normal"/>
        <w:spacing w:lineRule="auto" w:line="240" w:before="0" w:after="0"/>
        <w:ind w:left="0" w:firstLine="709"/>
        <w:rPr/>
      </w:pPr>
      <w:r>
        <w:rPr/>
        <w:t>[pers. C] savu bioloģisko tēvu neatceras, uzskata par tēvu [pers. B] dzīvesbiedru [pers. E], līdz ar to pirms saskarsmes atjaunošanas ar tēvu, bērnu ir nepieciešams tam sagatavot, izmantojot psihologa palīdzību, pretējā gadījumā, ņemot vērā [pers. C] vecumu un apstākļus, ka viņš ilgstoši nav ticies ar tēvu, bērnam var rasties neatgriezeniska emocionāla trauma.</w:t>
      </w:r>
    </w:p>
    <w:p>
      <w:pPr>
        <w:pStyle w:val="Normal"/>
        <w:spacing w:lineRule="auto" w:line="240" w:before="0" w:after="0"/>
        <w:ind w:left="0" w:firstLine="709"/>
        <w:rPr/>
      </w:pPr>
      <w:r>
        <w:rPr/>
        <w:t>Lietas izskatīšanas gaitā nav iegūti pierādījumi tam, ka [pers. B] nespēj turpināt [pers. C] aizgādību.</w:t>
      </w:r>
    </w:p>
    <w:p>
      <w:pPr>
        <w:pStyle w:val="Normal"/>
        <w:spacing w:lineRule="auto" w:line="240" w:before="0" w:after="0"/>
        <w:ind w:left="0" w:firstLine="709"/>
        <w:rPr/>
      </w:pPr>
      <w:r>
        <w:rPr/>
        <w:t>[pers. B] un [pers. A] savstarpējā komunikācija jau ilgstoši nepastāv, no [..] [pers. B] ar dēlu [pers. C] dzīvo [valsts A].</w:t>
      </w:r>
    </w:p>
    <w:p>
      <w:pPr>
        <w:pStyle w:val="Normal"/>
        <w:spacing w:lineRule="auto" w:line="240" w:before="0" w:after="0"/>
        <w:ind w:left="0" w:firstLine="709"/>
        <w:rPr/>
      </w:pPr>
      <w:r>
        <w:rPr/>
        <w:t>Atbilstoši Civillikuma 178.</w:t>
      </w:r>
      <w:r>
        <w:rPr>
          <w:vertAlign w:val="superscript"/>
        </w:rPr>
        <w:t>1</w:t>
      </w:r>
      <w:r>
        <w:rPr/>
        <w:t xml:space="preserve"> pantam nepilngadīgā [pers. C] interesēs ir bērna mātei [pers. B] nodibināt viena vecāka atsevišķu aizgādību, lai viņa varētu pieņemt visus lēmumus attiecībā uz dēlu bez saskaņošanas ar atbildētāju. Pretējā gadījumā [pers. C] intereses var tikt būtiski apdraudētas, jo apstākļos, kad vecāki nespēj savlaicīgi un konstruktīvi kontaktēties, var rasties situācija, kad pušu dēls nespēs saņemt kādas viņam pienākošās sociālās garantijas, iegūt izglītību vai atbilstošu veselības aprūpi.</w:t>
      </w:r>
    </w:p>
    <w:p>
      <w:pPr>
        <w:pStyle w:val="Normal"/>
        <w:spacing w:lineRule="auto" w:line="240" w:before="0" w:after="0"/>
        <w:ind w:left="0" w:firstLine="709"/>
        <w:rPr/>
      </w:pPr>
      <w:r>
        <w:rPr/>
        <w:t>[..]</w:t>
      </w:r>
    </w:p>
    <w:p>
      <w:pPr>
        <w:pStyle w:val="Normal"/>
        <w:spacing w:lineRule="auto" w:line="240" w:before="0" w:after="0"/>
        <w:ind w:left="0" w:firstLine="709"/>
        <w:rPr/>
      </w:pPr>
      <w:r>
        <w:rPr/>
        <w:t>[6.6] No tiesas sēdes protokola izriet, ka [pers. C] tika uzklausīts [valsts A] pirmās instances tiesā, viņam tika uzdoti jautājumi par sadzīves apstākļiem, apkārtni, par izjūtām, uzsākot skolas gaitas. Situācijā, kad bērns neatceras savu bioloģisko tēvu, jautājuma uzdošana par to, pie kura no vecākiem [pers. C] vēlas dzīvot, nav pieļaujama. Pārmetums apelācijas sūdzībā par šāda jautājuma neuzdošanu bērnam liecina, ka atbildētājs neizprot bērna psiholoģiju un nerēķinās ar bērna emocionālo stāvokli.</w:t>
      </w:r>
    </w:p>
    <w:p>
      <w:pPr>
        <w:pStyle w:val="Normal"/>
        <w:spacing w:lineRule="auto" w:line="240" w:before="0" w:after="0"/>
        <w:ind w:left="0" w:firstLine="709"/>
        <w:rPr/>
      </w:pPr>
      <w:r>
        <w:rPr/>
        <w:t>To ievērojot, par nepamatotiem atzīstami [pers. A] iebildumi, ka dēla viedoklis palicis nenoskaidrots.</w:t>
      </w:r>
    </w:p>
    <w:p>
      <w:pPr>
        <w:pStyle w:val="Normal"/>
        <w:spacing w:lineRule="auto" w:line="240" w:before="0" w:after="0"/>
        <w:ind w:left="0" w:firstLine="709"/>
        <w:rPr/>
      </w:pPr>
      <w:r>
        <w:rPr/>
        <w:t>[6.7] Hāgas 1980. gada 25. oktobra Konvencijas par starptautiskās bērnu nolaupīšanas civiltiesiskajiem aspektiem normas, risinot pēc būtības vecāku strīdu par atsevišķas aizgādības tiesību noteikšanu, nav piemērojamas.</w:t>
      </w:r>
    </w:p>
    <w:p>
      <w:pPr>
        <w:pStyle w:val="Normal"/>
        <w:spacing w:lineRule="auto" w:line="240" w:before="0" w:after="0"/>
        <w:ind w:left="0" w:firstLine="709"/>
        <w:rPr/>
      </w:pPr>
      <w:r>
        <w:rPr/>
        <w:t>[6.8] Tā kā apelācijas sūdzībā netiek apstrīdēta pirmās instances tiesas sprieduma daļā par uzturlīdzekļu piedziņu pareizība, Civillietu tiesas kolēģija pievienojas [..] rajona tiesas motivācijai norādītajā daļā un atzīst, ka saskaņā ar Civillikuma 179. panta pirmo, otro un piekto daļu, Ministru kabineta 2003. gada 1. jūlija noteikumiem Nr. 348 „Noteikumi par minimālo uzturlīdzekļu apmēru bērnam” un Ministru kabineta 2013. gada 15. janvāra noteikumiem Nr. 37 „Noteikumi par minimālo uzturlīdzekļu apmēru bērnam” no [pers. A] [pers. B] labā piedzenami līdzekļi dēla [pers. C] uzturam 71,14 EUR mēnesī, bet ne mazāk kā 25% no Latvijas Republikā noteiktās minimālās mēneša darba algas, sākot no prasības celšanas dienas [..], līdz bērna septiņu gadu vecuma sasniegšanai un ne mazāk kā 30% no Latvijas Republikā noteiktās minimālās mēneša darba algas, no septiņu gadu vecuma sasniegšanas līdz bērna pilngadībai.</w:t>
      </w:r>
    </w:p>
    <w:p>
      <w:pPr>
        <w:pStyle w:val="Normal"/>
        <w:spacing w:lineRule="auto" w:line="240" w:before="0" w:after="0"/>
        <w:ind w:left="0" w:firstLine="709"/>
        <w:rPr/>
      </w:pPr>
      <w:r>
        <w:rPr/>
        <w:t>[6.9] Ņemot vērā, ka [pers. A] ir atteicies no prasības daļā par saskarsmes tiesību nodrošināšanu, tiesvedība lietā šajā daļā saskaņā ar Civilprocesa likuma 223. panta 4. punktu izbeidzama.</w:t>
      </w:r>
    </w:p>
    <w:p>
      <w:pPr>
        <w:pStyle w:val="Normal"/>
        <w:spacing w:lineRule="auto" w:line="240" w:before="0" w:after="0"/>
        <w:ind w:left="0" w:firstLine="709"/>
        <w:jc w:val="left"/>
        <w:rPr/>
      </w:pPr>
      <w:r>
        <w:rPr/>
        <w:t xml:space="preserve"> </w:t>
      </w:r>
    </w:p>
    <w:p>
      <w:pPr>
        <w:pStyle w:val="Normal"/>
        <w:numPr>
          <w:ilvl w:val="0"/>
          <w:numId w:val="3"/>
        </w:numPr>
        <w:spacing w:lineRule="auto" w:line="240" w:before="0" w:after="0"/>
        <w:ind w:left="0" w:firstLine="709"/>
        <w:rPr/>
      </w:pPr>
      <w:r>
        <w:rPr/>
        <w:t>Par apelācijas instances tiesas spriedumu [pers. A] iesniedzis kasācijas sūdzību, kurā, atsaucoties uz materiālo tiesību normu nepareizu piemērošanu un iztulkošanu, kā arī procesuālo tiesību normu pārkāpumiem, lūdzis spriedumu atcelt un lietu nodot jaunai izskatīšanai.</w:t>
      </w:r>
    </w:p>
    <w:p>
      <w:pPr>
        <w:pStyle w:val="Normal"/>
        <w:spacing w:lineRule="auto" w:line="240" w:before="0" w:after="0"/>
        <w:ind w:left="0" w:firstLine="709"/>
        <w:rPr/>
      </w:pPr>
      <w:r>
        <w:rPr/>
        <w:t>Kasācijas sūdzībā norādīti tālāk minētie argumenti.</w:t>
      </w:r>
    </w:p>
    <w:p>
      <w:pPr>
        <w:pStyle w:val="Normal"/>
        <w:numPr>
          <w:ilvl w:val="1"/>
          <w:numId w:val="3"/>
        </w:numPr>
        <w:spacing w:lineRule="auto" w:line="240" w:before="0" w:after="0"/>
        <w:ind w:left="0" w:firstLine="709"/>
        <w:rPr/>
      </w:pPr>
      <w:r>
        <w:rPr/>
        <w:t>[..] Tiesa pārkāpusi Civilprocesa likuma 193. panta piekto daļu, jo motīvu daļā nav norādījusi lietā konstatētos faktus un pierādījumus, uz kuriem balstīti izdarītie secinājumi. Lietā nav iesniegti pierādījumi, kas apstiprinātu tiesas atzinumu, ka prasītājai ir nepieciešamie naudas līdzekļi bērna materiālo vajadzību nodrošināšanai un ka viņas ienākumi mēnesī ir nedaudz lielāki nekā atbildētājam. [..]</w:t>
      </w:r>
    </w:p>
    <w:p>
      <w:pPr>
        <w:pStyle w:val="Normal"/>
        <w:spacing w:lineRule="auto" w:line="240" w:before="0" w:after="0"/>
        <w:ind w:left="0" w:firstLine="709"/>
        <w:rPr/>
      </w:pPr>
      <w:r>
        <w:rPr/>
        <w:t>Bez pietiekama pamata tiesa izdarījusi secinājumu, ka [pers. C] nav izteicis vēlmi dzīvot pie tēva, jo lietā esošie pierādījumi apstiprina, ka šāds jautājums viņam nemaz netika uzdots. Tādējādi, tiesa pārkāpusi ANO Bērnu tiesību konvencijas 3. pantu, kas paredz, ka visās darbībās attiecībā uz bērniem, primārajam apsvērumam jābūt bērna interesēm.</w:t>
      </w:r>
    </w:p>
    <w:p>
      <w:pPr>
        <w:pStyle w:val="Normal"/>
        <w:numPr>
          <w:ilvl w:val="1"/>
          <w:numId w:val="3"/>
        </w:numPr>
        <w:spacing w:lineRule="auto" w:line="240" w:before="0" w:after="0"/>
        <w:ind w:left="0" w:firstLine="709"/>
        <w:rPr/>
      </w:pPr>
      <w:r>
        <w:rPr/>
        <w:t>Nepareizi ir tiesas motīvi, ka atbildētāja dzīves apstākļiem nav izšķirošas nozīmes lietā un ka [pers. A] [..] atteicies tikties ar bāriņtiesas pārstāvi, nepiekrītot dzīves apstākļu pārbaudei. Ja katrs no vecākiem pieteicis prasījumu par bērna dzīvesvietas noteikšanu pie viņa, tad tiesai vajadzēja izlemt jautājumu par [..] bāriņtiesas pārstāvja pieaicināšanu nolūkā apsekot atbildētāja dzīvesvietas [..] apstākļus.</w:t>
      </w:r>
    </w:p>
    <w:p>
      <w:pPr>
        <w:pStyle w:val="Normal"/>
        <w:numPr>
          <w:ilvl w:val="1"/>
          <w:numId w:val="3"/>
        </w:numPr>
        <w:spacing w:lineRule="auto" w:line="240" w:before="0" w:after="0"/>
        <w:ind w:left="0" w:firstLine="709"/>
        <w:rPr/>
      </w:pPr>
      <w:r>
        <w:rPr/>
        <w:t>Pieņemdama lēmumu par lietas izskatīšanas pēc būtības pabeigšanu, Civillietu tiesas kolēģija nenoskaidroja procesa dalībnieku viedokli, vai nepieciešama [..] bāriņtiesas pārstāvja, kurš nebija ieradies, piedalīšanās tiesas sēdē.</w:t>
      </w:r>
    </w:p>
    <w:p>
      <w:pPr>
        <w:pStyle w:val="Normal"/>
        <w:spacing w:lineRule="auto" w:line="240" w:before="0" w:after="0"/>
        <w:ind w:left="0" w:firstLine="709"/>
        <w:rPr/>
      </w:pPr>
      <w:r>
        <w:rPr/>
        <w:t>Tā kā lietas dalībniekiem pirms šā lēmuma pieņemšanas netika izskaidrotas viņu tiesības un pienākumi, tostarp iesniegt papildu pierādījumus, apelācijas instances tiesa pārkāpusi Civilprocesa likuma 8. panta otrās daļas un 93. panta ceturtās daļas noteikumus.</w:t>
      </w:r>
    </w:p>
    <w:p>
      <w:pPr>
        <w:pStyle w:val="Normal"/>
        <w:spacing w:lineRule="auto" w:line="240" w:before="0" w:after="0"/>
        <w:ind w:left="0" w:firstLine="709"/>
        <w:rPr/>
      </w:pPr>
      <w:r>
        <w:rPr/>
        <w:t>Ņemot vērā tiesas debatēs atbildētāja pārstāvja norādītos apstākļus, kas nebija pārbaudes priekšmets lietas izskatīšanas gaitā, Civillietu tiesas kolēģijai vajadzēja piemērot Civilprocesa likuma 188. panta pirmo daļu un atsākt lietas izskatīšanu pēc būtības, lai pieaicinātu [..] bāriņtiesas pārstāvi, uzdodot apsekot apstākļu atbildētāja dzīvesvietā piemērotību bērna vajadzībām. Tāpat tiesai bija jāpārbauda prasītājas sniegtā informācija par viņas it kā uzlabotajiem dzīves apstākļiem [valsts A], turklāt situācijā, kad prasītāja vairs nestrādā un pārtiek no pabalsta. [7.3] Tiesa nav vērtējusi apelācijas sūdzībā norādīto, ka [..] rajona tiesa atbildētājam nepamatoti uzlika pienākumu celt prasību par saskarsmes tiesību nodrošināšanu. Šāda prasība ir pretrunā ar [pers. A] celto pretprasību.</w:t>
      </w:r>
    </w:p>
    <w:p>
      <w:pPr>
        <w:pStyle w:val="Normal"/>
        <w:spacing w:lineRule="auto" w:line="240" w:before="0" w:after="0"/>
        <w:ind w:left="0" w:firstLine="709"/>
        <w:rPr/>
      </w:pPr>
      <w:r>
        <w:rPr/>
        <w:t>[7.4] Tiesa kļūdaini atzinusi, ka konkrētajā gadījumā nav piemērojamas Hāgas 1980. gada 25. oktobra Konvencijas par starptautiskās bērnu nolaupīšanas civiltiesiskajiem aspektiem (turpmāk – Hāgas konvencija) normas. Bērna nolaupīšana Hāgas konvencijas izpratnē notiek tad, ja ir pārkāptas personas tiesības uz aizgādību, kas nodibinātas ar likumu, tiesas lēmumu vai vienošanos, kurai ir juridisks spēks. Tā kā strīda puses nebija vienojušās, ka prasītāja īstenos atsevišķu aizgādību, dēla aizvešana uz [valsts A] bez atbildētāja piekrišanas uzskatāma par bērna nolaupīšanu. No šāda aspekta raugoties, tiesai bija jāpiemēro Civillikuma 178. panta otrā daļa un jāatzīst, ka [pers. B] ir pārkāpusi kopīgās aizgādības nosacījumus, kas deva pamatu Konvencijas normu attiecināšanai uz izskatāmo jautājumu, nosakot bērna dzīvesvietu pie tēva Latvijā, kā lūgts pretprasībā.</w:t>
      </w:r>
    </w:p>
    <w:p>
      <w:pPr>
        <w:pStyle w:val="Normal"/>
        <w:spacing w:lineRule="auto" w:line="240" w:before="0" w:after="0"/>
        <w:ind w:left="0" w:hanging="0"/>
        <w:jc w:val="left"/>
        <w:rPr/>
      </w:pPr>
      <w:r>
        <w:rPr/>
        <w:t xml:space="preserve"> </w:t>
      </w:r>
    </w:p>
    <w:p>
      <w:pPr>
        <w:pStyle w:val="Heading2"/>
        <w:spacing w:lineRule="auto" w:line="240" w:before="0" w:after="0"/>
        <w:ind w:left="0" w:hanging="10"/>
        <w:rPr/>
      </w:pPr>
      <w:r>
        <w:rPr/>
        <w:t>M o t ī v u  d a ļ a</w:t>
      </w:r>
    </w:p>
    <w:p>
      <w:pPr>
        <w:pStyle w:val="Normal"/>
        <w:spacing w:lineRule="auto" w:line="240" w:before="0" w:after="0"/>
        <w:ind w:left="0" w:hanging="0"/>
        <w:jc w:val="center"/>
        <w:rPr>
          <w:b/>
          <w:b/>
        </w:rPr>
      </w:pPr>
      <w:r>
        <w:rPr>
          <w:b/>
        </w:rPr>
        <w:t xml:space="preserve"> </w:t>
      </w:r>
    </w:p>
    <w:p>
      <w:pPr>
        <w:pStyle w:val="Normal"/>
        <w:numPr>
          <w:ilvl w:val="0"/>
          <w:numId w:val="7"/>
        </w:numPr>
        <w:spacing w:lineRule="auto" w:line="240" w:before="0" w:after="0"/>
        <w:ind w:left="0" w:firstLine="709"/>
        <w:rPr/>
      </w:pPr>
      <w:r>
        <w:rPr/>
        <w:t>Pārbaudījis sprieduma likumību attiecībā uz argumentiem, kas minēti kasācijas sūdzībā, kā tas noteikts Civilprocesa likuma 473. panta pirmajā daļā, Augstākās tiesas Civillietu departaments atzīst, ka spriedums atstājams negrozīts.</w:t>
      </w:r>
    </w:p>
    <w:p>
      <w:pPr>
        <w:pStyle w:val="Normal"/>
        <w:spacing w:lineRule="auto" w:line="240" w:before="0" w:after="0"/>
        <w:ind w:left="0" w:firstLine="709"/>
        <w:jc w:val="left"/>
        <w:rPr/>
      </w:pPr>
      <w:r>
        <w:rPr/>
        <w:t xml:space="preserve"> </w:t>
      </w:r>
    </w:p>
    <w:p>
      <w:pPr>
        <w:pStyle w:val="Normal"/>
        <w:numPr>
          <w:ilvl w:val="0"/>
          <w:numId w:val="7"/>
        </w:numPr>
        <w:spacing w:lineRule="auto" w:line="240" w:before="0" w:after="0"/>
        <w:ind w:left="0" w:firstLine="709"/>
        <w:rPr/>
      </w:pPr>
      <w:r>
        <w:rPr/>
        <w:t>Aizgādība atbilstoši Civillikuma 177. pantam ir vecāku pienākums līdz bērna pilngadības sasniegšanai rūpēties par bērnu, viņa mantu, kā arī pārstāvēt viņu personiskajās un mantiskajās attiecībās.</w:t>
      </w:r>
    </w:p>
    <w:p>
      <w:pPr>
        <w:pStyle w:val="Normal"/>
        <w:spacing w:lineRule="auto" w:line="240" w:before="0" w:after="0"/>
        <w:ind w:left="0" w:firstLine="709"/>
        <w:rPr/>
      </w:pPr>
      <w:r>
        <w:rPr/>
        <w:t>Rūpes par bērnu minētajā pantā definētas kā aprūpe, uzraudzība un tiesības noteikt viņa dzīvesvietu, vienlaikus atklājot šo jēdzienu saturu.</w:t>
      </w:r>
    </w:p>
    <w:p>
      <w:pPr>
        <w:pStyle w:val="Normal"/>
        <w:spacing w:lineRule="auto" w:line="240" w:before="0" w:after="0"/>
        <w:ind w:left="0" w:firstLine="709"/>
        <w:rPr/>
      </w:pPr>
      <w:r>
        <w:rPr/>
        <w:t>No Civillikuma 178. panta tiesību normām izriet, ka vecāki bērna aizgādību īsteno kopīgi. Tādējādi apstāklis, ka vecāki dzīvo šķirti, kopīgo aizgādību neietekmē (šā panta pirmā un otrā daļa). Kopīga aizgādība izbeidzas vienīgi tad, kad, pamatojoties uz vecāku vienošanos vai tiesas nolēmumu, tiek noteikta atsevišķa aizgādība.</w:t>
      </w:r>
    </w:p>
    <w:p>
      <w:pPr>
        <w:pStyle w:val="Normal"/>
        <w:spacing w:lineRule="auto" w:line="240" w:before="0" w:after="0"/>
        <w:ind w:left="0" w:firstLine="709"/>
        <w:rPr/>
      </w:pPr>
      <w:r>
        <w:rPr/>
        <w:t>[9.1] Izšķirot strīdu par atsevišķas aizgādības tiesībām, kādu ierosinājusi prasītāja, tiesai jānodrošina Civillikuma 178.</w:t>
      </w:r>
      <w:r>
        <w:rPr>
          <w:vertAlign w:val="superscript"/>
        </w:rPr>
        <w:t>1</w:t>
      </w:r>
      <w:r>
        <w:rPr/>
        <w:t xml:space="preserve"> panta otrajā daļā noteikto par bērna interešu ievērošanu un bērna viedokļa noskaidrošanu, ja vien viņš pats spēj to formulēt.</w:t>
      </w:r>
    </w:p>
    <w:p>
      <w:pPr>
        <w:pStyle w:val="Normal"/>
        <w:spacing w:lineRule="auto" w:line="240" w:before="0" w:after="0"/>
        <w:ind w:left="0" w:firstLine="709"/>
        <w:rPr/>
      </w:pPr>
      <w:r>
        <w:rPr/>
        <w:t>Kā, iztulkodama minēto normu kopsakarā ar ANO 1989. gada 20. novembra Bērnu tiesību konvencijas 3. panta pirmo daļu (</w:t>
      </w:r>
      <w:r>
        <w:rPr>
          <w:i/>
        </w:rPr>
        <w:t>visās darbībās attiecībā uz bērniem neatkarīgi no tā, vai šīs darbības veic valsts iestādes vai privātas iestādes, kas nodarbojas ar sociālās labklājības jautājumiem, tiesas, administratīvās vai likumdevējas iestādes, primārajam apsvērumam jābūt bērna interesēm</w:t>
      </w:r>
      <w:r>
        <w:rPr/>
        <w:t>) un 12. panta pirmo daļu (</w:t>
      </w:r>
      <w:r>
        <w:rPr>
          <w:i/>
        </w:rPr>
        <w:t>dalībvalstis nodrošina, lai ikvienam bērnam, kas ir spējīgs formulēt savu viedokli, būtu tiesības brīvi to paust visos jautājumos, kas viņu skar, turklāt bērna viedoklim jāpievērš pienācīga uzmanība atbilstoši bērna vecumam un brieduma pakāpei</w:t>
      </w:r>
      <w:r>
        <w:rPr/>
        <w:t>), iepriekš jau atzinusi kasācijas instances tiesa, pamatkritērijam, pieņemot tiesas nolēmumu par viena vecāka atsevišķas aizgādības noteikšanu, ir jābūt bērna interesēm (</w:t>
      </w:r>
      <w:r>
        <w:rPr>
          <w:i/>
        </w:rPr>
        <w:t>sk. Augstākās tiesas Civillietu departamenta 2014. gada 15. oktobra sprieduma lietā Nr. SKC-2873 12. punktu</w:t>
      </w:r>
      <w:r>
        <w:rPr/>
        <w:t>), (..) viena vecāka aizgādība var tikt nodibināta ar tiesas lēmumu, ja tas vislabāk atbilst bērna interesēm (</w:t>
      </w:r>
      <w:r>
        <w:rPr>
          <w:i/>
        </w:rPr>
        <w:t>Augstākās tiesas Civillietu departamenta 2015. gada /../ sprieduma lietā Nr. SKC-/../13.2. punktu</w:t>
      </w:r>
      <w:r>
        <w:rPr>
          <w:rStyle w:val="FootnoteCharacters"/>
          <w:rStyle w:val="FootnoteAnchor"/>
          <w:i/>
        </w:rPr>
        <w:footnoteReference w:id="3"/>
      </w:r>
      <w:r>
        <w:rPr/>
        <w:t>).</w:t>
      </w:r>
    </w:p>
    <w:p>
      <w:pPr>
        <w:pStyle w:val="Normal"/>
        <w:spacing w:lineRule="auto" w:line="240" w:before="0" w:after="0"/>
        <w:ind w:left="0" w:firstLine="709"/>
        <w:rPr/>
      </w:pPr>
      <w:r>
        <w:rPr/>
        <w:t>Tādējādi, tiesa, izspriežot lietu vecāku strīdā par atsevišķas aizgādības nodibināšanu, nevar atkāpties no bērna labāko interešu nodrošināšanas principa.</w:t>
      </w:r>
    </w:p>
    <w:p>
      <w:pPr>
        <w:pStyle w:val="Normal"/>
        <w:spacing w:lineRule="auto" w:line="240" w:before="0" w:after="0"/>
        <w:ind w:left="0" w:firstLine="709"/>
        <w:rPr/>
      </w:pPr>
      <w:r>
        <w:rPr/>
        <w:t>[9.2] Civillikuma 178. panta ceturtajā daļā nav atrodamas konkretizējošas norādes, kādos gadījumos vai, kādām situācijām izveidojoties, ar tiesas spriedumu nosakāma viena vecāka atsevišķa aizgādība, ko Augstākās tiesas Civillietu departaments (paplašinātā sastāvā), 2015. gada [..] spriedumā lietā Nr. [..]</w:t>
      </w:r>
      <w:r>
        <w:rPr>
          <w:rStyle w:val="FootnoteCharacters"/>
          <w:rStyle w:val="FootnoteAnchor"/>
        </w:rPr>
        <w:footnoteReference w:id="4"/>
      </w:r>
      <w:r>
        <w:rPr/>
        <w:t>, izanalizējot šīs normas piemērošanas tiesiskos aspektus, kvalificējis kā apzinātu likuma robu, kas aizpildāms tiesību tālākveidošanas ceļā (</w:t>
      </w:r>
      <w:r>
        <w:rPr>
          <w:i/>
        </w:rPr>
        <w:t>sk.13.2. punktu</w:t>
      </w:r>
      <w:r>
        <w:rPr/>
        <w:t>), lai katram individuālam strīdam atkarībā no konstatētajiem faktiskajiem apstākļiem un bērna vislabāko interešu nodrošināšanas nolūka rastu pareizu atrisinājumu. Tas nozīmē, ka likumdevējs konkrētā dzīves gadījuma izšķiršanu nodevis tiesu prakses un tiesību doktrīnas rokās.</w:t>
      </w:r>
    </w:p>
    <w:p>
      <w:pPr>
        <w:pStyle w:val="Normal"/>
        <w:spacing w:lineRule="auto" w:line="240" w:before="0" w:after="0"/>
        <w:ind w:left="0" w:firstLine="709"/>
        <w:rPr/>
      </w:pPr>
      <w:r>
        <w:rPr/>
        <w:t>[9.2.1] Kasācijas instances tiesas judikatūrā, apsverot pamatus Civillikuma 178. panta ceturtās daļas piemērošanai, norādīts, ka atsevišķa aizgādība var tikt noteikta gadījumā, kad vecāku domstarpības bērna aprūpē un uzraudzībā ir tik dziļas, ka apdraud bērna normālu attīstību (</w:t>
      </w:r>
      <w:r>
        <w:rPr>
          <w:i/>
        </w:rPr>
        <w:t>sk. Augstākās tiesas Civillietu departamenta 2014. gada 15. oktobra sprieduma lietā Nr. SKC-2873 12.3. punktu</w:t>
      </w:r>
      <w:r>
        <w:rPr/>
        <w:t>), proti, vecāki nespēj vienoties par būtiskiem jautājumiem, piemēram, par bērna audzināšanu, skolas izvēli, bērna dalību dažādos interešu pulciņos, brīvā laika vai skolēnu brīvlaika izmantošanas veidu u.tml. Viena vecāka atsevišķas aizgādības nodibināšanas pamats varētu būt otra vecāka neattaisnojams uzstājīgums un kategoriskums, izvirzīto pretenziju pamatojuma trūkums, šķēršļu likšana kopīgu lēmumu pieņemšanai un nevēlēšanās pieņemt kopīgus lēmumus (</w:t>
      </w:r>
      <w:r>
        <w:rPr>
          <w:i/>
        </w:rPr>
        <w:t>sal. Augstākās tiesas Civillietu departamenta 2015. gada [..] sprieduma lietā Nr. SKC-[..] 13.2. punktu</w:t>
      </w:r>
      <w:r>
        <w:rPr>
          <w:rStyle w:val="FootnoteAnchor"/>
          <w:i/>
          <w:vertAlign w:val="superscript"/>
        </w:rPr>
        <w:footnoteReference w:id="5"/>
      </w:r>
      <w:r>
        <w:rPr/>
        <w:t>).</w:t>
      </w:r>
    </w:p>
    <w:p>
      <w:pPr>
        <w:pStyle w:val="Normal"/>
        <w:spacing w:lineRule="auto" w:line="240" w:before="0" w:after="0"/>
        <w:ind w:left="0" w:firstLine="709"/>
        <w:rPr/>
      </w:pPr>
      <w:r>
        <w:rPr/>
        <w:t>[9.2.2.] Tāpat jautājums par atsevišķas aizgādības noteikšanu, ievērojot konkrētos strīda apstākļus, var tikt izvērtēts gadījumā, kad viens no vecākiem kopā ar bērnu dzīvo ārvalstī, kas kavē jeb apgrūtina kopīgu lēmumu pieņemšanu bērna un otra vecāka atsvešināšanās, komunikācijas problēmu vai citu iemeslu dēļ (</w:t>
      </w:r>
      <w:r>
        <w:rPr>
          <w:i/>
        </w:rPr>
        <w:t>sal. Augstākās tiesas Civillietu departamenta 2015. gada 28. janvāra sprieduma lietā Nr. SKC-995 12. punkts</w:t>
      </w:r>
      <w:r>
        <w:rPr/>
        <w:t>) un tādējādi negatīvi iespaido bērna interešu nodrošināšanu. To, ka judikatūra, risinot līdzīgus strīdus, palikusi nemainīga, apstiprina, piemēram, Senāta 2005. gada 5. oktobra spriedumā lietā Nr. SKC-569, rīcības sēdes 2010. gada 19. aprīļa lēmumā lietā Nr. SKC-576 izteiktās atziņas.</w:t>
      </w:r>
    </w:p>
    <w:p>
      <w:pPr>
        <w:pStyle w:val="Normal"/>
        <w:spacing w:lineRule="auto" w:line="240" w:before="0" w:after="0"/>
        <w:ind w:left="0" w:firstLine="709"/>
        <w:rPr/>
      </w:pPr>
      <w:r>
        <w:rPr/>
        <w:t>Tajā pašā laikā jāuzsver – apstāklis, ka viens vecāks kopā ar bērnu dzīvo citā valstī, nevar būt pietiekams, lai viņam piešķirtu atsevišķas aizgādības tiesības pat tad, ja otrs vecāks piekritis bērna aizvešanai vai, nepieprasīdams bērna atgriešanos Latvijā, samierinājies ar šādu situāciju. Tāpēc par pamatu Civillikuma 178. panta ceturtās daļas piemērošanai ir jābūt tiesas, balstoties uz lietas apstākļu un pierādījumu objektīvu novērtējumu, gūtai pārliecībai, ka kopīgas aizgādības saglabāšana apdraud bērna pilnvērtīgu attīstību un labklājību.</w:t>
      </w:r>
    </w:p>
    <w:p>
      <w:pPr>
        <w:pStyle w:val="Normal"/>
        <w:spacing w:lineRule="auto" w:line="240" w:before="0" w:after="0"/>
        <w:ind w:left="0" w:firstLine="709"/>
        <w:jc w:val="left"/>
        <w:rPr/>
      </w:pPr>
      <w:r>
        <w:rPr/>
        <w:t xml:space="preserve"> </w:t>
      </w:r>
    </w:p>
    <w:p>
      <w:pPr>
        <w:pStyle w:val="Normal"/>
        <w:numPr>
          <w:ilvl w:val="0"/>
          <w:numId w:val="5"/>
        </w:numPr>
        <w:spacing w:lineRule="auto" w:line="240" w:before="0" w:after="0"/>
        <w:ind w:left="0" w:firstLine="709"/>
        <w:rPr/>
      </w:pPr>
      <w:r>
        <w:rPr/>
        <w:t>Augstākās tiesas Civillietu departaments tālāk minēto apsvērumu dēļ nepiekrīt kasācijas sūdzības iesniedzēja apgalvojumiem, ka tiesa, izspriežot lietu, pārkāpusi Civilprocesa likuma 97. panta un 193. panta piektās daļas noteikumus.</w:t>
      </w:r>
    </w:p>
    <w:p>
      <w:pPr>
        <w:pStyle w:val="Normal"/>
        <w:numPr>
          <w:ilvl w:val="1"/>
          <w:numId w:val="5"/>
        </w:numPr>
        <w:spacing w:lineRule="auto" w:line="240" w:before="0" w:after="0"/>
        <w:ind w:left="0" w:firstLine="709"/>
        <w:rPr/>
      </w:pPr>
      <w:r>
        <w:rPr/>
        <w:t>Pārsūdzētajā spriedumā ietvertā argumentācija (kura pārbaudāma kontekstā ar pirmās instances tiesas motīviem, kuriem Civillietu tiesas kolēģija, izmantojot Civilprocesa likuma 432. panta piektajā daļā paredzētās tiesības, pievienojusies) liecina, ka [pers. B] prasība apmierināta, pamatojoties uz visu konkrētā strīda pareizai izšķiršanai nozīmīgu apstākļu rūpīgu izpēti un pierādījumu izvērtējumu to kopumā.</w:t>
      </w:r>
    </w:p>
    <w:p>
      <w:pPr>
        <w:pStyle w:val="Normal"/>
        <w:numPr>
          <w:ilvl w:val="1"/>
          <w:numId w:val="5"/>
        </w:numPr>
        <w:spacing w:lineRule="auto" w:line="240" w:before="0" w:after="0"/>
        <w:ind w:left="0" w:firstLine="709"/>
        <w:rPr/>
      </w:pPr>
      <w:r>
        <w:rPr/>
        <w:t>Bāriņtiesa atbilstoši Bāriņtiesu likuma 50. panta 2. punktam pēc tiesas pieprasījuma sniedz atzinumu, kas nepieciešams viena vecāka atsevišķas aizgādības noteikšanai.</w:t>
      </w:r>
    </w:p>
    <w:p>
      <w:pPr>
        <w:pStyle w:val="Normal"/>
        <w:spacing w:lineRule="auto" w:line="240" w:before="0" w:after="0"/>
        <w:ind w:left="0" w:firstLine="709"/>
        <w:rPr/>
      </w:pPr>
      <w:r>
        <w:rPr/>
        <w:t>Šāda atzinuma nepieciešamība izriet no Bāriņtiesu likuma 4. pantā noteiktā bāriņtiesas darbības principa prioritāri nodrošināt bērna vai aizgādībā esošās personas tiesību un tiesisko interešu aizsardzību.</w:t>
      </w:r>
    </w:p>
    <w:p>
      <w:pPr>
        <w:pStyle w:val="Normal"/>
        <w:spacing w:lineRule="auto" w:line="240" w:before="0" w:after="0"/>
        <w:ind w:left="0" w:firstLine="709"/>
        <w:rPr/>
      </w:pPr>
      <w:r>
        <w:rPr/>
        <w:t>Lai gan bāriņtiesas atzinumam saskaņā ar Civilprocesa likuma 126. pantu ir pierādīšanas līdzekļa statuss un tas tāpat kā visi pierādījumi pakļaujams tiesas vērtējumam, ir jābūt pamatotiem iebildumiem vai argumentiem, kāpēc bāriņtiesas lēmums, kas pieņemts tās kompetences ietvaros, atstāts bez ievērības.</w:t>
      </w:r>
    </w:p>
    <w:p>
      <w:pPr>
        <w:pStyle w:val="Normal"/>
        <w:spacing w:lineRule="auto" w:line="240" w:before="0" w:after="0"/>
        <w:ind w:left="0" w:firstLine="709"/>
        <w:rPr/>
      </w:pPr>
      <w:r>
        <w:rPr/>
        <w:t>Tiesa konstatējusi un kasācijas sūdzībā netiek apstrīdēti fakti, ka rūpes un atbildību pār bērnu kopš [..] pilnībā uzņēmusies prasītāja, turpretī atbildētājs šajā laika posmā ar dēlu nav ticies ne reizi, finansiālu atbalstu bērna uzturēšanai nav sniedzis.</w:t>
      </w:r>
    </w:p>
    <w:p>
      <w:pPr>
        <w:pStyle w:val="Normal"/>
        <w:spacing w:lineRule="auto" w:line="240" w:before="0" w:after="0"/>
        <w:ind w:left="0" w:firstLine="709"/>
        <w:rPr/>
      </w:pPr>
      <w:r>
        <w:rPr/>
        <w:t>[..] bāriņtiesas [..] lēmumā, ievērojot minētos apstākļus, kā arī, atsaucoties cita starpā uz [pers. A] psiholoģiskās izpētes rezultātiem, atzīts, ka dēla atšķiršana no mātes, kura nodrošinājusi viņa pilnvērtīgai attīstībai piemērotu sociālo vidi un ar kuru izveidojusies cieša emocionālā saikne, nododot bērnu tēva aprūpē, būtu pretrunā ar bērna interesēm, jo pastāv svarīgs riska faktors – mazgadīgajam [pers. C] norādītajā gadījumā var rasties neatgriezeniska emocionāla trauma, tādēļ bērna un tēva attiecību atjaunošanai jānotiek pakāpeniski [..].</w:t>
      </w:r>
    </w:p>
    <w:p>
      <w:pPr>
        <w:pStyle w:val="Normal"/>
        <w:spacing w:lineRule="auto" w:line="240" w:before="0" w:after="0"/>
        <w:ind w:left="0" w:firstLine="709"/>
        <w:rPr/>
      </w:pPr>
      <w:r>
        <w:rPr/>
        <w:t xml:space="preserve">Pie secinājuma, ka bērna vislabāko interešu nodrošināšanas nolūkā prasītājai nosakāmas atsevišķas aizgādības tiesības [..] pieņemtajā lēmumā nonākusi arī [..] bāriņtiesa [..]. Savu nostāju šajā jautājumā bāriņtiesa nav grozījusi, mainoties apstākļiem, t.i., pēc tam, kad [pers. B] kopā ar dēlu un meitu [..] pārcēlušies uz dzīvi [valsts A] [..]. Respektīvi, izanalizējot nepieciešamo informāciju, kas saņemta no [valsts A] kompetentām institūcijām, [..] bāriņtiesas pārstāve tiesvedības gaitā uzturēja konsekventu pozīciju, ka situācijā, kad pušu dēls jaunajā dzīvesvietā aug ģimeniskā atmosfērā, turklāt par savu tēvu uzskata mātes vīru, nevis atbildētāju, kuru jebkādu kontaktu trūkuma dēļ nemaz neatceras, un zēnam radīti normālai attīstībai piemēroti apstākļi, pretprasības apmierināšana būtu pretrunā ar bērna interesēm. </w:t>
      </w:r>
    </w:p>
    <w:p>
      <w:pPr>
        <w:pStyle w:val="Normal"/>
        <w:spacing w:lineRule="auto" w:line="240" w:before="0" w:after="0"/>
        <w:ind w:left="0" w:firstLine="709"/>
        <w:rPr/>
      </w:pPr>
      <w:r>
        <w:rPr/>
        <w:t>[10.3] No apelācijas sūdzības satura redzams, ka [pers. A] tajā nav izvirzījis kādus būtiskus iebildumus pret bāriņtiesu sniegtajiem pirmajiem diviem atzinumiem, bet galvenokārt kritizējis pirmās instances tiesas secinājumus, kas izdarīti, balstoties uz [..] bāriņtiesas [..] lēmumā ietverto vērtējumu par bērnam, dzīvojot [valsts A], nodrošinātiem pienācīgiem apstākļiem.</w:t>
      </w:r>
    </w:p>
    <w:p>
      <w:pPr>
        <w:pStyle w:val="Normal"/>
        <w:spacing w:lineRule="auto" w:line="240" w:before="0" w:after="0"/>
        <w:ind w:left="0" w:firstLine="709"/>
        <w:rPr/>
      </w:pPr>
      <w:r>
        <w:rPr/>
        <w:t>Civillietu tiesas kolēģija šos atbildētāja motīvus izvērtējusi, spriedumā atspoguļodama atbilstošu pamatojumu to noraidīšanai. Un proti, izanalizējot lietā esošos pierādījumus, tostarp [valsts A] Jaunatnes lietu dienesta ziņojumā un [..] pirmās instances tiesas [..] sēdes protokolā fiksēto informāciju, tiesa atzinusi par pierādītu, ka nepilnības pušu dēla nodrošināšanā ar visiem viņa pilnvērtīgai attīstībai nepieciešamiem sadzīves priekšmetiem, kuras izraisīja [pers. B] ģimenes pārcelšanās uz jaunu mājokli, bija vien īslaicīgas un dažu nedēļu laikā tika novērstas, ka prasītāja sadarbojas ar vietējo sociālo dienestu, lai veicinātu bērna, kuram jāuzsāk skolas gaitas, ātrāku iedzīvošanos jaunajā vidē.</w:t>
      </w:r>
    </w:p>
    <w:p>
      <w:pPr>
        <w:pStyle w:val="Normal"/>
        <w:spacing w:lineRule="auto" w:line="240" w:before="0" w:after="0"/>
        <w:ind w:left="0" w:firstLine="709"/>
        <w:rPr/>
      </w:pPr>
      <w:r>
        <w:rPr/>
        <w:t>Kas attiecas uz pārmetumiem par bērna viedokļa – pie kura no vecākiem viņš vēlas dzīvot – nenoskaidrošanu, Civillietu tiesas kolēģija tos novērtējusi kā nepieņemamus pārsvarā tādēļ, ka mazgadīgais [pers. C] savu bioloģisko tēvu neatceras uz šādos apstākļos tēva attiecību ar dēlu atjaunošana nav iespējama, iekams bērns netiks tam īpaši, t.i., piesaistot speciālistus, sagatavots. Turklāt tas, ka laikā, kad [valsts A] kompetento iestāžu amatpersonas iztaujāja [pers. C] par sadzīves apstākļiem un izjūtām jaunajā dzīvesvietā, zēns vēl nebija sasniedzis septiņu gadu vecumu, viņš spēja formulēt savu viedokli, Augstākās tiesas Civillietu departamenta ieskatā, izraisa pamatotas šaubas.</w:t>
      </w:r>
    </w:p>
    <w:p>
      <w:pPr>
        <w:pStyle w:val="Normal"/>
        <w:spacing w:lineRule="auto" w:line="240" w:before="0" w:after="0"/>
        <w:ind w:left="0" w:firstLine="709"/>
        <w:rPr/>
      </w:pPr>
      <w:r>
        <w:rPr/>
        <w:t>Tāpat norādāms – ja atbildētājs uzskatīja par svarīgu bērna viedokļa uzzināšanu lietas izskatīšanas apelācijas instancē laikā, viņam, īstenojot savas procesuālās tiesības atbilstoši civilprocesā pastāvošajam sacīkstes principam, vajadzēja pieteikt tiesai lūgumu par papildu pierādījumu iegūšanu, kas netika darīts, ko apliecina ieraksti tiesas [..] sēdes protokolā [..].</w:t>
      </w:r>
    </w:p>
    <w:p>
      <w:pPr>
        <w:pStyle w:val="Normal"/>
        <w:spacing w:lineRule="auto" w:line="240" w:before="0" w:after="0"/>
        <w:ind w:left="0" w:firstLine="709"/>
        <w:rPr/>
      </w:pPr>
      <w:r>
        <w:rPr/>
        <w:t>Ja atbildētājs un viņa pārstāvis – advokāts – bez iebildēm piekrita lietas izskatīšanas pēc būtības pabeigšanai, tad ir pamats prezumpcijai, ka strīda patiesos apstākļus viņi atzinuši par pietiekami noskaidrotiem.</w:t>
      </w:r>
    </w:p>
    <w:p>
      <w:pPr>
        <w:pStyle w:val="Normal"/>
        <w:spacing w:lineRule="auto" w:line="240" w:before="0" w:after="0"/>
        <w:ind w:left="0" w:firstLine="709"/>
        <w:rPr/>
      </w:pPr>
      <w:r>
        <w:rPr/>
        <w:t>Nepelna ievērību kasācijas sūdzības iesniedzēja motīvi, ka prasītāja likusi šķēršļus saskarsmes tiesību īstenošanai, jo tiesa tos novērtējusi kā klajus apgalvojumus, kas nav guvuši objektīvu apstiprinājumu. Gluži pretēji, spriedumā konstatēts, ka bērna pilnīga atsvešināšanās no tēva notikusi paša atbildētāja bezdarbības, vairāku gadu garumā necenšoties rast iespējas pārtrūkušo kontaktu ar dēlu atjaunošanai, dēļ, kas neliecina par patiesas vēlmes uzņemties bērna aprūpi esību. [pers. A] nepareizo izpratni par bērna vajadzībām raksturo viņa sarunā ar psihologu paustā pārliecība, ka, dēls, pateicoties kopīgajiem gēniem, uzreiz uztvers tēvu kā sev tuvu un pazīstamu personu. Šāds, Augstākās tiesas Civillietu departamenta ieskatā, maldīgs pieņēmums neattaisno atbildētāja absolūto distancēšanos no dalības dēla audzināšanā un viņa labklājības nodrošināšanā.</w:t>
      </w:r>
    </w:p>
    <w:p>
      <w:pPr>
        <w:pStyle w:val="Normal"/>
        <w:spacing w:lineRule="auto" w:line="240" w:before="0" w:after="0"/>
        <w:ind w:left="0" w:firstLine="709"/>
        <w:rPr/>
      </w:pPr>
      <w:r>
        <w:rPr/>
        <w:t>[10.4] Tādējādi, balstoties uz pierādījumu vispusīgu un objektīvu izvērtējumu, nodibinādama apstākļus, kas atbilst šā sprieduma 9. punktā aprakstītajiem, tiesa pamatoti secinājusi, ka konkrētajā gadījumā bērna vislabāko interešu aizsardzības nolūkā atsevišķas aizgādības tiesības piešķiramas prasītājai, kura, kā iepriekš jau norādīts, nodrošinājusi dēla pilnvērtīgai attīstībai labvēlīgu, emocionāli mierīgu un drošu sociālo vidi, gan, dzīvojot Latvijā, gan pēc pārcelšanās uz dzīvi [valsts A].</w:t>
      </w:r>
    </w:p>
    <w:p>
      <w:pPr>
        <w:pStyle w:val="Normal"/>
        <w:spacing w:lineRule="auto" w:line="240" w:before="0" w:after="0"/>
        <w:ind w:left="0" w:firstLine="709"/>
        <w:rPr/>
      </w:pPr>
      <w:r>
        <w:rPr/>
        <w:t xml:space="preserve">Kasācijas sūdzības iesniedzēja argumenti, kuros apstrīdēts pierādījumu novērtējums, nevar būt pamats sprieduma atcelšanai, jo, pirmkārt, strīda faktisko apstākļu noskaidrošana un pierādījumu izvērtēšana no jauna neietilpst kasācijas instances tiesas kompetencē (Civilprocesa likuma 450. panta trešā daļa), otrkārt, atbildētāja subjektīvs viedoklis par lietā konstatētiem apstākļiem, kas atšķiras no spriedumā sniegtā šo pašu apstākļu juridiskā novērtējuma, nav iemesls tiesas secinājumu pareizības apšaubīšanai. </w:t>
      </w:r>
    </w:p>
    <w:p>
      <w:pPr>
        <w:pStyle w:val="Normal"/>
        <w:spacing w:lineRule="auto" w:line="240" w:before="0" w:after="0"/>
        <w:ind w:left="0" w:firstLine="709"/>
        <w:rPr/>
      </w:pPr>
      <w:r>
        <w:rPr/>
        <w:t>Nepelna ievērību kasācijas sūdzības iesniedzēja motīvi, kuros norādīts uz Civilprocesa likuma 8. panta otrās daļas un 93. panta ceturtās daļas pārkāpumu. Šajā sakarā jāatzīmē, ka situācijā, kad atbildētāju apelācijas instances tiesā pārstāvēja advokāts, ,,kura kvalifikācija un spēja sniegt juridisko palīdzību ir prezumējama, (..)” (</w:t>
      </w:r>
      <w:r>
        <w:rPr>
          <w:i/>
        </w:rPr>
        <w:t>sk. Satversmes tiesas 2003. gada 27. jūnija sprieduma lietā Nr. 2003-04-01 4.1. un 4.2. punktu</w:t>
      </w:r>
      <w:r>
        <w:rPr/>
        <w:t>), likumā paredzēto noteikumu neizskaidrošanu viņam nav pamata traktēt kā lietas dalībnieka procesuālo tiesību pārkāpumu.</w:t>
      </w:r>
    </w:p>
    <w:p>
      <w:pPr>
        <w:pStyle w:val="Normal"/>
        <w:spacing w:lineRule="auto" w:line="240" w:before="0" w:after="0"/>
        <w:ind w:left="0" w:firstLine="709"/>
        <w:rPr/>
      </w:pPr>
      <w:r>
        <w:rPr/>
        <w:t>Līdz ar to Augstākās tiesas Civillietu departaments nekonstatē tādus procesuālo tiesību normu pārkāpumus, kas noveduši vai varēja novest pie lietas nepareizas izspriešanas (Civilprocesa likuma 452. panta otrā daļa).</w:t>
      </w:r>
    </w:p>
    <w:p>
      <w:pPr>
        <w:pStyle w:val="Normal"/>
        <w:spacing w:lineRule="auto" w:line="240" w:before="0" w:after="0"/>
        <w:ind w:left="0" w:firstLine="709"/>
        <w:jc w:val="left"/>
        <w:rPr/>
      </w:pPr>
      <w:r>
        <w:rPr/>
        <w:t xml:space="preserve"> </w:t>
      </w:r>
    </w:p>
    <w:p>
      <w:pPr>
        <w:pStyle w:val="Normal"/>
        <w:spacing w:lineRule="auto" w:line="240" w:before="0" w:after="0"/>
        <w:ind w:left="0" w:firstLine="709"/>
        <w:rPr/>
      </w:pPr>
      <w:r>
        <w:rPr/>
        <w:t>[11] Apsvēris kasācijas sūdzības iesniedzēja apsvērumus par Hāgas konvencijas attiecināmību uz izskatāmo lietu, Augstākās tiesas Civillietu departaments noraida tos kā nepamatotus.</w:t>
      </w:r>
    </w:p>
    <w:p>
      <w:pPr>
        <w:pStyle w:val="Normal"/>
        <w:spacing w:lineRule="auto" w:line="240" w:before="0" w:after="0"/>
        <w:ind w:left="0" w:firstLine="709"/>
        <w:rPr/>
      </w:pPr>
      <w:r>
        <w:rPr/>
        <w:t>Hāgas konvencijas pamatmērķi ir: 1) aizsargāt bērnu no nelabvēlīgas ietekmes, ko radījusi viņa prettiesiska aizvešana vai aizturēšana, nosakot vadlīnijas rīcībai, kas nodrošinātu bērna iespējami ātru atgriešanu viņa parastās dzīvesvietas valstī (</w:t>
      </w:r>
      <w:r>
        <w:rPr>
          <w:i/>
        </w:rPr>
        <w:t>sk. konvencijas preambulu</w:t>
      </w:r>
      <w:r>
        <w:rPr/>
        <w:t>); 2) aizsargāt personu, kurām ir tiesisks pamats īstenot aizgādību vai aizbildnību par bērnu, likumīgās tiesības un intereses (</w:t>
      </w:r>
      <w:r>
        <w:rPr>
          <w:i/>
        </w:rPr>
        <w:t>sk. konvencijas 3. pantu</w:t>
      </w:r>
      <w:r>
        <w:rPr/>
        <w:t>).</w:t>
      </w:r>
    </w:p>
    <w:p>
      <w:pPr>
        <w:pStyle w:val="Normal"/>
        <w:spacing w:lineRule="auto" w:line="240" w:before="0" w:after="0"/>
        <w:ind w:left="0" w:firstLine="709"/>
        <w:rPr/>
      </w:pPr>
      <w:r>
        <w:rPr/>
        <w:t>Minēto konvenciju piemēro gadījumos, lai normatīvos aktos noteiktā procesuālā kārtībā (Civilprocesa likuma 77. nodaļas normas) panāktu bērna, kuru prettiesiski aizvedis uz citu valsti vai aizturējis ārvalstī viens no vecākiem, tūlītēju atgriešanos parastajā dzīvesvietā.</w:t>
      </w:r>
    </w:p>
    <w:p>
      <w:pPr>
        <w:pStyle w:val="Normal"/>
        <w:spacing w:lineRule="auto" w:line="240" w:before="0" w:after="0"/>
        <w:ind w:left="0" w:firstLine="709"/>
        <w:rPr/>
      </w:pPr>
      <w:r>
        <w:rPr/>
        <w:t>[pers. A] nenoliedz, ka Hāgas konvencijā un Civilprocesa likumā paredzētos tiesību aizsardzības līdzekļus viņš nav izmantojis, ne uzzinot par dēla prettiesisku pārvietošanu pāri Latvijas robežām, ne arī vēlāk, tādējādi būtiski apgrūtinādams sev labvēlīga lēmuma pieņemšanu nākotnē (</w:t>
      </w:r>
      <w:r>
        <w:rPr>
          <w:i/>
        </w:rPr>
        <w:t>sk. konvencijas 12. panta otro daļu</w:t>
      </w:r>
      <w:r>
        <w:rPr/>
        <w:t>).</w:t>
      </w:r>
    </w:p>
    <w:p>
      <w:pPr>
        <w:pStyle w:val="Normal"/>
        <w:spacing w:lineRule="auto" w:line="240" w:before="0" w:after="0"/>
        <w:ind w:left="0" w:firstLine="709"/>
        <w:rPr/>
      </w:pPr>
      <w:r>
        <w:rPr/>
        <w:t>Šādas tiesvedības ietvaros tiesa atbilstoši Hāgas konvencijas noteikumiem izlemj vienīgi to, vai bērns ir vai nav atgriežams, neskarot jautājumu par aizgādības un saskarsmes tiesībām, kas piekrīt tās valsts tiesai, no kuras bērns aizvests, un izspriežams prasības kārtībā atbilstoši Civillikuma pirmās daļas ceturtās nodaļas normās paredzētajam regulējumam.</w:t>
      </w:r>
    </w:p>
    <w:p>
      <w:pPr>
        <w:pStyle w:val="Normal"/>
        <w:spacing w:lineRule="auto" w:line="240" w:before="0" w:after="0"/>
        <w:ind w:left="0" w:firstLine="709"/>
        <w:rPr/>
      </w:pPr>
      <w:r>
        <w:rPr/>
        <w:t>Līdz ar to pamatots ir tiesas atzinums, ka strīda izskatāmajā lietā izšķiršanai Hāgas konvencija nav piemērojama.</w:t>
      </w:r>
    </w:p>
    <w:p>
      <w:pPr>
        <w:pStyle w:val="Normal"/>
        <w:spacing w:lineRule="auto" w:line="240" w:before="0" w:after="0"/>
        <w:ind w:left="0" w:firstLine="709"/>
        <w:jc w:val="left"/>
        <w:rPr/>
      </w:pPr>
      <w:r>
        <w:rPr/>
        <w:t xml:space="preserve"> </w:t>
      </w:r>
    </w:p>
    <w:p>
      <w:pPr>
        <w:pStyle w:val="Normal"/>
        <w:spacing w:lineRule="auto" w:line="240" w:before="0" w:after="0"/>
        <w:ind w:left="0" w:firstLine="709"/>
        <w:rPr/>
      </w:pPr>
      <w:r>
        <w:rPr/>
        <w:t>[12] Tā kā atbildētājs daļā no pretprasības par saskarsmes tiesību izmantošanas kārtības noteikšanu atteicies, apelācijas instances tiesa, izpildot Civilprocesa likuma 223. panta 4. punktā paredzēto, tiesvedību lietā šajā daļā izbeigusi.</w:t>
      </w:r>
    </w:p>
    <w:p>
      <w:pPr>
        <w:pStyle w:val="Normal"/>
        <w:spacing w:lineRule="auto" w:line="240" w:before="0" w:after="0"/>
        <w:ind w:left="0" w:firstLine="709"/>
        <w:rPr/>
      </w:pPr>
      <w:r>
        <w:rPr/>
        <w:t>To ievērojot, Augstākās tiesas Civillietu departaments nesaskata pamatu kasācijas sūdzības iesniedzēja argumentu, kuros kritizēts pirmās instances tiesas [..] pieņemtā lēmuma tiesiskums, apspriešanai. Pirmkārt, kasācijas kārtībā pārbaudāma apelācijas instances tiesas sprieduma, nevis pirmās instances tiesas nolēmumu likumība (Civilprocesa likuma 473. panta pirmā daļa). Otrkārt, kasācijas sūdzībā pēc būtības netiek apstrīdēts spriedums daļā par tiesvedības izbeigšanu.</w:t>
      </w:r>
    </w:p>
    <w:p>
      <w:pPr>
        <w:pStyle w:val="Normal"/>
        <w:spacing w:lineRule="auto" w:line="240" w:before="0" w:after="0"/>
        <w:ind w:left="0" w:firstLine="709"/>
        <w:rPr/>
      </w:pPr>
      <w:r>
        <w:rPr/>
        <w:t>Vienlaikus Augstākās tiesas Civillietu departaments norāda, ka Civillietu tiesas kolēģija, atsaukdamās spriedumā uz Civilprocesa likuma 225. pantu (tiesvedības izbeigšanas sekas), kļūdījusies, jo atstājusi bez ievērības šā likuma 244.</w:t>
      </w:r>
      <w:r>
        <w:rPr>
          <w:vertAlign w:val="superscript"/>
        </w:rPr>
        <w:t>7 </w:t>
      </w:r>
      <w:r>
        <w:rPr/>
        <w:t xml:space="preserve">panta kā speciālās tiesību normas noteikumus, kuriem atbilstoši pusēm lietā, kas izriet no aizgādības un saskarsmes tiesībām, paredzēta iespēja celt jaunu prasību, ja ir mainījušies apstākļi, neatkarīgi no tā, vai strīdus jautājumā pieņemts lēmums izbeigt tiesvedību, prasītājam atsakoties no prasības </w:t>
      </w:r>
      <w:r>
        <w:rPr>
          <w:i/>
        </w:rPr>
        <w:t>(sal.</w:t>
      </w:r>
      <w:r>
        <w:rPr/>
        <w:t xml:space="preserve"> </w:t>
      </w:r>
      <w:r>
        <w:rPr>
          <w:i/>
        </w:rPr>
        <w:t>Civilprocesa likuma komentāri. II daļa (29.-60. nodaļa) Sagatavojis autoru kolektīvs Prof. K.Torgāna zinātniskajā redakcijā – Rīga: Tiesu namu aģentūra, 2012, 67. lp.</w:t>
      </w:r>
      <w:r>
        <w:rPr/>
        <w:t>).</w:t>
      </w:r>
    </w:p>
    <w:p>
      <w:pPr>
        <w:pStyle w:val="Normal"/>
        <w:spacing w:lineRule="auto" w:line="240" w:before="0" w:after="0"/>
        <w:ind w:left="0" w:firstLine="709"/>
        <w:rPr/>
      </w:pPr>
      <w:r>
        <w:rPr/>
        <w:t>Ja, nodibināta viena vecāka aizgādība, tad otrs vecāks saglabā tiesības uzturēt personiskas attiecības, tiešus kontaktus ar bērnu u.c. tiesības (Civillikuma 181. panta otrā daļa), kas ir bērna interesēs (Civillikuma 181. panta pirmā daļa). Tas nozīmē, ka, pusēm nespējot vienoties par saskarsmes tiesību īstenošanu, atbildētājs šo problēmu var atrisināt tiesas ceļā.</w:t>
      </w:r>
    </w:p>
    <w:p>
      <w:pPr>
        <w:pStyle w:val="Normal"/>
        <w:spacing w:lineRule="auto" w:line="240" w:before="0" w:after="0"/>
        <w:ind w:left="0" w:firstLine="709"/>
        <w:jc w:val="left"/>
        <w:rPr/>
      </w:pPr>
      <w:r>
        <w:rPr/>
        <w:t xml:space="preserve"> </w:t>
      </w:r>
    </w:p>
    <w:p>
      <w:pPr>
        <w:pStyle w:val="Normal"/>
        <w:spacing w:lineRule="auto" w:line="240" w:before="0" w:after="0"/>
        <w:ind w:left="0" w:firstLine="709"/>
        <w:rPr/>
      </w:pPr>
      <w:r>
        <w:rPr/>
        <w:t>[13] Iepriekš izklāstīto apsvērumu kopums ļauj secināt, ka apelācijas instances tiesas spriedums ir tiesisks, tādēļ kasācijas sūdzība kā nepamatota noraidāma.</w:t>
      </w:r>
    </w:p>
    <w:p>
      <w:pPr>
        <w:pStyle w:val="Normal"/>
        <w:spacing w:lineRule="auto" w:line="240" w:before="0" w:after="0"/>
        <w:ind w:left="0" w:hanging="0"/>
        <w:jc w:val="left"/>
        <w:rPr/>
      </w:pPr>
      <w:r>
        <w:rPr/>
        <w:t xml:space="preserve"> </w:t>
      </w:r>
    </w:p>
    <w:p>
      <w:pPr>
        <w:pStyle w:val="Heading2"/>
        <w:spacing w:lineRule="auto" w:line="240" w:before="0" w:after="0"/>
        <w:ind w:left="0" w:hanging="10"/>
        <w:rPr/>
      </w:pPr>
      <w:r>
        <w:rPr/>
        <w:t>R e z o l u t ī v ā  d a ļ a</w:t>
      </w:r>
    </w:p>
    <w:p>
      <w:pPr>
        <w:pStyle w:val="Normal"/>
        <w:spacing w:lineRule="auto" w:line="240" w:before="0" w:after="0"/>
        <w:ind w:left="0" w:hanging="0"/>
        <w:jc w:val="left"/>
        <w:rPr>
          <w:b/>
          <w:b/>
        </w:rPr>
      </w:pPr>
      <w:r>
        <w:rPr>
          <w:b/>
        </w:rPr>
        <w:t xml:space="preserve"> </w:t>
      </w:r>
    </w:p>
    <w:p>
      <w:pPr>
        <w:pStyle w:val="Normal"/>
        <w:spacing w:lineRule="auto" w:line="240" w:before="0" w:after="0"/>
        <w:ind w:left="0" w:firstLine="709"/>
        <w:jc w:val="left"/>
        <w:rPr/>
      </w:pPr>
      <w:r>
        <w:rPr/>
        <w:t xml:space="preserve">Pamatojoties uz Civilprocesa likuma 474. panta 1. punktu, Augstākās tiesas Civillietu departaments </w:t>
      </w:r>
    </w:p>
    <w:p>
      <w:pPr>
        <w:pStyle w:val="Normal"/>
        <w:spacing w:lineRule="auto" w:line="240" w:before="0" w:after="0"/>
        <w:ind w:left="0" w:hanging="0"/>
        <w:jc w:val="center"/>
        <w:rPr/>
      </w:pPr>
      <w:r>
        <w:rPr/>
      </w:r>
    </w:p>
    <w:p>
      <w:pPr>
        <w:pStyle w:val="Normal"/>
        <w:spacing w:lineRule="auto" w:line="240" w:before="0" w:after="0"/>
        <w:ind w:left="0" w:hanging="0"/>
        <w:jc w:val="center"/>
        <w:rPr>
          <w:b/>
          <w:b/>
        </w:rPr>
      </w:pPr>
      <w:r>
        <w:rPr>
          <w:b/>
        </w:rPr>
        <w:t>n o s p r i e d a</w:t>
      </w:r>
    </w:p>
    <w:p>
      <w:pPr>
        <w:pStyle w:val="Normal"/>
        <w:spacing w:lineRule="auto" w:line="240" w:before="0" w:after="0"/>
        <w:ind w:left="0" w:hanging="0"/>
        <w:jc w:val="left"/>
        <w:rPr>
          <w:b/>
          <w:b/>
        </w:rPr>
      </w:pPr>
      <w:r>
        <w:rPr>
          <w:b/>
        </w:rPr>
        <w:t xml:space="preserve"> </w:t>
      </w:r>
    </w:p>
    <w:p>
      <w:pPr>
        <w:pStyle w:val="Normal"/>
        <w:spacing w:lineRule="auto" w:line="240" w:before="0" w:after="0"/>
        <w:ind w:left="0" w:firstLine="709"/>
        <w:rPr/>
      </w:pPr>
      <w:r>
        <w:rPr/>
        <w:t>[..] apgabaltiesas Civillietu tiesas kolēģijas [..] spriedumu atstāt negrozītu, bet [pers. A] kasācijas sūdzību noraidīt.</w:t>
      </w:r>
    </w:p>
    <w:p>
      <w:pPr>
        <w:pStyle w:val="Normal"/>
        <w:spacing w:lineRule="auto" w:line="240" w:before="0" w:after="0"/>
        <w:ind w:left="0" w:firstLine="709"/>
        <w:rPr/>
      </w:pPr>
      <w:r>
        <w:rPr/>
        <w:t>Spriedums nav pārsūdzams.</w:t>
      </w:r>
    </w:p>
    <w:p>
      <w:pPr>
        <w:pStyle w:val="Normal"/>
        <w:spacing w:lineRule="auto" w:line="240" w:before="0" w:after="0"/>
        <w:ind w:left="0" w:hanging="10"/>
        <w:rPr/>
      </w:pPr>
      <w:r>
        <w:rPr/>
      </w:r>
    </w:p>
    <w:p>
      <w:pPr>
        <w:pStyle w:val="Normal"/>
        <w:spacing w:lineRule="auto" w:line="240" w:before="0" w:after="0"/>
        <w:ind w:left="0" w:hanging="10"/>
        <w:rPr/>
      </w:pPr>
      <w:r>
        <w:rPr/>
      </w:r>
    </w:p>
    <w:p>
      <w:pPr>
        <w:pStyle w:val="Normal"/>
        <w:shd w:fill="FFFFFF" w:val="clear"/>
        <w:jc w:val="center"/>
        <w:rPr>
          <w:b/>
          <w:b/>
          <w:spacing w:val="-2"/>
        </w:rPr>
      </w:pPr>
      <w:r>
        <w:rPr>
          <w:b/>
          <w:spacing w:val="-2"/>
        </w:rPr>
        <w:t>Tiesību aktu un nolēmumu rādītājs</w:t>
      </w:r>
    </w:p>
    <w:p>
      <w:pPr>
        <w:pStyle w:val="Normal"/>
        <w:spacing w:lineRule="auto" w:line="240" w:before="0" w:after="0"/>
        <w:ind w:left="0" w:hanging="10"/>
        <w:rPr/>
      </w:pPr>
      <w:r>
        <w:rPr/>
        <w:t xml:space="preserve">Civilprocesa likums 97. pants </w:t>
      </w:r>
    </w:p>
    <w:p>
      <w:pPr>
        <w:pStyle w:val="Normal"/>
        <w:spacing w:lineRule="auto" w:line="240" w:before="0" w:after="0"/>
        <w:ind w:left="1843" w:hanging="10"/>
        <w:rPr/>
      </w:pPr>
      <w:r>
        <w:rPr/>
        <w:t xml:space="preserve">126. pants </w:t>
      </w:r>
    </w:p>
    <w:p>
      <w:pPr>
        <w:pStyle w:val="Normal"/>
        <w:spacing w:lineRule="auto" w:line="240" w:before="0" w:after="0"/>
        <w:ind w:left="1843" w:hanging="10"/>
        <w:rPr/>
      </w:pPr>
      <w:r>
        <w:rPr/>
        <w:t>193. panta piektā daļa</w:t>
      </w:r>
    </w:p>
    <w:p>
      <w:pPr>
        <w:pStyle w:val="Normal"/>
        <w:spacing w:lineRule="auto" w:line="240" w:before="0" w:after="0"/>
        <w:ind w:left="1843" w:hanging="10"/>
        <w:rPr/>
      </w:pPr>
      <w:r>
        <w:rPr/>
        <w:t>225. pants</w:t>
      </w:r>
    </w:p>
    <w:p>
      <w:pPr>
        <w:pStyle w:val="Normal"/>
        <w:spacing w:lineRule="auto" w:line="240" w:before="0" w:after="0"/>
        <w:ind w:left="1843" w:hanging="10"/>
        <w:rPr/>
      </w:pPr>
      <w:r>
        <w:rPr/>
        <w:t>244.</w:t>
      </w:r>
      <w:r>
        <w:rPr>
          <w:vertAlign w:val="superscript"/>
        </w:rPr>
        <w:t>7 </w:t>
      </w:r>
      <w:r>
        <w:rPr/>
        <w:t>pants</w:t>
      </w:r>
    </w:p>
    <w:p>
      <w:pPr>
        <w:pStyle w:val="Normal"/>
        <w:spacing w:lineRule="auto" w:line="240" w:before="0" w:after="0"/>
        <w:ind w:left="1843" w:hanging="10"/>
        <w:rPr/>
      </w:pPr>
      <w:r>
        <w:rPr/>
        <w:t>432. panta piektā daļa</w:t>
      </w:r>
    </w:p>
    <w:p>
      <w:pPr>
        <w:pStyle w:val="Normal"/>
        <w:spacing w:lineRule="auto" w:line="240" w:before="0" w:after="0"/>
        <w:ind w:left="1843" w:hanging="10"/>
        <w:rPr/>
      </w:pPr>
      <w:r>
        <w:rPr/>
        <w:t>450. panta trešā daļa</w:t>
      </w:r>
    </w:p>
    <w:p>
      <w:pPr>
        <w:pStyle w:val="Normal"/>
        <w:spacing w:lineRule="auto" w:line="240" w:before="0" w:after="0"/>
        <w:ind w:left="1843" w:hanging="10"/>
        <w:rPr/>
      </w:pPr>
      <w:r>
        <w:rPr/>
        <w:t>452. panta otrā daļa</w:t>
      </w:r>
    </w:p>
    <w:p>
      <w:pPr>
        <w:pStyle w:val="Normal"/>
        <w:spacing w:lineRule="auto" w:line="240" w:before="0" w:after="0"/>
        <w:ind w:left="1843" w:hanging="10"/>
        <w:rPr/>
      </w:pPr>
      <w:r>
        <w:rPr/>
        <w:t>473. panta pirmā daļa</w:t>
      </w:r>
    </w:p>
    <w:p>
      <w:pPr>
        <w:pStyle w:val="Normal"/>
        <w:spacing w:lineRule="auto" w:line="240" w:before="0" w:after="0"/>
        <w:ind w:left="1843" w:hanging="10"/>
        <w:rPr/>
      </w:pPr>
      <w:r>
        <w:rPr/>
        <w:t>77. nodaļa</w:t>
      </w:r>
    </w:p>
    <w:p>
      <w:pPr>
        <w:pStyle w:val="Normal"/>
        <w:spacing w:lineRule="auto" w:line="240" w:before="0" w:after="0"/>
        <w:ind w:left="0" w:hanging="10"/>
        <w:rPr/>
      </w:pPr>
      <w:r>
        <w:rPr/>
        <w:t>Civillikums 177. pants</w:t>
      </w:r>
    </w:p>
    <w:p>
      <w:pPr>
        <w:pStyle w:val="Normal"/>
        <w:spacing w:lineRule="auto" w:line="240" w:before="0" w:after="0"/>
        <w:ind w:left="1134" w:hanging="10"/>
        <w:rPr/>
      </w:pPr>
      <w:r>
        <w:rPr/>
        <w:t>178. pants</w:t>
      </w:r>
    </w:p>
    <w:p>
      <w:pPr>
        <w:pStyle w:val="Normal"/>
        <w:spacing w:lineRule="auto" w:line="240" w:before="0" w:after="0"/>
        <w:ind w:left="1134" w:hanging="10"/>
        <w:rPr/>
      </w:pPr>
      <w:r>
        <w:rPr/>
        <w:t>178.</w:t>
      </w:r>
      <w:r>
        <w:rPr>
          <w:vertAlign w:val="superscript"/>
        </w:rPr>
        <w:t>1</w:t>
      </w:r>
      <w:r>
        <w:rPr/>
        <w:t xml:space="preserve"> panta otrā daļa</w:t>
      </w:r>
    </w:p>
    <w:p>
      <w:pPr>
        <w:pStyle w:val="Normal"/>
        <w:spacing w:lineRule="auto" w:line="240" w:before="0" w:after="0"/>
        <w:ind w:left="1134" w:hanging="10"/>
        <w:rPr/>
      </w:pPr>
      <w:r>
        <w:rPr/>
        <w:t xml:space="preserve">181. panta pirmā daļa </w:t>
      </w:r>
    </w:p>
    <w:p>
      <w:pPr>
        <w:pStyle w:val="Normal"/>
        <w:spacing w:lineRule="auto" w:line="240" w:before="0" w:after="0"/>
        <w:ind w:left="1134" w:hanging="10"/>
        <w:rPr/>
      </w:pPr>
      <w:r>
        <w:rPr/>
        <w:t>181. panta otrā daļa</w:t>
      </w:r>
    </w:p>
    <w:p>
      <w:pPr>
        <w:pStyle w:val="Normal"/>
        <w:spacing w:lineRule="auto" w:line="240" w:before="0" w:after="0"/>
        <w:rPr/>
      </w:pPr>
      <w:r>
        <w:rPr/>
        <w:t>Bāriņtiesu likuma 4. pants</w:t>
      </w:r>
    </w:p>
    <w:p>
      <w:pPr>
        <w:pStyle w:val="Normal"/>
        <w:spacing w:lineRule="auto" w:line="240" w:before="0" w:after="0"/>
        <w:ind w:left="1701" w:hanging="10"/>
        <w:rPr/>
      </w:pPr>
      <w:r>
        <w:rPr/>
        <w:t>50. panta 2. punkts</w:t>
      </w:r>
    </w:p>
    <w:p>
      <w:pPr>
        <w:pStyle w:val="Normal"/>
        <w:spacing w:lineRule="auto" w:line="240" w:before="0" w:after="0"/>
        <w:ind w:left="0" w:hanging="10"/>
        <w:rPr/>
      </w:pPr>
      <w:r>
        <w:rPr/>
        <w:t>Hāgas 1980. gada 25. oktobra Konvencija par starptautiskās bērnu nolaupīšanas civiltiesiskajiem aspektiem preambula</w:t>
      </w:r>
    </w:p>
    <w:p>
      <w:pPr>
        <w:pStyle w:val="Normal"/>
        <w:spacing w:lineRule="auto" w:line="240" w:before="0" w:after="0"/>
        <w:ind w:left="2552" w:hanging="10"/>
        <w:rPr/>
      </w:pPr>
      <w:r>
        <w:rPr/>
        <w:t>3. pants</w:t>
      </w:r>
    </w:p>
    <w:p>
      <w:pPr>
        <w:pStyle w:val="Normal"/>
        <w:spacing w:lineRule="auto" w:line="240" w:before="0" w:after="0"/>
        <w:ind w:left="2552" w:hanging="10"/>
        <w:rPr/>
      </w:pPr>
      <w:r>
        <w:rPr/>
        <w:t xml:space="preserve">12. panta otrā daļa </w:t>
      </w:r>
    </w:p>
    <w:p>
      <w:pPr>
        <w:pStyle w:val="Normal"/>
        <w:spacing w:lineRule="auto" w:line="240" w:before="0" w:after="0"/>
        <w:ind w:left="0" w:hanging="10"/>
        <w:rPr/>
      </w:pPr>
      <w:r>
        <w:rPr/>
        <w:t>ANO 1989. gada 20. novembra Bērnu tiesību konvencijas 3. panta pirmā daļa</w:t>
      </w:r>
    </w:p>
    <w:p>
      <w:pPr>
        <w:pStyle w:val="Normal"/>
        <w:spacing w:lineRule="auto" w:line="240" w:before="0" w:after="0"/>
        <w:ind w:left="5529" w:hanging="10"/>
        <w:rPr/>
      </w:pPr>
      <w:r>
        <w:rPr/>
        <w:t>12. panta pirmā daļa</w:t>
      </w:r>
    </w:p>
    <w:p>
      <w:pPr>
        <w:pStyle w:val="Normal"/>
        <w:spacing w:lineRule="auto" w:line="240" w:before="0" w:after="0"/>
        <w:ind w:left="0" w:hanging="10"/>
        <w:rPr/>
      </w:pPr>
      <w:r>
        <w:rPr/>
        <w:t xml:space="preserve">Satversmes tiesas 2003. gada 27. jūnija spriedums lietā Nr. 2003-04-01 </w:t>
      </w:r>
    </w:p>
    <w:p>
      <w:pPr>
        <w:pStyle w:val="Normal"/>
        <w:spacing w:lineRule="auto" w:line="240" w:before="0" w:after="0"/>
        <w:ind w:left="0" w:hanging="10"/>
        <w:rPr/>
      </w:pPr>
      <w:r>
        <w:rPr/>
        <w:t>Augstākās tiesas Senāta Civillietu departamenta 2005. gada 5. oktobra spriedums lietā Nr. SKC-569</w:t>
      </w:r>
    </w:p>
    <w:p>
      <w:pPr>
        <w:pStyle w:val="Normal"/>
        <w:spacing w:lineRule="auto" w:line="240" w:before="0" w:after="0"/>
        <w:ind w:left="0" w:hanging="10"/>
        <w:rPr/>
      </w:pPr>
      <w:r>
        <w:rPr/>
        <w:t xml:space="preserve">Augstākās tiesas Senāta Civillietu departamenta rīcības sēdes 2010. gada 19. aprīļa lēmums lietā Nr. SKC-576 </w:t>
      </w:r>
    </w:p>
    <w:p>
      <w:pPr>
        <w:pStyle w:val="Normal"/>
        <w:spacing w:lineRule="auto" w:line="240" w:before="0" w:after="0"/>
        <w:ind w:left="0" w:hanging="10"/>
        <w:rPr/>
      </w:pPr>
      <w:r>
        <w:rPr/>
        <w:t>Augstākās tiesas Civillietu departamenta 2014. gada 15. oktobra spriedums lietā Nr. SKC-2873</w:t>
      </w:r>
    </w:p>
    <w:p>
      <w:pPr>
        <w:pStyle w:val="Normal"/>
        <w:spacing w:lineRule="auto" w:line="240" w:before="0" w:after="0"/>
        <w:ind w:left="0" w:hanging="10"/>
        <w:rPr/>
      </w:pPr>
      <w:r>
        <w:rPr/>
        <w:t>Augstākās tiesas Civillietu departamenta 2015. gada 28. janvāra spriedums lietā Nr. SKC-995</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ā kā lieta skatīta slēgtā sēdē, šeit publicēti izvilkumi no sprieduma.</w:t>
      </w:r>
    </w:p>
  </w:footnote>
  <w:footnote w:id="3">
    <w:p>
      <w:pPr>
        <w:pStyle w:val="Footnote"/>
        <w:rPr/>
      </w:pPr>
      <w:r>
        <w:rPr>
          <w:rStyle w:val="FootnoteCharacters"/>
        </w:rPr>
        <w:footnoteRef/>
      </w:r>
      <w:r>
        <w:rPr/>
        <w:t xml:space="preserve"> </w:t>
      </w:r>
      <w:r>
        <w:rPr>
          <w:lang w:val="lv-LV"/>
        </w:rPr>
        <w:t>Sk. publicēto spriedumu Augstākās tiesas mājaslapā.</w:t>
      </w:r>
    </w:p>
  </w:footnote>
  <w:footnote w:id="4">
    <w:p>
      <w:pPr>
        <w:pStyle w:val="Footnote"/>
        <w:rPr/>
      </w:pPr>
      <w:r>
        <w:rPr>
          <w:rStyle w:val="FootnoteCharacters"/>
        </w:rPr>
        <w:footnoteRef/>
      </w:r>
      <w:r>
        <w:rPr/>
        <w:t xml:space="preserve"> </w:t>
      </w:r>
      <w:r>
        <w:rPr>
          <w:lang w:val="lv-LV"/>
        </w:rPr>
        <w:t>Ibid.</w:t>
      </w:r>
    </w:p>
  </w:footnote>
  <w:footnote w:id="5">
    <w:p>
      <w:pPr>
        <w:pStyle w:val="Footnote"/>
        <w:rPr/>
      </w:pPr>
      <w:r>
        <w:rPr>
          <w:rStyle w:val="FootnoteCharacters"/>
        </w:rPr>
        <w:footnoteRef/>
      </w:r>
      <w:r>
        <w:rPr/>
        <w:t xml:space="preserve"> </w:t>
      </w:r>
      <w:r>
        <w:rPr>
          <w:lang w:val="lv-LV"/>
        </w:rPr>
        <w:t>Sk. publicēto spriedumu Augstākās tiesas mājas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10" w:hanging="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114"/>
      <w:ind w:left="12"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hanging="0"/>
      <w:jc w:val="left"/>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3:00Z</dcterms:created>
  <dc:creator/>
  <dc:description/>
  <cp:keywords/>
  <dc:language>en-US</dc:language>
  <cp:lastModifiedBy/>
  <dcterms:modified xsi:type="dcterms:W3CDTF">2016-06-15T13:33:00Z</dcterms:modified>
  <cp:revision>1</cp:revision>
  <dc:subject/>
  <dc:title/>
</cp:coreProperties>
</file>