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color w:val="000000"/>
          <w:sz w:val="24"/>
          <w:szCs w:val="24"/>
        </w:rPr>
        <w:t>Potenciālās konkurences iespējamība Konkurences likuma 1. panta 6. un 9.  punkta kontekstā; citu tiesu judikatūras ietekme uz izskatāmo lietu</w:t>
      </w:r>
    </w:p>
    <w:p>
      <w:pPr>
        <w:pStyle w:val="Normal"/>
        <w:ind w:firstLine="709"/>
        <w:jc w:val="both"/>
        <w:rPr/>
      </w:pPr>
      <w:r>
        <w:rPr>
          <w:bCs/>
          <w:color w:val="000000"/>
          <w:sz w:val="24"/>
          <w:szCs w:val="24"/>
        </w:rPr>
        <w:t>1. Konkurence ir „pastāvoša vai potenciāla ekonomiskā (saimnieciskā) sāncensība starp diviem vai vairākiem tirgus dalībniekiem konkrētajā tirgū” (</w:t>
      </w:r>
      <w:r>
        <w:rPr>
          <w:bCs/>
          <w:i/>
          <w:color w:val="000000"/>
          <w:sz w:val="24"/>
          <w:szCs w:val="24"/>
        </w:rPr>
        <w:t>Konkurences likuma 1. panta 6. punkts</w:t>
      </w:r>
      <w:r>
        <w:rPr>
          <w:bCs/>
          <w:color w:val="000000"/>
          <w:sz w:val="24"/>
          <w:szCs w:val="24"/>
        </w:rPr>
        <w:t>). Šī norma nav tulkojama sašaurināti, attiecinot to tikai uz pastāvošu konkurenci, jo tajā ir skaidri norādīts, ka konkurence var būt arī potenciāla. Tādēļ tiesai jāvērtē arī potenciālas konkurences iespējamība, proti, vai abu komercsabiedrību starpā konkrētajā tirgū būtu pastāvējusi konkurence, ja negodīgas konkurences rezultātā vienai no tām šī iespēja netiktu atņemta.</w:t>
      </w:r>
    </w:p>
    <w:p>
      <w:pPr>
        <w:pStyle w:val="Normal"/>
        <w:ind w:firstLine="709"/>
        <w:jc w:val="both"/>
        <w:rPr>
          <w:bCs/>
          <w:color w:val="000000"/>
          <w:sz w:val="24"/>
          <w:szCs w:val="24"/>
        </w:rPr>
      </w:pPr>
      <w:r>
        <w:rPr>
          <w:bCs/>
          <w:color w:val="000000"/>
          <w:sz w:val="24"/>
          <w:szCs w:val="24"/>
        </w:rPr>
        <w:t>Konkurences likuma 1.panta 9.punkta ir noteikts, ka tirgus dalībnieks ir jebkura persona, kura veic vai gatavojas veikt saimniecisko darbību Latvijas teritorijā vai kuras darbība ietekmē vai var ietekmēt konkurenci Latvijas teritorijā [..]. Līdz ar to tiesai, pārbaudot konkurences pārkāpuma fakta esamību, jāņem vērā, ka saskaņā ar minēto tiesību normu persona tirgus dalībnieka statusu konkurences tiesību izpratnē varēja iegūt nevis ar faktiskās darbības uzsākšanu, bet jau ar tās nodibināšanu, uz ko norāda piemērojamās normas vārdi „kura [..] gatavojas veikt saimniecisko darbību”.</w:t>
      </w:r>
    </w:p>
    <w:p>
      <w:pPr>
        <w:pStyle w:val="Normal"/>
        <w:ind w:firstLine="709"/>
        <w:jc w:val="both"/>
        <w:rPr>
          <w:bCs/>
          <w:color w:val="000000"/>
          <w:sz w:val="24"/>
          <w:szCs w:val="24"/>
        </w:rPr>
      </w:pPr>
      <w:r>
        <w:rPr>
          <w:bCs/>
          <w:color w:val="000000"/>
          <w:sz w:val="24"/>
          <w:szCs w:val="24"/>
        </w:rPr>
        <w:t>2. Latvijā tiesu sistēma ir vienota, un tās ietvaros iztulkojot vienas un tās pašas tiesību normas dažādās tiesās, ir jācenšas tiesiskās noteiktības un stabilitātes interesēs pieturēties pie viendabīgas prakses, kas panākams, ņemot vērā arī citu tiesu judikatūru, tostarp administratīvā procesa kārtībā skatīto, ja vien tam nav sevišķu šķēršļu. Ja tiesa uzskatīja, ka judikatūra attiecīgajā jautājumā nav piemērojama šajā lietā, tai atteikums ņemt vērā šo judikatūru ir jāpamato, šāda pamatojuma iztrūkums ir uzskatāms par Civilprocesa likuma 5.panta sestās daļas pārkāpumu.</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atvijas Republikas Augstākās tiesas</w:t>
      </w:r>
    </w:p>
    <w:p>
      <w:pPr>
        <w:pStyle w:val="Normal"/>
        <w:jc w:val="center"/>
        <w:rPr>
          <w:b/>
          <w:b/>
          <w:bCs/>
          <w:color w:val="000000"/>
          <w:sz w:val="24"/>
          <w:szCs w:val="24"/>
        </w:rPr>
      </w:pPr>
      <w:r>
        <w:rPr>
          <w:b/>
          <w:bCs/>
          <w:color w:val="000000"/>
          <w:sz w:val="24"/>
          <w:szCs w:val="24"/>
        </w:rPr>
        <w:t>Civillietu departamenta</w:t>
      </w:r>
    </w:p>
    <w:p>
      <w:pPr>
        <w:pStyle w:val="Normal"/>
        <w:jc w:val="center"/>
        <w:rPr>
          <w:b/>
          <w:b/>
          <w:bCs/>
          <w:color w:val="000000"/>
          <w:sz w:val="24"/>
          <w:szCs w:val="24"/>
        </w:rPr>
      </w:pPr>
      <w:r>
        <w:rPr>
          <w:b/>
          <w:bCs/>
          <w:color w:val="000000"/>
          <w:sz w:val="24"/>
          <w:szCs w:val="24"/>
        </w:rPr>
        <w:t>201</w:t>
      </w:r>
      <w:r>
        <w:rPr>
          <w:b/>
          <w:bCs/>
          <w:sz w:val="24"/>
          <w:szCs w:val="24"/>
        </w:rPr>
        <w:t>6</w:t>
      </w:r>
      <w:r>
        <w:rPr>
          <w:b/>
          <w:bCs/>
          <w:color w:val="000000"/>
          <w:sz w:val="24"/>
          <w:szCs w:val="24"/>
        </w:rPr>
        <w:t xml:space="preserve">. gada </w:t>
      </w:r>
      <w:r>
        <w:rPr>
          <w:b/>
          <w:bCs/>
          <w:sz w:val="24"/>
          <w:szCs w:val="24"/>
        </w:rPr>
        <w:t>15. jūnija</w:t>
      </w:r>
    </w:p>
    <w:p>
      <w:pPr>
        <w:pStyle w:val="Normal"/>
        <w:jc w:val="center"/>
        <w:rPr>
          <w:b/>
          <w:b/>
          <w:bCs/>
          <w:color w:val="000000"/>
          <w:sz w:val="24"/>
          <w:szCs w:val="24"/>
        </w:rPr>
      </w:pPr>
      <w:r>
        <w:rPr>
          <w:b/>
          <w:bCs/>
          <w:sz w:val="24"/>
          <w:szCs w:val="24"/>
        </w:rPr>
        <w:t>SPRIEDUMS</w:t>
      </w:r>
    </w:p>
    <w:p>
      <w:pPr>
        <w:pStyle w:val="Normal"/>
        <w:jc w:val="center"/>
        <w:rPr>
          <w:b/>
          <w:b/>
          <w:bCs/>
          <w:color w:val="000000"/>
          <w:sz w:val="24"/>
          <w:szCs w:val="24"/>
        </w:rPr>
      </w:pPr>
      <w:r>
        <w:rPr>
          <w:b/>
          <w:bCs/>
          <w:color w:val="000000"/>
          <w:sz w:val="24"/>
          <w:szCs w:val="24"/>
        </w:rPr>
        <w:t xml:space="preserve">Lietā Nr. </w:t>
      </w:r>
      <w:r>
        <w:rPr>
          <w:b/>
          <w:bCs/>
          <w:sz w:val="24"/>
          <w:szCs w:val="24"/>
        </w:rPr>
        <w:t>C30364909</w:t>
      </w:r>
    </w:p>
    <w:p>
      <w:pPr>
        <w:pStyle w:val="Normal"/>
        <w:jc w:val="center"/>
        <w:rPr>
          <w:b/>
          <w:b/>
          <w:bCs/>
          <w:color w:val="000000"/>
          <w:sz w:val="24"/>
          <w:szCs w:val="24"/>
        </w:rPr>
      </w:pPr>
      <w:r>
        <w:rPr>
          <w:b/>
          <w:bCs/>
          <w:sz w:val="24"/>
          <w:szCs w:val="24"/>
        </w:rPr>
        <w:t>SKC-200/2016</w:t>
      </w:r>
    </w:p>
    <w:p>
      <w:pPr>
        <w:pStyle w:val="Normal"/>
        <w:ind w:firstLine="709"/>
        <w:rPr>
          <w:b/>
          <w:b/>
          <w:bCs/>
          <w:color w:val="000000"/>
          <w:sz w:val="24"/>
          <w:szCs w:val="24"/>
          <w:lang w:val="en-US" w:eastAsia="en-US"/>
        </w:rPr>
      </w:pPr>
      <w:r>
        <w:rPr>
          <w:b/>
          <w:bCs/>
          <w:color w:val="000000"/>
          <w:sz w:val="24"/>
          <w:szCs w:val="24"/>
          <w:lang w:val="en-US" w:eastAsia="en-US"/>
        </w:rPr>
      </w:r>
    </w:p>
    <w:p>
      <w:pPr>
        <w:pStyle w:val="Normal"/>
        <w:ind w:firstLine="709"/>
        <w:rPr>
          <w:sz w:val="24"/>
          <w:szCs w:val="24"/>
        </w:rPr>
      </w:pPr>
      <w:r>
        <w:rPr>
          <w:sz w:val="24"/>
          <w:szCs w:val="24"/>
        </w:rPr>
        <w:t>Latvijas Republikas Augstākās tiesas Civillietu departaments šādā sastāvā:</w:t>
      </w:r>
    </w:p>
    <w:p>
      <w:pPr>
        <w:pStyle w:val="Normal"/>
        <w:ind w:firstLine="709"/>
        <w:rPr>
          <w:sz w:val="24"/>
          <w:szCs w:val="24"/>
        </w:rPr>
      </w:pPr>
      <w:r>
        <w:rPr>
          <w:sz w:val="24"/>
          <w:szCs w:val="24"/>
        </w:rPr>
        <w:tab/>
        <w:tab/>
        <w:tab/>
        <w:t>tiesnesis referents A.Strupišs</w:t>
      </w:r>
    </w:p>
    <w:p>
      <w:pPr>
        <w:pStyle w:val="Normal"/>
        <w:ind w:firstLine="709"/>
        <w:rPr>
          <w:sz w:val="24"/>
          <w:szCs w:val="24"/>
        </w:rPr>
      </w:pPr>
      <w:r>
        <w:rPr>
          <w:sz w:val="24"/>
          <w:szCs w:val="24"/>
        </w:rPr>
        <w:tab/>
        <w:tab/>
        <w:tab/>
        <w:t>tiesnese V.Cīrule</w:t>
      </w:r>
    </w:p>
    <w:p>
      <w:pPr>
        <w:pStyle w:val="Normal"/>
        <w:ind w:firstLine="709"/>
        <w:rPr>
          <w:sz w:val="24"/>
          <w:szCs w:val="24"/>
        </w:rPr>
      </w:pPr>
      <w:r>
        <w:rPr>
          <w:sz w:val="24"/>
          <w:szCs w:val="24"/>
        </w:rPr>
        <w:tab/>
        <w:tab/>
        <w:tab/>
        <w:t>tiesnese I.Lauka</w:t>
      </w:r>
    </w:p>
    <w:p>
      <w:pPr>
        <w:pStyle w:val="Normal"/>
        <w:ind w:firstLine="709"/>
        <w:rPr>
          <w:sz w:val="12"/>
          <w:szCs w:val="12"/>
        </w:rPr>
      </w:pPr>
      <w:r>
        <w:rPr>
          <w:sz w:val="12"/>
          <w:szCs w:val="12"/>
        </w:rPr>
      </w:r>
    </w:p>
    <w:p>
      <w:pPr>
        <w:pStyle w:val="Normal"/>
        <w:ind w:firstLine="709"/>
        <w:jc w:val="both"/>
        <w:rPr>
          <w:sz w:val="24"/>
          <w:szCs w:val="24"/>
        </w:rPr>
      </w:pPr>
      <w:r>
        <w:rPr>
          <w:sz w:val="24"/>
          <w:szCs w:val="24"/>
        </w:rPr>
        <w:t>rakstveida procesā izskatīja civillietu sakarā ar [pers. A], [pers. B], [pers. C], [pers. D] un [pers. E] kasācijas sūdzību par Rīgas apgabaltiesas Civillietu tiesas kolēģijas 2012.gada 12.decembra spriedumu [pers. A], [pers. B], [pers. C], [pers. D] un [pers. E] prasībā pret SIA “ADENTA” un [pers. F] par zaudējumu solidāru piedziņu sakarā ar negodīgu konkurenci.</w:t>
      </w:r>
    </w:p>
    <w:p>
      <w:pPr>
        <w:pStyle w:val="Normal"/>
        <w:tabs>
          <w:tab w:val="clear" w:pos="720"/>
          <w:tab w:val="left" w:pos="2943" w:leader="none"/>
        </w:tabs>
        <w:ind w:firstLine="709"/>
        <w:jc w:val="both"/>
        <w:rPr>
          <w:sz w:val="24"/>
          <w:szCs w:val="24"/>
        </w:rPr>
      </w:pPr>
      <w:r>
        <w:rPr>
          <w:sz w:val="24"/>
          <w:szCs w:val="24"/>
        </w:rPr>
      </w:r>
    </w:p>
    <w:p>
      <w:pPr>
        <w:pStyle w:val="Normal"/>
        <w:jc w:val="center"/>
        <w:rPr>
          <w:b/>
          <w:b/>
          <w:spacing w:val="70"/>
          <w:sz w:val="24"/>
          <w:szCs w:val="24"/>
        </w:rPr>
      </w:pPr>
      <w:r>
        <w:rPr>
          <w:b/>
          <w:spacing w:val="70"/>
          <w:sz w:val="24"/>
          <w:szCs w:val="24"/>
        </w:rPr>
        <w:t>Aprakstošā daļa</w:t>
      </w:r>
    </w:p>
    <w:p>
      <w:pPr>
        <w:pStyle w:val="Normal"/>
        <w:jc w:val="center"/>
        <w:rPr>
          <w:b/>
          <w:b/>
          <w:spacing w:val="70"/>
          <w:sz w:val="24"/>
          <w:szCs w:val="24"/>
        </w:rPr>
      </w:pPr>
      <w:r>
        <w:rPr>
          <w:b/>
          <w:spacing w:val="70"/>
          <w:sz w:val="24"/>
          <w:szCs w:val="24"/>
        </w:rPr>
      </w:r>
    </w:p>
    <w:p>
      <w:pPr>
        <w:pStyle w:val="Normal"/>
        <w:shd w:fill="FFFFFF" w:val="clear"/>
        <w:ind w:firstLine="720"/>
        <w:jc w:val="both"/>
        <w:rPr/>
      </w:pPr>
      <w:r>
        <w:rPr>
          <w:sz w:val="24"/>
          <w:szCs w:val="24"/>
        </w:rPr>
        <w:t>[1] [pers. E], [pers. A], [pers. B], [pers. C] un [pers. D] 2009.gada 10.martā cēluši prasību tiesā, vēlāk to papildinot, pret SIA “ADENTA” (turpmāk arī ADENTA) un [pers. F] par zaudējumu solidāru piedziņu sakarā ar negodīgu konkurenci, kurā</w:t>
      </w:r>
      <w:r>
        <w:rPr>
          <w:color w:val="000000"/>
          <w:sz w:val="24"/>
          <w:szCs w:val="24"/>
        </w:rPr>
        <w:t>, pamatojoties uz Civillikuma 1., 1635., 1674., 1765., 1772., 1775., 1779.pantu, Konkurences likuma 18.pantu, 18.</w:t>
      </w:r>
      <w:r>
        <w:rPr>
          <w:color w:val="000000"/>
          <w:sz w:val="24"/>
          <w:szCs w:val="24"/>
          <w:vertAlign w:val="superscript"/>
        </w:rPr>
        <w:t>1</w:t>
      </w:r>
      <w:r>
        <w:rPr>
          <w:color w:val="000000"/>
          <w:sz w:val="24"/>
          <w:szCs w:val="24"/>
        </w:rPr>
        <w:t xml:space="preserve"> pantu, 20. un 21.pantu, </w:t>
      </w:r>
      <w:r>
        <w:rPr>
          <w:sz w:val="24"/>
          <w:szCs w:val="24"/>
        </w:rPr>
        <w:t>lūguši:</w:t>
      </w:r>
    </w:p>
    <w:p>
      <w:pPr>
        <w:pStyle w:val="ListParagraph"/>
        <w:numPr>
          <w:ilvl w:val="0"/>
          <w:numId w:val="3"/>
        </w:numPr>
        <w:jc w:val="both"/>
        <w:rPr>
          <w:sz w:val="24"/>
          <w:szCs w:val="24"/>
        </w:rPr>
      </w:pPr>
      <w:r>
        <w:rPr>
          <w:sz w:val="24"/>
          <w:szCs w:val="24"/>
        </w:rPr>
        <w:t>konstatēt Konkurences likuma 18.panta trešās daļas 1. un 3.punktā noteikto aizliegumu pārkāpumu SIA “ADENTA” un [pers. F] darbībās;</w:t>
      </w:r>
    </w:p>
    <w:p>
      <w:pPr>
        <w:pStyle w:val="ListParagraph"/>
        <w:numPr>
          <w:ilvl w:val="0"/>
          <w:numId w:val="3"/>
        </w:numPr>
        <w:jc w:val="both"/>
        <w:rPr>
          <w:sz w:val="24"/>
          <w:szCs w:val="24"/>
        </w:rPr>
      </w:pPr>
      <w:r>
        <w:rPr>
          <w:color w:val="000000"/>
          <w:sz w:val="24"/>
          <w:szCs w:val="24"/>
        </w:rPr>
        <w:t>piedzīt solidāri no SIA “ADENTA” un [pers. F] [pers. E] labā zaudējumus 62 140,25 Ls, likumiskos procentus 1869,30 Ls, kā arī likumiskos procentus no zaudējumu summas par laiku no sprieduma spēkā stāšanās līdz sprieduma pilnīgai izpildei;</w:t>
      </w:r>
    </w:p>
    <w:p>
      <w:pPr>
        <w:pStyle w:val="ListParagraph"/>
        <w:numPr>
          <w:ilvl w:val="0"/>
          <w:numId w:val="3"/>
        </w:numPr>
        <w:jc w:val="both"/>
        <w:rPr>
          <w:sz w:val="24"/>
          <w:szCs w:val="24"/>
        </w:rPr>
      </w:pPr>
      <w:r>
        <w:rPr>
          <w:color w:val="000000"/>
          <w:sz w:val="24"/>
          <w:szCs w:val="24"/>
        </w:rPr>
        <w:t>piedzīt solidāri no SIA “ADENTA” un [pers. F] [pers. A], [pers. B], [pers. C] un [pers. D] labā zaudējumus 9319,93 Ls un likumiskos procentus 1707,91 Ls katram, kā arī likumiskos procentus no zaudējumu summas par laiku no sprieduma spēkā stāšanās līdz sprieduma pilnīgai izpildei;</w:t>
      </w:r>
    </w:p>
    <w:p>
      <w:pPr>
        <w:pStyle w:val="ListParagraph"/>
        <w:numPr>
          <w:ilvl w:val="0"/>
          <w:numId w:val="3"/>
        </w:numPr>
        <w:jc w:val="both"/>
        <w:rPr>
          <w:sz w:val="24"/>
          <w:szCs w:val="24"/>
        </w:rPr>
      </w:pPr>
      <w:r>
        <w:rPr>
          <w:color w:val="000000"/>
          <w:sz w:val="24"/>
          <w:szCs w:val="24"/>
        </w:rPr>
        <w:t>piedzīt solidāri no SIA “ADENTA” un [pers. F] [pers. E], [pers. A], [pers. B], [pers. C] un [pers. D] labā visus prasītāju tiesāšanās izdevumus katram atbilstoši tā prasījuma summai.</w:t>
      </w:r>
    </w:p>
    <w:p>
      <w:pPr>
        <w:pStyle w:val="Normal"/>
        <w:ind w:firstLine="720"/>
        <w:jc w:val="both"/>
        <w:rPr>
          <w:sz w:val="24"/>
          <w:szCs w:val="24"/>
        </w:rPr>
      </w:pPr>
      <w:r>
        <w:rPr>
          <w:sz w:val="24"/>
          <w:szCs w:val="24"/>
        </w:rPr>
        <w:t>Prasība pamatota ar šādiem apstākļiem.</w:t>
      </w:r>
    </w:p>
    <w:p>
      <w:pPr>
        <w:pStyle w:val="Normal"/>
        <w:ind w:firstLine="720"/>
        <w:jc w:val="both"/>
        <w:rPr>
          <w:color w:val="000000"/>
          <w:sz w:val="24"/>
          <w:szCs w:val="24"/>
        </w:rPr>
      </w:pPr>
      <w:r>
        <w:rPr>
          <w:sz w:val="24"/>
          <w:szCs w:val="24"/>
        </w:rPr>
        <w:t xml:space="preserve">[1.1] SIA “ARK </w:t>
      </w:r>
      <w:r>
        <w:rPr>
          <w:color w:val="000000"/>
          <w:sz w:val="24"/>
          <w:szCs w:val="24"/>
        </w:rPr>
        <w:t xml:space="preserve">Zobārstniecības klīnika” (turpmāk arī – </w:t>
      </w:r>
      <w:r>
        <w:rPr>
          <w:sz w:val="24"/>
          <w:szCs w:val="24"/>
        </w:rPr>
        <w:t xml:space="preserve">ARK </w:t>
      </w:r>
      <w:r>
        <w:rPr>
          <w:color w:val="000000"/>
          <w:sz w:val="24"/>
          <w:szCs w:val="24"/>
        </w:rPr>
        <w:t>Zobārstniecības klīnika) reģistrēta Latvijas Republikas Uzņēmumu reģistrā 1998.gada 2.septembrī un kopš dibināšanas tās faktiskās atrašanās vietas adrese bija Skanstes iela 13, Rīga.</w:t>
      </w:r>
    </w:p>
    <w:p>
      <w:pPr>
        <w:pStyle w:val="Normal"/>
        <w:ind w:firstLine="720"/>
        <w:jc w:val="both"/>
        <w:rPr/>
      </w:pPr>
      <w:r>
        <w:rPr>
          <w:sz w:val="24"/>
          <w:szCs w:val="24"/>
        </w:rPr>
        <w:t xml:space="preserve">ARK </w:t>
      </w:r>
      <w:r>
        <w:rPr>
          <w:color w:val="000000"/>
          <w:sz w:val="24"/>
          <w:szCs w:val="24"/>
        </w:rPr>
        <w:t>Zobārstniecības klīnika bijusi orientēta uz augstas kvalitātes pakalpojumu sniegšanu un piedāvājusi pieredzējušu ārstu pakalpojumus. Sabiedrība 2005.gadā strādājusi ar ievērojamu peļņu 149 487 Ls un apgrozījums turpinājis pieaugt arī 2006.gadā, bet lieli naudas līdzekļi novirzīti klīnikas attīstībai, tādēļ 2006.gadā tā strādājusi ar zaudējumiem. Sabiedrības neto apgrozījums 2007. un 2008.gadā uzrādījis pieaugošas tendences.</w:t>
      </w:r>
    </w:p>
    <w:p>
      <w:pPr>
        <w:pStyle w:val="Normal"/>
        <w:ind w:firstLine="720"/>
        <w:jc w:val="both"/>
        <w:rPr/>
      </w:pPr>
      <w:r>
        <w:rPr>
          <w:color w:val="000000"/>
          <w:sz w:val="24"/>
          <w:szCs w:val="24"/>
        </w:rPr>
        <w:t xml:space="preserve">[1.2] </w:t>
      </w:r>
      <w:r>
        <w:rPr>
          <w:sz w:val="24"/>
          <w:szCs w:val="24"/>
        </w:rPr>
        <w:t xml:space="preserve">ARK </w:t>
      </w:r>
      <w:r>
        <w:rPr>
          <w:color w:val="000000"/>
          <w:sz w:val="24"/>
          <w:szCs w:val="24"/>
        </w:rPr>
        <w:t>Zobārstniecības klīnika dalībnieks kopš 1999.gada 23.decembra bija [pers. G], kuram piederēja sabiedrības 18 060 kapitāla daļas, kas ir 50 % no kopējā daļu skaita. [pers. G] miris 2006.gada 26.maijā, un pēc mantojuma lietas pabeigšanas komercreģistrā 2008.gada 7.maijā iesniegtas ziņas par izmaiņām sabiedrības dalībnieku sastāvā.</w:t>
      </w:r>
    </w:p>
    <w:p>
      <w:pPr>
        <w:pStyle w:val="Normal"/>
        <w:ind w:firstLine="720"/>
        <w:jc w:val="both"/>
        <w:rPr>
          <w:color w:val="000000"/>
          <w:sz w:val="24"/>
          <w:szCs w:val="24"/>
        </w:rPr>
      </w:pPr>
      <w:r>
        <w:rPr>
          <w:color w:val="000000"/>
          <w:sz w:val="24"/>
          <w:szCs w:val="24"/>
        </w:rPr>
        <w:t>Pēc mantojuma saņemšanas [pers. E] pieder 11 288 sabiedrības kapitāla daļas, kas ir 31,25 % no kopējā kapitāla daļu skaita, bet pārējiem prasītājiem katram pieder 1693 sabiedrības kapitāla daļas, kas ir 18,75 %. Kopā mantiniekiem pieder 50 % no sabiedrības kapitāla daļu kopējā skaita. Savukārt [pers. F], kas ir sabiedrības dalībnieks kopš 1998.gada 2.septembra, pieder 18 060 sabiedrības kapitāla daļas, kas ir 50 % no visu kapitāla daļu skaita. Vienlaicīgi [pers. F] no 1998.gada 2.septembra līdz 2002.gada 28.martam bijis arī sabiedrības valdes priekšsēdētājs, bet no 2004.gada 24.maija sabiedrības vienīgais valdes loceklis.</w:t>
      </w:r>
    </w:p>
    <w:p>
      <w:pPr>
        <w:pStyle w:val="Normal"/>
        <w:ind w:firstLine="720"/>
        <w:jc w:val="both"/>
        <w:rPr/>
      </w:pPr>
      <w:r>
        <w:rPr>
          <w:color w:val="000000"/>
          <w:sz w:val="24"/>
          <w:szCs w:val="24"/>
        </w:rPr>
        <w:t>[1.3] [pers. G] mantinieki nav darbojušies zobārstniecības jomā, bet [pers. F] ir pieredzējis speciālists, kā arī sabiedrības dalībnieks no tās dibināšanas brīža un ilggadējs sabiedrības valdes loceklis, tādēļ sabiedrības pārvalde pilnībā uzticēta [pers. F].</w:t>
      </w:r>
    </w:p>
    <w:p>
      <w:pPr>
        <w:pStyle w:val="Normal"/>
        <w:ind w:firstLine="720"/>
        <w:jc w:val="both"/>
        <w:rPr>
          <w:color w:val="000000"/>
          <w:sz w:val="24"/>
          <w:szCs w:val="24"/>
        </w:rPr>
      </w:pPr>
      <w:r>
        <w:rPr>
          <w:color w:val="000000"/>
          <w:sz w:val="24"/>
          <w:szCs w:val="24"/>
        </w:rPr>
        <w:t>2006.gada nogalē uzsāktas sarunas par prasītājiem piederošo sabiedrības kapitāla daļu pārdošanu. Lai noskaidrotu kapitāla daļu tirgus vērtību, pasūtīts sabiedrības vērtējums. [pers. F] piedāvājis samaksāt par kapitāla daļām cenu, kas nesasniegusi pusi no vērtējumā norādītās kapitāla daļu tirgus vērtības, tāpēc prasītāji atteikuši. Vēlāk pārrunas notikušas ar citu iespējamo pircēju – [pers. H]. Prasītājiem bijusi interese pārdot sabiedrības kapitāla daļas [pers. H], tomēr pārrunu rezultātā vienošanās par pārdošanas noteikumiem netika panākta, tāpēc tās pārtrauktas.</w:t>
      </w:r>
    </w:p>
    <w:p>
      <w:pPr>
        <w:pStyle w:val="Normal"/>
        <w:ind w:firstLine="720"/>
        <w:jc w:val="both"/>
        <w:rPr>
          <w:color w:val="000000"/>
          <w:sz w:val="24"/>
          <w:szCs w:val="24"/>
        </w:rPr>
      </w:pPr>
      <w:r>
        <w:rPr>
          <w:color w:val="000000"/>
          <w:sz w:val="24"/>
          <w:szCs w:val="24"/>
        </w:rPr>
        <w:t xml:space="preserve">[1.4] Neilgi pēc sarunu par kapitāla daļu pārdošanu pārtraukšanas prasītāji uzzinājuši, ka sabiedrības telpās pakalpojumus sniedz cita zobārstniecības klīnika – ADENTA, kuras vienīgais valdes loceklis un dalībnieks ir [pers. H], savukārt </w:t>
      </w:r>
      <w:r>
        <w:rPr>
          <w:sz w:val="24"/>
          <w:szCs w:val="24"/>
        </w:rPr>
        <w:t xml:space="preserve">ARK </w:t>
      </w:r>
      <w:r>
        <w:rPr>
          <w:color w:val="000000"/>
          <w:sz w:val="24"/>
          <w:szCs w:val="24"/>
        </w:rPr>
        <w:t xml:space="preserve">Zobārstniecības klīnika kopš 2008.gada 4.septembra ir apturējusi saimniecisko darbību. </w:t>
      </w:r>
    </w:p>
    <w:p>
      <w:pPr>
        <w:pStyle w:val="Normal"/>
        <w:ind w:firstLine="720"/>
        <w:jc w:val="both"/>
        <w:rPr>
          <w:color w:val="000000"/>
          <w:sz w:val="24"/>
          <w:szCs w:val="24"/>
        </w:rPr>
      </w:pPr>
      <w:r>
        <w:rPr>
          <w:color w:val="000000"/>
          <w:sz w:val="24"/>
          <w:szCs w:val="24"/>
        </w:rPr>
        <w:t>Atbildētāji ir pārkāpuši Konkurences likuma 18.panta pirmajā daļā noteikto negodīgas konkurences aizliegumu, ko pamato turpmāk norādītie apstākļi.</w:t>
      </w:r>
    </w:p>
    <w:p>
      <w:pPr>
        <w:pStyle w:val="Normal"/>
        <w:ind w:firstLine="720"/>
        <w:jc w:val="both"/>
        <w:rPr/>
      </w:pPr>
      <w:r>
        <w:rPr>
          <w:sz w:val="24"/>
          <w:szCs w:val="24"/>
        </w:rPr>
        <w:t xml:space="preserve">[1.4.1] ARK </w:t>
      </w:r>
      <w:r>
        <w:rPr>
          <w:color w:val="000000"/>
          <w:sz w:val="24"/>
          <w:szCs w:val="24"/>
        </w:rPr>
        <w:t xml:space="preserve">Zobārstniecības klīnika interneta mājaslapas adrese </w:t>
      </w:r>
      <w:r>
        <w:rPr>
          <w:color w:val="000000"/>
          <w:sz w:val="24"/>
          <w:szCs w:val="24"/>
          <w:u w:val="single"/>
        </w:rPr>
        <w:t>www.ark.lv</w:t>
      </w:r>
      <w:r>
        <w:rPr>
          <w:color w:val="000000"/>
          <w:sz w:val="24"/>
          <w:szCs w:val="24"/>
        </w:rPr>
        <w:t xml:space="preserve"> ir slēgta, un tajā norādītā informācija sabiedrības klientiem nav pieejama. Pēc sabiedrības pieprasījuma mājaslapas uzturētājs ir pāradresējis visus sabiedrības interneta mājaslapas apmeklētājus uz zobārstniecības sabiedrības ADENTA interneta mājaslapu </w:t>
      </w:r>
      <w:hyperlink r:id="rId2">
        <w:r>
          <w:rPr>
            <w:rStyle w:val="InternetLink"/>
            <w:sz w:val="24"/>
            <w:szCs w:val="24"/>
          </w:rPr>
          <w:t>www.adenta.lv</w:t>
        </w:r>
      </w:hyperlink>
      <w:r>
        <w:rPr>
          <w:color w:val="000000"/>
          <w:sz w:val="24"/>
          <w:szCs w:val="24"/>
        </w:rPr>
        <w:t xml:space="preserve">. Pēdējais </w:t>
      </w:r>
      <w:r>
        <w:rPr>
          <w:color w:val="000000"/>
          <w:sz w:val="24"/>
          <w:szCs w:val="24"/>
          <w:u w:val="single"/>
        </w:rPr>
        <w:t>www.ark.lv</w:t>
      </w:r>
      <w:r>
        <w:rPr>
          <w:color w:val="000000"/>
          <w:sz w:val="24"/>
          <w:szCs w:val="24"/>
        </w:rPr>
        <w:t xml:space="preserve"> lapas momentuzņēmums ir izdarīts 2008.gada 26.augustā, t.i., mēnesi pēc ADENTA reģistrācijas Komercreģistrā 2008.gada 22.jūlijā. Iepazīstoties ar domēnu reģistrā norādīto informāciju par domēna vārda “adenta.lv” lietotāju, secināms, ka tā lietotājs ir ADENTA, un domēna lietotāja kontaktpersona ir tā pati, kura bijusi atbildīga par </w:t>
      </w:r>
      <w:r>
        <w:rPr>
          <w:sz w:val="24"/>
          <w:szCs w:val="24"/>
        </w:rPr>
        <w:t xml:space="preserve">ARK </w:t>
      </w:r>
      <w:r>
        <w:rPr>
          <w:color w:val="000000"/>
          <w:sz w:val="24"/>
          <w:szCs w:val="24"/>
        </w:rPr>
        <w:t>Zobārstniecības klīnika mājaslapas uzturēšanu.</w:t>
      </w:r>
    </w:p>
    <w:p>
      <w:pPr>
        <w:pStyle w:val="Normal"/>
        <w:ind w:firstLine="720"/>
        <w:jc w:val="both"/>
        <w:rPr/>
      </w:pPr>
      <w:r>
        <w:rPr>
          <w:color w:val="000000"/>
          <w:sz w:val="24"/>
          <w:szCs w:val="24"/>
        </w:rPr>
        <w:t xml:space="preserve">[1.4.2] ADENTA savā darbībā izmantojusi </w:t>
      </w:r>
      <w:r>
        <w:rPr>
          <w:sz w:val="24"/>
          <w:szCs w:val="24"/>
        </w:rPr>
        <w:t xml:space="preserve">ARK </w:t>
      </w:r>
      <w:r>
        <w:rPr>
          <w:color w:val="000000"/>
          <w:sz w:val="24"/>
          <w:szCs w:val="24"/>
        </w:rPr>
        <w:t xml:space="preserve">Zobārstniecības klīnika telpas, sabiedrības firmu un logotipu. Prasītāju rīcībā ir informācija, ka starp telpu īpašnieku AS “SWH Grupa” un ADENTA 2008.gada 4.septembrī noslēgts telpu nomas līgums par iepriekš </w:t>
      </w:r>
      <w:r>
        <w:rPr>
          <w:sz w:val="24"/>
          <w:szCs w:val="24"/>
        </w:rPr>
        <w:t xml:space="preserve">ARK </w:t>
      </w:r>
      <w:r>
        <w:rPr>
          <w:color w:val="000000"/>
          <w:sz w:val="24"/>
          <w:szCs w:val="24"/>
        </w:rPr>
        <w:t>Zobārstniecības klīnika lietošanā esošo telpu nomu Skanstes ielā 13, Rīgā. Šajā adresē ADENTA sniedz savus pakalpojumus un ir reģistrējusi savu juridisko adresi.</w:t>
      </w:r>
    </w:p>
    <w:p>
      <w:pPr>
        <w:pStyle w:val="Normal"/>
        <w:ind w:firstLine="720"/>
        <w:jc w:val="both"/>
        <w:rPr>
          <w:color w:val="000000"/>
          <w:sz w:val="24"/>
          <w:szCs w:val="24"/>
        </w:rPr>
      </w:pPr>
      <w:r>
        <w:rPr>
          <w:color w:val="000000"/>
          <w:sz w:val="24"/>
          <w:szCs w:val="24"/>
        </w:rPr>
        <w:t xml:space="preserve">Aplūkojot klātienē ēku Skanstes ielā 13, Rīgā, bija labi redzams, ka pie tās durvīm joprojām atrodama izkārtne “ARK Zobārstniecības klīnika un mācību centrs”. Arī aplūkojot mājaslapas </w:t>
      </w:r>
      <w:r>
        <w:rPr>
          <w:color w:val="000000"/>
          <w:sz w:val="24"/>
          <w:szCs w:val="24"/>
          <w:u w:val="single"/>
        </w:rPr>
        <w:t>www.adenta.lv</w:t>
      </w:r>
      <w:r>
        <w:rPr>
          <w:color w:val="000000"/>
          <w:sz w:val="24"/>
          <w:szCs w:val="24"/>
        </w:rPr>
        <w:t xml:space="preserve"> saturu, prasītāji konstatējuši, ka ADENTA jaunās mājaslapas pirmajā lapā joprojām bija redzama ARK Zobārstniecības klīnika izkārtne pie klīnikas durvīm un tiek pieņemti zvani no klientiem uz </w:t>
      </w:r>
      <w:r>
        <w:rPr>
          <w:sz w:val="24"/>
          <w:szCs w:val="24"/>
        </w:rPr>
        <w:t xml:space="preserve">ARK </w:t>
      </w:r>
      <w:r>
        <w:rPr>
          <w:color w:val="000000"/>
          <w:sz w:val="24"/>
          <w:szCs w:val="24"/>
        </w:rPr>
        <w:t xml:space="preserve">Zobārstniecības klīnika telefona numuru 67339300. Turklāt ADENTA mājaslapas dizains ir identisks </w:t>
      </w:r>
      <w:r>
        <w:rPr>
          <w:sz w:val="24"/>
          <w:szCs w:val="24"/>
        </w:rPr>
        <w:t xml:space="preserve">ARK </w:t>
      </w:r>
      <w:r>
        <w:rPr>
          <w:color w:val="000000"/>
          <w:sz w:val="24"/>
          <w:szCs w:val="24"/>
        </w:rPr>
        <w:t xml:space="preserve">Zobārstniecības klīnika iepriekš pastāvējušās mājaslapas noformējumam. Šī informācija savstarpējā saistībā neapšaubāmi rada mājaslapas apmeklētājam maldinošu priekšstatu par to, ka ADENTA ir vienkārši </w:t>
      </w:r>
      <w:r>
        <w:rPr>
          <w:sz w:val="24"/>
          <w:szCs w:val="24"/>
        </w:rPr>
        <w:t xml:space="preserve">ARK </w:t>
      </w:r>
      <w:r>
        <w:rPr>
          <w:color w:val="000000"/>
          <w:sz w:val="24"/>
          <w:szCs w:val="24"/>
        </w:rPr>
        <w:t>Zobārstniecības klīnikas jauns nosaukums.</w:t>
      </w:r>
    </w:p>
    <w:p>
      <w:pPr>
        <w:pStyle w:val="Normal"/>
        <w:ind w:firstLine="720"/>
        <w:jc w:val="both"/>
        <w:rPr>
          <w:color w:val="000000"/>
          <w:sz w:val="24"/>
          <w:szCs w:val="24"/>
        </w:rPr>
      </w:pPr>
      <w:r>
        <w:rPr>
          <w:color w:val="000000"/>
          <w:sz w:val="24"/>
          <w:szCs w:val="24"/>
        </w:rPr>
        <w:t xml:space="preserve">[1.4.3] Lielākā daļa </w:t>
      </w:r>
      <w:r>
        <w:rPr>
          <w:sz w:val="24"/>
          <w:szCs w:val="24"/>
        </w:rPr>
        <w:t xml:space="preserve">ARK </w:t>
      </w:r>
      <w:r>
        <w:rPr>
          <w:color w:val="000000"/>
          <w:sz w:val="24"/>
          <w:szCs w:val="24"/>
        </w:rPr>
        <w:t xml:space="preserve">Zobārstniecības klīnikas bijušo darbinieku strādā ADENTA. Par klīnikas vadošo ārstu tiek norādīts prof. [pers. F]. Atbildētājas mājaslapā ietverta maldinoša informācija nolūkā radīt </w:t>
      </w:r>
      <w:r>
        <w:rPr>
          <w:color w:val="000000"/>
          <w:sz w:val="24"/>
          <w:szCs w:val="24"/>
          <w:u w:val="single"/>
        </w:rPr>
        <w:t>www.adenta.lv</w:t>
      </w:r>
      <w:r>
        <w:rPr>
          <w:color w:val="000000"/>
          <w:sz w:val="24"/>
          <w:szCs w:val="24"/>
        </w:rPr>
        <w:t xml:space="preserve"> apmeklētājiem patiesībai neatbilstošu priekšstatu, ka ADENTA ir tikai sabiedrības jauns nosaukums. Arī atbildētājas mājaslapas sadaļas “Ārsti” aprakstos tiek sniegta maldinoša informācija, kas lasītājam rada patiesībai neatbilstošu priekšstatu par to, ka ārsti it kā turpina strādāt </w:t>
      </w:r>
      <w:r>
        <w:rPr>
          <w:sz w:val="24"/>
          <w:szCs w:val="24"/>
        </w:rPr>
        <w:t xml:space="preserve">ARK </w:t>
      </w:r>
      <w:r>
        <w:rPr>
          <w:color w:val="000000"/>
          <w:sz w:val="24"/>
          <w:szCs w:val="24"/>
        </w:rPr>
        <w:t>Zobārstniecības klīnika.</w:t>
      </w:r>
    </w:p>
    <w:p>
      <w:pPr>
        <w:pStyle w:val="Normal"/>
        <w:ind w:firstLine="720"/>
        <w:jc w:val="both"/>
        <w:rPr>
          <w:sz w:val="24"/>
          <w:szCs w:val="24"/>
        </w:rPr>
      </w:pPr>
      <w:r>
        <w:rPr>
          <w:color w:val="000000"/>
          <w:sz w:val="24"/>
          <w:szCs w:val="24"/>
        </w:rPr>
        <w:t xml:space="preserve">[1.4.4] ADENTA izmanto sabiedrības telefona numuru savā komercdarbībā. Zvanot uz </w:t>
      </w:r>
      <w:r>
        <w:rPr>
          <w:sz w:val="24"/>
          <w:szCs w:val="24"/>
        </w:rPr>
        <w:t xml:space="preserve">ARK </w:t>
      </w:r>
      <w:r>
        <w:rPr>
          <w:color w:val="000000"/>
          <w:sz w:val="24"/>
          <w:szCs w:val="24"/>
        </w:rPr>
        <w:t>Zobārstniecības klīnika iepriekšējo telefona numuru, kas tagad tiek norādīts kā ADENTA kontakttālrunis, reģistratūras darbinieki, ARK Zobārstniecības klīnika klientus informē, ka</w:t>
      </w:r>
      <w:r>
        <w:rPr>
          <w:sz w:val="24"/>
          <w:szCs w:val="24"/>
        </w:rPr>
        <w:t xml:space="preserve"> </w:t>
      </w:r>
      <w:r>
        <w:rPr>
          <w:color w:val="000000"/>
          <w:sz w:val="24"/>
          <w:szCs w:val="24"/>
        </w:rPr>
        <w:t>tai mainījies nosaukums no ARK uz ADENTA, bet cits nekas nav mainījies. Reģistratūrā apstiprina, ka joprojām ir iespējams pierakstīties pie klīnikas daktera [pers. F]. Tas pierāda apstākli, ka atbildētāja apzināti maldina klientus attiecībā uz tirgus dalībnieka identitāti.</w:t>
      </w:r>
    </w:p>
    <w:p>
      <w:pPr>
        <w:pStyle w:val="Normal"/>
        <w:ind w:firstLine="720"/>
        <w:jc w:val="both"/>
        <w:rPr>
          <w:color w:val="000000"/>
          <w:sz w:val="24"/>
          <w:szCs w:val="24"/>
        </w:rPr>
      </w:pPr>
      <w:r>
        <w:rPr>
          <w:color w:val="000000"/>
          <w:sz w:val="24"/>
          <w:szCs w:val="24"/>
        </w:rPr>
        <w:t xml:space="preserve">Informācijas dienestu mājaslapās nav atrodama informācija par </w:t>
      </w:r>
      <w:r>
        <w:rPr>
          <w:sz w:val="24"/>
          <w:szCs w:val="24"/>
        </w:rPr>
        <w:t xml:space="preserve">ARK </w:t>
      </w:r>
      <w:r>
        <w:rPr>
          <w:color w:val="000000"/>
          <w:sz w:val="24"/>
          <w:szCs w:val="24"/>
        </w:rPr>
        <w:t>Zobārstniecības klīniku, tomēr ir labi redzama zobārstniecības klīnikas ADENTA reklāma, norādot iepriekšējo sabiedrības adresi un telefona numuru. Ievadot uzziņu dienestu mājaslapās kā atslēgvārdu bijušā sabiedrības vadošā ārsta prof. [pers. F] vārdu un uzvārdu, tiek norādīta tikai informācija par ADENTA.</w:t>
      </w:r>
    </w:p>
    <w:p>
      <w:pPr>
        <w:pStyle w:val="Normal"/>
        <w:ind w:firstLine="720"/>
        <w:jc w:val="both"/>
        <w:rPr>
          <w:color w:val="000000"/>
          <w:sz w:val="24"/>
          <w:szCs w:val="24"/>
        </w:rPr>
      </w:pPr>
      <w:r>
        <w:rPr>
          <w:color w:val="000000"/>
          <w:sz w:val="24"/>
          <w:szCs w:val="24"/>
        </w:rPr>
        <w:t xml:space="preserve">[1.4.5] Visas iepriekš minētās darbības saskaņoti veiktas 2008.gada augusta beigās, septembra sākumā un aprakstītā situācija bez būtiskām pārmaiņām pastāv joprojām. Kad prasītāji atklājuši atbildētājiem konstatētos pārkāpumus, slēgta sabiedrības mājaslapa un atcelta pāradresācija, kā arī noņemtas norādes uz </w:t>
      </w:r>
      <w:r>
        <w:rPr>
          <w:sz w:val="24"/>
          <w:szCs w:val="24"/>
        </w:rPr>
        <w:t xml:space="preserve">ARK </w:t>
      </w:r>
      <w:r>
        <w:rPr>
          <w:color w:val="000000"/>
          <w:sz w:val="24"/>
          <w:szCs w:val="24"/>
        </w:rPr>
        <w:t xml:space="preserve">Zobārstniecības klīnikas firmu no ēkas Rīgā, Skanstes ielā 13. Taču ADENTA mājaslapā 2009.gada februārī ir atrodama tāda pati informācija par klīnikas darbiniekiem, uzziņu dienestu mājas lapās ir ievietoti tāda paša satura reklāmas paziņojumi, bet atbildot uz zvaniem uz ADENTA telefona numuru reģistratūras darbinieki joprojām informē klientus, ka tie ir piezvanījuši uz </w:t>
      </w:r>
      <w:r>
        <w:rPr>
          <w:sz w:val="24"/>
          <w:szCs w:val="24"/>
        </w:rPr>
        <w:t xml:space="preserve">ARK </w:t>
      </w:r>
      <w:r>
        <w:rPr>
          <w:color w:val="000000"/>
          <w:sz w:val="24"/>
          <w:szCs w:val="24"/>
        </w:rPr>
        <w:t>Zobārstniecības klīniku, kurai mainīts nosaukums.</w:t>
      </w:r>
    </w:p>
    <w:p>
      <w:pPr>
        <w:pStyle w:val="Normal"/>
        <w:ind w:firstLine="720"/>
        <w:jc w:val="both"/>
        <w:rPr>
          <w:color w:val="000000"/>
          <w:sz w:val="24"/>
          <w:szCs w:val="24"/>
        </w:rPr>
      </w:pPr>
      <w:r>
        <w:rPr>
          <w:color w:val="000000"/>
          <w:sz w:val="24"/>
          <w:szCs w:val="24"/>
        </w:rPr>
        <w:t xml:space="preserve">[1.4.6] Ar ARK Zobārstniecības klīnika valdes locekļa [pers. F] 2008.gada 4.septembra vienpersonisku lēmumu apturēta sabiedrības saimnieciskā darbība. Šajā datumā iestājies starp AS “SWH Grupa” un </w:t>
      </w:r>
      <w:r>
        <w:rPr>
          <w:sz w:val="24"/>
          <w:szCs w:val="24"/>
        </w:rPr>
        <w:t xml:space="preserve">ARK </w:t>
      </w:r>
      <w:r>
        <w:rPr>
          <w:color w:val="000000"/>
          <w:sz w:val="24"/>
          <w:szCs w:val="24"/>
        </w:rPr>
        <w:t>Zobārstniecības klīnika 1998.gada 4.septembrī noslēgtā telpu nomas līguma termiņš par telpu Skanstes ielā 13, Rīgā, izmantošanu. Iepriekš ar 2003.gada 28.augusta vienošanos nomas līguma termiņš bija pagarināts, taču šoreiz sabiedrības valdes loceklis [pers. F] līguma termiņu nepagarinājis. Tieši šo apstākli [pers. F] norādījis par oficiālo sabiedrības saimnieciskās darbības apturēšanas iemeslu. Tomēr arguments, ka sabiedrība bijusi spiesta pilnībā izbeigt savu komercdarbību sakarā ar nomas līguma termiņa iestāšanos vērtējams kritiski, jo nav nekāda pamata uzskatīt, ka nomas attiecības nepagarinātu, turklāt arī gadījumā, ja nomas līgumu nepagarinātu, sabiedrība varētu turpināt komercdarbības veikšanu, nomājot telpas citur.</w:t>
      </w:r>
    </w:p>
    <w:p>
      <w:pPr>
        <w:pStyle w:val="Normal"/>
        <w:ind w:firstLine="720"/>
        <w:jc w:val="both"/>
        <w:rPr>
          <w:color w:val="000000"/>
          <w:sz w:val="24"/>
          <w:szCs w:val="24"/>
        </w:rPr>
      </w:pPr>
      <w:r>
        <w:rPr>
          <w:color w:val="000000"/>
          <w:sz w:val="24"/>
          <w:szCs w:val="24"/>
        </w:rPr>
        <w:t xml:space="preserve">[1.4.7] ADENTA ir pārdotas visas </w:t>
      </w:r>
      <w:r>
        <w:rPr>
          <w:sz w:val="24"/>
          <w:szCs w:val="24"/>
        </w:rPr>
        <w:t xml:space="preserve">ARK </w:t>
      </w:r>
      <w:r>
        <w:rPr>
          <w:color w:val="000000"/>
          <w:sz w:val="24"/>
          <w:szCs w:val="24"/>
        </w:rPr>
        <w:t>Zobārstniecības klīnika piederošās medicīnas iekārtas par to bilances vērtību. Iekārtas ADENTA iegādājusies uz nomaksu ar pirkuma maksas samaksas termiņu pa daļām, un par</w:t>
      </w:r>
      <w:r>
        <w:rPr>
          <w:sz w:val="24"/>
          <w:szCs w:val="24"/>
        </w:rPr>
        <w:t xml:space="preserve"> </w:t>
      </w:r>
      <w:r>
        <w:rPr>
          <w:color w:val="000000"/>
          <w:sz w:val="24"/>
          <w:szCs w:val="24"/>
        </w:rPr>
        <w:t xml:space="preserve">atlikto maksājumu papildu atlīdzība netiek maksāta. </w:t>
      </w:r>
    </w:p>
    <w:p>
      <w:pPr>
        <w:pStyle w:val="Normal"/>
        <w:ind w:firstLine="720"/>
        <w:jc w:val="both"/>
        <w:rPr>
          <w:sz w:val="24"/>
          <w:szCs w:val="24"/>
        </w:rPr>
      </w:pPr>
      <w:r>
        <w:rPr>
          <w:color w:val="000000"/>
          <w:sz w:val="24"/>
          <w:szCs w:val="24"/>
        </w:rPr>
        <w:t xml:space="preserve">[1.4.8] No </w:t>
      </w:r>
      <w:r>
        <w:rPr>
          <w:sz w:val="24"/>
          <w:szCs w:val="24"/>
        </w:rPr>
        <w:t xml:space="preserve">ARK </w:t>
      </w:r>
      <w:r>
        <w:rPr>
          <w:color w:val="000000"/>
          <w:sz w:val="24"/>
          <w:szCs w:val="24"/>
        </w:rPr>
        <w:t>Zobārstniecības klīnika operatīvās bilances ir redzams, ka tās darbība apturēta, neskatoties uz sabiedrības apgrozījuma pieauguma tendencēm. Straujš apgrozījuma kritums, ko izraisījis valdes locekļa [pers. F] lēmums par saimnieciskās darbības apturēšanu, ir tiešā saistībā ar atbildētāju saskaņotām darbībām, kas vērstas uz negodīgu konkurenci un sabiedrības izspiešanu no tirgus. Jāņem vērā, ka lēmums par sabiedrības saimnieciskās darbības apturēšanu, par nomas līguma nepagarināšanu, darbinieku atbrīvošanu, visu sabiedrības medicīnisko iekārtu pārdošanu un mājaslapas pāradresāciju pieņemts slepeni, neinformējot par to prasītājus, jo atbildētāji apzinājušies prasītāju iebildumus. Sabiedrības darbības pārtraukšana sasniegta ar abu atbildētāju aktīvām darbībām: [pers. F] sabiedrības tirgus dalībnieka pozīcijas nodošanu sekmējis no sabiedrības puses, savukārt ADENTA to ir pieņēmusi pēc iepriekšējās vienošanās.</w:t>
      </w:r>
    </w:p>
    <w:p>
      <w:pPr>
        <w:pStyle w:val="Normal"/>
        <w:ind w:firstLine="720"/>
        <w:jc w:val="both"/>
        <w:rPr>
          <w:color w:val="000000"/>
          <w:sz w:val="24"/>
          <w:szCs w:val="24"/>
        </w:rPr>
      </w:pPr>
      <w:r>
        <w:rPr>
          <w:color w:val="000000"/>
          <w:sz w:val="24"/>
          <w:szCs w:val="24"/>
        </w:rPr>
        <w:t>[1.4.9] Visu norādīto faktu izvērtēšana kopsakarā sniedz skaidru izpratni par lietas faktiskajiem apstākļiem un konkrētu personu saskaņotu darbību mērķi. Rezultātā ADENTA savas komercdarbības vajadzībām no sabiedrības ieguvusi pakalpojumu sniegšanai nepieciešamās telpas, pakalpojumu sniegšanai nepieciešamo aprīkojumu un darbaspēku, sabiedrības klientu datu bāzi, sabiedrības tālruņa numuru, izmantojusi sabiedrības firmu savu pakalpojumu sniegšanai.</w:t>
      </w:r>
    </w:p>
    <w:p>
      <w:pPr>
        <w:pStyle w:val="Normal"/>
        <w:ind w:firstLine="720"/>
        <w:jc w:val="both"/>
        <w:rPr>
          <w:color w:val="000000"/>
          <w:sz w:val="24"/>
          <w:szCs w:val="24"/>
        </w:rPr>
      </w:pPr>
      <w:r>
        <w:rPr>
          <w:color w:val="000000"/>
          <w:sz w:val="24"/>
          <w:szCs w:val="24"/>
        </w:rPr>
        <w:t xml:space="preserve">Šādas darbības ir atzīstamas par pretējām normatīvo aktu prasībām un neatbilstošām godīgas saimnieciskās darbības paražām. Turklāt ADENTA darbinieki ir ieguvuši un acīmredzot izmanto savā ikdienas darbā arī </w:t>
      </w:r>
      <w:r>
        <w:rPr>
          <w:sz w:val="24"/>
          <w:szCs w:val="24"/>
        </w:rPr>
        <w:t xml:space="preserve">ARK </w:t>
      </w:r>
      <w:r>
        <w:rPr>
          <w:color w:val="000000"/>
          <w:sz w:val="24"/>
          <w:szCs w:val="24"/>
        </w:rPr>
        <w:t xml:space="preserve">Zobārstniecības klīnika glabāšanā esošo sensitīvo informāciju par sabiedrības klientu medicīnisko stāvokli, kuru </w:t>
      </w:r>
      <w:r>
        <w:rPr>
          <w:sz w:val="24"/>
          <w:szCs w:val="24"/>
        </w:rPr>
        <w:t>sabiedrība</w:t>
      </w:r>
      <w:r>
        <w:rPr>
          <w:color w:val="000000"/>
          <w:sz w:val="24"/>
          <w:szCs w:val="24"/>
        </w:rPr>
        <w:t xml:space="preserve"> nav tiesīga izsniegt trešajai personai, proti – ADENTA.</w:t>
      </w:r>
    </w:p>
    <w:p>
      <w:pPr>
        <w:pStyle w:val="Normal"/>
        <w:ind w:firstLine="720"/>
        <w:jc w:val="both"/>
        <w:rPr>
          <w:color w:val="000000"/>
          <w:sz w:val="24"/>
          <w:szCs w:val="24"/>
        </w:rPr>
      </w:pPr>
      <w:r>
        <w:rPr>
          <w:color w:val="000000"/>
          <w:sz w:val="24"/>
          <w:szCs w:val="24"/>
        </w:rPr>
        <w:t xml:space="preserve">ADENTA ir uzskatāma par </w:t>
      </w:r>
      <w:r>
        <w:rPr>
          <w:sz w:val="24"/>
          <w:szCs w:val="24"/>
        </w:rPr>
        <w:t xml:space="preserve">ARK </w:t>
      </w:r>
      <w:r>
        <w:rPr>
          <w:color w:val="000000"/>
          <w:sz w:val="24"/>
          <w:szCs w:val="24"/>
        </w:rPr>
        <w:t xml:space="preserve">Zobārstniecības klīnika uzņēmējdarbības turpinātāju, jo tā uzsākusi savu aktīvu komercdarbību nekavējoties pēc tam, kad </w:t>
      </w:r>
      <w:r>
        <w:rPr>
          <w:sz w:val="24"/>
          <w:szCs w:val="24"/>
        </w:rPr>
        <w:t xml:space="preserve">ARK </w:t>
      </w:r>
      <w:r>
        <w:rPr>
          <w:color w:val="000000"/>
          <w:sz w:val="24"/>
          <w:szCs w:val="24"/>
        </w:rPr>
        <w:t>Zobārstniecības klīnika komercdarbību apturējis tās valdes loceklis [pers. F]. Šāda uzņēmējdarbības pārņemšana ir notikusi, neievērojot godīgas saimnieciskas darbības paražas, jo faktiski ADENTA turpinājusi darboties uz sabiedrības resursu pamata.</w:t>
      </w:r>
    </w:p>
    <w:p>
      <w:pPr>
        <w:pStyle w:val="Normal"/>
        <w:ind w:firstLine="720"/>
        <w:jc w:val="both"/>
        <w:rPr>
          <w:color w:val="00001E"/>
          <w:sz w:val="24"/>
          <w:szCs w:val="24"/>
        </w:rPr>
      </w:pPr>
      <w:r>
        <w:rPr>
          <w:sz w:val="24"/>
          <w:szCs w:val="24"/>
        </w:rPr>
        <w:t xml:space="preserve">ARK </w:t>
      </w:r>
      <w:r>
        <w:rPr>
          <w:color w:val="000000"/>
          <w:sz w:val="24"/>
          <w:szCs w:val="24"/>
        </w:rPr>
        <w:t xml:space="preserve">Zobārstniecības klīnika valdes locekļa [pers. F] darbības bijušas saskaņotas ar ADENTA valdes locekļa un īpašnieka a [pers. H] darbībām. Abu šo personu mērķis bijis, izmantojot sabiedrības resursus, radīt nepamatotas priekšrocības uzņēmējdarbībā ADENTA klīnikai, izslēdzot </w:t>
      </w:r>
      <w:r>
        <w:rPr>
          <w:sz w:val="24"/>
          <w:szCs w:val="24"/>
        </w:rPr>
        <w:t xml:space="preserve">ARK </w:t>
      </w:r>
      <w:r>
        <w:rPr>
          <w:color w:val="000000"/>
          <w:sz w:val="24"/>
          <w:szCs w:val="24"/>
        </w:rPr>
        <w:t xml:space="preserve">Zobārstniecības klīnika kā konkurentu no tirgus. ADENTA darbības uzsākšanai nav bijis nepieciešams sagatavošanas laiks, jo no sabiedrības ar tās valdes locekļa [pers. F] darbību palīdzību ADENTA saņēmusi gatavu un pilnībā funkcionējošu uzņēmumu, kas nodarbojies ar zobārstniecības pakalpojumu sniegšanu. ADENTA nav ieguldījusi tās saimnieciskās darbības uzsākšanā tādus finanšu un citus resursus, kas nepieciešami jauna tirgus dalībnieka darbības uzsākšanai, turklāt tā ir ieguvusi priekšrocības konkrētajā tirgū ar negodīgiem paņēmieniem, kas ir objektīvs pamats, lai minētās darbības atzītu par darbībām, kuru rezultātā var rasties konkurences kavēšana, ierobežošana vai deformēšana. </w:t>
      </w:r>
      <w:r>
        <w:rPr>
          <w:color w:val="00001E"/>
          <w:sz w:val="24"/>
          <w:szCs w:val="24"/>
        </w:rPr>
        <w:t>Tādejādi ir konstatējama atbildētāju prettiesiska rīcība, kas ir pretrunā ar negodīgās konkurences aizliegumu.</w:t>
      </w:r>
    </w:p>
    <w:p>
      <w:pPr>
        <w:pStyle w:val="Normal"/>
        <w:ind w:firstLine="720"/>
        <w:jc w:val="both"/>
        <w:rPr>
          <w:color w:val="00001E"/>
          <w:sz w:val="24"/>
          <w:szCs w:val="24"/>
        </w:rPr>
      </w:pPr>
      <w:r>
        <w:rPr>
          <w:color w:val="00001E"/>
          <w:sz w:val="24"/>
          <w:szCs w:val="24"/>
        </w:rPr>
        <w:t xml:space="preserve">[1.5] </w:t>
      </w:r>
      <w:r>
        <w:rPr>
          <w:sz w:val="24"/>
          <w:szCs w:val="24"/>
        </w:rPr>
        <w:t xml:space="preserve">ARK </w:t>
      </w:r>
      <w:r>
        <w:rPr>
          <w:color w:val="000000"/>
          <w:sz w:val="24"/>
          <w:szCs w:val="24"/>
        </w:rPr>
        <w:t>Zobārstniecības klīnika</w:t>
      </w:r>
      <w:r>
        <w:rPr>
          <w:color w:val="00001E"/>
          <w:sz w:val="24"/>
          <w:szCs w:val="24"/>
        </w:rPr>
        <w:t xml:space="preserve"> attīstība turpinājusies 2006., 2007., 2008.gadā. Medicīnas pakalpojumi nav tādi, no kuriem ekonomiskās recesijas gadījumā iedzīvotāji varētu atteikties. Turklāt sabiedrība ievērojamus naudas līdzekļus ieguldījusi sabiedrības attīstībā. Nebija nekādu objektīvu iemeslu, kas liegtu sabiedrībai turpināt komercdarbību konkrētajā tirgū, līdz ar to valdes lēmums par sabiedrības darbības pārtraukšanu ir atzīstams par neatbilstošu un apzināti pretēju tās interesēm.</w:t>
      </w:r>
    </w:p>
    <w:p>
      <w:pPr>
        <w:pStyle w:val="Normal"/>
        <w:ind w:firstLine="720"/>
        <w:jc w:val="both"/>
        <w:rPr>
          <w:color w:val="00001E"/>
          <w:sz w:val="24"/>
          <w:szCs w:val="24"/>
        </w:rPr>
      </w:pPr>
      <w:r>
        <w:rPr>
          <w:color w:val="00001E"/>
          <w:sz w:val="24"/>
          <w:szCs w:val="24"/>
        </w:rPr>
        <w:t>Atbildētāju darbības veiktas apzināti, mērķtiecīgi realizētas vairāku mēnešu garumā, un šo darbību rezultātā sabiedrībai iestājušās vissmagākās iespējamās sekas, t.i., pārtraukta tās saimnieciskā darbība, un kā konkurents tā vairs nepastāv. Tas savukārt nozīmē arī vissmagākās iespējamās sekas sabiedrības dalībniekiem – būtisku viņiem piederošu sabiedrības kapitāla daļu vērtības samazināšanos.</w:t>
      </w:r>
    </w:p>
    <w:p>
      <w:pPr>
        <w:pStyle w:val="Normal"/>
        <w:ind w:firstLine="720"/>
        <w:jc w:val="both"/>
        <w:rPr>
          <w:sz w:val="24"/>
          <w:szCs w:val="24"/>
        </w:rPr>
      </w:pPr>
      <w:r>
        <w:rPr>
          <w:sz w:val="24"/>
          <w:szCs w:val="24"/>
        </w:rPr>
        <w:t xml:space="preserve">[1.6] </w:t>
      </w:r>
      <w:r>
        <w:rPr>
          <w:color w:val="00001E"/>
          <w:sz w:val="24"/>
          <w:szCs w:val="24"/>
        </w:rPr>
        <w:t>Atbildētāju darbību rezultātā prasītājiem radušos zaudējumu apmērs nosakāms, aprēķinot starpību starp prasītājiem piederošo sabiedrības kapitāla daļu vērtību pirms atbildētāju pārkāpuma izdarīšanas un pēc tam.</w:t>
      </w:r>
    </w:p>
    <w:p>
      <w:pPr>
        <w:pStyle w:val="Normal"/>
        <w:ind w:firstLine="720"/>
        <w:jc w:val="both"/>
        <w:rPr>
          <w:color w:val="000000"/>
          <w:sz w:val="24"/>
          <w:szCs w:val="24"/>
        </w:rPr>
      </w:pPr>
      <w:r>
        <w:rPr>
          <w:color w:val="00001E"/>
          <w:sz w:val="24"/>
          <w:szCs w:val="24"/>
        </w:rPr>
        <w:t xml:space="preserve">Saskaņā ar SIA “Laika Stars” vērtējumu uz 2007.gada 30.jūniju 100 % sabiedrības kapitāla daļu vērtība bija 205 540 Ls. Pirms tika apturēta sabiedrības saimnieciskā darbība, sabiedrības vērtība noteikti bija ar tādu pašu summu, t.i., 205 540 Ls. </w:t>
      </w:r>
      <w:r>
        <w:rPr>
          <w:color w:val="000000"/>
          <w:sz w:val="24"/>
          <w:szCs w:val="24"/>
        </w:rPr>
        <w:t>Pēc atbildētāju prettiesiskām darbībām, sabiedrības kapitāla daļu vērtība būtiski kritusies, jo to vairs nevarēja uzskatīt par pilnvērtīgu konkrētā tirgus dalībnieku. Savukārt atbilstoši SIA “Astrop” sniegtajam sabiedrības novērtējumam, tās tirgus vērtība 2008.gada 30.novembrī bija 6700 Ls.</w:t>
      </w:r>
    </w:p>
    <w:p>
      <w:pPr>
        <w:pStyle w:val="Normal"/>
        <w:ind w:firstLine="720"/>
        <w:jc w:val="both"/>
        <w:rPr>
          <w:sz w:val="24"/>
          <w:szCs w:val="24"/>
        </w:rPr>
      </w:pPr>
      <w:r>
        <w:rPr>
          <w:color w:val="000000"/>
          <w:sz w:val="24"/>
          <w:szCs w:val="24"/>
        </w:rPr>
        <w:t>Sabiedrības kapitāla daļu vērtības samazinājums, ko izraisījušas atbildētāju saskaņotās darbības, un ko veido starpība starp sabiedrības tirgus vērtību pirms pārkāpuma un pēc tā izdarīšanas, ir vismaz 198 840 Ls. Tātad prasītājiem, kam pieder 50 % kapitāla daļu, nodarītie zaudējumi ir 99 420 Ls.</w:t>
      </w:r>
    </w:p>
    <w:p>
      <w:pPr>
        <w:pStyle w:val="Normal"/>
        <w:ind w:firstLine="720"/>
        <w:jc w:val="both"/>
        <w:rPr>
          <w:color w:val="000000"/>
          <w:sz w:val="24"/>
          <w:szCs w:val="24"/>
        </w:rPr>
      </w:pPr>
      <w:r>
        <w:rPr>
          <w:color w:val="000000"/>
          <w:sz w:val="24"/>
          <w:szCs w:val="24"/>
        </w:rPr>
        <w:t>Iestājušās negatīvās sekas ir abu atbildētāju darbību kopuma rezultāts. Katra atbildētāja vainojamību objektīvu iemeslu dēļ noteikt nevar, tādēļ tie ir solidāri atbildīgi par viņu pārkāpuma rezultātā radītām sekām.</w:t>
      </w:r>
    </w:p>
    <w:p>
      <w:pPr>
        <w:pStyle w:val="Normal"/>
        <w:ind w:firstLine="720"/>
        <w:jc w:val="both"/>
        <w:rPr>
          <w:color w:val="000000"/>
          <w:sz w:val="24"/>
          <w:szCs w:val="24"/>
        </w:rPr>
      </w:pPr>
      <w:r>
        <w:rPr>
          <w:color w:val="000000"/>
          <w:sz w:val="24"/>
          <w:szCs w:val="24"/>
        </w:rPr>
        <w:t>[1.7] Prasītāji saskaņā ar Civillikuma 1765.panta pirmo daļu ir tiesīgi lūgt piedzīt solidāri no atbildētājiem arī likumiskos procentus 18 219,10 Ls atbilstoši viņu kapitāla daļām, kas aprēķināmi no 2008.gada 1.septembra, t.i., dienas, kad sabiedrība bija pilnībā pārtraukusi savu komercdarbību un to uzsākusi ADENTA līdz 2011.gada 21.septembrim.</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2] Ar Rīgas pilsētas Vidzemes priekšpilsētas tiesas 2011.gada 4.oktobra spriedumu prasība apmierināta daļēji. Tiesa </w:t>
      </w:r>
      <w:r>
        <w:rPr>
          <w:sz w:val="24"/>
          <w:szCs w:val="24"/>
        </w:rPr>
        <w:t>konstatējusi Konkurences likuma 18.panta trešās daļas 1., 3.punktā noteikto aizliegumu pārkāpumu SIA “ADENTA” darbībās un piedzinusi no SIA “ADENTA” [pers. E] labā zaudējumus 62 140,25 Ls, [pers. A], [pers. B], [pers. C] un [pers. D] labā zaudējumus 9319,93 Ls katram. Atzītas prasītāju tiesības saņemt likumiskos 6 % gadā no katram piedzītās, bet neatmaksātās zaudējumu summas sākot no 2011.gada 4.oktobra, līdz sprieduma izpildei (izsoles dienai). Tiesa no SIA “ADENTA” prasītāju labā piedzinusi tiesāšanās izdevumus 6772,75 Ls, bet valsts labā ar lietas izskatīšanu saistītos izdevumus 29,38 Ls. Noraidīta prasība daļā par likumisko procentu piedziņu par laiku no 2008.gada 1.septembra līdz 2011.gada 4.oktobrim, kā arī daļā pret atbildētāju [pers. F]. Atcelts prasības nodrošinājums daļā par prasības nodrošinājumu pret [pers. F], kas piemērots ar Rīgas pilsētas Vidzemes priekšpilsētas tiesas tiesneša 2009.gada 30.aprīļa lēmumu.</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3] Izskatījusi lietu sakarā ar SIA “ADENTA” apelācijas sūdzību, Rīgas apgabaltiesas Civillietu tiesas kolēģija ar 2012.gada 12.decembra spriedumu prasību noraidījusi. Tiesa no [pers. E], [pers. A], [pers. B] un [pers. C] SIA “ADENTA” labā piedzinusi tiesas izdevumus </w:t>
      </w:r>
      <w:r>
        <w:rPr>
          <w:color w:val="000000"/>
          <w:sz w:val="24"/>
          <w:szCs w:val="24"/>
        </w:rPr>
        <w:t>1284,20 Ls, kas ir 321,05 Ls no katra</w:t>
      </w:r>
      <w:r>
        <w:rPr>
          <w:sz w:val="24"/>
          <w:szCs w:val="24"/>
        </w:rPr>
        <w:t xml:space="preserve"> un valsts labā ar lietas izskatīšanu saistītos izdevumus 37,01 Ls, kas ir 9,25 Ls no katra. Atcelts prasības nodrošinājums lietā, kas SIA “ADENTA” piemērots ar Rīgas pilsētas Vidzemes priekšpilsētas tiesas tiesneša 2009.gada 30.aprīļa lēmumu, apķīlājot SIA “ADENTA” piederošās kustamās mantas, skaidro naudu un maksājumus (arī noguldījumus kredītiestādēs), kuri tai pienākas no trešajām personām, tajā skaitā naudas līdzekļus, kas atrodas SIA “ADENTA” bankas kontos.</w:t>
      </w:r>
    </w:p>
    <w:p>
      <w:pPr>
        <w:pStyle w:val="Normal"/>
        <w:ind w:firstLine="720"/>
        <w:jc w:val="both"/>
        <w:rPr>
          <w:sz w:val="24"/>
          <w:szCs w:val="24"/>
        </w:rPr>
      </w:pPr>
      <w:r>
        <w:rPr>
          <w:sz w:val="24"/>
          <w:szCs w:val="24"/>
        </w:rPr>
        <w:t>Spriedums pamatots ar šādiem argumentiem.</w:t>
      </w:r>
    </w:p>
    <w:p>
      <w:pPr>
        <w:pStyle w:val="Normal"/>
        <w:ind w:firstLine="720"/>
        <w:jc w:val="both"/>
        <w:rPr>
          <w:sz w:val="24"/>
          <w:szCs w:val="24"/>
        </w:rPr>
      </w:pPr>
      <w:r>
        <w:rPr>
          <w:sz w:val="24"/>
          <w:szCs w:val="24"/>
        </w:rPr>
        <w:t>[3.1] Prasītājiem ir prasības tiesības pret ADENTA par zaudējumu piedziņu, kuri, iespējams, nodarīti ARK zobārstniecības klīnika ar negodīgu konkurenci.</w:t>
      </w:r>
    </w:p>
    <w:p>
      <w:pPr>
        <w:pStyle w:val="Normal"/>
        <w:ind w:firstLine="720"/>
        <w:jc w:val="both"/>
        <w:rPr>
          <w:sz w:val="24"/>
          <w:szCs w:val="24"/>
        </w:rPr>
      </w:pPr>
      <w:r>
        <w:rPr>
          <w:sz w:val="24"/>
          <w:szCs w:val="24"/>
        </w:rPr>
        <w:t>Komerclikums neparedz tiesības sabiedrības dalībniekiem, kuriem pieder 50 % vai mazāks daudzums sabiedrības kapitāldaļu, bet, kuri objektīvu iemeslu dēļ nevar panākt sabiedrības dalībnieku sapulces lēmuma pieņemšanu par sabiedrības prasības celšanu, celt sabiedrības vārdā prasību pret citu komersantu, ja tiek aizskartas sabiedrības tiesības un tiesiskās intereses un caur to arī dalībnieku tiesības – tajā skaitā par negodīgu konkurenci. Tādējādi pēc būtības šajā gadījumā konstatējams tiesību sistēmas jēgai pretējs likuma robs.</w:t>
      </w:r>
    </w:p>
    <w:p>
      <w:pPr>
        <w:pStyle w:val="Normal"/>
        <w:ind w:firstLine="720"/>
        <w:jc w:val="both"/>
        <w:rPr/>
      </w:pPr>
      <w:r>
        <w:rPr>
          <w:sz w:val="24"/>
          <w:szCs w:val="24"/>
        </w:rPr>
        <w:t>Ņemot vērā, ka Konkurences likums nenoteic ierobežojumus personai, kuras tiesības un tiesiskās intereses ir aizskartas ar negodīgu konkurenci, aizsargāt ceļot prasību tiesā, atzīstams, ka robs Komerclikuma regulējumā aizpildāms, piemērojot vispārējās Civillikuma normas attiecībā uz zaudējumiem, kā arī speciālās normas, kuras ietvertas Konkurences likumā.</w:t>
      </w:r>
    </w:p>
    <w:p>
      <w:pPr>
        <w:pStyle w:val="Normal"/>
        <w:ind w:firstLine="720"/>
        <w:jc w:val="both"/>
        <w:rPr>
          <w:sz w:val="24"/>
          <w:szCs w:val="24"/>
        </w:rPr>
      </w:pPr>
      <w:r>
        <w:rPr>
          <w:sz w:val="24"/>
          <w:szCs w:val="24"/>
        </w:rPr>
        <w:t>[3.2] Saskaņā ar Civillikuma 1779.pantu katram ir pienākums atlīdzināt zaudējumus, ko viņš ar savu darbību vai bezdarbību nodarījis. Tiesību teorijā atzīts, ka zaudējumu atlīdzības pienākums iestājas tad, kad vienlaicīgi pastāv šādi priekšnoteikumi jeb atlīdzības pamati: 1) tiesību aizskārēja neattaisnojama darbība, kas attiecīgos gadījumos ietver arī novērtējumu no vainojamības viedokļa; 2) zaudējumu esamība; 3) cēloniskais sakars starp zaudējumiem un neatļauto darbību. Tādējādi prasības apmierināšanai nepieciešams konstatēt visus minētos zaudējumu atlīdzības priekšnoteikumus.</w:t>
      </w:r>
    </w:p>
    <w:p>
      <w:pPr>
        <w:pStyle w:val="Normal"/>
        <w:ind w:firstLine="720"/>
        <w:jc w:val="both"/>
        <w:rPr/>
      </w:pPr>
      <w:r>
        <w:rPr>
          <w:sz w:val="24"/>
          <w:szCs w:val="24"/>
        </w:rPr>
        <w:t>[3.3] Prasība celta par negodīgas konkurences rezultātā nodarīto zaudējumu atlīdzību, tādēļ jākonstatē tiesību aizskārēja vainojama darbība Konkurences likuma 18.panta izpratnē.</w:t>
      </w:r>
    </w:p>
    <w:p>
      <w:pPr>
        <w:pStyle w:val="Normal"/>
        <w:ind w:firstLine="720"/>
        <w:jc w:val="both"/>
        <w:rPr>
          <w:sz w:val="24"/>
          <w:szCs w:val="24"/>
        </w:rPr>
      </w:pPr>
      <w:r>
        <w:rPr>
          <w:sz w:val="24"/>
          <w:szCs w:val="24"/>
        </w:rPr>
        <w:t>Vērtējot, vai ADENTA darbības ir uzskatāmas par prettiesiskām, vainojamām un konkurenci pārkāpjošām Konkurences likuma izpratnē attiecībā pret ARK zobārstniecības klīnika, nepieciešams nodalīt negodīgu komercdarbību no negodīgas konkurences, atbildot uz jautājumu par ADENTA rīcības sekām, vai tās darbības ir kavējušas, ierobežojušas vai deformējušas konkurenci.</w:t>
      </w:r>
    </w:p>
    <w:p>
      <w:pPr>
        <w:pStyle w:val="Normal"/>
        <w:ind w:firstLine="720"/>
        <w:jc w:val="both"/>
        <w:rPr>
          <w:sz w:val="24"/>
          <w:szCs w:val="24"/>
        </w:rPr>
      </w:pPr>
      <w:r>
        <w:rPr>
          <w:sz w:val="24"/>
          <w:szCs w:val="24"/>
        </w:rPr>
        <w:t>[3.4] Ievērojot Konkurences likuma 1.panta 9., 6. un 7.punktā noteikto, atzīstams, ka ARK zobārstniecības klīnika un ADENTA nav uzskatāmas par konkurentiem Konkurences likuma izpratnē.</w:t>
      </w:r>
    </w:p>
    <w:p>
      <w:pPr>
        <w:pStyle w:val="Normal"/>
        <w:ind w:firstLine="720"/>
        <w:jc w:val="both"/>
        <w:rPr>
          <w:sz w:val="24"/>
          <w:szCs w:val="24"/>
        </w:rPr>
      </w:pPr>
      <w:r>
        <w:rPr>
          <w:sz w:val="24"/>
          <w:szCs w:val="24"/>
        </w:rPr>
        <w:t>Lietā nav strīda par to, ka ARK Zobārstniecības klīnika 2008.gada 31.augustā atsavinājusi savus pamatlīdzekļus; sabiedrībai 2008.gada 4.septembrī beidzies telpu nomas līgums un jauns līgums par telpu nomu nav ticis noslēgts; sabiedrības saimnieciskā darbība apturēta 2008.gada 4.septembrī; apmēram 90 % darbinieku 2008.gada 4.septembrī izbeiguši darba tiesiskās attiecības ar sabiedrību; ADENTA reģistrēta Komercreģistrā 2008.gada 22.jūlijā; ADENTA savai komercdarbībai nepieciešamos pamatlīdzekļus iegādājusies 2008.gada 31.augustā; ADENTA 2008.gada 4.septembrī noslēgusi telpu nomas līgumu ar SIA “SWH grupa”; ADENTA 2008.gada 4.septembrī komercdarbības veikšanai pieņēmusi darbā 31 darbinieku; ARK zobārstniecības klīnika un ADENTA darbības joma ir – zobārstniecības pakalpojumu tirgus.</w:t>
      </w:r>
    </w:p>
    <w:p>
      <w:pPr>
        <w:pStyle w:val="Normal"/>
        <w:ind w:firstLine="720"/>
        <w:jc w:val="both"/>
        <w:rPr>
          <w:sz w:val="24"/>
          <w:szCs w:val="24"/>
        </w:rPr>
      </w:pPr>
      <w:r>
        <w:rPr>
          <w:sz w:val="24"/>
          <w:szCs w:val="24"/>
        </w:rPr>
        <w:t>Zobārstniecības pakalpojumu tirgū ARK zobārstniecības klīnika darbojusies līdz 2008.gada 4.septembrim, bet ADENTA darbību tajā uzsākusi 2008.gada 4.septembrī, tādējādi secināms, ka zobārstniecības pakalpojumu tirgū sabiedrības nav darbojušās vienlaicīgi. Līdz ar to saskaņā ar Konkurences likuma normām starp šīm sabiedrībām nepastāvēja un nevarēja pastāvēt konkurence.</w:t>
      </w:r>
    </w:p>
    <w:p>
      <w:pPr>
        <w:pStyle w:val="Normal"/>
        <w:ind w:firstLine="720"/>
        <w:jc w:val="both"/>
        <w:rPr>
          <w:sz w:val="24"/>
          <w:szCs w:val="24"/>
        </w:rPr>
      </w:pPr>
      <w:r>
        <w:rPr>
          <w:sz w:val="24"/>
          <w:szCs w:val="24"/>
        </w:rPr>
        <w:t>[3.5] ARK zobārstniecības klīnika kopš 2008.gada 4.septembra nav tirgus dalībnieks, jo tai nav savu telpu, nav pamatlīdzekļu, nav gandrīz neviena darbinieka, saimnieciskā darbība ir apturēta un to zobārstniecības pakalpojumu tirgū pilnībā ir aizstājusi ADENTA. Lietas dalībnieki nav iesnieguši tiesai pierādījumus tam, ka minētie notikumi kādā veidā būtu kavējuši, ierobežojuši vai deformējuši līdz tam pastāvējušo konkurenci zobārstniecības pakalpojumu tirgū. Uz minēto savā prasībā tieši norādījuši paši prasītāji, ka “Faktiski ADENTA ir uzskatāma par Sabiedrības uzņēmējdarbības turpinātāju [...] šāda uzņēmējdarbības pārņemšana ir notikusi neievērojot godīgas saimnieciskās darbības paražas”.</w:t>
      </w:r>
    </w:p>
    <w:p>
      <w:pPr>
        <w:pStyle w:val="Normal"/>
        <w:ind w:firstLine="720"/>
        <w:jc w:val="both"/>
        <w:rPr/>
      </w:pPr>
      <w:r>
        <w:rPr>
          <w:sz w:val="24"/>
          <w:szCs w:val="24"/>
        </w:rPr>
        <w:t>Reālas konkurences attiecības starp ARK zobārstniecības klīnika un ADENTA nav pastāvējušas, tādēļ nav pamata uzskatīt, ka ADENTA pieļāvusi negodīgu konkurenci Konkurences likuma izpratnē.</w:t>
      </w:r>
    </w:p>
    <w:p>
      <w:pPr>
        <w:pStyle w:val="Normal"/>
        <w:ind w:firstLine="720"/>
        <w:jc w:val="both"/>
        <w:rPr>
          <w:sz w:val="24"/>
          <w:szCs w:val="24"/>
        </w:rPr>
      </w:pPr>
      <w:r>
        <w:rPr>
          <w:sz w:val="24"/>
          <w:szCs w:val="24"/>
        </w:rPr>
        <w:t>[3.6] Lietas faktiskajos apstākļos nav konstatējams viens no zaudējumu atlīdzības kumulatīviem kritērijiem – tiesību aizskārēja vainojama darbība Konkurences likuma 18.panta izpratnē, tādēļ prasība par negodīgas konkurences darbību rezultātā nodarīto zaudējumu atlīdzību noraidām kā nepamatota.</w:t>
      </w:r>
    </w:p>
    <w:p>
      <w:pPr>
        <w:pStyle w:val="Normal"/>
        <w:ind w:firstLine="720"/>
        <w:jc w:val="both"/>
        <w:rPr>
          <w:sz w:val="24"/>
          <w:szCs w:val="24"/>
        </w:rPr>
      </w:pPr>
      <w:r>
        <w:rPr>
          <w:sz w:val="24"/>
          <w:szCs w:val="24"/>
        </w:rPr>
        <w:t>[3.7] Neskatoties uz to, ka prasība par negodīgas konkurences darbību rezultātā nodarīto zaudējumu atlīdzību noraidāma kā nepamatota, ir pārbaudāmi zaudējumu atlīdzības kritēriji, vērtējot zaudējumu atlīdzības vispārīgos pamatus, jo prasība pamatota arī ar Civillikuma normām par zaudējumu atlīdzību.</w:t>
      </w:r>
    </w:p>
    <w:p>
      <w:pPr>
        <w:pStyle w:val="Normal"/>
        <w:ind w:firstLine="720"/>
        <w:jc w:val="both"/>
        <w:rPr>
          <w:sz w:val="24"/>
          <w:szCs w:val="24"/>
        </w:rPr>
      </w:pPr>
      <w:r>
        <w:rPr>
          <w:sz w:val="24"/>
          <w:szCs w:val="24"/>
        </w:rPr>
        <w:t>No prasības izriet, ka zaudējumi prasītājiem nodarīti ar noteiktu darbību kopumu un prasītāju ieskatā šie zaudējumi cēlušies ADENTA vainojamas prettiesiskas rīcības rezultātā.</w:t>
      </w:r>
    </w:p>
    <w:p>
      <w:pPr>
        <w:pStyle w:val="Normal"/>
        <w:ind w:firstLine="720"/>
        <w:jc w:val="both"/>
        <w:rPr/>
      </w:pPr>
      <w:r>
        <w:rPr>
          <w:sz w:val="24"/>
          <w:szCs w:val="24"/>
        </w:rPr>
        <w:t>Ņemot vērā Civillikuma 8.nodaļā ietvertās tiesību normas, tajā skaitā Civillikuma 1779.pantu, nepārprotami secināms, ka katram jāatlīdzina tie zaudējumi, kurus tas nodarījis. No šīm normām neizriet personas pienākumus atlīdzināt tādus zaudējumus, kurus nodarījusi cita persona.</w:t>
      </w:r>
    </w:p>
    <w:p>
      <w:pPr>
        <w:pStyle w:val="Normal"/>
        <w:ind w:firstLine="720"/>
        <w:jc w:val="both"/>
        <w:rPr/>
      </w:pPr>
      <w:r>
        <w:rPr>
          <w:sz w:val="24"/>
          <w:szCs w:val="24"/>
        </w:rPr>
        <w:t>Lietā nav strīda, ka prasībā norādītās darbības veikusi ne tikai ADENTA, bet arī ARK zobārstniecības klīnika valdes loceklis [pers. F]. Tādējādi nav nekāda tiesiska pamata atzīt, ka visas prettiesiskās darbības, kuru rezultātā prasītājiem radušies zaudējumi, nodarījusi ADENTA.</w:t>
      </w:r>
    </w:p>
    <w:p>
      <w:pPr>
        <w:pStyle w:val="Normal"/>
        <w:ind w:firstLine="720"/>
        <w:jc w:val="both"/>
        <w:rPr>
          <w:sz w:val="24"/>
          <w:szCs w:val="24"/>
        </w:rPr>
      </w:pPr>
      <w:r>
        <w:rPr>
          <w:sz w:val="24"/>
          <w:szCs w:val="24"/>
        </w:rPr>
        <w:t xml:space="preserve">Prasībā norādīts, ka zaudējumus veido viss prasībā norādītais ARK zobārstniecības klīnika vērtības samazinājums, taču nav norādīts to zaudējumu apmērs, kāds tieši veidojies cēloniskā sakarā ar ADENTA darbībām. </w:t>
      </w:r>
    </w:p>
    <w:p>
      <w:pPr>
        <w:pStyle w:val="Normal"/>
        <w:ind w:firstLine="720"/>
        <w:jc w:val="both"/>
        <w:rPr/>
      </w:pPr>
      <w:r>
        <w:rPr>
          <w:sz w:val="24"/>
          <w:szCs w:val="24"/>
        </w:rPr>
        <w:t>Ievērojot Civilprocesa likuma 93.panta pirmajā daļā noteikto, atzīstams, ka prasītāji nav pierādījuši zaudējumu apmēru, kāds nodarīts ar ADENTA rīcību nepamatoti pārnesot zaudējumu apmēra noteikšanas un pierādīšanas pienākumu uz tiesu, un pie šādiem apstākļiem prasība noraidāma kā nepamatota.</w:t>
      </w:r>
    </w:p>
    <w:p>
      <w:pPr>
        <w:pStyle w:val="Normal"/>
        <w:ind w:firstLine="720"/>
        <w:jc w:val="both"/>
        <w:rPr>
          <w:sz w:val="24"/>
          <w:szCs w:val="24"/>
        </w:rPr>
      </w:pPr>
      <w:r>
        <w:rPr>
          <w:sz w:val="24"/>
          <w:szCs w:val="24"/>
        </w:rPr>
      </w:r>
    </w:p>
    <w:p>
      <w:pPr>
        <w:pStyle w:val="Normal"/>
        <w:ind w:firstLine="720"/>
        <w:jc w:val="both"/>
        <w:rPr/>
      </w:pPr>
      <w:r>
        <w:rPr>
          <w:sz w:val="24"/>
          <w:szCs w:val="24"/>
        </w:rPr>
        <w:t>[4] Kasācijas sūdzību par spriedumu iesnieguši prasītāji, pārsūdzot to pilnā apmērā.</w:t>
      </w:r>
    </w:p>
    <w:p>
      <w:pPr>
        <w:pStyle w:val="TextBodyIndent"/>
        <w:spacing w:before="0" w:after="0"/>
        <w:ind w:left="0" w:firstLine="720"/>
        <w:jc w:val="both"/>
        <w:rPr/>
      </w:pPr>
      <w:r>
        <w:rPr>
          <w:sz w:val="24"/>
          <w:szCs w:val="24"/>
        </w:rPr>
        <w:t>Kasācijas sūdzība pamatota ar šādiem argumentiem.</w:t>
      </w:r>
    </w:p>
    <w:p>
      <w:pPr>
        <w:pStyle w:val="TextBodyIndent"/>
        <w:spacing w:before="0" w:after="0"/>
        <w:ind w:left="0" w:firstLine="720"/>
        <w:jc w:val="both"/>
        <w:rPr>
          <w:sz w:val="24"/>
          <w:szCs w:val="24"/>
        </w:rPr>
      </w:pPr>
      <w:r>
        <w:rPr>
          <w:sz w:val="24"/>
          <w:szCs w:val="24"/>
        </w:rPr>
        <w:t>[4.1] Tiesa nepareizi piemērojusi Konkurences likuma 1.panta 6. un 9.punktu, 3.pantu, tos nepareizi iztulkojot, un nav piemērojusi Konkurences likuma 18. un 21.pantu.</w:t>
      </w:r>
    </w:p>
    <w:p>
      <w:pPr>
        <w:pStyle w:val="TextBodyIndent"/>
        <w:spacing w:before="0" w:after="0"/>
        <w:ind w:left="0" w:firstLine="720"/>
        <w:jc w:val="both"/>
        <w:rPr/>
      </w:pPr>
      <w:r>
        <w:rPr>
          <w:sz w:val="24"/>
          <w:szCs w:val="24"/>
        </w:rPr>
        <w:t>Tiesai bija jāpiemēro Konkurences likuma 1.panta 9.punkts un 3.pants, jo Konkurences likums regulē attiecības starp tirgus dalībniekiem, kas veic aktīvu saimniecisko darbību attiecīgajā tirgū, kā arī tirgus dalībniekiem, kas vēl tikai gatavojas veikt saimniecisko darbību vai, kuru darbība varētu ietekmēt konkurenci attiecīgajā tirgū, proti, potenciālajiem konkurentiem.</w:t>
      </w:r>
    </w:p>
    <w:p>
      <w:pPr>
        <w:pStyle w:val="TextBodyIndent"/>
        <w:spacing w:before="0" w:after="0"/>
        <w:ind w:left="0" w:firstLine="720"/>
        <w:jc w:val="both"/>
        <w:rPr>
          <w:sz w:val="24"/>
          <w:szCs w:val="24"/>
        </w:rPr>
      </w:pPr>
      <w:r>
        <w:rPr>
          <w:sz w:val="24"/>
          <w:szCs w:val="24"/>
        </w:rPr>
        <w:t>Ar jēdzienu “tirgus dalībnieks” Konkurences likumā jāsaprot arī visas personas, kuras vēl tikai gatavojas veikt saimniecisko darbību attiecīgajā tirgū. Atbilstoši Konkurences likuma 1.panta 6.punktam konkurence pastāv arī situācijā, kad viens no tirgus dalībniekiem vēl tikai gatavojas veikt saimniecisko darbību attiecīgajā tirgū, taču apelācijas instances tiesa šādu apstākli nav ņēmusi vērā.</w:t>
      </w:r>
    </w:p>
    <w:p>
      <w:pPr>
        <w:pStyle w:val="TextBodyIndent"/>
        <w:spacing w:before="0" w:after="0"/>
        <w:ind w:left="0" w:firstLine="720"/>
        <w:jc w:val="both"/>
        <w:rPr/>
      </w:pPr>
      <w:r>
        <w:rPr>
          <w:sz w:val="24"/>
          <w:szCs w:val="24"/>
        </w:rPr>
        <w:t>Konkurences likums regulē tiesiskās attiecības starp visiem tirgus dalībniekiem, kas varētu darboties attiecīgajā tirgū, tostarp nepieļaujot darbības, kuru rezultātā viens tirgus dalībnieks apgrūtinātu cita tirgus dalībnieka ienākšanu tirgū vai ar prettiesiskiem līdzekļiem sekmētu otra tirgus dalībnieka daļēju vai pilnīgu izslēgšanu no tirgus.</w:t>
      </w:r>
    </w:p>
    <w:p>
      <w:pPr>
        <w:pStyle w:val="TextBodyIndent"/>
        <w:spacing w:before="0" w:after="0"/>
        <w:ind w:left="0" w:firstLine="720"/>
        <w:jc w:val="both"/>
        <w:rPr/>
      </w:pPr>
      <w:r>
        <w:rPr>
          <w:sz w:val="24"/>
          <w:szCs w:val="24"/>
        </w:rPr>
        <w:t>ADENTA ir veikusi pretlikumīgas darbības, lai izstumtu ARK Zobārstniecības klīniku no tirgus un abas sabiedrības darbojušās vienā tirgū.</w:t>
      </w:r>
    </w:p>
    <w:p>
      <w:pPr>
        <w:pStyle w:val="TextBodyIndent"/>
        <w:spacing w:before="0" w:after="0"/>
        <w:ind w:left="0" w:firstLine="720"/>
        <w:jc w:val="both"/>
        <w:rPr/>
      </w:pPr>
      <w:r>
        <w:rPr>
          <w:sz w:val="24"/>
          <w:szCs w:val="24"/>
        </w:rPr>
        <w:t>[4.2] Tiesa nav vērtējusi pierādījumus par ADENTA darbībām līdz 2008.gada 4.septembrim, nepamatoti apgalvojot, ka zobārstniecības tirgū sabiedrības nav darbojušās vienlaicīgi.</w:t>
      </w:r>
    </w:p>
    <w:p>
      <w:pPr>
        <w:pStyle w:val="TextBodyIndent"/>
        <w:spacing w:before="0" w:after="0"/>
        <w:ind w:left="0" w:firstLine="720"/>
        <w:jc w:val="both"/>
        <w:rPr/>
      </w:pPr>
      <w:r>
        <w:rPr>
          <w:sz w:val="24"/>
          <w:szCs w:val="24"/>
        </w:rPr>
        <w:t>Tiesai bija jāvērtē pierādījumi par šādiem apstākļiem:</w:t>
      </w:r>
    </w:p>
    <w:p>
      <w:pPr>
        <w:pStyle w:val="TextBodyIndent"/>
        <w:numPr>
          <w:ilvl w:val="0"/>
          <w:numId w:val="3"/>
        </w:numPr>
        <w:spacing w:before="0" w:after="0"/>
        <w:jc w:val="both"/>
        <w:rPr/>
      </w:pPr>
      <w:r>
        <w:rPr>
          <w:sz w:val="24"/>
          <w:szCs w:val="24"/>
        </w:rPr>
        <w:t>ADENTA reģistrēta Komercreģistrā 2008.gada 22.jūlijā un telpas Skanstes ielā 13, Rīgā, sākusi nomāt ARK Zobārstniecības klīnikas vietā zobārstniecības klīnikas vajadzībām;</w:t>
      </w:r>
    </w:p>
    <w:p>
      <w:pPr>
        <w:pStyle w:val="TextBodyIndent"/>
        <w:numPr>
          <w:ilvl w:val="0"/>
          <w:numId w:val="3"/>
        </w:numPr>
        <w:spacing w:before="0" w:after="0"/>
        <w:jc w:val="both"/>
        <w:rPr/>
      </w:pPr>
      <w:r>
        <w:rPr>
          <w:sz w:val="24"/>
          <w:szCs w:val="24"/>
        </w:rPr>
        <w:t xml:space="preserve">kopš 2008.gada 26.augusta mājaslapas adrese </w:t>
      </w:r>
      <w:hyperlink r:id="rId3">
        <w:r>
          <w:rPr>
            <w:rStyle w:val="InternetLink"/>
            <w:sz w:val="24"/>
            <w:szCs w:val="24"/>
          </w:rPr>
          <w:t>www.ark.lv</w:t>
        </w:r>
      </w:hyperlink>
      <w:r>
        <w:rPr>
          <w:sz w:val="24"/>
          <w:szCs w:val="24"/>
        </w:rPr>
        <w:t xml:space="preserve"> apmeklētājus automātiski pāradresējusi uz mājaslapu </w:t>
      </w:r>
      <w:hyperlink r:id="rId4">
        <w:r>
          <w:rPr>
            <w:rStyle w:val="InternetLink"/>
            <w:sz w:val="24"/>
            <w:szCs w:val="24"/>
          </w:rPr>
          <w:t>www.adenta.lv</w:t>
        </w:r>
      </w:hyperlink>
      <w:r>
        <w:rPr>
          <w:sz w:val="24"/>
          <w:szCs w:val="24"/>
        </w:rPr>
        <w:t>;</w:t>
      </w:r>
    </w:p>
    <w:p>
      <w:pPr>
        <w:pStyle w:val="TextBodyIndent"/>
        <w:numPr>
          <w:ilvl w:val="0"/>
          <w:numId w:val="3"/>
        </w:numPr>
        <w:spacing w:before="0" w:after="0"/>
        <w:jc w:val="both"/>
        <w:rPr/>
      </w:pPr>
      <w:r>
        <w:rPr>
          <w:sz w:val="24"/>
          <w:szCs w:val="24"/>
        </w:rPr>
        <w:t>ADENTA 2008.gada 27.augustā saņēmusi no tās vienīgā dalībnieka aizdevumu 40 000 Ls saimnieciskās darbības nodrošināšanai;</w:t>
      </w:r>
    </w:p>
    <w:p>
      <w:pPr>
        <w:pStyle w:val="TextBodyIndent"/>
        <w:numPr>
          <w:ilvl w:val="0"/>
          <w:numId w:val="3"/>
        </w:numPr>
        <w:spacing w:before="0" w:after="0"/>
        <w:jc w:val="both"/>
        <w:rPr/>
      </w:pPr>
      <w:r>
        <w:rPr>
          <w:sz w:val="24"/>
          <w:szCs w:val="24"/>
        </w:rPr>
        <w:t>2008.gada 29.augustā ADENTA bija izteikusi piekrišanu noslēgt klientu līgumu ar SIA “Lattelecom” par ARK Zobārstniecības klīnikas lietotās telefona līnijas izmantošanu;</w:t>
      </w:r>
    </w:p>
    <w:p>
      <w:pPr>
        <w:pStyle w:val="TextBodyIndent"/>
        <w:numPr>
          <w:ilvl w:val="0"/>
          <w:numId w:val="3"/>
        </w:numPr>
        <w:spacing w:before="0" w:after="0"/>
        <w:jc w:val="both"/>
        <w:rPr>
          <w:sz w:val="24"/>
          <w:szCs w:val="24"/>
        </w:rPr>
      </w:pPr>
      <w:r>
        <w:rPr>
          <w:sz w:val="24"/>
          <w:szCs w:val="24"/>
        </w:rPr>
        <w:t>2008.gada 31.augustā ar nomaksas pirkuma līgumu ADENTA no ARK Zobārstniecības klīnika ieguvusi zobārstniecības klīnikai nepieciešamo inventāru un iekārtas, kā arī ADENTA bankas norēķinu kontā jau 2008.gada 1., 2. un 3.septembrī no pacientiem saņemti maksājumi par sniegtajiem zobārstniecības pakalpojumiem, kā arī 2008.gada augustā ADENTA veikusi maksājumus savas saimnieciskās darbības nodrošināšanai.</w:t>
      </w:r>
    </w:p>
    <w:p>
      <w:pPr>
        <w:pStyle w:val="TextBodyIndent"/>
        <w:spacing w:before="0" w:after="0"/>
        <w:ind w:left="0" w:firstLine="720"/>
        <w:jc w:val="both"/>
        <w:rPr/>
      </w:pPr>
      <w:r>
        <w:rPr>
          <w:sz w:val="24"/>
          <w:szCs w:val="24"/>
        </w:rPr>
        <w:t>ADENTA līdz 2008.gada 4.septembrim bija kļuvusi par tirgus dalībnieku Konkurences likuma izpratnē, un atbilstoši Konkurences likuma 1.panta 6.punktam bija konstatējama konkurence. Tiesa nepamatoti secinājusi, ka ADENTA un ARK Zobārstniecības klīnika laikā līdz 2008.gada 4.septembrim nebija konkurenti zobārstniecības pakalpojumu tirgū.</w:t>
      </w:r>
    </w:p>
    <w:p>
      <w:pPr>
        <w:pStyle w:val="TextBodyIndent"/>
        <w:spacing w:before="0" w:after="0"/>
        <w:ind w:left="0" w:firstLine="720"/>
        <w:jc w:val="both"/>
        <w:rPr>
          <w:sz w:val="24"/>
          <w:szCs w:val="24"/>
        </w:rPr>
      </w:pPr>
      <w:r>
        <w:rPr>
          <w:sz w:val="24"/>
          <w:szCs w:val="24"/>
        </w:rPr>
        <w:t>[4.3] Tiesa pārkāpusi Civilprocesa likuma 5.panta sestajā daļā noteikto pienākumu, piemērojot tiesību normas ņemt vērā judikatūru. Ar Administratīvās apgabaltiesas 2009.gada 16.novembra spriedumu lietā Nr.A42518706 ir norādīti secinājumi par Konkurences likuma normu piemērošanu līdzīgos faktiskos apstākļos.</w:t>
      </w:r>
    </w:p>
    <w:p>
      <w:pPr>
        <w:pStyle w:val="TextBodyIndent"/>
        <w:spacing w:before="0" w:after="0"/>
        <w:ind w:left="0" w:firstLine="720"/>
        <w:jc w:val="both"/>
        <w:rPr/>
      </w:pPr>
      <w:r>
        <w:rPr>
          <w:sz w:val="24"/>
          <w:szCs w:val="24"/>
        </w:rPr>
        <w:t>[4.4] Tiesa pārkāpusi apelācijas sūdzības izskatīšanas robežas, noraidot prasību par zaudējumu atlīdzināšanu. Arguments par konkurences attiecību nepastāvēšanu ADENTA apelācijas sūdzībā nav norādīts, līdz ar to tiesa pārkāpusi Civilprocesa likuma 416.panta pirmo daļu, 426.panta pirmo daļu un 430.panta trešo daļu.</w:t>
      </w:r>
    </w:p>
    <w:p>
      <w:pPr>
        <w:pStyle w:val="TextBodyIndent"/>
        <w:spacing w:before="0" w:after="0"/>
        <w:ind w:left="0" w:firstLine="720"/>
        <w:jc w:val="both"/>
        <w:rPr>
          <w:sz w:val="24"/>
          <w:szCs w:val="24"/>
        </w:rPr>
      </w:pPr>
      <w:r>
        <w:rPr>
          <w:sz w:val="24"/>
          <w:szCs w:val="24"/>
        </w:rPr>
        <w:t>Tiesa nepareizi piemērojusi Civilprocesa likuma 192.pantu, 432.panta otro daļu un nav nodrošinājusi Civilprocesa likuma 10.pantā un 93.panta ceturtajā daļā noteikto procesuālo tiesību ievērošanu. Nav pieļaujams, ka tiesa pēc savas iniciatīvas faktiski papildina apelācijas sūdzību ar jauniem argumentiem.</w:t>
      </w:r>
    </w:p>
    <w:p>
      <w:pPr>
        <w:pStyle w:val="TextBodyIndent"/>
        <w:spacing w:before="0" w:after="0"/>
        <w:ind w:left="0" w:firstLine="720"/>
        <w:jc w:val="both"/>
        <w:rPr/>
      </w:pPr>
      <w:r>
        <w:rPr>
          <w:sz w:val="24"/>
          <w:szCs w:val="24"/>
        </w:rPr>
        <w:t>Spriedums neatbilst Civilprocesa likuma 97.panta, 190.panta un 193.panta piektās daļas prasībām. Tiesa nav vērtējusi daudzus no prasītāju iesniegtajiem pierādījumiem, kuriem ir būtiska nozīme strīda izšķiršanā.</w:t>
      </w:r>
    </w:p>
    <w:p>
      <w:pPr>
        <w:pStyle w:val="TextBodyIndent"/>
        <w:spacing w:before="0" w:after="0"/>
        <w:ind w:left="0" w:firstLine="720"/>
        <w:jc w:val="both"/>
        <w:rPr>
          <w:sz w:val="24"/>
          <w:szCs w:val="24"/>
        </w:rPr>
      </w:pPr>
      <w:r>
        <w:rPr>
          <w:sz w:val="24"/>
          <w:szCs w:val="24"/>
        </w:rPr>
        <w:t>[4.5] Tiesa nepareizi interpretējusi un piemērojusi Civillikuma 1635. un 1779.pantu. Norādot, ka prasītāji nav pierādījuši zaudējumu apmēru, kas nodarīti ar ADENTA rīcību, tiesa nepamatoti atzinusi, ka vērtējumi nav izmatojami par pamatu zaudējumu apmēra noteikšanai. Konkurences lietā ir apgrūtinoša precīza zaudējumu noteikšana, un atbilstoši Konkurences likumam tiesa ir tiesīga noteikt zaudējumu atlīdzības apmēru pēc saviem ieskatiem.</w:t>
      </w:r>
    </w:p>
    <w:p>
      <w:pPr>
        <w:pStyle w:val="TextBodyIndent"/>
        <w:spacing w:before="0" w:after="0"/>
        <w:ind w:left="0" w:firstLine="720"/>
        <w:jc w:val="both"/>
        <w:rPr>
          <w:sz w:val="24"/>
          <w:szCs w:val="24"/>
        </w:rPr>
      </w:pPr>
      <w:r>
        <w:rPr>
          <w:sz w:val="24"/>
          <w:szCs w:val="24"/>
        </w:rPr>
        <w:t>Tiesa, vērtējot zaudējumu atlīdzības vispārīgos pamatus, pārgājusi pie konkrēta zaudējumu apmēra pierādīšanas aspektiem. Tādējādi secināms, ka tiesa konstatējusi prettiesisko darbību ADENTA darbībās. Tiesai bija jānosaka zaudējumu apmērs, piemērojot Civillikuma likuma 5.pantu.</w:t>
      </w:r>
    </w:p>
    <w:p>
      <w:pPr>
        <w:pStyle w:val="TextBodyIndent"/>
        <w:spacing w:before="0" w:after="0"/>
        <w:ind w:left="0" w:firstLine="720"/>
        <w:jc w:val="both"/>
        <w:rPr>
          <w:sz w:val="24"/>
          <w:szCs w:val="24"/>
        </w:rPr>
      </w:pPr>
      <w:r>
        <w:rPr>
          <w:sz w:val="24"/>
          <w:szCs w:val="24"/>
        </w:rPr>
        <w:t>Turklāt, nekonstatējot Konkurences likuma pārkāpumus, tiesai strīda izšķiršanā bija jāpiemēro Civillikuma 1.pants, jo ADENTA darbības ir pretējas labas ticības principam.</w:t>
      </w:r>
    </w:p>
    <w:p>
      <w:pPr>
        <w:pStyle w:val="TextBodyIndent"/>
        <w:spacing w:before="0" w:after="0"/>
        <w:ind w:left="0" w:firstLine="720"/>
        <w:jc w:val="both"/>
        <w:rPr>
          <w:sz w:val="24"/>
          <w:szCs w:val="24"/>
        </w:rPr>
      </w:pPr>
      <w:r>
        <w:rPr>
          <w:sz w:val="24"/>
          <w:szCs w:val="24"/>
        </w:rPr>
      </w:r>
    </w:p>
    <w:p>
      <w:pPr>
        <w:pStyle w:val="TextBodyIndent"/>
        <w:spacing w:before="0" w:after="0"/>
        <w:ind w:left="0" w:firstLine="720"/>
        <w:jc w:val="both"/>
        <w:rPr/>
      </w:pPr>
      <w:r>
        <w:rPr>
          <w:sz w:val="24"/>
          <w:szCs w:val="24"/>
        </w:rPr>
        <w:t>[5] Paskaidrojumus par atbildētāja kasācijas sūdzību iesniegusi prasītāja, norādot, ka tiesa ir pareizi piemērojusi materiālo un procesuālo tiesību normas, bet kasācijas sūdzībā norādīti materiālo un procesuālo normu pārkāpumi nav pamatoti turpmāk norādīto iemeslu dēļ.</w:t>
      </w:r>
    </w:p>
    <w:p>
      <w:pPr>
        <w:pStyle w:val="TextBodyIndent"/>
        <w:spacing w:before="0" w:after="0"/>
        <w:ind w:left="0" w:firstLine="720"/>
        <w:jc w:val="both"/>
        <w:rPr>
          <w:sz w:val="24"/>
          <w:szCs w:val="24"/>
        </w:rPr>
      </w:pPr>
      <w:r>
        <w:rPr>
          <w:sz w:val="24"/>
          <w:szCs w:val="24"/>
        </w:rPr>
        <w:t>[5.1] Konkurences likuma 18.pantā regulētais negodīgas konkurences aizliegums tiešā veidā nevar tikt vērsts pret prasītājiem. Prasītāji Konkurences likuma izpratnē nav tirgus dalībnieki.</w:t>
      </w:r>
    </w:p>
    <w:p>
      <w:pPr>
        <w:pStyle w:val="TextBodyIndent"/>
        <w:spacing w:before="0" w:after="0"/>
        <w:ind w:left="0" w:firstLine="720"/>
        <w:jc w:val="both"/>
        <w:rPr>
          <w:sz w:val="24"/>
          <w:szCs w:val="24"/>
        </w:rPr>
      </w:pPr>
      <w:r>
        <w:rPr>
          <w:sz w:val="24"/>
          <w:szCs w:val="24"/>
        </w:rPr>
        <w:t>[5.2] Tiesa pamatoti secinājusi, ka nav konstatējams negodīgas konkurences aizlieguma pārkāpums. Kasācijas sūdzībā nav norādīts kā izpaudusies Konkurences likuma 18.panta nepareiza piemērošana, turklāt tiesa ir vērtējusi darbības, kas saistītas ar atbildētājas ienākšanu zobārstniecības pakalpojumu tirgū un ir vērtējusi vai tas kavējis, ierobežojis vai deformējis konkurenci.</w:t>
      </w:r>
    </w:p>
    <w:p>
      <w:pPr>
        <w:pStyle w:val="TextBodyIndent"/>
        <w:spacing w:before="0" w:after="0"/>
        <w:ind w:left="0" w:firstLine="720"/>
        <w:jc w:val="both"/>
        <w:rPr/>
      </w:pPr>
      <w:r>
        <w:rPr>
          <w:sz w:val="24"/>
          <w:szCs w:val="24"/>
        </w:rPr>
        <w:t>[5.3] Tiesai nebija pamata atsaukties uz administratīvajā lietā Nr.A42518706 norādītajiem secinājumiem par tiesību normu piemērošanu. Minētajā administratīvajā lietā pastāvēja strīds par sabiedrības darbību neatbilstību godīgas saimnieciskās darbības paražām, kas radījušas konkurences kavēšanu, ierobežošanu un deformēšanu.</w:t>
      </w:r>
    </w:p>
    <w:p>
      <w:pPr>
        <w:pStyle w:val="TextBodyIndent"/>
        <w:spacing w:before="0" w:after="0"/>
        <w:ind w:left="0" w:firstLine="720"/>
        <w:jc w:val="both"/>
        <w:rPr/>
      </w:pPr>
      <w:r>
        <w:rPr>
          <w:sz w:val="24"/>
          <w:szCs w:val="24"/>
        </w:rPr>
        <w:t>[5.4] Apelācijas instances tiesa ir ievērojusi apelācijas sūdzības izskatīšanas robežas un izskatījusi lietu tādā apjomā, kādā atbildētāja to lūgusi. Tiesa nav pārkāpusi sacīkstes principu, un kasācijas sūdzības iesniedzēji nav norādījuši, kādas tiesības prasītāji atbilstoši sacīkstes principam nav varējuši īstenot.</w:t>
      </w:r>
    </w:p>
    <w:p>
      <w:pPr>
        <w:pStyle w:val="TextBodyIndent"/>
        <w:spacing w:before="0" w:after="0"/>
        <w:ind w:left="0" w:firstLine="720"/>
        <w:jc w:val="both"/>
        <w:rPr>
          <w:sz w:val="24"/>
          <w:szCs w:val="24"/>
        </w:rPr>
      </w:pPr>
      <w:r>
        <w:rPr>
          <w:sz w:val="24"/>
          <w:szCs w:val="24"/>
        </w:rPr>
        <w:t>[5.5] Tiesai nebija pienākums noteikt zaudējumu apmēru, jo nav konstatēts Konkurences likuma pārkāpums atbildētājas rīcībā, un nav pamata lietas izskatīšanā piemērot Civillikuma 5.pantu.</w:t>
      </w:r>
    </w:p>
    <w:p>
      <w:pPr>
        <w:pStyle w:val="TextBodyIndent"/>
        <w:spacing w:before="0" w:after="0"/>
        <w:ind w:left="0" w:firstLine="720"/>
        <w:jc w:val="both"/>
        <w:rPr>
          <w:sz w:val="24"/>
          <w:szCs w:val="24"/>
        </w:rPr>
      </w:pPr>
      <w:r>
        <w:rPr>
          <w:sz w:val="24"/>
          <w:szCs w:val="24"/>
        </w:rPr>
      </w:r>
    </w:p>
    <w:p>
      <w:pPr>
        <w:pStyle w:val="Normal"/>
        <w:jc w:val="center"/>
        <w:rPr>
          <w:b/>
          <w:b/>
          <w:spacing w:val="70"/>
          <w:sz w:val="24"/>
          <w:szCs w:val="24"/>
        </w:rPr>
      </w:pPr>
      <w:r>
        <w:rPr>
          <w:b/>
          <w:spacing w:val="70"/>
          <w:sz w:val="24"/>
          <w:szCs w:val="24"/>
        </w:rPr>
        <w:t>Motīvu daļa</w:t>
      </w:r>
    </w:p>
    <w:p>
      <w:pPr>
        <w:pStyle w:val="Normal"/>
        <w:ind w:firstLine="709"/>
        <w:jc w:val="both"/>
        <w:rPr>
          <w:b/>
          <w:b/>
          <w:spacing w:val="70"/>
          <w:sz w:val="24"/>
          <w:szCs w:val="24"/>
        </w:rPr>
      </w:pPr>
      <w:r>
        <w:rPr>
          <w:b/>
          <w:spacing w:val="70"/>
          <w:sz w:val="24"/>
          <w:szCs w:val="24"/>
        </w:rPr>
      </w:r>
    </w:p>
    <w:p>
      <w:pPr>
        <w:pStyle w:val="Normal"/>
        <w:ind w:firstLine="709"/>
        <w:jc w:val="both"/>
        <w:rPr>
          <w:sz w:val="24"/>
          <w:szCs w:val="24"/>
        </w:rPr>
      </w:pPr>
      <w:r>
        <w:rPr>
          <w:sz w:val="24"/>
          <w:szCs w:val="24"/>
        </w:rPr>
        <w:t>[6] Pārbaudījis sprieduma likumību attiecībā uz personu, kura to pārsūdzējusi, un attiecībā uz argumentiem, kas minēti kasācijas sūdzībā, kā to noteic Civilprocesa likuma 473.panta pirmā daļa, Civillietu departaments atzīst, ka spriedums atceļams un lieta nododama jaunai izskatīšanai apelācijas kārtībā.</w:t>
      </w:r>
    </w:p>
    <w:p>
      <w:pPr>
        <w:pStyle w:val="Normal"/>
        <w:ind w:firstLine="720"/>
        <w:jc w:val="both"/>
        <w:rPr>
          <w:sz w:val="24"/>
          <w:szCs w:val="24"/>
        </w:rPr>
      </w:pPr>
      <w:r>
        <w:rPr>
          <w:sz w:val="24"/>
          <w:szCs w:val="24"/>
        </w:rPr>
      </w:r>
    </w:p>
    <w:p>
      <w:pPr>
        <w:pStyle w:val="Normal"/>
        <w:ind w:firstLine="720"/>
        <w:jc w:val="both"/>
        <w:rPr>
          <w:sz w:val="24"/>
          <w:szCs w:val="24"/>
          <w:highlight w:val="yellow"/>
        </w:rPr>
      </w:pPr>
      <w:r>
        <w:rPr>
          <w:sz w:val="24"/>
          <w:szCs w:val="24"/>
        </w:rPr>
        <w:t>[7] Kasācijas sūdzībā pamatoti norādīts uz Konkurences likuma 1.panta 6. un 9.punkta, 3.panta nepareizu iztulkošanu un uz to, ka tiesa šajā kontekstā nav vērtējusi prasībā norādītos apstākļus par ADENTA darbībām laikā no sabiedrības reģistrācijas Komercreģistrā 2008.gada 22.jūlija līdz 2008.gada 4.septembrim un par to iesniegtos pierādījumus.</w:t>
      </w:r>
    </w:p>
    <w:p>
      <w:pPr>
        <w:pStyle w:val="Normal"/>
        <w:ind w:firstLine="720"/>
        <w:jc w:val="both"/>
        <w:rPr>
          <w:sz w:val="24"/>
          <w:szCs w:val="24"/>
        </w:rPr>
      </w:pPr>
      <w:r>
        <w:rPr>
          <w:sz w:val="24"/>
          <w:szCs w:val="24"/>
        </w:rPr>
        <w:t>Atbilstoši Konkurences likuma 1.panta 6.punktam konkurence ir pastāvoša vai potenciāla ekonomiskā (saimnieciskā) sāncensība starp diviem vai vairākiem tirgus dalībniekiem konkrētajā tirgū. Savukārt saskaņā ar Konkurences likuma 1.panta 9.punktu tirgus dalībnieks ir jebkura persona, kura veic vai gatavojas veikt saimniecisko darbību Latvijas teritorijā vai kuras darbība ietekmē vai var ietekmēt konkurenci Latvijas teritorijā.</w:t>
      </w:r>
    </w:p>
    <w:p>
      <w:pPr>
        <w:pStyle w:val="Normal"/>
        <w:ind w:firstLine="720"/>
        <w:jc w:val="both"/>
        <w:rPr>
          <w:sz w:val="24"/>
          <w:szCs w:val="24"/>
        </w:rPr>
      </w:pPr>
      <w:r>
        <w:rPr>
          <w:sz w:val="24"/>
          <w:szCs w:val="24"/>
        </w:rPr>
        <w:t>Līdz ar to tiesai bija jānoskaidro, vai ARK Zobārstniecības klīnika un ADENTA bija konkurenti zobārstniecības pakalpojumu tirgū laikā, kad ADENTA gatavojās uzsākt saimniecisko darbību, un vai prasītāju norādītie apstākļi par ADENTA darbībām ir pietiekams pamats, lai darbības atzītu par konkurenta darbībām.</w:t>
      </w:r>
    </w:p>
    <w:p>
      <w:pPr>
        <w:pStyle w:val="Normal"/>
        <w:ind w:firstLine="720"/>
        <w:jc w:val="both"/>
        <w:rPr/>
      </w:pPr>
      <w:r>
        <w:rPr>
          <w:sz w:val="24"/>
          <w:szCs w:val="24"/>
        </w:rPr>
        <w:t>Šim nolūkam tiesai bija jānoskaidro konkurences, tirgus dalībnieka un konkrētā tirgus jēdzieni, cita starpā vērtējot abu komercsabiedrību sniegto pakalpojumu klāstu un ģeogrāfisko teritoriju, kurā pakalpojumi sniegti. Arī tas nav darīts, lai gan minētajiem apsvērumiem ir būtiska nozīme negodīgas konkurences konstatēšan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Civillietu departaments konstatē, ka apgabaltiesas atzinums par reālas konkurences nepastāvēšanu starp ADENTA un ARK zobārstniecības klīniku izdarīts, balstoties uz nepareizu Konkurences likuma 1.panta 6. un 9.punkta iztulkošanu un ir pretrunā ar lietā esošajiem pierādījumiem.</w:t>
      </w:r>
    </w:p>
    <w:p>
      <w:pPr>
        <w:pStyle w:val="Normal"/>
        <w:ind w:firstLine="720"/>
        <w:jc w:val="both"/>
        <w:rPr/>
      </w:pPr>
      <w:r>
        <w:rPr>
          <w:sz w:val="24"/>
          <w:szCs w:val="24"/>
        </w:rPr>
        <w:t>[8.1] Secinājumu par konkurences neesamību apgabaltiesa pamatojusi ar apstākli, ka ARK zobārstniecības klīnika darbojusies līdz 2008.gada 4.septembrim, bet ADENTA darbību uzsākusi 2008.gada 4.septembrī.</w:t>
      </w:r>
    </w:p>
    <w:p>
      <w:pPr>
        <w:pStyle w:val="Normal"/>
        <w:ind w:firstLine="720"/>
        <w:jc w:val="both"/>
        <w:rPr>
          <w:sz w:val="24"/>
          <w:szCs w:val="24"/>
        </w:rPr>
      </w:pPr>
      <w:r>
        <w:rPr>
          <w:sz w:val="24"/>
          <w:szCs w:val="24"/>
        </w:rPr>
        <w:t>Taču, kā redzams no prasītāju norādītajiem apstākļiem par ADENTA darbībām zobārstniecības tirgu no tās nodibināšanas brīža līdz 2008.gada 4.septembrim, spriedumā nav vērtēti pastāvošo konkurenci apliecinošie pierādījumi.</w:t>
      </w:r>
    </w:p>
    <w:p>
      <w:pPr>
        <w:pStyle w:val="Normal"/>
        <w:ind w:firstLine="720"/>
        <w:jc w:val="both"/>
        <w:rPr>
          <w:sz w:val="24"/>
          <w:szCs w:val="24"/>
        </w:rPr>
      </w:pPr>
      <w:r>
        <w:rPr>
          <w:sz w:val="24"/>
          <w:szCs w:val="24"/>
        </w:rPr>
        <w:t>Piekrītot kasācijas sūdzības iesniedzēju viedoklim par to, ka nav izvērtēti prasītāju iesniegtie pierādījumi par ADENTA darbībām līdz 2008.gada 4.septembrim, Civillietu departaments konstatē, ka secinājums par konkurences nepastāvēšanu starp sabiedrībām izdarīts bez pietiekama pamata, pārkāpjot Civilprocesa likuma 97.panta trešās daļas un 193.panta piektās daļas normas.</w:t>
      </w:r>
    </w:p>
    <w:p>
      <w:pPr>
        <w:pStyle w:val="Normal"/>
        <w:ind w:firstLine="720"/>
        <w:jc w:val="both"/>
        <w:rPr>
          <w:sz w:val="24"/>
          <w:szCs w:val="24"/>
        </w:rPr>
      </w:pPr>
      <w:r>
        <w:rPr>
          <w:sz w:val="24"/>
          <w:szCs w:val="24"/>
        </w:rPr>
        <w:t>[8.2] Civillietu departaments norāda, ka šajā kontekstā būtiska nozīme ir Konkurences likuma 1.panta 6.punktā noteiktā jēdziena “konkurence” pareizai iztulkošanai. Minētā tiesību norma noteic, ka konkurence ir “pastāvoša vai potenciāla ekonomiskā (saimnieciskā) sāncensība starp diviem vai vairākiem tirgus dalībniekiem konkrētajā tirgū”. Apgabaltiesa ir piemērojusi šo normu sašaurināti, attiecinot to tikai uz pastāvošu konkurenci, lai gan normā ir skaidri norādīts, ka konkurence var būt arī potenciāla. Civillietu departaments atzīst, ka izskatāmajā lietā bija obligāti jāvērtē tieši potenciālas konkurences iespējamība, proti, vai abu komercsabiedrību starpā konkrētajā tirgū būtu pastāvējusi konkurence, ja ARK zobārstniecības klīnikai šāda iespēja netiktu atņemta, nododot tās uzņēmumu atbildētājai.</w:t>
      </w:r>
    </w:p>
    <w:p>
      <w:pPr>
        <w:pStyle w:val="Normal"/>
        <w:ind w:firstLine="720"/>
        <w:jc w:val="both"/>
        <w:rPr/>
      </w:pPr>
      <w:r>
        <w:rPr>
          <w:sz w:val="24"/>
          <w:szCs w:val="24"/>
        </w:rPr>
        <w:t xml:space="preserve">[8.3] Ne mazāka nozīme, izspriežot šo jautājumu, ir arī Konkurences likuma 1.panta 9.punkta pareizai iztulkošanai un piemērošanai. Minētajā normā ir noteikts, ka tirgus dalībnieks ir jebkura persona, kura veic vai gatavojas veikt saimniecisko darbību Latvijas teritorijā vai kuras darbība ietekmē vai var ietekmēt konkurenci Latvijas teritorijā [..]. </w:t>
      </w:r>
    </w:p>
    <w:p>
      <w:pPr>
        <w:pStyle w:val="Normal"/>
        <w:ind w:firstLine="720"/>
        <w:jc w:val="both"/>
        <w:rPr/>
      </w:pPr>
      <w:r>
        <w:rPr>
          <w:sz w:val="24"/>
          <w:szCs w:val="24"/>
        </w:rPr>
        <w:t>Līdz ar to tiesai, pārbaudot konkurences pārkāpuma fakta esamību, bija jāņem vērā, ka saskaņā ar minēto tiesību normu ADENTA tirgus dalībnieka statusu konkurences tiesību izpratnē varēja iegūt nevis ar faktiskās darbības uzsākšanu, kā to nepareizi secinājusi tiesa, bet  jau ar tās nodibināšanu, uz ko norāda piemērojamās normas vārdi “kura [..] gatavojas veikt saimniecisko darbību”.</w:t>
      </w:r>
    </w:p>
    <w:p>
      <w:pPr>
        <w:pStyle w:val="Normal"/>
        <w:ind w:firstLine="720"/>
        <w:jc w:val="both"/>
        <w:rPr>
          <w:sz w:val="24"/>
          <w:szCs w:val="24"/>
        </w:rPr>
      </w:pPr>
      <w:r>
        <w:rPr>
          <w:sz w:val="24"/>
          <w:szCs w:val="24"/>
        </w:rPr>
      </w:r>
    </w:p>
    <w:p>
      <w:pPr>
        <w:pStyle w:val="Normal"/>
        <w:ind w:firstLine="720"/>
        <w:jc w:val="both"/>
        <w:rPr/>
      </w:pPr>
      <w:r>
        <w:rPr>
          <w:sz w:val="24"/>
          <w:szCs w:val="24"/>
        </w:rPr>
        <w:t>[9] Kasācijas sūdzībā pamatoti norādīts, ka tiesa pārkāpusi Civilprocesa likuma 5.panta sestajā daļā noteikto pienākumu ņemt vērā judikatūru.</w:t>
      </w:r>
    </w:p>
    <w:p>
      <w:pPr>
        <w:pStyle w:val="Normal"/>
        <w:ind w:firstLine="720"/>
        <w:jc w:val="both"/>
        <w:rPr/>
      </w:pPr>
      <w:r>
        <w:rPr>
          <w:sz w:val="24"/>
          <w:szCs w:val="24"/>
        </w:rPr>
        <w:t>Kā redzams no prasītāju paskaidrojumiem, apelācijas instances tiesas sēdē 2012.gada 28.novembrī, prasītāji atsaukušies uz Administratīvās apgabaltiesas praksi par Konkurences likuma 1.panta 9.punkta piemērošanu līdzīgos faktiskos apstākļos, vēršot tiesas uzmanību uz to, ka Administratīvās apgabaltiesas 2009.gada 16.novembra spriedumā lietā Nr.A42518706 norādītais Konkurences normu tulkojums par zaudējumu pierādīšanu konkurences pārkāpuma gadījumā piemērojams šajā lietā.</w:t>
      </w:r>
    </w:p>
    <w:p>
      <w:pPr>
        <w:pStyle w:val="Normal"/>
        <w:ind w:firstLine="720"/>
        <w:jc w:val="both"/>
        <w:rPr/>
      </w:pPr>
      <w:r>
        <w:rPr>
          <w:sz w:val="24"/>
          <w:szCs w:val="24"/>
        </w:rPr>
        <w:t xml:space="preserve">Lai gan lieta Nr.A42518706 skatīta administratīvā procesa kārtībā un strīda priekšmets ir Konkurences padomes lēmums, tomēr tas pats par sevi nevar būt iemesls neņemt vērā attiecīgajā spriedumā minētās atziņas. Latvijā tiesu sistēma ir vienota, un tās ietvaros iztulkojot vienas un tās pašas tiesību normas dažādās tiesās, ir jācenšas tiesiskās noteiktības un stabilitātes interesēs pieturēties pie viendabīgas prakses, kas panākams, ņemot vērā arī citu tiesu judikatūru, ja vien tam nav sevišķu šķēršļu. Ja šādi šķēršļi ir, tad tie motivēti jānorāda spriedumā. Tādēļ apelācijas instances tiesai bija jāapsver lietā Nr.A42518706 izteiktie secinājumi par Konkurences likuma normu piemērošanu. Ja apelācijas instances tiesa uzskatīja, ka judikatūra attiecīgajā jautājumā nav piemērojama šajā lietā, tai atteikums ņemt vērā šo judikatūru ir jāpamato. Šāds pamatojums apelācijas instances tiesas spriedumā nav norādīts, kas ir uzskatāms par Civilprocesa likuma 5.panta sestās daļas pārkāpumu </w:t>
      </w:r>
      <w:r>
        <w:rPr>
          <w:i/>
          <w:sz w:val="24"/>
          <w:szCs w:val="24"/>
        </w:rPr>
        <w:t>(sk. arī spriedumus lietās</w:t>
      </w:r>
      <w:r>
        <w:rPr>
          <w:i/>
        </w:rPr>
        <w:t xml:space="preserve"> </w:t>
      </w:r>
      <w:r>
        <w:rPr>
          <w:i/>
          <w:sz w:val="24"/>
          <w:szCs w:val="24"/>
        </w:rPr>
        <w:t>SKC-2778/2015, SPC-11/2016)</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Kasācijas sūdzības iesniedzēji pamatoti norādījuši, ka apelācijas instances tiesa, atzīstot prasību par noraidāmu, nav pienācīgi vērtējusi pamatus zaudējumu atlīdzināšanai atbilstoši Civillikuma 1779.pantam, tā vietā pievēršoties tikai jautājumam par ADENTA atsevišķi nodarīto zaudējumu apmēra noteikšanu.</w:t>
      </w:r>
    </w:p>
    <w:p>
      <w:pPr>
        <w:pStyle w:val="Normal"/>
        <w:ind w:firstLine="720"/>
        <w:jc w:val="both"/>
        <w:rPr/>
      </w:pPr>
      <w:r>
        <w:rPr>
          <w:sz w:val="24"/>
          <w:szCs w:val="24"/>
        </w:rPr>
        <w:t>Apelācijas tiesa norādījusi uz pienākumu vērtēt trīs priekšnoteikumus zaudējumu atlīdzināšanai, taču, Civillietu departamenta ieskatā, prasība noraidīta, tos pēc būtības nevērtējot.</w:t>
      </w:r>
    </w:p>
    <w:p>
      <w:pPr>
        <w:pStyle w:val="Normal"/>
        <w:ind w:firstLine="720"/>
        <w:jc w:val="both"/>
        <w:rPr>
          <w:sz w:val="24"/>
          <w:szCs w:val="24"/>
        </w:rPr>
      </w:pPr>
      <w:r>
        <w:rPr>
          <w:sz w:val="24"/>
          <w:szCs w:val="24"/>
        </w:rPr>
        <w:t>Civillietu departaments norāda, ka saskaņā ar Konkurences likuma 21.pantu persona, kura ir cietusi zaudējumus šā likuma pārkāpuma dēļ, ir tiesīga prasīt no pārkāpēja zaudējumu atlīdzību un likumiskos procentus. Pēc prasītāju lūguma tiesa var noteikt zaudējumu atlīdzības apmēru pēc saviem ieskatiem. Šāds lūgums izteikts 2012.gada 28.novembra tiesas sēdē.</w:t>
      </w:r>
    </w:p>
    <w:p>
      <w:pPr>
        <w:pStyle w:val="Normal"/>
        <w:ind w:firstLine="720"/>
        <w:jc w:val="both"/>
        <w:rPr>
          <w:sz w:val="24"/>
          <w:szCs w:val="24"/>
        </w:rPr>
      </w:pPr>
      <w:r>
        <w:rPr>
          <w:sz w:val="24"/>
          <w:szCs w:val="24"/>
        </w:rPr>
        <w:t>Līdz ar to tiesai, vispirms nekonstatējot pamatu zaudējumu atlīdzināšanai, nebija pamata pievērsties jautājumam par zaudējumu atlīdzības apmēru un atzīt to par nepierādītu.</w:t>
      </w:r>
    </w:p>
    <w:p>
      <w:pPr>
        <w:pStyle w:val="Normal"/>
        <w:ind w:firstLine="720"/>
        <w:jc w:val="both"/>
        <w:rPr/>
      </w:pPr>
      <w:r>
        <w:rPr>
          <w:sz w:val="24"/>
          <w:szCs w:val="24"/>
        </w:rPr>
        <w:t>Vērtējot atbildētājas rīcības cēlonisko sakaru ar prasītājiem nodarīto zaudējumu, tiesai jāvērtē, vai ADENTA ir pārņēmusi ARK zobārstniecības klīnikas uzņēmumu negodīgas konkurences ceļā un vai šī pārņemšana ir nodarījusi zaudējumus prasītājiem. Turklāt, ja tas tiek konstatēts, no prasītājiem nodarītā zaudējuma viedokļa nav nozīmes, vai ADENTA šo rīcību veica viena pati, vai ar citu personu līdzdalību, jo šādā situācijā konkrētās lietas apstākļu kontekstā ADENTA ir vienīgais tiešais prettiesiski saņemtā saimnieciskā labuma guvējs.</w:t>
      </w:r>
    </w:p>
    <w:p>
      <w:pPr>
        <w:pStyle w:val="Normal"/>
        <w:ind w:firstLine="720"/>
        <w:jc w:val="both"/>
        <w:rPr/>
      </w:pPr>
      <w:r>
        <w:rPr>
          <w:sz w:val="24"/>
          <w:szCs w:val="24"/>
        </w:rPr>
        <w:t>Turklāt tiesa nav pamatojusi, kāpēc kapitāla daļu vērtības samazinājuma noteikšanas metode nevarētu tikt izmantota kā zaudējumu noteikšanas metode. Civillietu departamenta ieskatā tā var būt viena no metodēm, ar kuras palīdzību var pamatot kapitālsabiedrības dalībnieka ciestā mantiskā pametuma apmēru Civillikuma 1770.panta izpratnē.</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 Nepamatoti ir kasācijas sūdzības argumenti par apelācijas sūdzības izskatīšanas robežu pārkāpumu un apelācijas sūdzības pamatošanu ar jauniem argumentiem.</w:t>
      </w:r>
    </w:p>
    <w:p>
      <w:pPr>
        <w:pStyle w:val="Normal"/>
        <w:ind w:firstLine="720"/>
        <w:jc w:val="both"/>
        <w:rPr>
          <w:sz w:val="24"/>
          <w:szCs w:val="24"/>
        </w:rPr>
      </w:pPr>
      <w:r>
        <w:rPr>
          <w:sz w:val="24"/>
          <w:szCs w:val="24"/>
        </w:rPr>
        <w:t>Kā redzams no lietas materiāliem, apelācijas instance izskatījusi lietu pēc būtības sakarā ar apelācijas sūdzību izskatījusi tādā apjomā, kā lūgts sūdzībā, ievērojot Civilprocesa likuma 426.panta pirmo daļu. ADENTA iesniegusi apelācijas sūdzību, pārsūdzot pirmās instances tiesas spriedumu prasības apmierinātajā daļā, tajā skaitā daļā, ar kuru ADENTA darbībās konstatēts Konkurences likuma 18.panta trešās daļas 1. un 3.punktā noteikto aizliegumu pārkāpums. Tādējādi nepamatots ir arguments, ka apelācijas sūdzībā nav apšaubīta konkurences attiecību pastāvēšana starp ARK zobārstniecības klīnika un ADENTA.</w:t>
      </w:r>
    </w:p>
    <w:p>
      <w:pPr>
        <w:pStyle w:val="Normal"/>
        <w:ind w:firstLine="720"/>
        <w:jc w:val="both"/>
        <w:rPr>
          <w:sz w:val="24"/>
          <w:szCs w:val="24"/>
        </w:rPr>
      </w:pPr>
      <w:r>
        <w:rPr>
          <w:sz w:val="24"/>
          <w:szCs w:val="24"/>
        </w:rPr>
        <w:t>Līdz ar to nav pamata atzīt, ka tiesa šādi pārkāpusi Civilprocesa likuma 192.panta un 432.panta otrās daļas noteikumus.</w:t>
      </w:r>
    </w:p>
    <w:p>
      <w:pPr>
        <w:pStyle w:val="Normal"/>
        <w:ind w:firstLine="720"/>
        <w:jc w:val="both"/>
        <w:rPr>
          <w:sz w:val="24"/>
          <w:szCs w:val="24"/>
        </w:rPr>
      </w:pPr>
      <w:r>
        <w:rPr>
          <w:sz w:val="24"/>
          <w:szCs w:val="24"/>
        </w:rPr>
      </w:r>
    </w:p>
    <w:p>
      <w:pPr>
        <w:pStyle w:val="Normal"/>
        <w:ind w:firstLine="720"/>
        <w:jc w:val="both"/>
        <w:rPr/>
      </w:pPr>
      <w:r>
        <w:rPr>
          <w:sz w:val="24"/>
          <w:szCs w:val="24"/>
        </w:rPr>
        <w:t>[12] Civillietu departaments secina, ka, izskatot lietu, pārkāptas procesuālo tiesību normas, kas varēja novest pie lietas nepareizas izspriešanas, kā arī nepareizi iztulkotas materiālo tiesību normas. Līdz ar to spriedumu nevar uzskatīt par likumīgu un pamatotu, tādēļ tas atceļams, nododot lietu jaunai izskatīšanai apelācijas instances tiesā.</w:t>
      </w:r>
    </w:p>
    <w:p>
      <w:pPr>
        <w:pStyle w:val="TextBodyIndent"/>
        <w:spacing w:before="0" w:after="0"/>
        <w:ind w:left="0" w:firstLine="720"/>
        <w:jc w:val="both"/>
        <w:rPr>
          <w:sz w:val="24"/>
          <w:szCs w:val="24"/>
        </w:rPr>
      </w:pPr>
      <w:r>
        <w:rPr>
          <w:sz w:val="24"/>
          <w:szCs w:val="24"/>
        </w:rPr>
      </w:r>
    </w:p>
    <w:p>
      <w:pPr>
        <w:pStyle w:val="Normal"/>
        <w:ind w:firstLine="720"/>
        <w:jc w:val="both"/>
        <w:rPr/>
      </w:pPr>
      <w:r>
        <w:rPr>
          <w:sz w:val="24"/>
          <w:szCs w:val="24"/>
        </w:rPr>
        <w:t>[13] Ņemot vērā, ka spriedums tiek atcelts, atbilstoši Civilprocesa likuma 458.panta otrajai daļai par kasācijas sūdzību samaksātā drošības nauda 284,57 EUR ir atmaksājama zvērinātu advokātu birojam “BORENIUS”.</w:t>
      </w:r>
    </w:p>
    <w:p>
      <w:pPr>
        <w:pStyle w:val="Normal"/>
        <w:jc w:val="both"/>
        <w:rPr>
          <w:sz w:val="24"/>
          <w:szCs w:val="24"/>
        </w:rPr>
      </w:pPr>
      <w:r>
        <w:rPr>
          <w:sz w:val="24"/>
          <w:szCs w:val="24"/>
        </w:rPr>
      </w:r>
    </w:p>
    <w:p>
      <w:pPr>
        <w:pStyle w:val="Normal"/>
        <w:jc w:val="center"/>
        <w:rPr>
          <w:b/>
          <w:b/>
          <w:spacing w:val="70"/>
          <w:sz w:val="24"/>
          <w:szCs w:val="24"/>
        </w:rPr>
      </w:pPr>
      <w:r>
        <w:rPr>
          <w:b/>
          <w:spacing w:val="70"/>
          <w:sz w:val="24"/>
          <w:szCs w:val="24"/>
        </w:rPr>
        <w:t>Rezolutīvā daļa</w:t>
      </w:r>
    </w:p>
    <w:p>
      <w:pPr>
        <w:pStyle w:val="Normal"/>
        <w:ind w:firstLine="720"/>
        <w:jc w:val="both"/>
        <w:rPr>
          <w:b/>
          <w:b/>
          <w:spacing w:val="70"/>
          <w:sz w:val="24"/>
          <w:szCs w:val="24"/>
        </w:rPr>
      </w:pPr>
      <w:r>
        <w:rPr>
          <w:b/>
          <w:spacing w:val="70"/>
          <w:sz w:val="24"/>
          <w:szCs w:val="24"/>
        </w:rPr>
      </w:r>
    </w:p>
    <w:p>
      <w:pPr>
        <w:pStyle w:val="Normal"/>
        <w:ind w:firstLine="720"/>
        <w:jc w:val="both"/>
        <w:rPr>
          <w:sz w:val="24"/>
          <w:szCs w:val="24"/>
        </w:rPr>
      </w:pPr>
      <w:r>
        <w:rPr>
          <w:sz w:val="24"/>
          <w:szCs w:val="24"/>
        </w:rPr>
        <w:t>Pamatojoties uz Civilprocesa likuma 474.panta 2.punktu, Civillietu departaments</w:t>
      </w:r>
    </w:p>
    <w:p>
      <w:pPr>
        <w:pStyle w:val="Normal"/>
        <w:jc w:val="both"/>
        <w:rPr>
          <w:sz w:val="24"/>
          <w:szCs w:val="24"/>
        </w:rPr>
      </w:pPr>
      <w:r>
        <w:rPr>
          <w:sz w:val="24"/>
          <w:szCs w:val="24"/>
        </w:rPr>
      </w:r>
    </w:p>
    <w:p>
      <w:pPr>
        <w:pStyle w:val="Normal"/>
        <w:jc w:val="center"/>
        <w:rPr>
          <w:b/>
          <w:b/>
          <w:spacing w:val="70"/>
          <w:sz w:val="24"/>
          <w:szCs w:val="24"/>
        </w:rPr>
      </w:pPr>
      <w:r>
        <w:rPr>
          <w:b/>
          <w:spacing w:val="70"/>
          <w:sz w:val="24"/>
          <w:szCs w:val="24"/>
        </w:rPr>
        <w:t>nosprieda</w:t>
      </w:r>
    </w:p>
    <w:p>
      <w:pPr>
        <w:pStyle w:val="Normal"/>
        <w:rPr>
          <w:b/>
          <w:b/>
          <w:spacing w:val="70"/>
          <w:sz w:val="24"/>
          <w:szCs w:val="24"/>
        </w:rPr>
      </w:pPr>
      <w:r>
        <w:rPr>
          <w:b/>
          <w:spacing w:val="70"/>
          <w:sz w:val="24"/>
          <w:szCs w:val="24"/>
        </w:rPr>
      </w:r>
    </w:p>
    <w:p>
      <w:pPr>
        <w:pStyle w:val="Normal"/>
        <w:ind w:firstLine="709"/>
        <w:jc w:val="both"/>
        <w:rPr>
          <w:sz w:val="24"/>
          <w:szCs w:val="24"/>
        </w:rPr>
      </w:pPr>
      <w:r>
        <w:rPr>
          <w:sz w:val="24"/>
          <w:szCs w:val="24"/>
        </w:rPr>
        <w:t>Rīgas apgabaltiesas Civillietu tiesas kolēģijas 2012.gada 12.devembra spriedumu atcelt un lietu nodot jaunai izskatīšanai apelācijas instances tiesā.</w:t>
      </w:r>
    </w:p>
    <w:p>
      <w:pPr>
        <w:pStyle w:val="Normal"/>
        <w:ind w:firstLine="709"/>
        <w:jc w:val="both"/>
        <w:rPr>
          <w:sz w:val="24"/>
          <w:szCs w:val="24"/>
        </w:rPr>
      </w:pPr>
      <w:r>
        <w:rPr>
          <w:sz w:val="24"/>
          <w:szCs w:val="24"/>
        </w:rPr>
        <w:t>Atmaksāt zvērinātu advokātu birojam “BORENIUS” drošības naudu 284,57 EUR.</w:t>
      </w:r>
    </w:p>
    <w:p>
      <w:pPr>
        <w:pStyle w:val="Normal"/>
        <w:ind w:firstLine="709"/>
        <w:jc w:val="both"/>
        <w:rPr>
          <w:sz w:val="24"/>
          <w:szCs w:val="24"/>
        </w:rPr>
      </w:pPr>
      <w:r>
        <w:rPr>
          <w:sz w:val="24"/>
          <w:szCs w:val="24"/>
        </w:rPr>
        <w:t>Spriedums nav pārsūdzams.</w:t>
      </w:r>
    </w:p>
    <w:p>
      <w:pPr>
        <w:pStyle w:val="Normal"/>
        <w:ind w:firstLine="709"/>
        <w:rPr>
          <w:sz w:val="24"/>
          <w:szCs w:val="24"/>
        </w:rPr>
      </w:pPr>
      <w:r>
        <w:rPr>
          <w:sz w:val="24"/>
          <w:szCs w:val="24"/>
        </w:rPr>
      </w:r>
    </w:p>
    <w:p>
      <w:pPr>
        <w:pStyle w:val="Normal"/>
        <w:jc w:val="center"/>
        <w:rPr>
          <w:b/>
          <w:b/>
          <w:sz w:val="24"/>
          <w:szCs w:val="24"/>
        </w:rPr>
      </w:pPr>
      <w:r>
        <w:rPr>
          <w:b/>
          <w:sz w:val="24"/>
          <w:szCs w:val="24"/>
        </w:rPr>
        <w:t>Tiesību aktu un nolēmumu rādītājs</w:t>
      </w:r>
    </w:p>
    <w:p>
      <w:pPr>
        <w:pStyle w:val="Normal"/>
        <w:jc w:val="both"/>
        <w:rPr>
          <w:b/>
          <w:b/>
          <w:sz w:val="24"/>
          <w:szCs w:val="24"/>
        </w:rPr>
      </w:pPr>
      <w:r>
        <w:rPr>
          <w:b/>
          <w:sz w:val="24"/>
          <w:szCs w:val="24"/>
        </w:rPr>
      </w:r>
    </w:p>
    <w:p>
      <w:pPr>
        <w:pStyle w:val="TextBodyIndent"/>
        <w:spacing w:before="0" w:after="0"/>
        <w:ind w:left="0" w:hanging="0"/>
        <w:jc w:val="both"/>
        <w:rPr/>
      </w:pPr>
      <w:r>
        <w:rPr>
          <w:sz w:val="24"/>
          <w:szCs w:val="24"/>
        </w:rPr>
        <w:t>Civillikums 1770. pants</w:t>
      </w:r>
    </w:p>
    <w:p>
      <w:pPr>
        <w:pStyle w:val="TextBodyIndent"/>
        <w:spacing w:before="0" w:after="0"/>
        <w:ind w:left="1134" w:hanging="0"/>
        <w:jc w:val="both"/>
        <w:rPr/>
      </w:pPr>
      <w:r>
        <w:rPr>
          <w:sz w:val="24"/>
          <w:szCs w:val="24"/>
        </w:rPr>
        <w:t>1779. pants</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Cs/>
          <w:sz w:val="24"/>
          <w:szCs w:val="24"/>
        </w:rPr>
        <w:t>Civilprocesa likums 5. panta sestā daļa</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Konkurences likums (</w:t>
      </w:r>
      <w:r>
        <w:rPr>
          <w:i/>
          <w:sz w:val="24"/>
          <w:szCs w:val="24"/>
        </w:rPr>
        <w:t>pieņemts: 04.10.2001</w:t>
      </w:r>
      <w:r>
        <w:rPr>
          <w:sz w:val="24"/>
          <w:szCs w:val="24"/>
        </w:rPr>
        <w:t>) 1. panta 6. punkts</w:t>
      </w:r>
    </w:p>
    <w:p>
      <w:pPr>
        <w:pStyle w:val="TextBodyIndent"/>
        <w:spacing w:before="0" w:after="0"/>
        <w:ind w:left="4253" w:hanging="0"/>
        <w:jc w:val="both"/>
        <w:rPr/>
      </w:pPr>
      <w:r>
        <w:rPr>
          <w:sz w:val="24"/>
          <w:szCs w:val="24"/>
        </w:rPr>
        <w:t>1. panta 9. punkts</w:t>
      </w:r>
    </w:p>
    <w:p>
      <w:pPr>
        <w:pStyle w:val="TextBodyIndent"/>
        <w:spacing w:before="0" w:after="0"/>
        <w:ind w:left="4253" w:hanging="0"/>
        <w:jc w:val="both"/>
        <w:rPr>
          <w:sz w:val="24"/>
          <w:szCs w:val="24"/>
        </w:rPr>
      </w:pPr>
      <w:r>
        <w:rPr>
          <w:sz w:val="24"/>
          <w:szCs w:val="24"/>
        </w:rPr>
        <w:t>3. pants</w:t>
      </w:r>
    </w:p>
    <w:p>
      <w:pPr>
        <w:pStyle w:val="TextBodyIndent"/>
        <w:spacing w:before="0" w:after="0"/>
        <w:ind w:left="4253" w:hanging="0"/>
        <w:jc w:val="both"/>
        <w:rPr>
          <w:sz w:val="24"/>
          <w:szCs w:val="24"/>
        </w:rPr>
      </w:pPr>
      <w:r>
        <w:rPr>
          <w:sz w:val="24"/>
          <w:szCs w:val="24"/>
        </w:rPr>
        <w:t>21. pants</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Augstākās tiesas Civillietu departamenta 2015. gada 22. septembra spriedums lietā SKC-2778/2015</w:t>
      </w:r>
    </w:p>
    <w:p>
      <w:pPr>
        <w:pStyle w:val="TextBodyIndent"/>
        <w:spacing w:before="0" w:after="0"/>
        <w:ind w:left="0" w:hanging="0"/>
        <w:jc w:val="both"/>
        <w:rPr/>
      </w:pPr>
      <w:r>
        <w:rPr>
          <w:sz w:val="24"/>
          <w:szCs w:val="24"/>
        </w:rPr>
        <w:t>Augstākās tiesas Civillietu departamenta 2016. gada 20. maija spriedums lietā SPC-11/2016</w:t>
      </w:r>
    </w:p>
    <w:p>
      <w:pPr>
        <w:pStyle w:val="TextBodyIndent"/>
        <w:spacing w:before="0" w:after="0"/>
        <w:ind w:left="0" w:hanging="0"/>
        <w:jc w:val="both"/>
        <w:rPr/>
      </w:pPr>
      <w:r>
        <w:rPr>
          <w:sz w:val="24"/>
          <w:szCs w:val="24"/>
        </w:rPr>
        <w:t>Administratīvās apgabaltiesas 2009. gada 16. novembra spriedums lietā Nr.A42518706</w:t>
      </w:r>
    </w:p>
    <w:sectPr>
      <w:footerReference w:type="default" r:id="rId5"/>
      <w:type w:val="nextPage"/>
      <w:pgSz w:w="11906" w:h="16838"/>
      <w:pgMar w:left="1560" w:right="113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lapa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0"/>
      <w:szCs w:val="20"/>
    </w:rPr>
  </w:style>
  <w:style w:type="character" w:styleId="BodyTextIndentChar">
    <w:name w:val="Body Text Indent Char"/>
    <w:qFormat/>
    <w:rPr>
      <w:rFonts w:eastAsia="Times New Roman"/>
      <w:sz w:val="20"/>
      <w:szCs w:val="20"/>
    </w:rPr>
  </w:style>
  <w:style w:type="character" w:styleId="BodyTextIndent2Char">
    <w:name w:val="Body Text Indent 2 Char"/>
    <w:qFormat/>
    <w:rPr>
      <w:rFonts w:eastAsia="Times New Roman"/>
      <w:sz w:val="20"/>
      <w:szCs w:val="20"/>
    </w:rPr>
  </w:style>
  <w:style w:type="character" w:styleId="Heading1Char">
    <w:name w:val="Heading 1 Char"/>
    <w:qFormat/>
    <w:rPr>
      <w:rFonts w:eastAsia="Times New Roman"/>
      <w:szCs w:val="20"/>
    </w:rPr>
  </w:style>
  <w:style w:type="character" w:styleId="Heading2Char">
    <w:name w:val="Heading 2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40" w:after="0"/>
      <w:jc w:val="both"/>
    </w:pPr>
    <w:rPr>
      <w:sz w:val="24"/>
      <w:szCs w:val="24"/>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nta.lv/" TargetMode="External"/><Relationship Id="rId3" Type="http://schemas.openxmlformats.org/officeDocument/2006/relationships/hyperlink" Target="http://www.ark.lv/" TargetMode="External"/><Relationship Id="rId4" Type="http://schemas.openxmlformats.org/officeDocument/2006/relationships/hyperlink" Target="http://www.adent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4:00Z</dcterms:created>
  <dc:creator/>
  <dc:description/>
  <cp:keywords/>
  <dc:language>en-US</dc:language>
  <cp:lastModifiedBy/>
  <dcterms:modified xsi:type="dcterms:W3CDTF">2016-07-08T09:34:00Z</dcterms:modified>
  <cp:revision>1</cp:revision>
  <dc:subject/>
  <dc:title/>
</cp:coreProperties>
</file>