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t>Likuma „</w:t>
      </w:r>
      <w:r>
        <w:rPr>
          <w:b/>
        </w:rPr>
        <w:t>Par valsts sociālo apdrošināšanu” pārejas noteikumu 26. un 27.punkta interpretācija</w:t>
      </w:r>
    </w:p>
    <w:p>
      <w:pPr>
        <w:pStyle w:val="Normal"/>
        <w:spacing w:lineRule="auto" w:line="276"/>
        <w:ind w:firstLine="567"/>
        <w:jc w:val="both"/>
        <w:rPr>
          <w:b/>
          <w:b/>
          <w:color w:val="000000"/>
          <w:lang w:val="en-US" w:eastAsia="en-US"/>
        </w:rPr>
      </w:pPr>
      <w:r>
        <w:rPr>
          <w:b/>
          <w:color w:val="000000"/>
          <w:lang w:val="en-US" w:eastAsia="en-US"/>
        </w:rPr>
      </w:r>
    </w:p>
    <w:p>
      <w:pPr>
        <w:pStyle w:val="Normal"/>
        <w:spacing w:lineRule="auto" w:line="276"/>
        <w:ind w:firstLine="567"/>
        <w:jc w:val="both"/>
        <w:rPr>
          <w:color w:val="000000"/>
        </w:rPr>
      </w:pPr>
      <w:r>
        <w:rPr>
          <w:color w:val="000000"/>
        </w:rPr>
        <w:t xml:space="preserve">Nosakot personas apdrošināšanas stāžu laikā no 1991.gada 1.janvāra līdz 2001.gada 13.martam, ir jākonstatē, vai persona bija darba ņēmēja statusā, tostarp darba tiesiskajās attiecībās, neatkarīgi no tā, vai darba devējs faktiski par to bija veicis sociālās iemaksas. </w:t>
      </w:r>
    </w:p>
    <w:p>
      <w:pPr>
        <w:pStyle w:val="Normal"/>
        <w:spacing w:lineRule="auto" w:line="276"/>
        <w:ind w:firstLine="567"/>
        <w:jc w:val="both"/>
        <w:rPr>
          <w:color w:val="000000"/>
        </w:rPr>
      </w:pPr>
      <w:r>
        <w:rPr>
          <w:color w:val="000000"/>
        </w:rPr>
        <w:t>Darba ņēmēja statusa iegūšanu nevar padarīt atkarīgu tikai no tā, vai darba devējs sevi kā sociālo iemaksu veicēju un konkrēto personu kā darba ņēmēju bija reģistrējis attiecīgajā iestādē un aprēķinājis maksājamās iemaksas. Ja likumdevēja mērķis, papildinot likuma „Par valsts sociālo apdrošināšanu” pārejas noteikumus ar 26. un 27.punktu, bija aizsargāt tos darba ņēmējus, par kuriem darba devējs nav veicis iemaksas, tad tikpat liela aizsardzība nepieciešama tiem darbiniekiem, kurus darba devējs nav reģistrējis vai par kuriem nav sniedzis ziņojumu par iemaksu objektu un iemaksām, vai nav aprēķinājis iemaksas, jo šo pienākumu izpilde nav atkarīga no darbinieka, bet tāpat kā iemaksu veikšana ir atkarīga no darba devēja.</w:t>
      </w:r>
    </w:p>
    <w:p>
      <w:pPr>
        <w:pStyle w:val="Normal"/>
        <w:spacing w:lineRule="auto" w:line="276"/>
        <w:rPr>
          <w:color w:val="000000"/>
          <w:lang w:val="de-DE"/>
        </w:rPr>
      </w:pPr>
      <w:r>
        <w:rPr>
          <w:color w:val="000000"/>
          <w:lang w:val="de-DE"/>
        </w:rPr>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vijas Republikas Augstākās tiesas</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ministratīvo lietu departamenta</w:t>
      </w:r>
    </w:p>
    <w:p>
      <w:pPr>
        <w:pStyle w:val="BodyText2"/>
        <w:jc w:val="center"/>
        <w:rPr/>
      </w:pPr>
      <w:r>
        <w:rPr>
          <w:rFonts w:cs="Times New Roman" w:ascii="Times New Roman" w:hAnsi="Times New Roman"/>
          <w:b/>
          <w:sz w:val="24"/>
          <w:szCs w:val="24"/>
          <w:lang w:val="en-US" w:eastAsia="en-US"/>
        </w:rPr>
        <w:t>2017.gada 31.janvāra</w:t>
      </w:r>
    </w:p>
    <w:p>
      <w:pPr>
        <w:pStyle w:val="BodyText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RIEDUMS</w:t>
      </w:r>
    </w:p>
    <w:p>
      <w:pPr>
        <w:pStyle w:val="Normal"/>
        <w:spacing w:lineRule="auto" w:line="276"/>
        <w:jc w:val="center"/>
        <w:rPr/>
      </w:pPr>
      <w:r>
        <w:rPr>
          <w:b/>
        </w:rPr>
        <w:t>Lieta Nr. A420371713</w:t>
      </w:r>
    </w:p>
    <w:p>
      <w:pPr>
        <w:pStyle w:val="Normal"/>
        <w:spacing w:lineRule="auto" w:line="276"/>
        <w:jc w:val="center"/>
        <w:rPr/>
      </w:pPr>
      <w:r>
        <w:rPr>
          <w:b/>
        </w:rPr>
        <w:t>S</w:t>
      </w:r>
      <w:r>
        <w:fldChar w:fldCharType="begin">
          <w:ffData>
            <w:name w:val="__Fieldmark__0_3785483487"/>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785483487"/>
      <w:bookmarkStart w:id="1" w:name="__Fieldmark__0_3785483487"/>
      <w:bookmarkEnd w:id="1"/>
      <w:r>
        <w:rPr>
          <w:b/>
        </w:rPr>
      </w:r>
      <w:r>
        <w:rPr>
          <w:b/>
        </w:rPr>
        <w:fldChar w:fldCharType="end"/>
      </w:r>
      <w:r>
        <w:rPr>
          <w:b/>
        </w:rPr>
        <w:t>-368/2017</w:t>
      </w:r>
    </w:p>
    <w:p>
      <w:pPr>
        <w:pStyle w:val="Normal"/>
        <w:spacing w:lineRule="auto" w:line="276"/>
        <w:jc w:val="center"/>
        <w:rPr>
          <w:b/>
          <w:b/>
        </w:rPr>
      </w:pPr>
      <w:r>
        <w:rPr>
          <w:b/>
        </w:rPr>
      </w:r>
    </w:p>
    <w:p>
      <w:pPr>
        <w:pStyle w:val="Normal"/>
        <w:spacing w:lineRule="auto" w:line="276"/>
        <w:ind w:firstLine="567"/>
        <w:jc w:val="both"/>
        <w:rPr/>
      </w:pPr>
      <w:r>
        <w:rPr/>
        <w:t xml:space="preserve">Augstākā tiesa šādā sastāvā: </w:t>
      </w:r>
    </w:p>
    <w:p>
      <w:pPr>
        <w:pStyle w:val="Normal"/>
        <w:tabs>
          <w:tab w:val="clear" w:pos="720"/>
          <w:tab w:val="left" w:pos="540" w:leader="none"/>
          <w:tab w:val="left" w:pos="3240" w:leader="none"/>
        </w:tabs>
        <w:spacing w:lineRule="auto" w:line="276"/>
        <w:ind w:firstLine="1134"/>
        <w:jc w:val="both"/>
        <w:rPr>
          <w:color w:val="000000"/>
        </w:rPr>
      </w:pPr>
      <w:r>
        <w:rPr>
          <w:color w:val="000000"/>
        </w:rPr>
        <w:t>tiesnese referente Ilze Skultāne,</w:t>
      </w:r>
    </w:p>
    <w:p>
      <w:pPr>
        <w:pStyle w:val="Normal"/>
        <w:tabs>
          <w:tab w:val="clear" w:pos="720"/>
          <w:tab w:val="left" w:pos="2700" w:leader="none"/>
        </w:tabs>
        <w:spacing w:lineRule="auto" w:line="276"/>
        <w:ind w:firstLine="1134"/>
        <w:jc w:val="both"/>
        <w:rPr/>
      </w:pPr>
      <w:r>
        <w:rPr/>
        <w:t>tiesnese Jautrīte Briede,</w:t>
      </w:r>
    </w:p>
    <w:p>
      <w:pPr>
        <w:pStyle w:val="Normal"/>
        <w:tabs>
          <w:tab w:val="clear" w:pos="720"/>
          <w:tab w:val="left" w:pos="2700" w:leader="none"/>
        </w:tabs>
        <w:spacing w:lineRule="auto" w:line="276"/>
        <w:ind w:firstLine="1134"/>
        <w:jc w:val="both"/>
        <w:rPr/>
      </w:pPr>
      <w:r>
        <w:rPr/>
        <w:t>tiesnese Rudīte Vīduša,</w:t>
      </w:r>
    </w:p>
    <w:p>
      <w:pPr>
        <w:pStyle w:val="Normal"/>
        <w:tabs>
          <w:tab w:val="clear" w:pos="720"/>
          <w:tab w:val="left" w:pos="2700" w:leader="none"/>
        </w:tabs>
        <w:spacing w:lineRule="auto" w:line="276"/>
        <w:ind w:firstLine="567"/>
        <w:jc w:val="both"/>
        <w:rPr/>
      </w:pPr>
      <w:r>
        <w:rPr/>
      </w:r>
    </w:p>
    <w:p>
      <w:pPr>
        <w:pStyle w:val="Normal"/>
        <w:spacing w:lineRule="auto" w:line="276"/>
        <w:ind w:firstLine="567"/>
        <w:jc w:val="both"/>
        <w:rPr/>
      </w:pPr>
      <w:r>
        <w:rPr/>
        <w:t>rakstveida procesā izskatīja administratīvo lietu, kas ierosināta, pamatojoties uz /pers. A/ pieteikumu par labvēlīgāka administratīvā akta izdošanu par vecuma pensijas aprēķinu, ieskaitot apdrošināšanas stāžā laiku no 1991.gada 1.janvāra līdz 1997.gada 1.decembrim, sakarā ar /pers. A/ kasācijas sūdzību par Administratīvās apgabaltiesas 2016.gada 29.marta spriedumu.</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center"/>
        <w:rPr>
          <w:b/>
          <w:b/>
        </w:rPr>
      </w:pPr>
      <w:r>
        <w:rPr>
          <w:b/>
        </w:rPr>
        <w:t>Aprakstošā daļa</w:t>
      </w:r>
    </w:p>
    <w:p>
      <w:pPr>
        <w:pStyle w:val="Normal"/>
        <w:spacing w:lineRule="auto" w:line="276"/>
        <w:jc w:val="center"/>
        <w:rPr>
          <w:b/>
          <w:b/>
        </w:rPr>
      </w:pPr>
      <w:r>
        <w:rPr>
          <w:b/>
        </w:rPr>
      </w:r>
    </w:p>
    <w:p>
      <w:pPr>
        <w:pStyle w:val="Normal"/>
        <w:spacing w:lineRule="auto" w:line="276"/>
        <w:ind w:firstLine="567"/>
        <w:jc w:val="both"/>
        <w:rPr/>
      </w:pPr>
      <w:r>
        <w:rPr/>
        <w:t xml:space="preserve">[1]  Pieteicējs /pers. A/ 2013.gada 24.janvārī vērsās Valsts sociālās apdrošināšanas aģentūrā ar iesniegumu par vecuma pensijas piešķiršanu no 2012.gada 24.janvāra. Aģentūra piešķīra pieteicējam vecuma pensiju, taču neieskaitīja viņa apdrošināšanas stāžā laiku no 1991.gada 1.janvāra līdz 1997.gada 1.decembrim. </w:t>
      </w:r>
    </w:p>
    <w:p>
      <w:pPr>
        <w:pStyle w:val="Normal"/>
        <w:spacing w:lineRule="auto" w:line="276"/>
        <w:ind w:firstLine="567"/>
        <w:jc w:val="both"/>
        <w:rPr/>
      </w:pPr>
      <w:r>
        <w:rPr/>
        <w:t>Administratīvais process iestādē noslēdzās ar aģentūras 2013.gada 23.aprīļa lēmumu Nr.11-8/3926. Aģentūra norādīja, ka nav pamata minēto periodu ieskaitīt pieteicēja apdrošināšanas stāžā, jo iesniegtie dokumenti par pieteicēja pieņemšanu darbā SIA /nosaukums/ neatbilst tiesību normās noteiktajām prasībām. Savukārt laikā no 1996.gada 1.janvāra pieteicējs nav bijis reģistrēts kā sociāli apdrošināta persona.</w:t>
      </w:r>
    </w:p>
    <w:p>
      <w:pPr>
        <w:pStyle w:val="Normal"/>
        <w:spacing w:lineRule="auto" w:line="276"/>
        <w:ind w:firstLine="567"/>
        <w:jc w:val="both"/>
        <w:rPr/>
      </w:pPr>
      <w:r>
        <w:rPr/>
        <w:t xml:space="preserve">Pieteicējs vērsās administratīvajā tiesā. </w:t>
      </w:r>
    </w:p>
    <w:p>
      <w:pPr>
        <w:pStyle w:val="Normal"/>
        <w:spacing w:lineRule="auto" w:line="276"/>
        <w:ind w:firstLine="567"/>
        <w:jc w:val="both"/>
        <w:rPr/>
      </w:pPr>
      <w:r>
        <w:rPr/>
      </w:r>
    </w:p>
    <w:p>
      <w:pPr>
        <w:pStyle w:val="Normal"/>
        <w:spacing w:lineRule="auto" w:line="276"/>
        <w:ind w:firstLine="567"/>
        <w:jc w:val="both"/>
        <w:rPr/>
      </w:pPr>
      <w:r>
        <w:rPr/>
        <w:t>[2] Administratīvā apgabaltiesa, izskatot lietu sakarā ar pieteicēja apelācijas sūdzību, ar 2016.gada 29.marta spriedumu pieteikumu noraidīja. Apgabaltiesas spriedums pamatots ar turpmāk minētajiem argumentiem.</w:t>
      </w:r>
    </w:p>
    <w:p>
      <w:pPr>
        <w:pStyle w:val="Normal"/>
        <w:spacing w:lineRule="auto" w:line="276"/>
        <w:ind w:firstLine="567"/>
        <w:jc w:val="both"/>
        <w:rPr/>
      </w:pPr>
      <w:r>
        <w:rPr/>
        <w:t>[2.1] No likuma „Par sociālo nodokli” 2.panta, likuma „Par valsts pensijām” pārejas noteikumu 2. un 2.</w:t>
      </w:r>
      <w:r>
        <w:rPr>
          <w:vertAlign w:val="superscript"/>
        </w:rPr>
        <w:t>1</w:t>
      </w:r>
      <w:r>
        <w:rPr/>
        <w:t>punkta, Ministru kabineta 2002.gada 23.aprīļa noteikumu Nr.165 „Apdrošināšanas periodu pierādīšanas, aprēķināšanas un uzskaites kārtība” (turpmāk – noteikumi Nr.165) 3.1., 5.1., 5.2., 5.3., 5.6., 14.1., 14.2., 11. un 7.punkta secināms, ka laikā no 1991.gada 1.janvāra līdz 1995.gada 31.decembrim darba devējiem un citiem sociālā nodokļa maksātājiem bija jāreģistrējas sociālās nodrošināšanas nodaļā kā apdrošinātājiem. Apdrošināšanas stāžu veido darbs un tam pielīdzinātie periodi, kuros darba devējam bija jāveic sociālās apdrošināšanas iemaksas. Savukārt ierakstus darba grāmatiņā par darbu un tam pielīdzinātiem periodiem apdrošināšanas periodu pierādīšanai ņem vērā, ja ieraksti noformēti atbilstoši normatīvajos aktos noteiktajam.</w:t>
      </w:r>
    </w:p>
    <w:p>
      <w:pPr>
        <w:pStyle w:val="Normal"/>
        <w:spacing w:lineRule="auto" w:line="276"/>
        <w:ind w:firstLine="567"/>
        <w:jc w:val="both"/>
        <w:rPr/>
      </w:pPr>
      <w:r>
        <w:rPr/>
        <w:t>SIA /firma/ laikā no 1991.gada 1.janvāra līdz 1995.gada 31.decembrim nebija reģistrēta sociālās apdrošināšanas nodaļā kā apdrošinātājs.</w:t>
      </w:r>
    </w:p>
    <w:p>
      <w:pPr>
        <w:pStyle w:val="Normal"/>
        <w:spacing w:lineRule="auto" w:line="276"/>
        <w:ind w:firstLine="567"/>
        <w:jc w:val="both"/>
        <w:rPr/>
      </w:pPr>
      <w:r>
        <w:rPr/>
        <w:t>[2.2] No lietā konstatētajiem faktiskajiem apstākļiem par kooperatīva /nosaukums/, kurā pieteicējs bija pieņemts darbā 1988.gadā, reorganizāciju par SIA /firma/, izvērtējot ierakstus pieteicēja darba grāmatiņā, kooperatīva sapulces lēmumus, protokolus un iesniegumu Uzņēmumu reģistram, kā arī arhīva izziņu un liecinieka /pers. G/ liecības, secināms, ka kooperatīvs tika pārveidots par SIA /firma/ ar Uzņēmumu reģistra 1992.gada 31.janvāra lēmumu, pamatojoties uz /pers. G/ 1992.gada 27.janvāra iesniegumu un kooperatīva 1991.gada 27.augusta protokolu. Minētais ir pretrunā ar ierakstu Nr. 25 pieteicēja darba grāmatiņā par pieteicēja pieņemšanu darbā SIA /firma/ jau ar 1991.gada 6.janvāri.</w:t>
      </w:r>
    </w:p>
    <w:p>
      <w:pPr>
        <w:pStyle w:val="Normal"/>
        <w:spacing w:lineRule="auto" w:line="276"/>
        <w:ind w:firstLine="567"/>
        <w:jc w:val="both"/>
        <w:rPr/>
      </w:pPr>
      <w:r>
        <w:rPr/>
        <w:t>Līdz ar to minētais ieraksts darba grāmatiņā ir apšaubāms. Lietā esošie dokumenti pierāda kooperatīva reorganizāciju par SIA /firma/, bet nepierāda, ka pieteicējs bijis pieņemts darbā no 1991.gada 6.janvāra. Tas savukārt nozīmē, ka ir apšaubāms, vai pieteicējs bija darba ņēmējs SIA /firma/. Pieteicēja un liecinieka /pers. G/ liecības šajā jautājumā ir apšaubāmas, jo tās ir pretrunīgas, nepārliecinošas, vispārīgas, nesniedz konkrētas atbildes arī par sabiedrības saimniecisko darbību, pieteicēja kā komercdirektora darba pienākumiem, darba algas apmēru. Turklāt arhīva rīcībā nav SIA /firma/ dokumentu par pieteicēja darba uzsākšanu un izbeigšanu, atvaļinājumu piešķiršanu, grāmatvedības dokumenti par darba samaksu. Nerodas pārliecība, ka SIA /firma/ ir veicis reālu saimniecisko darbību, par ko netieši liecina arī tas, ka SIA /firma/ nav reģistrēta Valsts ieņēmumu dienestā kā nodokļu maksātāja.</w:t>
      </w:r>
    </w:p>
    <w:p>
      <w:pPr>
        <w:pStyle w:val="Normal"/>
        <w:spacing w:lineRule="auto" w:line="276"/>
        <w:ind w:firstLine="567"/>
        <w:jc w:val="both"/>
        <w:rPr/>
      </w:pPr>
      <w:r>
        <w:rPr/>
        <w:t xml:space="preserve">Ja pieteicējs ir ieņēmis komercdirektora amatu SIA /firma/ laikā no 1991.gada 1.janvāra līdz 1997.gada 1.decembrim, tad viņam nepārprotami bija jāzina, kas uzņēmumā veda grāmatvedību, vai tika maksāti nodokļi, kāda viņam bija darba samaksa un vai ar viņu bija noslēgts darba līgums. </w:t>
      </w:r>
    </w:p>
    <w:p>
      <w:pPr>
        <w:pStyle w:val="Normal"/>
        <w:spacing w:lineRule="auto" w:line="276"/>
        <w:ind w:firstLine="567"/>
        <w:jc w:val="both"/>
        <w:rPr/>
      </w:pPr>
      <w:r>
        <w:rPr/>
        <w:t>[2.3] Izvērtējot liecinieka liecības, pieteicēja paskaidrojumus kopsakarā ar lietā esošajiem materiāliem un tiesas konstatētajiem apstākļiem, nevar piekrist pieteicēja izskaidrojumam par kļūdaini izdarītiem ierakstiem darba grāmatiņā par viņa pieņemšanas darbā datumu no 1991.gada 6.janvāra. Tātad lietā nav pierādījumu, ka pieteicējs pieņemts darbā SIA /firma/ no minētā datuma.</w:t>
      </w:r>
    </w:p>
    <w:p>
      <w:pPr>
        <w:pStyle w:val="Normal"/>
        <w:spacing w:lineRule="auto" w:line="276"/>
        <w:ind w:firstLine="567"/>
        <w:jc w:val="both"/>
        <w:rPr/>
      </w:pPr>
      <w:r>
        <w:rPr/>
        <w:t>Pieteicējs nav iesniedzis 1997.gada 28.novembra pavēli Nr.22 par viņa atlaišanu no darba SIA /firma/, šāda dokumenta nav ne liecinieka /pers. G/ rīcībā, ne nodoti glabāšanai arhīvā. Tā kā tiesa apšauba pieteicēja pieņemšanu darbā SIA /firma/ no 1991.gada 6.janvāra, tad, neesot minētajai pavēlei par viņa atlaišanu, nav iespējams izvērtēt darba grāmatiņas ieraksta Nr.26 atbilstību.</w:t>
      </w:r>
    </w:p>
    <w:p>
      <w:pPr>
        <w:pStyle w:val="Normal"/>
        <w:spacing w:lineRule="auto" w:line="276"/>
        <w:ind w:firstLine="567"/>
        <w:jc w:val="both"/>
        <w:rPr/>
      </w:pPr>
      <w:r>
        <w:rPr/>
        <w:t>[2.4] Lietā nav pierādījumi pieteicēja un liecinieka /pers. G/ teiktajam, ka pēc kooperatīva pārreģistrācijas nenotika darbinieku atlaišana un pieņemšana darbā jaunizveidotajā uzņēmumā. Turklāt pie konstatētajām pretrunām darba grāmatiņas ierakstā Nr. 25 par pieteicēja pieņemšanu darbā nevar paļauties tikai uz pieteicēja paskaidrojumiem un liecinieka liecībām.</w:t>
      </w:r>
    </w:p>
    <w:p>
      <w:pPr>
        <w:pStyle w:val="Normal"/>
        <w:spacing w:lineRule="auto" w:line="276"/>
        <w:ind w:firstLine="567"/>
        <w:jc w:val="both"/>
        <w:rPr/>
      </w:pPr>
      <w:r>
        <w:rPr/>
        <w:t xml:space="preserve">[2.5] Tādējādi secināms, ka lietā nav pierādījumu par to, ka pieteicējs no 1991.gada 1.janvāra līdz 1995.gada 31.decembrim bija nodarbināts SIA /firma/. Tā kā minētā sabiedrība nebija arī reģistrēta kā sociālā nodokļa maksātāja, par pieteicēju minētajā laika periodā nav veiktas sociālās iemaksas. </w:t>
      </w:r>
    </w:p>
    <w:p>
      <w:pPr>
        <w:pStyle w:val="Normal"/>
        <w:spacing w:lineRule="auto" w:line="276"/>
        <w:ind w:firstLine="567"/>
        <w:jc w:val="both"/>
        <w:rPr/>
      </w:pPr>
      <w:r>
        <w:rPr/>
        <w:t>Ievērojot minēto, nav izpildījušies normatīvajos aktos noteiktie kritēriji pieteicēja apdrošināšanas stāža pierādīšanai laikā no 1991.gada 1.janvāra līdz 1995.gada 31.decembrim.</w:t>
      </w:r>
    </w:p>
    <w:p>
      <w:pPr>
        <w:pStyle w:val="Normal"/>
        <w:spacing w:lineRule="auto" w:line="276"/>
        <w:ind w:firstLine="567"/>
        <w:jc w:val="both"/>
        <w:rPr/>
      </w:pPr>
      <w:r>
        <w:rPr/>
        <w:t>[2.6] Savukārt laikā no 1996.gada 1.janvāra līdz 1997.gada 1.decembrim, ņemot vērā likuma „Par valsts pensijām” 3.panta pirmo daļu, 9.panta otrās daļas 1.punkta „a” apakšpunktu, 10.pantu, likuma „Par sociālo nodokli” 7.panta piekto daļu, Ministru kabineta 1995.gada 19.decembra noteikumu Nr.379 „Noteikumi par kārtību, kādā darba devējs informē Valsts sociālās apdrošināšanas fondu par valsts obligātajai sociālajai apdrošināšanai pakļautajām personām” (turpmāk – noteikumi Nr.379) 2.punktu un Ministru kabineta 1995.gada 19.decembra noteikumu Nr.380 „Noteikumi par valsts obligātajai sociālajai apdrošināšanai pakļauto personu reģistrāciju” (turpmāk – noteikumi Nr.380) 3., 9. un 10.punktu, darba devējam bija jāveic obligātās iemaksas tikai par to personu, kuru darba devējs bija reģistrējis kā sociāli apdrošināmo personu.</w:t>
      </w:r>
    </w:p>
    <w:p>
      <w:pPr>
        <w:pStyle w:val="Normal"/>
        <w:spacing w:lineRule="auto" w:line="276"/>
        <w:ind w:firstLine="567"/>
        <w:jc w:val="both"/>
        <w:rPr/>
      </w:pPr>
      <w:r>
        <w:rPr/>
        <w:t>Atbilstoši valsts sociālās apdrošināšanas informācijas sistēmā uzkrātajiem datiem pieteicējs no 1996.gada 1.janvāra nav reģistrēts kā darba ņēmējs SIA /firma/. Minētā sabiedrība nav arī reģistrēta kā sociālā nodokļa maksātāja, līdz ar to nav sniegusi ziņojumus par pieteicēja kā darba ņēmēja ienākumiem, tās grāmatvedības dokumenti nav arhīva dokumentu bāzē.</w:t>
      </w:r>
    </w:p>
    <w:p>
      <w:pPr>
        <w:pStyle w:val="Normal"/>
        <w:spacing w:lineRule="auto" w:line="276"/>
        <w:ind w:firstLine="567"/>
        <w:jc w:val="both"/>
        <w:rPr/>
      </w:pPr>
      <w:r>
        <w:rPr/>
        <w:t>Tā kā no 1996.gada 1.janvāra apdrošināšanas stāžu apliecina tikai aģentūrā uzkrātie dati, nav pamata pieteicēja stāžā ieskaitīt arī periodu no 1996.gada 1.janvāra līdz 1997.gada 1.decembrim.</w:t>
      </w:r>
    </w:p>
    <w:p>
      <w:pPr>
        <w:pStyle w:val="Normal"/>
        <w:spacing w:lineRule="auto" w:line="276"/>
        <w:ind w:firstLine="567"/>
        <w:jc w:val="both"/>
        <w:rPr/>
      </w:pPr>
      <w:r>
        <w:rPr/>
        <w:t xml:space="preserve">[2.7] Aģentūra nav sniegusi pieteicējam uzziņu, bet gan skaidrojumu par apdrošināšanas stāža aprēķināšanu, norādot arī, kā pierādāms stāžs no 1991.gada 1.janvāra līdz 1995.gada 31.decembrim un ka pieteicējs stāžu par minēto periodu ar iesniegtajiem dokumentiem nav pierādījis. Paskaidrots arī, ka pēc 1996.gada 1.janvāra stāža pierādīšanai tiek ņemti vērā aģentūrā uzkrātie dati. </w:t>
      </w:r>
    </w:p>
    <w:p>
      <w:pPr>
        <w:pStyle w:val="Normal"/>
        <w:spacing w:lineRule="auto" w:line="276"/>
        <w:ind w:firstLine="567"/>
        <w:jc w:val="both"/>
        <w:rPr/>
      </w:pPr>
      <w:r>
        <w:rPr/>
        <w:t>[2.8] Tā kā lietā esošie pierādījumi nepierāda pieteicēja darbu SIA /firma/ no 1991.gada 1.janvāra, nav izšķiroša nozīme apelācijas sūdzības argumentiem.</w:t>
      </w:r>
    </w:p>
    <w:p>
      <w:pPr>
        <w:pStyle w:val="Normal"/>
        <w:autoSpaceDE w:val="false"/>
        <w:spacing w:lineRule="auto" w:line="276"/>
        <w:ind w:firstLine="567"/>
        <w:jc w:val="both"/>
        <w:rPr/>
      </w:pPr>
      <w:r>
        <w:rPr/>
      </w:r>
    </w:p>
    <w:p>
      <w:pPr>
        <w:pStyle w:val="Normal"/>
        <w:spacing w:lineRule="auto" w:line="276"/>
        <w:ind w:firstLine="567"/>
        <w:jc w:val="both"/>
        <w:rPr/>
      </w:pPr>
      <w:r>
        <w:rPr/>
        <w:t xml:space="preserve">[3] Pieteicējs par apgabaltiesas spriedumu iesniedza kasācijas sūdzību, norādot turpmāk minētos argumentus. </w:t>
      </w:r>
    </w:p>
    <w:p>
      <w:pPr>
        <w:pStyle w:val="Normal"/>
        <w:spacing w:lineRule="auto" w:line="276"/>
        <w:ind w:firstLine="567"/>
        <w:jc w:val="both"/>
        <w:rPr/>
      </w:pPr>
      <w:r>
        <w:rPr/>
        <w:t>[3.1] Tiesa nepamatoti nav piemērojusi Administratīvā procesa likuma 17.pantu, likuma „Par likumu un citu Saeimas, Valsts prezidenta un Ministru kabineta pieņemto aktu izsludināšanas, publicēšanas, spēkā stāšanās kārtību un spēkā esamību” 8.panta otro daļu, likuma „Par valsts sociālo apdrošināšanu” pārejas noteikumu 26. un 27.punktu, likuma „Par valsts pensijām” pārejas noteikumu 38.punktu, nepamatoti piemēroja likuma „Par valsts pensijām” 10.pantu un nepareizi piemēroja noteikumus Nr.165. Apgabaltiesa nepareizi piemēroja judikatūras atziņas. Apgabaltiesas atziņa, ka kritērijs par apdrošināšanas stāžu neizpildās, ja darba devējs nav pildījis pienākumu reģistrēt darba ņēmēju un veikt sociālās iemaksas, neatbilst Satversmes tiesas atziņām un likuma „Par valsts sociālo apdrošināšanu” pārejas noteikumu 26. un 27.punktam un likuma „Par valsts pensijām” pārejas noteikumu 38.punktam, atbilstoši kuriem persona ir apdrošināta no darba ņēmēja statusa iegūšanas brīža neatkarīgi no faktiski veiktajām sociālajām iemaksām. Pierādīšanas priekšmets laikā no 1991.gada 1.janvāra līdz 2001.gada 13.martam ir nodarbinātības fakts.</w:t>
      </w:r>
    </w:p>
    <w:p>
      <w:pPr>
        <w:pStyle w:val="Normal"/>
        <w:spacing w:lineRule="auto" w:line="276"/>
        <w:ind w:firstLine="567"/>
        <w:jc w:val="both"/>
        <w:rPr/>
      </w:pPr>
      <w:r>
        <w:rPr/>
        <w:t>[3.2] Tiesa nepareizi interpretēja noteikumus Nr.165, neņemot vērā, ka noteikumu 16., 17. un 18.punkts ļauj ar papildu dokumentiem, arī no arhīva, novērst noteikumu 5.punktā minētajā dokumentā pieļautās kļūdas.</w:t>
      </w:r>
    </w:p>
    <w:p>
      <w:pPr>
        <w:pStyle w:val="Normal"/>
        <w:spacing w:lineRule="auto" w:line="276"/>
        <w:ind w:firstLine="567"/>
        <w:jc w:val="both"/>
        <w:rPr/>
      </w:pPr>
      <w:r>
        <w:rPr/>
        <w:t>Pieprasot dokumentus no arhīva pēc savas izvēles, tiesa ir pārsniegusi savas pilnvaras. Noteikumi paredz klientam tiesības iesniegt citus dokumentus, kas precizē, izskaidro un papildina 5.punktā minētos dokumentus. Ja šādi dokumenti iesniegti un tie novērš 5.punktā minētā dokumenta nepilnības, tad šādu dokumentu var uzskatīt par stāžu pierādošu.</w:t>
      </w:r>
    </w:p>
    <w:p>
      <w:pPr>
        <w:pStyle w:val="Normal"/>
        <w:spacing w:lineRule="auto" w:line="276"/>
        <w:ind w:firstLine="567"/>
        <w:jc w:val="both"/>
        <w:rPr/>
      </w:pPr>
      <w:r>
        <w:rPr/>
        <w:t>Tiesa nepamatoti piemēroja noteikumu Nr.165 14.1. un 14.2.apakšpunktu, jo atlaišana un pieņemšana darbā kā tāda nenotika, darba devējs bija tas pats, jo reorganizācijas gadījumā visas saistības saglabājas.</w:t>
      </w:r>
    </w:p>
    <w:p>
      <w:pPr>
        <w:pStyle w:val="Normal"/>
        <w:spacing w:lineRule="auto" w:line="276"/>
        <w:ind w:firstLine="567"/>
        <w:jc w:val="both"/>
        <w:rPr/>
      </w:pPr>
      <w:r>
        <w:rPr/>
        <w:t>[3.3] Tiesa nepiemēroja likuma „Par uzņēmējdarbību” 7.pantu, 35.panta otro, piekto un sesto daļu, kas noteica saistību saglabāšanu uzņēmuma reorganizācijas gadījumā un reorganizācijas kārtību. Pieteicēja nodarbinātības saistība, kura bija ar kooperatīvu, saglabājās arī ar pārveidoto SIA /firma/.</w:t>
      </w:r>
    </w:p>
    <w:p>
      <w:pPr>
        <w:pStyle w:val="Normal"/>
        <w:spacing w:lineRule="auto" w:line="276"/>
        <w:ind w:firstLine="567"/>
        <w:jc w:val="both"/>
        <w:rPr/>
      </w:pPr>
      <w:r>
        <w:rPr/>
        <w:t>[3.4] Tiesa nepiemēroja likuma „Par sociālo nodokli” 2. un 10.pantu un noteikumu Nr.380 2., 4. un 5.punktu, kas noteica darba devēja un darba ņēmēja statusu un darba devēja pienākumu veikt sociālos maksājumus arī par darba ņēmēju, neierobežojot šo pienākumu ar reģistrāciju sociālās nodrošināšanas nodaļā.</w:t>
      </w:r>
    </w:p>
    <w:p>
      <w:pPr>
        <w:pStyle w:val="Normal"/>
        <w:spacing w:lineRule="auto" w:line="276"/>
        <w:ind w:firstLine="567"/>
        <w:jc w:val="both"/>
        <w:rPr/>
      </w:pPr>
      <w:r>
        <w:rPr/>
        <w:t>[3.5] Tiesa nepiemēroja Administratīvā procesa likuma 101.pantu, jo nepamatoti nosauca informāciju, kuru aģentūra sniedza pieteicējam, nevis par uzziņu, bet par skaidrojumu, nepaskaidrojot, ar ko tas atšķiras no uzziņas.</w:t>
      </w:r>
    </w:p>
    <w:p>
      <w:pPr>
        <w:pStyle w:val="Normal"/>
        <w:spacing w:lineRule="auto" w:line="276"/>
        <w:ind w:firstLine="567"/>
        <w:jc w:val="both"/>
        <w:rPr/>
      </w:pPr>
      <w:r>
        <w:rPr/>
        <w:t>[3.6] Tiesa nav analizējusi pierādījumus – pieteicēja paskaidrojumus – objektīvi un vispusīgi.</w:t>
      </w:r>
    </w:p>
    <w:p>
      <w:pPr>
        <w:pStyle w:val="Normal"/>
        <w:spacing w:lineRule="auto" w:line="276"/>
        <w:ind w:firstLine="567"/>
        <w:jc w:val="both"/>
        <w:rPr/>
      </w:pPr>
      <w:r>
        <w:rPr/>
        <w:t xml:space="preserve">  </w:t>
      </w:r>
    </w:p>
    <w:p>
      <w:pPr>
        <w:pStyle w:val="Normal"/>
        <w:spacing w:lineRule="auto" w:line="276"/>
        <w:ind w:firstLine="567"/>
        <w:jc w:val="both"/>
        <w:rPr/>
      </w:pPr>
      <w:r>
        <w:rPr/>
        <w:t xml:space="preserve">[4] Iestāde par kasācijas sūdzību iesniedza paskaidrojumus, norādot, ka apgabaltiesas spriedums ir tiesisks un pamatots.  </w:t>
      </w:r>
    </w:p>
    <w:p>
      <w:pPr>
        <w:pStyle w:val="Normal"/>
        <w:spacing w:lineRule="auto" w:line="276"/>
        <w:ind w:firstLine="567"/>
        <w:jc w:val="both"/>
        <w:rPr/>
      </w:pPr>
      <w:r>
        <w:rPr/>
      </w:r>
    </w:p>
    <w:p>
      <w:pPr>
        <w:pStyle w:val="Normal"/>
        <w:spacing w:lineRule="auto" w:line="276"/>
        <w:jc w:val="center"/>
        <w:rPr>
          <w:b/>
          <w:b/>
        </w:rPr>
      </w:pPr>
      <w:r>
        <w:rPr>
          <w:b/>
        </w:rPr>
        <w:t>Motīvu daļa</w:t>
      </w:r>
    </w:p>
    <w:p>
      <w:pPr>
        <w:pStyle w:val="Normal"/>
        <w:spacing w:lineRule="auto" w:line="276"/>
        <w:ind w:firstLine="567"/>
        <w:jc w:val="center"/>
        <w:rPr>
          <w:b/>
          <w:b/>
        </w:rPr>
      </w:pPr>
      <w:r>
        <w:rPr>
          <w:b/>
        </w:rPr>
      </w:r>
    </w:p>
    <w:p>
      <w:pPr>
        <w:pStyle w:val="Normal"/>
        <w:spacing w:lineRule="auto" w:line="276"/>
        <w:ind w:firstLine="567"/>
        <w:jc w:val="both"/>
        <w:rPr>
          <w:color w:val="000000"/>
        </w:rPr>
      </w:pPr>
      <w:r>
        <w:rPr>
          <w:color w:val="000000"/>
        </w:rPr>
        <w:t>[5] Konkrētajā gadījumā strīds ir par laika perioda no 1991.gada 1.janvāra līdz 1997.gada 1.decembrim ieskaitīšanu pieteicēja apdrošināšanas stāžā. Atbilstoši tiesību normām, kas bija spēkā laikā, kad pieteicējam radās tiesības uz vecuma pensiju, vecuma pensijas apmērs ir atkarīgs no apdrošināšanas stāža (likuma „Par valsts pensijām” 9.panta pirmā daļa, 12.panta pirmā daļa, pārejas noteikumu 13.punkts).</w:t>
      </w:r>
    </w:p>
    <w:p>
      <w:pPr>
        <w:pStyle w:val="Normal"/>
        <w:spacing w:lineRule="auto" w:line="276"/>
        <w:ind w:firstLine="567"/>
        <w:jc w:val="both"/>
        <w:rPr/>
      </w:pPr>
      <w:r>
        <w:rPr>
          <w:color w:val="000000"/>
        </w:rPr>
        <w:t xml:space="preserve">Apdrošināšanas stāžu no 1996.gada 1.janvāra, kad spēkā stājās likums „Par valsts pensijām”, atbilstoši tā 9.panta otrās daļas 1.punkta „a” apakšpunktam veido apdrošināšanas iemaksu periodi, kuru laikā persona bijusi obligāti sociāli apdrošināmā persona kā darba ņēmējs, par kuru veiktas vai </w:t>
      </w:r>
      <w:r>
        <w:rPr>
          <w:i/>
          <w:color w:val="000000"/>
        </w:rPr>
        <w:t>bija jāveic</w:t>
      </w:r>
      <w:r>
        <w:rPr>
          <w:color w:val="000000"/>
        </w:rPr>
        <w:t xml:space="preserve"> apdrošināšanas iemaksas. Savukārt laikā no 1991.gada 1.janvāra līdz 1995.gada 31.decembrim, kā to noteic likuma „Par valsts pensijām” pārejas noteikumu 2.punkts, apdrošināšanas stāžu veido darba periodi, kuros </w:t>
      </w:r>
      <w:r>
        <w:rPr>
          <w:i/>
          <w:color w:val="000000"/>
        </w:rPr>
        <w:t>bija jāveic</w:t>
      </w:r>
      <w:r>
        <w:rPr>
          <w:color w:val="000000"/>
        </w:rPr>
        <w:t xml:space="preserve"> apdrošināšanas iemaksas.</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6] Laikā, par kuru ir strīds šajā lietā, sociālo iemaksu (sociālā nodokļa) veikšanas jautājumus regulēja attiecīgi 1990.gada 14.decembra likums „Par sociālo nodokli” (no 1991.gada 1.janvāra līdz 1996.gada 1.janvārim) un 1995.gada 2.novembra likums „Par sociālo nodokli” (no 1996.gada 1.janvāra līdz 1998.gada 1.janvārim), kā arī attiecīgi Ministru kabineta noteikumi, tostarp noteikumi Nr.379, noteikumi Nr.380 un 1996.gada 11.jūnija noteikumi Nr.206 „Likuma „Par sociālo nodokli” normu piemērošanas noteikumi”.</w:t>
      </w:r>
    </w:p>
    <w:p>
      <w:pPr>
        <w:pStyle w:val="Normal"/>
        <w:spacing w:lineRule="auto" w:line="276"/>
        <w:ind w:firstLine="567"/>
        <w:jc w:val="both"/>
        <w:rPr/>
      </w:pPr>
      <w:r>
        <w:rPr>
          <w:color w:val="000000"/>
        </w:rPr>
        <w:t>No iepriekš minētajiem tiesību aktiem secināms, ka strīdus periodā par sociāli apdrošinātām personām tika atzītas kā darba ņēmēji arī personas, kas bija darba tiesiskajās attiecībās ar darba devēju. Darba ņēmēji pienākumu kārtot sociālā nodokļa maksājumus veica ar darba devēja starpniecību. Darba devējam bija pienākums gan reģistrēties pašam kā sociālā nodokļa maksātājam, gan reģistrēt darbiniekus kā sociāli apdrošināmas personas attiecīgajā sociālās apdrošināšanas iestādē, kā arī aprēķināt sociālo nodokli atbilstoši katra darbinieka darba ienākumiem un veikt arī sociālā nodokļa maksājumus. Strīdus periodā tiesību normas arī noteica, ka personas apdrošināšanas stāžu veido periodi, kuros ir veikti sociālā nodokļa maksājumi.</w:t>
      </w:r>
    </w:p>
    <w:p>
      <w:pPr>
        <w:pStyle w:val="Normal"/>
        <w:spacing w:lineRule="auto" w:line="276"/>
        <w:ind w:firstLine="567"/>
        <w:jc w:val="both"/>
        <w:rPr>
          <w:color w:val="000000"/>
        </w:rPr>
      </w:pPr>
      <w:r>
        <w:rPr>
          <w:color w:val="000000"/>
        </w:rPr>
        <w:t xml:space="preserve">Līdzīgu regulējumu ietver arī no 1998.gada 1.janvāra spēkā esošais likums „Par valsts sociālo apdrošināšanu” (sk. 1.panta 2.punkta „a” apakšpunktu, 5.panta pirmo daļu un 21.panta pirmo un otro daļu, atbilstoši kurām persona, kas nodarbināta uz darba līguma pamata, kā darba ņēmējs ir obligāti sociāli apdrošināma persona un darba devējam ir pienākums veikt sociālās iemaksas par šo darbinieku). </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 xml:space="preserve">[7] Taču 2005.gadā likumdevējs izdarīja grozījumus likumā „Par valsts sociālo apdrošināšanu” un likumā „Par valsts pensijām”, daļēji atkāpjoties no principa, ka par apdrošinātu personu uzskatāms tikai tāds darba ņēmējs, par kuru veiktas sociālās iemaksas. Proti, ar 2005.gada 17.marta likumu „Grozījumi likumā „Par valsts sociālo apdrošināšanu”” likuma pārejas noteikumi tika papildināti ar 26. un 27.punktu. 26.punkts noteic, ka no 1991.gada 1.janvāra līdz 2001.gada 13.martam (ieskaitot) persona ir sociāli apdrošināta, sākot ar dienu, kad tā ieguvusi darba ņēmēja statusu, neatkarīgi no tā, vai faktiski ir veiktas obligātās iemaksas (sociālais nodoklis). Savukārt 27.punktā noteikts, ja par 26.punktā minētajiem darba ņēmējiem obligāto iemaksu (sociālā nodokļa) administrācijā nav reģistrēts obligāto iemaksu (sociālā nodokļa) objekts atbilstoši likuma „Par valsts sociālo apdrošināšanu” 14.panta pirmajā daļā noteiktajam, tad obligāto iemaksu (sociālā nodokļa) objekts ir Ministru kabineta noteiktā minimālā darba alga attiecīgajā laika periodā. </w:t>
      </w:r>
    </w:p>
    <w:p>
      <w:pPr>
        <w:pStyle w:val="Normal"/>
        <w:spacing w:lineRule="auto" w:line="276"/>
        <w:ind w:firstLine="567"/>
        <w:jc w:val="both"/>
        <w:rPr>
          <w:color w:val="000000"/>
        </w:rPr>
      </w:pPr>
      <w:r>
        <w:rPr>
          <w:color w:val="000000"/>
        </w:rPr>
        <w:t>Minētā likumprojekta anotācijā norādīts, ka spēkā esošais regulējums pilnībā nenodrošina darba ņēmēju tiesības uz sociālajām garantijām, ja darba devējs nav nomaksājis iemaksas par laiku no 1991.gada 1.janvāra līdz 2001.gada 13.martam. Līdz ar to, ņemot vērā arī Satversmes tiesas 2001.gada 13.marta spriedumā lietā Nr.2000-08-0109 noteikto un Ministru kabineta akceptēto Labklājības ministrijas sagatavoto Koncepciju par darba ņēmēju tiesībām uz valsts sociālās apdrošināšanas pakalpojumiem, ja darba devējs nav nomaksājis sociālās iemaksas (sociālo nodokli), kas paredz ieskaitīt personu apdrošināšanas stāžā arī darba periodus laikposmā no 1991.gada 1.janvāra līdz 2001.gada 13.martam, par kuriem darba devējs ir aprēķinājis, bet nav samaksājis obligātās iemaksas, likuma pārejas noteikumi tika papildināti ar 26. un 27.punktu. Anotācijā arī vērsta uzmanība uz to, ka likumā nav paredzēta atbildība darba devējam, ja tas neizpilda likumā noteikto pienākumu reģistrēt katru darba ņēmēju, tāpēc likumā ir paredzēts iestrādāt jaunu normu, kas noteiktu darba devēja atbildību (</w:t>
      </w:r>
      <w:r>
        <w:rPr>
          <w:i/>
          <w:color w:val="000000"/>
        </w:rPr>
        <w:t xml:space="preserve">sk. </w:t>
      </w:r>
      <w:hyperlink r:id="rId2">
        <w:r>
          <w:rPr>
            <w:rStyle w:val="InternetLink"/>
            <w:i/>
          </w:rPr>
          <w:t>www.saeima.lv</w:t>
        </w:r>
      </w:hyperlink>
      <w:r>
        <w:rPr>
          <w:i/>
          <w:color w:val="000000"/>
        </w:rPr>
        <w:t xml:space="preserve"> </w:t>
      </w:r>
      <w:r>
        <w:rPr>
          <w:color w:val="000000"/>
        </w:rPr>
        <w:t>).</w:t>
      </w:r>
    </w:p>
    <w:p>
      <w:pPr>
        <w:pStyle w:val="Normal"/>
        <w:spacing w:lineRule="auto" w:line="276"/>
        <w:ind w:firstLine="567"/>
        <w:jc w:val="both"/>
        <w:rPr>
          <w:color w:val="000000"/>
        </w:rPr>
      </w:pPr>
      <w:r>
        <w:rPr>
          <w:color w:val="000000"/>
        </w:rPr>
        <w:t>Savukārt 2005.gada 20.oktobrī likums „Par valsts pensijām” tika papildināts ar pārejas noteikumu 38.punktu, kas tika pamatots ar identiskiem apsvērumiem par darba ņēmēju aizsardzību gadījumā, ja darba devējs nebija veicis sociālās iemaksas, un noteica, ka personai, kurai no 1991.gada 1.janvāra līdz 2001.gada 13.martam ir uzkrāti šā likuma 9.panta otrās daļas 1.punkta „a” apakšpunktā un šo pārejas noteikumu 2.punkta 1., 2. un 3.apakšpunktā minētie apdrošināšanas periodi, bet kuri nav ņemti vērā pensijas aprēķināšanā, pensija ir pārrēķināma (</w:t>
      </w:r>
      <w:r>
        <w:rPr>
          <w:i/>
          <w:color w:val="000000"/>
        </w:rPr>
        <w:t>sk. turpat</w:t>
      </w:r>
      <w:r>
        <w:rPr>
          <w:color w:val="000000"/>
        </w:rPr>
        <w:t>).</w:t>
      </w:r>
    </w:p>
    <w:p>
      <w:pPr>
        <w:pStyle w:val="Normal"/>
        <w:spacing w:lineRule="auto" w:line="276"/>
        <w:ind w:firstLine="567"/>
        <w:jc w:val="both"/>
        <w:rPr>
          <w:color w:val="000000"/>
        </w:rPr>
      </w:pPr>
      <w:r>
        <w:rPr>
          <w:color w:val="000000"/>
        </w:rPr>
        <w:t>No minētajām likuma normām izriet, ka, nosakot personas apdrošināšanas stāžu laikā no 1991.gada 1.janvāra līdz 2001.gada 13.martam (kurā iekļaujas strīdus periods konkrētajā gadījumā), ir jākonstatē, vai persona bija darba ņēmēja statusā, tostarp darba tiesiskajās attiecībās, neatkarīgi no tā, vai darba devējs faktiski par to bija veicis sociālās iemaksas (sociālā nodokļa maksājumus).</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 xml:space="preserve">[8] Lai arī sociālās apdrošināšanas tiesību normas noteic, ka katrs darbinieks pēc darba tiesisko attiecību uzsākšanas ir jāreģistrē attiecīgajā iestādē kā sociāli apdrošināmā persona un 2005.gada 17.marta likuma „Par valsts sociālo apdrošināšanu” grozījumu likumprojekta, ar kuru pārejas noteikumi papildināti ar 26.punktu, anotācijā ir norādīts, ka stāžā būtu ieskaitāmi tie periodi, par kuriem darba devējs ir aprēķinājis, bet nav samaksājis sociālās iemaksas, Augstākās tiesas ieskatā, darba ņēmēja statusa iegūšanu nevar padarīt atkarīgu  tikai no tā, vai darba devējs sevi kā sociālo iemaksu veicēju un konkrēto personu kā darba ņēmēju bija reģistrējis attiecīgajā iestādē un aprēķinājis maksājamās iemaksas. Ja likumdevēja mērķis, papildinot likuma „Par valsts sociālo apdrošināšanu” pārejas noteikumus ar 26. un 27.punktu, bija aizsargāt tos darba ņēmējus, par kuriem darba devējs nav veicis iemaksas, tad tikpat liela aizsardzība nepieciešama tiem darbiniekiem, kurus darba devējs nav reģistrējis vai par kuriem nav sniedzis ziņojumu par iemaksu objektu un iemaksām, vai nav aprēķinājis iemaksas, jo šo pienākumu izpilde nav atkarīga no darbinieka, bet tāpat kā iemaksu veikšana ir atkarīga no darba devēja. Minēto atziņu apstiprina arī likumdevēja pieņemtā likuma „Par valsts sociālo apdrošināšanu” pārejas noteikumu 26.punkta redakcija, kurā noteikts, ka persona ir sociāli apdrošināta, sākot </w:t>
      </w:r>
      <w:r>
        <w:rPr>
          <w:i/>
          <w:color w:val="000000"/>
        </w:rPr>
        <w:t>ar dienu, kad tā ieguvusi darba ņēmēja statusu</w:t>
      </w:r>
      <w:r>
        <w:rPr>
          <w:color w:val="000000"/>
        </w:rPr>
        <w:t>. Darbinieks, proti, persona, kas ir nodarbināta uz darba līguma pamata, šādu statusu iegūst ar darba tiesisko attiecību nodibināšanas dienu. Vērā ņemams arī pārejas noteikumu 27.punkts, kurā likumdevējs vienlaikus ir noregulējis jautājumu par iemaksu objekta noteikšanu, ja darba ņēmējam nav reģistrēts iemaksu objekts, proti, ja darba devējs nav ziņojis attiecīgajai iestādei par darbinieka ienākumiem.</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9] Tādējādi, ievērojot iepriekš minēto, konkrētajā lietā, lai noskaidrotu, vai pieteicēja apdrošināšanas stāžā ieskaitāms laiks no 1991.gada 1.janvāra līdz 1997.gada 1.decembrim, ir jākonstatē, ka pieteicējs minētajā laikā bija darba ņēmēja statusā, proti, atradās darba tiesiskajās attiecībās.</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 xml:space="preserve">[10] Apgabaltiesa, ņemot vērā ierakstu pieteicēja darba grāmatiņā, nav apšaubījusi, ka pieteicējs 1988.gada 26.martā bija pieņemts darbā kooperatīvā </w:t>
      </w:r>
      <w:r>
        <w:rPr/>
        <w:t>/nosaukums/</w:t>
      </w:r>
      <w:r>
        <w:rPr>
          <w:color w:val="000000"/>
        </w:rPr>
        <w:t xml:space="preserve">. Pieteicēja darbu kooperatīvā no 1988.gada līdz 1990.gada 31.decembrim nav apšaubījusi arī aģentūra, ieskaitot minēto periodu pieteicēja apdrošināšanas stāžā. Savukārt, ņemot vērā lietā esošos pierādījumus, tostarp Uzņēmumu reģistra valsts notāra 1992.gada 31.janvāra lēmumu par uzņēmuma reģistrāciju, apgabaltiesa atzinusi par pierādītu kooperatīva </w:t>
      </w:r>
      <w:r>
        <w:rPr/>
        <w:t>/nosaukums/</w:t>
      </w:r>
      <w:r>
        <w:rPr>
          <w:color w:val="000000"/>
        </w:rPr>
        <w:t xml:space="preserve"> reorganizāciju par </w:t>
      </w:r>
      <w:r>
        <w:rPr/>
        <w:t>SIA /firma/</w:t>
      </w:r>
      <w:r>
        <w:rPr>
          <w:color w:val="000000"/>
        </w:rPr>
        <w:t xml:space="preserve">, turklāt norādot, ka neredz šķēršļus, lai ierakstu darba grāmatiņā par pieteicēja pieņemšanu darbā </w:t>
      </w:r>
      <w:r>
        <w:rPr/>
        <w:t>SIA /firma/</w:t>
      </w:r>
      <w:r>
        <w:rPr>
          <w:color w:val="000000"/>
        </w:rPr>
        <w:t xml:space="preserve"> veiktu saskaņā ar Uzņēmumu reģistra datiem par uzņēmuma pārreģistrāciju.</w:t>
      </w:r>
    </w:p>
    <w:p>
      <w:pPr>
        <w:pStyle w:val="Normal"/>
        <w:spacing w:lineRule="auto" w:line="276"/>
        <w:ind w:firstLine="567"/>
        <w:jc w:val="both"/>
        <w:rPr/>
      </w:pPr>
      <w:r>
        <w:rPr>
          <w:color w:val="000000"/>
        </w:rPr>
        <w:t xml:space="preserve">Taču tiesa, pamatojoties uz darba grāmatiņas ieraksta Nr.25 par pieteicēja pieņemšanu darbā </w:t>
      </w:r>
      <w:r>
        <w:rPr/>
        <w:t>SIA /firma/</w:t>
      </w:r>
      <w:r>
        <w:rPr>
          <w:color w:val="000000"/>
        </w:rPr>
        <w:t xml:space="preserve"> no 1991.gada 6.janvāra neatbilstību citiem lietā esošajiem dokumentiem, ir atzinusi, ka nav gūti pierādījumi par to, ka pieteicējs ir pieņemts darbā </w:t>
      </w:r>
      <w:r>
        <w:rPr/>
        <w:t>SIA /firma/</w:t>
      </w:r>
      <w:r>
        <w:rPr>
          <w:color w:val="000000"/>
        </w:rPr>
        <w:t xml:space="preserve">. Secīgi tiesa nav vērtējusi ierakstu pieteicēja darba grāmatiņā par pieteicēja atbrīvošanu no darba </w:t>
      </w:r>
      <w:r>
        <w:rPr/>
        <w:t>SIA /firma/</w:t>
      </w:r>
      <w:r>
        <w:rPr>
          <w:color w:val="000000"/>
        </w:rPr>
        <w:t xml:space="preserve"> 1997.gadā.</w:t>
      </w:r>
    </w:p>
    <w:p>
      <w:pPr>
        <w:pStyle w:val="Normal"/>
        <w:spacing w:lineRule="auto" w:line="276"/>
        <w:ind w:firstLine="567"/>
        <w:jc w:val="both"/>
        <w:rPr>
          <w:color w:val="000000"/>
        </w:rPr>
      </w:pPr>
      <w:r>
        <w:rPr>
          <w:color w:val="000000"/>
        </w:rPr>
        <w:t xml:space="preserve">Turpmāk norādīto apsvērumu dēļ Augstākā tiesa atzīst, ka apgabaltiesa nav piemērojusi lietā nepieciešamās tiesību normas un, lai arī pamatoti atzinusi, ka darba grāmatiņas ieraksts Nr.25 neapliecina pieteicēja pieņemšanu darbā </w:t>
      </w:r>
      <w:r>
        <w:rPr/>
        <w:t>SIA /firma/</w:t>
      </w:r>
      <w:r>
        <w:rPr>
          <w:color w:val="000000"/>
        </w:rPr>
        <w:t xml:space="preserve">, nepamatoti piešķīrusi izšķirošu nozīmi šim ierakstam. </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11] 1990.gada 1.decembrī Latvijā stājās spēkā likums „Par uzņēmējdarbību”. Likuma 35.pants noteica uzņēmumu reorganizācijas kārtību, citastarp nosakot, ka reorganizācija var izpausties arī kā uzņēmējdarbības vai īpašuma formas maiņa. Šādas reorganizācijas gadījumā uzņēmuma saistības saglabājas. Reorganizētie uzņēmumi jāpārreģistrē Uzņēmumu reģistrā.</w:t>
      </w:r>
    </w:p>
    <w:p>
      <w:pPr>
        <w:pStyle w:val="Normal"/>
        <w:spacing w:lineRule="auto" w:line="276"/>
        <w:ind w:firstLine="567"/>
        <w:jc w:val="both"/>
        <w:rPr>
          <w:color w:val="000000"/>
        </w:rPr>
      </w:pPr>
      <w:r>
        <w:rPr>
          <w:color w:val="000000"/>
        </w:rPr>
        <w:t xml:space="preserve">Savukārt Latvijas Republikas Augstākās padomes 1990.gada 26.septembra lēmumā „Par Latvijas Republikas likuma „Par uzņēmējdarbību” spēkā stāšanās kārtību” noteikts, ka visiem uzņēmumiem un uzņēmējsabiedrībām, kuru organizatoriskās formas neatbilst likuma „Par uzņēmējdarbību” prasībām ir jāveic reorganizācija vai jāpārtrauc sava darbība. Tam minētajā lēmumā sākotnēji paredzēts termiņš līdz 1991.gada 1.jūlijam, bet ar 1991.gada 14.maija grozījumiem šis termiņš pagarināts līdz 1991.gada 1.oktobrim. Ar minētajiem grozījumiem lēmums papildināts arī ar 10.punktu, kas noteic, ka likuma „Par uzņēmējdarbību” 34. un 35.panta normas un prasības pilnībā attiecas uz agrāk izveidoto kooperatīvu likvidāciju vai reorganizāciju. Lēmumi par šo kooperatīvu reorganizāciju vai likvidāciju saskaņojami ar vietējo pašvaldību. </w:t>
      </w:r>
    </w:p>
    <w:p>
      <w:pPr>
        <w:pStyle w:val="Normal"/>
        <w:spacing w:lineRule="auto" w:line="276"/>
        <w:ind w:firstLine="567"/>
        <w:jc w:val="both"/>
        <w:rPr>
          <w:color w:val="000000"/>
        </w:rPr>
      </w:pPr>
      <w:r>
        <w:rPr>
          <w:color w:val="000000"/>
        </w:rPr>
        <w:t xml:space="preserve">Apgabaltiesa nav apšaubījusi, ka kooperatīva </w:t>
      </w:r>
      <w:r>
        <w:rPr/>
        <w:t>/nosaukums/</w:t>
      </w:r>
      <w:r>
        <w:rPr>
          <w:color w:val="000000"/>
        </w:rPr>
        <w:t xml:space="preserve"> dalībnieki 1991.gada 27.augustā pieņēmuši lēmumu par tā reorganizāciju par </w:t>
      </w:r>
      <w:r>
        <w:rPr/>
        <w:t>SIA /firma/</w:t>
      </w:r>
      <w:r>
        <w:rPr>
          <w:color w:val="000000"/>
        </w:rPr>
        <w:t xml:space="preserve"> atbilstoši likuma prasībām un ka šī reorganizācija noslēgusies ar reģistrēšanos Uzņēmumu reģistrā 1992.gada 31.janvārī. Lietā arī atrodas dokumenti, kas apstiprina kooperatīva reorganizāciju par </w:t>
      </w:r>
      <w:r>
        <w:rPr/>
        <w:t>SIA /firma/</w:t>
      </w:r>
      <w:r>
        <w:rPr>
          <w:color w:val="000000"/>
        </w:rPr>
        <w:t>.</w:t>
      </w:r>
    </w:p>
    <w:p>
      <w:pPr>
        <w:pStyle w:val="Normal"/>
        <w:spacing w:lineRule="auto" w:line="276"/>
        <w:ind w:firstLine="567"/>
        <w:jc w:val="both"/>
        <w:rPr>
          <w:color w:val="000000"/>
        </w:rPr>
      </w:pPr>
      <w:r>
        <w:rPr>
          <w:color w:val="000000"/>
        </w:rPr>
        <w:t xml:space="preserve"> </w:t>
      </w:r>
    </w:p>
    <w:p>
      <w:pPr>
        <w:pStyle w:val="Normal"/>
        <w:spacing w:lineRule="auto" w:line="276"/>
        <w:ind w:firstLine="567"/>
        <w:jc w:val="both"/>
        <w:rPr>
          <w:color w:val="000000"/>
        </w:rPr>
      </w:pPr>
      <w:r>
        <w:rPr>
          <w:color w:val="000000"/>
        </w:rPr>
        <w:t>[12] Minētajā laikā Latvijas Republikā spēkā bija Latvijas Darba likumu kodekss. Atbilstoši šā kodeksa 30.panta otrajai daļai uzņēmuma reorganizācijas gadījumā darba tiesiskās attiecības turpinājās, darbinieku atlaišana tika pieļauta tikai tad, ja reorganizācijā tika samazināts darbinieku skaits. Citiem vārdiem sakot, reorganizācija pati par sevi nedeva tiesības izbeigt darba līgumu, kā tas ir uzņēmuma likvidēšanas gadījumā, proti, kad uzņēmuma darbība tiek pilnībā pārtraukta. Savukārt reorganizācijas gadījumā darba līgumu saistības saglabājās, darbinieki nebija jāatlaiž un nebija jāpieņem darbā no jauna (</w:t>
      </w:r>
      <w:r>
        <w:rPr>
          <w:i/>
          <w:color w:val="000000"/>
        </w:rPr>
        <w:t>sk., piemēram, Latvijas Republikas Augstākās tiesas plēnuma 1992.gada 28.decembra lēmuma Nr.16 „Par tiesu praksi lietās par atjaunošanu darbā” 9.punktu, Latvijas Darba likumu kodekss ar komentāriem. I grāmata. Rīga: „Arods”, 1992, 77.lpp.</w:t>
      </w:r>
      <w:r>
        <w:rPr>
          <w:color w:val="000000"/>
        </w:rPr>
        <w:t xml:space="preserve">). </w:t>
      </w:r>
    </w:p>
    <w:p>
      <w:pPr>
        <w:pStyle w:val="Normal"/>
        <w:spacing w:lineRule="auto" w:line="276"/>
        <w:ind w:firstLine="567"/>
        <w:jc w:val="both"/>
        <w:rPr>
          <w:color w:val="000000"/>
        </w:rPr>
      </w:pPr>
      <w:r>
        <w:rPr>
          <w:color w:val="000000"/>
        </w:rPr>
        <w:t xml:space="preserve">Tādējādi 1991.-1992.gadā veiktā kooperatīva </w:t>
      </w:r>
      <w:r>
        <w:rPr/>
        <w:t>/nosaukums/</w:t>
      </w:r>
      <w:r>
        <w:rPr>
          <w:color w:val="000000"/>
        </w:rPr>
        <w:t xml:space="preserve"> reorganizācija par </w:t>
      </w:r>
      <w:r>
        <w:rPr/>
        <w:t>SIA /firma/</w:t>
      </w:r>
      <w:r>
        <w:rPr>
          <w:color w:val="000000"/>
        </w:rPr>
        <w:t xml:space="preserve"> nepārtrauca tās darba tiesiskās attiecības, kuras 1988.gadā kooperatīvs nodibināja ar pieteicēju, bet šīs tiesiskās attiecības pārņēma jaunizveidotā </w:t>
      </w:r>
      <w:r>
        <w:rPr/>
        <w:t>SIA /firma/</w:t>
      </w:r>
      <w:r>
        <w:rPr>
          <w:color w:val="000000"/>
        </w:rPr>
        <w:t xml:space="preserve">, proti, netika nodibinātas jaunas darba tiesiskās attiecības. Līdz ar to, ja arī </w:t>
      </w:r>
      <w:r>
        <w:rPr/>
        <w:t>SIA /firma/</w:t>
      </w:r>
      <w:r>
        <w:rPr>
          <w:color w:val="000000"/>
        </w:rPr>
        <w:t xml:space="preserve"> būtu izdevusi pavēli par pieteicēja pieņemšanu darbā, tā būtu vērtējama vienīgi kā iekšējai lietvedībai nepieciešams dokuments, nevis kā tiesiskais pamats jaunu darba tiesisko attiecību nodibināšanai ar pieteicēju. </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 xml:space="preserve">[13] Atbilstoši Latvijas Darba likumu kodeksa 40.pantam pamatdokuments par darbinieka darbu, kas apliecina darba stāžu, bija darba grāmatiņa. Atbilstoši regulējumam par darba grāmatiņām un ierakstu izdarīšanu tajās, darba grāmatiņā citastarp bija jāieraksta ziņas par darbu – par personas pieņemšanu darbā, norādot amatu, par pārcelšanu citā pastāvīgā darbā un atlaišanu, pamatojoties uz attiecīgajām pavēlēm. Nepareizi vai neprecīzi izdarītos ierakstus laboja darba devējs, kas izdarījis ierakstu, vai tā tiesību pārņēmējs. Darbinieka atlaišanas gadījumā visus ierakstus par darbu attiecīgajā uzņēmumā bija jāapliecina ar uzņēmuma vadītāja vai viņa speciāli pilnvarotas personas parakstu un ar zīmogu. Tādus pašus noteikumus par ierakstu izdarīšanu darba grāmatiņā noteica arī ar Latvijas Republikas Ministru padomes 1992.gada 31.jūlija lēmumu Nr.302 „Par darba līguma paraugu, darba grāmatiņām un darba līguma grāmatiņām” apstiprinātā Instrukcija par darba grāmatiņu izpildīšanas, izsniegšanas un glabāšanas kārtību. </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 xml:space="preserve"> </w:t>
      </w:r>
      <w:r>
        <w:rPr>
          <w:color w:val="000000"/>
        </w:rPr>
        <w:t>[14] Likuma „Par valsts pensijām” pārejas noteikumu 2.punktā minēto apdrošināšanas periodu pierādīšanas kārtību noteic noteikumi Nr.165. Atbilstoši noteikumu Nr.165 3.1.apakšpunktam un 20.1.apakšpunktam darba periodu uzņēmumos no 1991.gada 1.janvāra līdz 1995.gada 31.decembra citastarp apliecina darba grāmatiņa. Savukārt atbilstoši šo noteikumu 14.punktam ierakstus darba grāmatiņā par darbu ņem vērā apdrošināšanas periodu pierādīšanai, ja ieraksts par pieņemšanu darbā un atlaišanu no darba ir pamatots ar atsauci uz dokumentu un ir norādīts tā numurs un izsniegšanas datums, bet ieraksts par atlaišanu ir apstiprināts ar attiecīgā uzņēmuma vadītāja vai viņa pilnvarotas personas parakstu un uzņēmuma vai tā personāla nodaļas zīmogu (14.1.apakšpunkts). Savukārt, ja ierakstu par pieņemšanu darbā un atlaišanu no darba ir izdarījuši atšķirīgi darba devēji, nepieciešams notikušo pārmaiņu skaidrojums un datums, kad pārmaiņas veiktas (14.2.apakšpunkts).</w:t>
      </w:r>
    </w:p>
    <w:p>
      <w:pPr>
        <w:pStyle w:val="Normal"/>
        <w:spacing w:lineRule="auto" w:line="276"/>
        <w:ind w:firstLine="567"/>
        <w:jc w:val="both"/>
        <w:rPr>
          <w:color w:val="000000"/>
        </w:rPr>
      </w:pPr>
      <w:r>
        <w:rPr>
          <w:color w:val="000000"/>
        </w:rPr>
        <w:t xml:space="preserve"> </w:t>
      </w:r>
    </w:p>
    <w:p>
      <w:pPr>
        <w:pStyle w:val="Normal"/>
        <w:spacing w:lineRule="auto" w:line="276"/>
        <w:ind w:firstLine="567"/>
        <w:jc w:val="both"/>
        <w:rPr>
          <w:color w:val="000000"/>
        </w:rPr>
      </w:pPr>
      <w:r>
        <w:rPr>
          <w:color w:val="000000"/>
        </w:rPr>
        <w:t xml:space="preserve">[15] Ievērojot šajā spriedumā iepriekš izteiktos argumentus, šajā lietā tiesai bija jāvērtē tie ieraksti pieteicēja darba grāmatiņā, kas apliecina viņa pieņemšanu darbā kooperatīvā un atlaišanu no </w:t>
      </w:r>
      <w:r>
        <w:rPr/>
        <w:t>SIA /firma/</w:t>
      </w:r>
      <w:r>
        <w:rPr>
          <w:color w:val="000000"/>
        </w:rPr>
        <w:t xml:space="preserve">, kā arī pierādījumi par kooperatīva reorganizāciju par </w:t>
      </w:r>
      <w:r>
        <w:rPr/>
        <w:t>SIA /firma/</w:t>
      </w:r>
      <w:r>
        <w:rPr>
          <w:color w:val="000000"/>
        </w:rPr>
        <w:t>, kas atbilstoši noteikumu Nr.165 14.2.apakšpunktam var pamatot darba devēju maiņu darba tiesisko attiecību pastāvēšanas ietvaros.</w:t>
      </w:r>
    </w:p>
    <w:p>
      <w:pPr>
        <w:pStyle w:val="Normal"/>
        <w:spacing w:lineRule="auto" w:line="276"/>
        <w:ind w:firstLine="567"/>
        <w:jc w:val="both"/>
        <w:rPr>
          <w:color w:val="000000"/>
        </w:rPr>
      </w:pPr>
      <w:r>
        <w:rPr>
          <w:color w:val="000000"/>
        </w:rPr>
        <w:t>Ja minētie ieraksti atbilst tiesību normās noteiktajām prasībām un līdz ar to ir pamats atzīt, ka pieteicējs strīdus periodā bija darba ņēmēja statusā, tad secīgi ir jālemj par strīdus perioda ieskaitīšanu pieteicēja apdrošināšanas stāžā, ņemot vērā arī likuma „Par valsts sociālo apdrošināšanu” pārejas noteikumu 26. un 27.punktu.</w:t>
      </w:r>
    </w:p>
    <w:p>
      <w:pPr>
        <w:pStyle w:val="Normal"/>
        <w:spacing w:lineRule="auto" w:line="276"/>
        <w:ind w:firstLine="567"/>
        <w:jc w:val="both"/>
        <w:rPr>
          <w:color w:val="000000"/>
        </w:rPr>
      </w:pPr>
      <w:r>
        <w:rPr>
          <w:color w:val="000000"/>
        </w:rPr>
      </w:r>
    </w:p>
    <w:p>
      <w:pPr>
        <w:pStyle w:val="Normal"/>
        <w:spacing w:lineRule="auto" w:line="276"/>
        <w:jc w:val="center"/>
        <w:rPr>
          <w:b/>
          <w:b/>
        </w:rPr>
      </w:pPr>
      <w:r>
        <w:rPr>
          <w:b/>
        </w:rPr>
        <w:t>Rezolutīvā daļa</w:t>
      </w:r>
    </w:p>
    <w:p>
      <w:pPr>
        <w:pStyle w:val="Normal"/>
        <w:spacing w:lineRule="auto" w:line="276"/>
        <w:ind w:firstLine="720"/>
        <w:jc w:val="both"/>
        <w:rPr>
          <w:b/>
          <w:b/>
        </w:rPr>
      </w:pPr>
      <w:r>
        <w:rPr>
          <w:b/>
        </w:rPr>
      </w:r>
    </w:p>
    <w:p>
      <w:pPr>
        <w:pStyle w:val="Normal"/>
        <w:spacing w:lineRule="auto" w:line="276"/>
        <w:ind w:firstLine="567"/>
        <w:jc w:val="both"/>
        <w:rPr/>
      </w:pPr>
      <w:r>
        <w:rPr/>
        <w:t xml:space="preserve">Pamatojoties uz Administratīvā procesa likuma 348.panta 2.punktu un 351.pantu, Augstākā tiesa </w:t>
      </w:r>
    </w:p>
    <w:p>
      <w:pPr>
        <w:pStyle w:val="Normal"/>
        <w:tabs>
          <w:tab w:val="clear" w:pos="720"/>
          <w:tab w:val="left" w:pos="2700" w:leader="none"/>
          <w:tab w:val="left" w:pos="6660" w:leader="none"/>
        </w:tabs>
        <w:spacing w:lineRule="auto" w:line="276"/>
        <w:jc w:val="center"/>
        <w:rPr>
          <w:b/>
          <w:b/>
        </w:rPr>
      </w:pPr>
      <w:bookmarkStart w:id="2" w:name="Dropdown14"/>
      <w:r>
        <w:rPr>
          <w:b/>
        </w:rPr>
        <w:t>nosprieda</w:t>
      </w:r>
      <w:bookmarkEnd w:id="2"/>
      <w:r>
        <w:rPr>
          <w:b/>
        </w:rPr>
        <w:t>:</w:t>
      </w:r>
    </w:p>
    <w:p>
      <w:pPr>
        <w:pStyle w:val="Normal"/>
        <w:tabs>
          <w:tab w:val="clear" w:pos="720"/>
          <w:tab w:val="left" w:pos="2700" w:leader="none"/>
          <w:tab w:val="left" w:pos="6660" w:leader="none"/>
        </w:tabs>
        <w:spacing w:lineRule="auto" w:line="276"/>
        <w:jc w:val="center"/>
        <w:rPr>
          <w:b/>
          <w:b/>
          <w:bCs/>
          <w:spacing w:val="70"/>
        </w:rPr>
      </w:pPr>
      <w:r>
        <w:rPr>
          <w:b/>
          <w:bCs/>
          <w:spacing w:val="70"/>
        </w:rPr>
      </w:r>
    </w:p>
    <w:p>
      <w:pPr>
        <w:pStyle w:val="Normal"/>
        <w:tabs>
          <w:tab w:val="clear" w:pos="720"/>
          <w:tab w:val="left" w:pos="0" w:leader="none"/>
        </w:tabs>
        <w:spacing w:lineRule="auto" w:line="276"/>
        <w:ind w:firstLine="567"/>
        <w:jc w:val="both"/>
        <w:rPr>
          <w:color w:val="000000"/>
        </w:rPr>
      </w:pPr>
      <w:r>
        <w:rPr>
          <w:color w:val="000000"/>
        </w:rPr>
        <w:t>atcelt Administratīvās apgabaltiesas 2016.gada 29.marta</w:t>
      </w:r>
      <w:r>
        <w:rPr/>
        <w:t xml:space="preserve"> </w:t>
      </w:r>
      <w:r>
        <w:rPr>
          <w:color w:val="000000"/>
        </w:rPr>
        <w:t>spriedumu un nosūtīt lietu jaunai izskatīšanai Administratīvajai apgabaltiesai.</w:t>
      </w:r>
    </w:p>
    <w:p>
      <w:pPr>
        <w:pStyle w:val="Normal"/>
        <w:spacing w:lineRule="auto" w:line="276"/>
        <w:ind w:firstLine="567"/>
        <w:jc w:val="both"/>
        <w:rPr>
          <w:bCs/>
        </w:rPr>
      </w:pPr>
      <w:r>
        <w:rPr/>
        <w:t>Spriedums</w:t>
      </w:r>
      <w:r>
        <w:rPr>
          <w:bCs/>
        </w:rPr>
        <w:t xml:space="preserve"> nav pārsūdzams.</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tabs>
          <w:tab w:val="clear" w:pos="720"/>
          <w:tab w:val="left" w:pos="2700" w:leader="none"/>
          <w:tab w:val="left" w:pos="4500" w:leader="none"/>
          <w:tab w:val="left" w:pos="6660" w:leader="none"/>
        </w:tabs>
        <w:spacing w:lineRule="auto" w:line="276"/>
        <w:jc w:val="both"/>
        <w:rPr>
          <w:b/>
          <w:b/>
        </w:rPr>
      </w:pPr>
      <w:r>
        <w:rPr>
          <w:b/>
        </w:rPr>
        <w:t>Tiesību aktu un nolēmumu rādītājs</w:t>
      </w:r>
    </w:p>
    <w:p>
      <w:pPr>
        <w:pStyle w:val="Normal"/>
        <w:spacing w:lineRule="auto" w:line="276"/>
        <w:jc w:val="both"/>
        <w:rPr>
          <w:color w:val="000000"/>
        </w:rPr>
      </w:pPr>
      <w:r>
        <w:rPr>
          <w:color w:val="000000"/>
        </w:rPr>
        <w:t xml:space="preserve">Latvijas Darba likumu kodekss (pieņemts </w:t>
      </w:r>
      <w:r>
        <w:rPr/>
        <w:t xml:space="preserve">14.03.1996, zaudējis spēku </w:t>
      </w:r>
      <w:hyperlink r:id="rId3" w:tgtFrame="_blank">
        <w:r>
          <w:rPr>
            <w:rStyle w:val="InternetLink"/>
            <w:color w:val="000000"/>
            <w:u w:val="none"/>
          </w:rPr>
          <w:t>01.06.2002.</w:t>
        </w:r>
      </w:hyperlink>
      <w:r>
        <w:rPr>
          <w:color w:val="000000"/>
        </w:rPr>
        <w:t>)</w:t>
      </w:r>
    </w:p>
    <w:p>
      <w:pPr>
        <w:pStyle w:val="Normal"/>
        <w:spacing w:lineRule="auto" w:line="276"/>
        <w:ind w:firstLine="567"/>
        <w:jc w:val="both"/>
        <w:rPr>
          <w:color w:val="000000"/>
        </w:rPr>
      </w:pPr>
      <w:r>
        <w:rPr>
          <w:color w:val="000000"/>
        </w:rPr>
        <w:t>30.panta otrā daļa</w:t>
      </w:r>
    </w:p>
    <w:p>
      <w:pPr>
        <w:pStyle w:val="Normal"/>
        <w:spacing w:lineRule="auto" w:line="276"/>
        <w:ind w:firstLine="567"/>
        <w:jc w:val="both"/>
        <w:rPr>
          <w:color w:val="000000"/>
        </w:rPr>
      </w:pPr>
      <w:r>
        <w:rPr>
          <w:color w:val="000000"/>
        </w:rPr>
        <w:t>40.pants</w:t>
      </w:r>
    </w:p>
    <w:p>
      <w:pPr>
        <w:pStyle w:val="Normal"/>
        <w:spacing w:lineRule="auto" w:line="276"/>
        <w:jc w:val="both"/>
        <w:rPr/>
      </w:pPr>
      <w:r>
        <w:rPr>
          <w:color w:val="000000"/>
        </w:rPr>
        <w:t xml:space="preserve">Likums „Par sociālo nodokli” (pieņemts </w:t>
      </w:r>
      <w:r>
        <w:rPr/>
        <w:t xml:space="preserve">02.11.1995, </w:t>
      </w:r>
      <w:r>
        <w:rPr>
          <w:color w:val="000000"/>
        </w:rPr>
        <w:t xml:space="preserve">zaudējis spēku </w:t>
      </w:r>
      <w:hyperlink r:id="rId4" w:tgtFrame="_blank">
        <w:r>
          <w:rPr>
            <w:rStyle w:val="InternetLink"/>
            <w:color w:val="000000"/>
            <w:u w:val="none"/>
          </w:rPr>
          <w:t>01.01.1998.</w:t>
        </w:r>
      </w:hyperlink>
      <w:r>
        <w:rPr>
          <w:color w:val="000000"/>
        </w:rPr>
        <w:t>)</w:t>
      </w:r>
    </w:p>
    <w:p>
      <w:pPr>
        <w:pStyle w:val="Normal"/>
        <w:spacing w:lineRule="auto" w:line="276"/>
        <w:jc w:val="both"/>
        <w:rPr>
          <w:color w:val="000000"/>
        </w:rPr>
      </w:pPr>
      <w:r>
        <w:rPr>
          <w:color w:val="000000"/>
        </w:rPr>
        <w:t xml:space="preserve">Likums „Par uzņēmējdarbību” (pieņemts </w:t>
      </w:r>
      <w:r>
        <w:rPr/>
        <w:t xml:space="preserve">26.09.1990, zaudējis spēku </w:t>
      </w:r>
      <w:hyperlink r:id="rId5" w:tgtFrame="_blank">
        <w:r>
          <w:rPr>
            <w:rStyle w:val="InternetLink"/>
            <w:color w:val="000000"/>
            <w:u w:val="none"/>
          </w:rPr>
          <w:t>19.05.2006.</w:t>
        </w:r>
      </w:hyperlink>
      <w:r>
        <w:rPr>
          <w:color w:val="000000"/>
        </w:rPr>
        <w:t>)</w:t>
      </w:r>
    </w:p>
    <w:p>
      <w:pPr>
        <w:pStyle w:val="Normal"/>
        <w:spacing w:lineRule="auto" w:line="276"/>
        <w:jc w:val="both"/>
        <w:rPr>
          <w:color w:val="000000"/>
        </w:rPr>
      </w:pPr>
      <w:r>
        <w:rPr>
          <w:color w:val="000000"/>
        </w:rPr>
        <w:t>Likums „Par valsts sociālo apdrošināšanu”</w:t>
      </w:r>
    </w:p>
    <w:p>
      <w:pPr>
        <w:pStyle w:val="Normal"/>
        <w:spacing w:lineRule="auto" w:line="276"/>
        <w:ind w:firstLine="567"/>
        <w:jc w:val="both"/>
        <w:rPr>
          <w:color w:val="000000"/>
        </w:rPr>
      </w:pPr>
      <w:r>
        <w:rPr>
          <w:color w:val="000000"/>
        </w:rPr>
        <w:t>1.panta 2.punkta „a” apakšpunkts</w:t>
      </w:r>
    </w:p>
    <w:p>
      <w:pPr>
        <w:pStyle w:val="Normal"/>
        <w:spacing w:lineRule="auto" w:line="276"/>
        <w:ind w:firstLine="567"/>
        <w:jc w:val="both"/>
        <w:rPr>
          <w:color w:val="000000"/>
        </w:rPr>
      </w:pPr>
      <w:r>
        <w:rPr>
          <w:color w:val="000000"/>
        </w:rPr>
        <w:t>5.panta pirmā daļa</w:t>
      </w:r>
    </w:p>
    <w:p>
      <w:pPr>
        <w:pStyle w:val="Normal"/>
        <w:spacing w:lineRule="auto" w:line="276"/>
        <w:ind w:firstLine="567"/>
        <w:jc w:val="both"/>
        <w:rPr>
          <w:color w:val="000000"/>
        </w:rPr>
      </w:pPr>
      <w:r>
        <w:rPr>
          <w:color w:val="000000"/>
        </w:rPr>
        <w:t>21.panta pirmā un otrā daļa</w:t>
      </w:r>
    </w:p>
    <w:p>
      <w:pPr>
        <w:pStyle w:val="Normal"/>
        <w:spacing w:lineRule="auto" w:line="276"/>
        <w:ind w:firstLine="567"/>
        <w:jc w:val="both"/>
        <w:rPr>
          <w:color w:val="000000"/>
        </w:rPr>
      </w:pPr>
      <w:r>
        <w:rPr>
          <w:color w:val="000000"/>
        </w:rPr>
        <w:t>pārejas noteikumi 26.punkts</w:t>
      </w:r>
    </w:p>
    <w:p>
      <w:pPr>
        <w:pStyle w:val="Normal"/>
        <w:spacing w:lineRule="auto" w:line="276"/>
        <w:ind w:firstLine="567"/>
        <w:jc w:val="both"/>
        <w:rPr>
          <w:color w:val="000000"/>
        </w:rPr>
      </w:pPr>
      <w:r>
        <w:rPr>
          <w:color w:val="000000"/>
        </w:rPr>
        <w:t>pārejas noteikumi 27.punkts</w:t>
      </w:r>
    </w:p>
    <w:p>
      <w:pPr>
        <w:pStyle w:val="Normal"/>
        <w:spacing w:lineRule="auto" w:line="276"/>
        <w:jc w:val="both"/>
        <w:rPr>
          <w:color w:val="000000"/>
        </w:rPr>
      </w:pPr>
      <w:r>
        <w:rPr>
          <w:color w:val="000000"/>
        </w:rPr>
        <w:t xml:space="preserve">Likums „Par valsts pensijām” </w:t>
      </w:r>
    </w:p>
    <w:p>
      <w:pPr>
        <w:pStyle w:val="Normal"/>
        <w:spacing w:lineRule="auto" w:line="276"/>
        <w:ind w:firstLine="567"/>
        <w:jc w:val="both"/>
        <w:rPr>
          <w:color w:val="000000"/>
        </w:rPr>
      </w:pPr>
      <w:r>
        <w:rPr>
          <w:color w:val="000000"/>
        </w:rPr>
        <w:t xml:space="preserve">9.panta pirmā daļa </w:t>
      </w:r>
    </w:p>
    <w:p>
      <w:pPr>
        <w:pStyle w:val="Normal"/>
        <w:spacing w:lineRule="auto" w:line="276"/>
        <w:ind w:firstLine="567"/>
        <w:jc w:val="both"/>
        <w:rPr>
          <w:color w:val="000000"/>
        </w:rPr>
      </w:pPr>
      <w:r>
        <w:rPr>
          <w:color w:val="000000"/>
        </w:rPr>
        <w:t xml:space="preserve">12.panta pirmā daļa </w:t>
      </w:r>
    </w:p>
    <w:p>
      <w:pPr>
        <w:pStyle w:val="Normal"/>
        <w:spacing w:lineRule="auto" w:line="276"/>
        <w:ind w:firstLine="567"/>
        <w:jc w:val="both"/>
        <w:rPr>
          <w:color w:val="000000"/>
        </w:rPr>
      </w:pPr>
      <w:r>
        <w:rPr>
          <w:color w:val="000000"/>
        </w:rPr>
        <w:t>pārejas noteikumi 2.punkts</w:t>
      </w:r>
    </w:p>
    <w:p>
      <w:pPr>
        <w:pStyle w:val="Normal"/>
        <w:spacing w:lineRule="auto" w:line="276"/>
        <w:ind w:firstLine="567"/>
        <w:jc w:val="both"/>
        <w:rPr>
          <w:color w:val="000000"/>
        </w:rPr>
      </w:pPr>
      <w:r>
        <w:rPr>
          <w:color w:val="000000"/>
        </w:rPr>
        <w:t>pārejas noteikumi 13.punkts</w:t>
      </w:r>
    </w:p>
    <w:p>
      <w:pPr>
        <w:pStyle w:val="Normal"/>
        <w:spacing w:lineRule="auto" w:line="276"/>
        <w:ind w:firstLine="567"/>
        <w:jc w:val="both"/>
        <w:rPr>
          <w:color w:val="000000"/>
        </w:rPr>
      </w:pPr>
      <w:r>
        <w:rPr>
          <w:color w:val="000000"/>
        </w:rPr>
        <w:t>pārejas noteikumi 26.punkts</w:t>
      </w:r>
    </w:p>
    <w:p>
      <w:pPr>
        <w:pStyle w:val="Normal"/>
        <w:spacing w:lineRule="auto" w:line="276"/>
        <w:ind w:firstLine="567"/>
        <w:jc w:val="both"/>
        <w:rPr>
          <w:color w:val="000000"/>
        </w:rPr>
      </w:pPr>
      <w:r>
        <w:rPr>
          <w:color w:val="000000"/>
        </w:rPr>
        <w:t>pārejas noteikumi 38.punkts</w:t>
      </w:r>
    </w:p>
    <w:p>
      <w:pPr>
        <w:pStyle w:val="Normal"/>
        <w:spacing w:lineRule="auto" w:line="276"/>
        <w:jc w:val="both"/>
        <w:rPr/>
      </w:pPr>
      <w:r>
        <w:rPr/>
        <w:t>Ministru kabineta 2002.gada 23.aprīļa noteikumi Nr.165 „Apdrošināšanas periodu pierādīšanas, aprēķināšanas un uzskaites kārtība”</w:t>
      </w:r>
    </w:p>
    <w:p>
      <w:pPr>
        <w:pStyle w:val="Normal"/>
        <w:spacing w:lineRule="auto" w:line="276"/>
        <w:ind w:firstLine="567"/>
        <w:jc w:val="both"/>
        <w:rPr>
          <w:color w:val="000000"/>
        </w:rPr>
      </w:pPr>
      <w:r>
        <w:rPr>
          <w:color w:val="000000"/>
        </w:rPr>
        <w:t>3.1.apakšpunkts</w:t>
      </w:r>
    </w:p>
    <w:p>
      <w:pPr>
        <w:pStyle w:val="Normal"/>
        <w:spacing w:lineRule="auto" w:line="276"/>
        <w:ind w:firstLine="567"/>
        <w:jc w:val="both"/>
        <w:rPr>
          <w:color w:val="000000"/>
        </w:rPr>
      </w:pPr>
      <w:r>
        <w:rPr>
          <w:color w:val="000000"/>
        </w:rPr>
        <w:t>14.punkts</w:t>
      </w:r>
    </w:p>
    <w:p>
      <w:pPr>
        <w:pStyle w:val="Normal"/>
        <w:spacing w:lineRule="auto" w:line="276"/>
        <w:ind w:firstLine="567"/>
        <w:jc w:val="both"/>
        <w:rPr>
          <w:color w:val="000000"/>
        </w:rPr>
      </w:pPr>
      <w:r>
        <w:rPr>
          <w:color w:val="000000"/>
        </w:rPr>
        <w:t>20.1.apakšpunkts</w:t>
      </w:r>
    </w:p>
    <w:p>
      <w:pPr>
        <w:pStyle w:val="Normal"/>
        <w:spacing w:lineRule="auto" w:line="276"/>
        <w:jc w:val="both"/>
        <w:rPr>
          <w:color w:val="000000"/>
        </w:rPr>
      </w:pPr>
      <w:r>
        <w:rPr>
          <w:bCs/>
        </w:rPr>
        <w:t xml:space="preserve">Ministru kabineta </w:t>
      </w:r>
      <w:r>
        <w:rPr/>
        <w:t xml:space="preserve">2001.gada 23.augusta </w:t>
      </w:r>
      <w:r>
        <w:rPr>
          <w:bCs/>
        </w:rPr>
        <w:t>noteikumi Nr.379 „</w:t>
      </w:r>
      <w:r>
        <w:rPr/>
        <w:t xml:space="preserve">Darba vides iekšējās uzraudzības veikšanas kārtība” (pieņemti 23.08.2001, zaudējuši spēku </w:t>
      </w:r>
      <w:hyperlink r:id="rId6" w:tgtFrame="_blank">
        <w:r>
          <w:rPr>
            <w:rStyle w:val="InternetLink"/>
            <w:color w:val="000000"/>
            <w:u w:val="none"/>
          </w:rPr>
          <w:t>06.10.2007.</w:t>
        </w:r>
      </w:hyperlink>
      <w:r>
        <w:rPr>
          <w:color w:val="000000"/>
        </w:rPr>
        <w:t>)</w:t>
      </w:r>
    </w:p>
    <w:p>
      <w:pPr>
        <w:pStyle w:val="Normal"/>
        <w:spacing w:lineRule="auto" w:line="276"/>
        <w:jc w:val="both"/>
        <w:rPr>
          <w:color w:val="000000"/>
        </w:rPr>
      </w:pPr>
      <w:r>
        <w:rPr>
          <w:color w:val="000000"/>
        </w:rPr>
        <w:t>Ministru kabineta 1996.gada 11.jūnija noteikumi Nr.206 „Likuma „Par sociālo nodokli” normu piemērošanas noteikumi”</w:t>
      </w:r>
    </w:p>
    <w:p>
      <w:pPr>
        <w:pStyle w:val="Normal"/>
        <w:spacing w:lineRule="auto" w:line="276"/>
        <w:jc w:val="both"/>
        <w:rPr/>
      </w:pPr>
      <w:r>
        <w:rPr/>
        <w:t xml:space="preserve">Ministru kabineta 1995.gada 19.decembra noteikumi Nr.380 „Noteikumi par valsts obligātajai sociālajai apdrošināšanai pakļauto personu reģistrāciju” (pieņemti 19.12.1995, zaudējuši spēku </w:t>
      </w:r>
      <w:hyperlink r:id="rId7" w:tgtFrame="_blank">
        <w:r>
          <w:rPr>
            <w:rStyle w:val="InternetLink"/>
            <w:color w:val="000000"/>
            <w:u w:val="none"/>
          </w:rPr>
          <w:t>12.04.1997.</w:t>
        </w:r>
      </w:hyperlink>
      <w:r>
        <w:rPr>
          <w:color w:val="000000"/>
        </w:rPr>
        <w:t>)</w:t>
      </w:r>
    </w:p>
    <w:p>
      <w:pPr>
        <w:pStyle w:val="Normal"/>
        <w:spacing w:lineRule="auto" w:line="276"/>
        <w:ind w:firstLine="567"/>
        <w:jc w:val="both"/>
        <w:rPr/>
      </w:pPr>
      <w:r>
        <w:rPr/>
        <w:t>3.punkts</w:t>
      </w:r>
    </w:p>
    <w:p>
      <w:pPr>
        <w:pStyle w:val="Normal"/>
        <w:spacing w:lineRule="auto" w:line="276"/>
        <w:ind w:firstLine="567"/>
        <w:jc w:val="both"/>
        <w:rPr/>
      </w:pPr>
      <w:r>
        <w:rPr/>
        <w:t>9.punkts</w:t>
      </w:r>
    </w:p>
    <w:p>
      <w:pPr>
        <w:pStyle w:val="Normal"/>
        <w:spacing w:lineRule="auto" w:line="276"/>
        <w:ind w:firstLine="567"/>
        <w:jc w:val="both"/>
        <w:rPr/>
      </w:pPr>
      <w:r>
        <w:rPr/>
        <w:t>10.punkts</w:t>
      </w:r>
    </w:p>
    <w:p>
      <w:pPr>
        <w:pStyle w:val="Normal"/>
        <w:spacing w:lineRule="auto" w:line="276"/>
        <w:rPr>
          <w:lang w:val="en-US"/>
        </w:rPr>
      </w:pPr>
      <w:r>
        <w:rPr>
          <w:lang w:val="en-US"/>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1">
    <w:name w:val="WW8Num4z1"/>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ima.lv/" TargetMode="External"/><Relationship Id="rId3" Type="http://schemas.openxmlformats.org/officeDocument/2006/relationships/hyperlink" Target="http://m.likumi.lv/ta/jaunakie/zaude-speku/2002/06/01/" TargetMode="External"/><Relationship Id="rId4" Type="http://schemas.openxmlformats.org/officeDocument/2006/relationships/hyperlink" Target="http://m.likumi.lv/ta/jaunakie/zaude-speku/1998/01/01/" TargetMode="External"/><Relationship Id="rId5" Type="http://schemas.openxmlformats.org/officeDocument/2006/relationships/hyperlink" Target="http://m.likumi.lv/ta/jaunakie/zaude-speku/2006/05/19/" TargetMode="External"/><Relationship Id="rId6" Type="http://schemas.openxmlformats.org/officeDocument/2006/relationships/hyperlink" Target="http://m.likumi.lv/ta/jaunakie/zaude-speku/2007/10/06/" TargetMode="External"/><Relationship Id="rId7" Type="http://schemas.openxmlformats.org/officeDocument/2006/relationships/hyperlink" Target="http://m.likumi.lv/ta/jaunakie/zaude-speku/1997/04/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44:00Z</dcterms:created>
  <dc:creator/>
  <dc:description/>
  <cp:keywords/>
  <dc:language>en-US</dc:language>
  <cp:lastModifiedBy/>
  <dcterms:modified xsi:type="dcterms:W3CDTF">2017-02-17T12:59:00Z</dcterms:modified>
  <cp:revision>1</cp:revision>
  <dc:subject/>
  <dc:title/>
</cp:coreProperties>
</file>