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 xml:space="preserve">Dzīvokļu īpašnieku kooperatīvās sabiedrības kompetence noteikt maksas par siltuma zudumu iekasēšana kārtību </w:t>
      </w:r>
    </w:p>
    <w:p>
      <w:pPr>
        <w:pStyle w:val="Normal"/>
        <w:jc w:val="center"/>
        <w:rPr>
          <w:b/>
          <w:b/>
          <w:bCs/>
          <w:color w:val="000000"/>
        </w:rPr>
      </w:pPr>
      <w:r>
        <w:rPr>
          <w:b/>
          <w:bCs/>
          <w:color w:val="000000"/>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15. novembra</w:t>
      </w:r>
    </w:p>
    <w:p>
      <w:pPr>
        <w:pStyle w:val="Normal"/>
        <w:jc w:val="center"/>
        <w:rPr>
          <w:b/>
          <w:b/>
          <w:bCs/>
          <w:color w:val="000000"/>
        </w:rPr>
      </w:pPr>
      <w:r>
        <w:rPr>
          <w:b/>
          <w:bCs/>
        </w:rPr>
        <w:t>SPRIEDUMS</w:t>
      </w:r>
    </w:p>
    <w:p>
      <w:pPr>
        <w:pStyle w:val="Normal"/>
        <w:jc w:val="center"/>
        <w:rPr>
          <w:b/>
          <w:b/>
          <w:bCs/>
          <w:color w:val="000000"/>
        </w:rPr>
      </w:pPr>
      <w:r>
        <w:rPr>
          <w:b/>
          <w:bCs/>
          <w:color w:val="000000"/>
        </w:rPr>
        <w:t xml:space="preserve">Lietā Nr. </w:t>
      </w:r>
      <w:r>
        <w:rPr>
          <w:b/>
          <w:bCs/>
        </w:rPr>
        <w:t>C32302608</w:t>
      </w:r>
    </w:p>
    <w:p>
      <w:pPr>
        <w:pStyle w:val="Normal"/>
        <w:jc w:val="center"/>
        <w:rPr>
          <w:b/>
          <w:b/>
          <w:bCs/>
          <w:color w:val="000000"/>
        </w:rPr>
      </w:pPr>
      <w:r>
        <w:rPr>
          <w:b/>
          <w:bCs/>
        </w:rPr>
        <w:t>SKC-485/2016</w:t>
      </w:r>
    </w:p>
    <w:p>
      <w:pPr>
        <w:pStyle w:val="Normal"/>
        <w:ind w:firstLine="567"/>
        <w:jc w:val="both"/>
        <w:rPr>
          <w:b/>
          <w:b/>
          <w:bCs/>
          <w:color w:val="000000"/>
        </w:rPr>
      </w:pPr>
      <w:r>
        <w:rPr>
          <w:b/>
          <w:bCs/>
          <w:color w:val="000000"/>
        </w:rPr>
      </w:r>
    </w:p>
    <w:p>
      <w:pPr>
        <w:pStyle w:val="Normal"/>
        <w:ind w:firstLine="567"/>
        <w:jc w:val="both"/>
        <w:rPr/>
      </w:pPr>
      <w:r>
        <w:rPr/>
        <w:t>Latvijas Republikas Augstākās tiesas Civillietu departaments šādā sastāvā:</w:t>
      </w:r>
    </w:p>
    <w:p>
      <w:pPr>
        <w:pStyle w:val="Normal"/>
        <w:ind w:left="1276" w:hanging="0"/>
        <w:jc w:val="both"/>
        <w:rPr/>
      </w:pPr>
      <w:r>
        <w:rPr/>
        <w:t>tiesnesis referents V.Jonikāns</w:t>
      </w:r>
    </w:p>
    <w:p>
      <w:pPr>
        <w:pStyle w:val="Normal"/>
        <w:ind w:left="1276" w:hanging="0"/>
        <w:jc w:val="both"/>
        <w:rPr/>
      </w:pPr>
      <w:r>
        <w:rPr/>
        <w:t xml:space="preserve">tiesnese  Ļ.Kušnire </w:t>
      </w:r>
    </w:p>
    <w:p>
      <w:pPr>
        <w:pStyle w:val="Normal"/>
        <w:ind w:left="1276" w:hanging="0"/>
        <w:jc w:val="both"/>
        <w:rPr/>
      </w:pPr>
      <w:r>
        <w:rPr/>
        <w:t>tiesnese  I.Lauka</w:t>
      </w:r>
    </w:p>
    <w:p>
      <w:pPr>
        <w:pStyle w:val="Normal"/>
        <w:ind w:firstLine="720"/>
        <w:jc w:val="both"/>
        <w:rPr/>
      </w:pPr>
      <w:r>
        <w:rPr/>
        <w:t xml:space="preserve">rakstveida procesā izskatīja civillietu sakarā ar [30 pieteicēji] kasācijas sūdzību par Rīgas apgabaltiesas Civillietu tiesas kolēģijas 2013.gada 14.oktobra spriedumu prasības noraidītajā daļā civillietā [30 pieteicēji] prasībā pret dzīvokļu īpašnieku kooperatīvo sabiedrību „Ziemeļblāzma” par tās pilnvaroto sapulces 2002.gada 23.maija lēmuma daļā par noteikto siltuma zudumu maksu 1,30 Ls, 2004.gada 8.jūnija lēmuma daļā par noteikto siltuma zudumu maksu 1,70 Ls un 2008.gada 10.jūlija lēmuma daļā par noteikto siltuma zudumu maksu 3,50 Ls atzīšanu par spēkā neesošu attiecībā pret prasītājiem. </w:t>
      </w:r>
    </w:p>
    <w:p>
      <w:pPr>
        <w:pStyle w:val="Normal"/>
        <w:ind w:firstLine="720"/>
        <w:jc w:val="both"/>
        <w:rPr/>
      </w:pPr>
      <w:r>
        <w:rPr/>
      </w:r>
    </w:p>
    <w:p>
      <w:pPr>
        <w:pStyle w:val="Normal"/>
        <w:jc w:val="center"/>
        <w:rPr>
          <w:b/>
          <w:b/>
        </w:rPr>
      </w:pPr>
      <w:r>
        <w:rPr>
          <w:b/>
        </w:rPr>
        <w:t>Aprakstošā daļa</w:t>
      </w:r>
    </w:p>
    <w:p>
      <w:pPr>
        <w:pStyle w:val="Normal"/>
        <w:ind w:firstLine="720"/>
        <w:rPr>
          <w:b/>
          <w:b/>
        </w:rPr>
      </w:pPr>
      <w:r>
        <w:rPr>
          <w:b/>
        </w:rPr>
      </w:r>
    </w:p>
    <w:p>
      <w:pPr>
        <w:pStyle w:val="Normal"/>
        <w:ind w:firstLine="720"/>
        <w:jc w:val="both"/>
        <w:rPr/>
      </w:pPr>
      <w:r>
        <w:rPr/>
        <w:t>[1] Dzīvokļu īpašnieku kooperatīvā sabiedrība „Ziemeļblāzma” (turpmāk – atbildētāja) veic daudzdzīvokļu dzīvojamo māju apsaimniekošanu [adreses]. Ar atbildētājas atkārtotās pilnvaroto sapulces 2002.gada 23.maija lēmumu minēto daudzdzīvokļu māju dzīvokļiem noteikta ikmēneša maksa par siltuma zudumiem 1,30 Ls, ar atkārtotās biedru sapulces 2004.gada 8.jūnija lēmumu maksa par siltuma zudumiem noteikta 1,70 Ls, savukārt ar atkārtotās pilnvaroto sapulces 2008.gada 10.jūlija lēmumu maksa par siltuma zudumiem noteikta 3,50 Ls.</w:t>
      </w:r>
    </w:p>
    <w:p>
      <w:pPr>
        <w:pStyle w:val="Normal"/>
        <w:ind w:firstLine="720"/>
        <w:jc w:val="both"/>
        <w:rPr/>
      </w:pPr>
      <w:r>
        <w:rPr/>
        <w:t>2008.gada 10.novembrī prasītāji, kuri ir atbildētājas apsaimniekoto daudzdzīvokļu māju dzīvokļu īpašnieki, cēla prasību pret atbildētāju par nelikumīgu siltuma zudumu maksas noteikšanu attiecībā uz siltumenerģijas piegādes pakalpojumiem. Prasība celta, pamatojoties uz likuma „Par dzīvokļa īpašumu” 27.</w:t>
      </w:r>
      <w:r>
        <w:rPr>
          <w:vertAlign w:val="superscript"/>
        </w:rPr>
        <w:t xml:space="preserve">1 </w:t>
      </w:r>
      <w:r>
        <w:rPr/>
        <w:t>panta pirmo daļu un 27.</w:t>
      </w:r>
      <w:r>
        <w:rPr>
          <w:vertAlign w:val="superscript"/>
        </w:rPr>
        <w:t xml:space="preserve">2 </w:t>
      </w:r>
      <w:r>
        <w:rPr/>
        <w:t>panta otro daļu, atbilstoši kurai, prasītāju ieskatā, jautājums par siltuma zudumu maksas noteikšanu ietilpst vienīgi dzīvokļu īpašnieku sapulces kompetencē.</w:t>
      </w:r>
    </w:p>
    <w:p>
      <w:pPr>
        <w:pStyle w:val="Normal"/>
        <w:ind w:firstLine="720"/>
        <w:jc w:val="both"/>
        <w:rPr/>
      </w:pPr>
      <w:r>
        <w:rPr/>
      </w:r>
    </w:p>
    <w:p>
      <w:pPr>
        <w:pStyle w:val="Normal"/>
        <w:ind w:firstLine="720"/>
        <w:jc w:val="both"/>
        <w:rPr/>
      </w:pPr>
      <w:r>
        <w:rPr/>
        <w:t>[2] Ar Rīgas pilsētas Ziemeļu rajona tiesas 2009.gada 29.septembra spriedumu prasība noraidīta. Par pirmās instances tiesas spriedumu prasītāju pārstāvji iesniedza apelācijas sūdzību, pārsūdzot to pilnā apjomā. Savukārt atbildētāja iesniedza pretapelācijas sūdzību par pirmās instances tiesas spriedumu daļā par tiesāšanās izdevumu piedziņu par labu atbildētājai.</w:t>
      </w:r>
    </w:p>
    <w:p>
      <w:pPr>
        <w:pStyle w:val="Normal"/>
        <w:ind w:firstLine="720"/>
        <w:jc w:val="both"/>
        <w:rPr/>
      </w:pPr>
      <w:r>
        <w:rPr/>
      </w:r>
    </w:p>
    <w:p>
      <w:pPr>
        <w:pStyle w:val="Normal"/>
        <w:ind w:firstLine="720"/>
        <w:jc w:val="both"/>
        <w:rPr/>
      </w:pPr>
      <w:r>
        <w:rPr/>
        <w:t>[3] Ar Rīgas apgabaltiesas Civillietu tiesas kolēģijas 2013.gada 14.oktobra spriedumu prasība tika noraidīta, apelācijas instances tiesai pievienojoties pirmās instances tiesas sprieduma motivācijai, kā arī nolemts solidāri piedzīt no prasītājiem par labu atbildētājai ar lietas vešanu saistītos izdevumus, kā arī par labu valstij – ar lietas izskatīšanu saistītos izdevumus. Apelācijas instances tiesas spriedums pamatots ar šādiem argumentiem.</w:t>
      </w:r>
    </w:p>
    <w:p>
      <w:pPr>
        <w:pStyle w:val="Normal"/>
        <w:ind w:firstLine="720"/>
        <w:jc w:val="both"/>
        <w:rPr/>
      </w:pPr>
      <w:r>
        <w:rPr/>
        <w:t>[3.1] No atbildētājas statūtiem, kā arī to grozījumiem un papildinājumiem izriet, ka tās mērķis ir apmierināt dzīvokļu īpašnieku vajadzības sakarā ar daudzdzīvokļu māju kopīpašumā esošo daļu pārvaldīšanu un apsaimniekošanu. Atbildētājas uzdevumi minētā mērķa sasniegšanai citastarp ietver daudzdzīvokļu dzīvojamo māju dzīvokļu īpašumu nodrošināšanu ar siltumenerģijas apgādi un norēķināšanos ar uzņēmējsabiedrībām, kas sniedz tām komunālos un citus pakalpojumus. Saskaņā ar atbildētājas statūtu redakciju, kas bija spēkā no 2000.gada 11.maija līdz 2003.gada 8.maijam, 3.20.punktu pilnvaroto sapulce var izlemt visus ar atbildētājas darbību saistītos jautājumus.</w:t>
      </w:r>
    </w:p>
    <w:p>
      <w:pPr>
        <w:pStyle w:val="Normal"/>
        <w:ind w:firstLine="720"/>
        <w:jc w:val="both"/>
        <w:rPr/>
      </w:pPr>
      <w:r>
        <w:rPr/>
        <w:t>[3.2] Metodiku norēķiniem par patērēto siltumenerģiju, ūdens apgādi un kanalizācijas pakalpojumiem atbildētāja ir izstrādājusi, pamatojoties uz Energoapgādes regulēšanas padomes 1997.gada 25.septembra rīkojumu Nr.51 „Par „Metodiku norēķiniem par patērēto siltumenerģiju””, Ministru kabineta 2002.gada 26.marta noteikumiem Nr.133 „Kārtība, kādā dzīvokļa īrnieks un izīrētājs norēķinās ar pakalpojumu sniedzēju par pakalpojumiem, kas saistīti ar dzīvojamās telpas lietošanu” un atbildētājas statūtiem, biedru kopsapulču, pilnvaroto sapulču lēmumiem, kā arī instrukcijām. No metodikas izriet, ka maksa par karstā ūdens sagatavošanu un piegādi (patēriņu) dzīvokļu īpašniekiem sastāv no divām daļām – maksas par karstā ūdens cirkulācijas izdevumiem karstā ūdensvada sistēmā (siltuma zudumiem) un maksas par 1 m</w:t>
      </w:r>
      <w:r>
        <w:rPr>
          <w:vertAlign w:val="superscript"/>
        </w:rPr>
        <w:t>3</w:t>
      </w:r>
      <w:r>
        <w:rPr/>
        <w:t xml:space="preserve"> karstā ūdens uzsildīšanu. Katram dzīvoklim noteiktā maksa par siltuma zudumiem ir maksa par siltumenerģiju, kas tiek patērēta ēkas karstā ūdens apgādes sistēmā, karstajam ūdenim cirkulējot stāvvados, dvieļu žāvētājos, siltummezgla, pagraba un bēniņu cauruļvados, kā rezultātā no minētajiem karstā ūdens apgādes sistēmas elementiem izstarotais siltums veicina mitruma samazināšanos dzīvojamajā mājā, pildot apkures funkcijas. Maksa par siltuma zudumiem katru mēnesi jāmaksā neatkarīgi no tā, vai attiecīgajā dzīvoklī ticis patērēts karstais ūdens, maksājot arī par tiem dzīvokļiem, kuros ir atslēgta karstā ūdens padeve, bet ir saglabāti karstā ūdens stāvvadi un dvieļu žāvētāji. Savukārt maksas par siltuma zudumiem lielums var tikt mainīts ar atbildētājas biedru kopsapulces vai pilnvaroto sapulces lēmumu.</w:t>
      </w:r>
    </w:p>
    <w:p>
      <w:pPr>
        <w:pStyle w:val="Normal"/>
        <w:ind w:firstLine="720"/>
        <w:jc w:val="both"/>
        <w:rPr/>
      </w:pPr>
      <w:r>
        <w:rPr/>
        <w:t>Apelācijas sūdzības iesniedzēju arguments, ka visi atbildētājas lēmumi ir nelikumīgi, jo pieņemti, neesot kvorumam, nav pamatots. No lietas materiālos esošo atbildētājas 2003.gada 8.maija statūtu grozījumu un papildinājumu 3.17.punkta izriet, ka gadījumā, ja biedru kopsapulce vai pilnvaroto sapulce nav tiesīga kvoruma dēļ, 10 dienu laikā tiek sasaukta atkārtota biedru vai pilnvaroto sapulce, kas ir tiesīga neatkarīgi no klātesošo vai pilnvaroto skaita. Tā kā atbildētājas kārtējās biedru un pilnvaroto sapulces, kurās bija paredzēts lemt par maksas par siltuma zudumiem noteikšanu, nebija tiesīgas kvoruma trūkuma dēļ, lēmumi par maksas par siltuma zudumiem noteikšanu tika pieņemti atkārtotās biedru un pilnvaroto sapulcēs.</w:t>
      </w:r>
    </w:p>
    <w:p>
      <w:pPr>
        <w:pStyle w:val="Normal"/>
        <w:ind w:firstLine="720"/>
        <w:jc w:val="both"/>
        <w:rPr/>
      </w:pPr>
      <w:r>
        <w:rPr/>
        <w:t>[3.3] Ar atbildētājas paskaidrojumiem noskaidrots, ka ar līdzekļiem, kas iegūti iekasējot no dzīvokļu īpašniekiem maksu par siltuma zudumiem, atbildētāja norēķinās ar pakalpojuma sniedzēju SIA „Rīgas Siltums” par faktiski saņemto siltumenerģiju saskaņā ar namu ievadā uzstādīto siltumenerģijas skaitītāju rādījumiem. Tādējādi maksa par siltuma zudumiem, kas tiek iekļauta prasītājiem piestādītajos rēķinos, ir maksa, kas saistīta ar prasītājiem sniegto siltumenerģijas piegādes pakalpojumu. Maksa par siltuma zudumiem nav saistīta ar daudzdzīvokļu mājas kopīpašumā esošās daļas pārvaldīšanu un apsaimniekošanu, kuras nepieciešamības izvērtēšana un apmēra noteikšana būtu atzīstama tikai par dzīvokļu īpašnieku kopsapulces kompetenci atbilstoši likuma „Par dzīvokļa īpašumu” 27.</w:t>
      </w:r>
      <w:r>
        <w:rPr>
          <w:vertAlign w:val="superscript"/>
        </w:rPr>
        <w:t>1</w:t>
      </w:r>
      <w:r>
        <w:rPr/>
        <w:t xml:space="preserve"> un 27.</w:t>
      </w:r>
      <w:r>
        <w:rPr>
          <w:vertAlign w:val="superscript"/>
        </w:rPr>
        <w:t xml:space="preserve">2 </w:t>
      </w:r>
      <w:r>
        <w:rPr/>
        <w:t>pantam.</w:t>
      </w:r>
    </w:p>
    <w:p>
      <w:pPr>
        <w:pStyle w:val="Normal"/>
        <w:ind w:firstLine="720"/>
        <w:jc w:val="both"/>
        <w:rPr/>
      </w:pPr>
      <w:r>
        <w:rPr/>
        <w:t>Savukārt atbilstoši Kooperatīvo sabiedrību likuma 21.panta pirmajai daļai un likuma „Par dzīvokļa īpašumu” 8. un 12.pantam gan prasītājiem, kas ir atbildētājas biedri, gan prasītājiem, kas nav atbildētājas biedri, ir pienākums norēķināties ar atbildētāju par saņemtajiem siltumenerģijas pakalpojumiem atbilstoši atbildētājas lēmumiem, tajā skaitā maksājot par siltuma zudumiem.</w:t>
      </w:r>
    </w:p>
    <w:p>
      <w:pPr>
        <w:pStyle w:val="Normal"/>
        <w:ind w:firstLine="720"/>
        <w:jc w:val="both"/>
        <w:rPr/>
      </w:pPr>
      <w:r>
        <w:rPr/>
        <w:t>Līdz ar to prasība ir nepamatota un noraidāma.</w:t>
      </w:r>
    </w:p>
    <w:p>
      <w:pPr>
        <w:pStyle w:val="Normal"/>
        <w:ind w:firstLine="720"/>
        <w:jc w:val="both"/>
        <w:rPr/>
      </w:pPr>
      <w:r>
        <w:rPr/>
        <w:t>[3.4] Prasītāju apelācijas sūdzībā norādītā argumentācija un tiesību normu interpretācija ir prasītāju subjektīvais viedoklis, kas nav pietiekams, lai novērtētu lietas faktiskos apstākļus atšķirīgi vai attiecībā uz tiem piemērotu citas tiesību normas. Nepamatots ir apelācijas sūdzības iesniedzēju arguments, ka atbildētāja nav iesniegusi pierādījumus tam, ka siltuma zudumi vispār eksistētu, kā arī nav izskaidrojusi, kā tiek noteikts to apmērs.</w:t>
      </w:r>
    </w:p>
    <w:p>
      <w:pPr>
        <w:pStyle w:val="Normal"/>
        <w:ind w:firstLine="720"/>
        <w:jc w:val="both"/>
        <w:rPr/>
      </w:pPr>
      <w:r>
        <w:rPr/>
        <w:t>[3.5] Turpretim pretapelācijas sūdzībā ietvertie argumenti attiecībā uz tiesāšanās izdevumu piedziņu ir atzīstami par pamatotiem. Pirmās instances tiesa nepamatoti piemērojusi Ministru kabineta 2008.gada 22.decembra noteikumu Nr.1068 „Noteikumi par valsts nodrošinātās juridiskās palīdzības apjomu, samaksas apmēru, atlīdzināmajiem izdevumiem un to izmaksas kārtību” 8.punktu, nosakot, ka no prasītājiem par labu atbildētājai piedzenami ar lietas vešanu saistītie izdevumi 18 Ls apmērā. No lietas materiālos esošajiem rēķiniem izriet, ka atbildētāja un tās advokāts ir vienojušies par advokāta samaksas apmēru, tādejādi, lemjot par tiesāšanās izdevumu piedziņu no prasītājiem, pirmās instances tiesai bija jāpiemēro Civilprocesa likuma 44.pants. Līdz ar to atbildētājas labā no prasītājiem solidāri piedzenami ar lietas vešanu saistītie izdevumi 1273,50 Ls.</w:t>
      </w:r>
    </w:p>
    <w:p>
      <w:pPr>
        <w:pStyle w:val="Normal"/>
        <w:ind w:firstLine="720"/>
        <w:jc w:val="both"/>
        <w:rPr/>
      </w:pPr>
      <w:r>
        <w:rPr/>
        <w:t>[3.6] Atbilstoši Civilprocesa likuma 39.pantam no prasītājiem par labu valstij solidāri piedzenami nesamaksātie tiesas izdevumi 109,85 Ls.</w:t>
      </w:r>
    </w:p>
    <w:p>
      <w:pPr>
        <w:pStyle w:val="Normal"/>
        <w:ind w:firstLine="720"/>
        <w:jc w:val="both"/>
        <w:rPr/>
      </w:pPr>
      <w:r>
        <w:rPr/>
      </w:r>
    </w:p>
    <w:p>
      <w:pPr>
        <w:pStyle w:val="Normal"/>
        <w:ind w:firstLine="720"/>
        <w:jc w:val="both"/>
        <w:rPr/>
      </w:pPr>
      <w:r>
        <w:rPr/>
        <w:t>[4] Par apelācijas instances tiesas spriedumu šā sprieduma ievaddaļā norādītie prasītāji iesniedza kasācijas sūdzību, kas pamatota ar šādiem argumentiem.</w:t>
      </w:r>
    </w:p>
    <w:p>
      <w:pPr>
        <w:pStyle w:val="Normal"/>
        <w:ind w:firstLine="720"/>
        <w:jc w:val="both"/>
        <w:rPr/>
      </w:pPr>
      <w:r>
        <w:rPr/>
        <w:t>[4.1] Apelācijas instances tiesa ir pārkāpusi Civilprocesa likuma 97.panta pirmo, otro un trešo daļu, jo tā ir vērtējusi tikai daļu no prasītāju iesniegtajiem rakstveida pierādījumiem, atlikušo daļu atzīstot par tādiem, kam nav tiesiskas nozīmes strīda izšķiršanā. Tādējādi apelācijas instances tiesa nonāca pie kļūdaina secinājuma, ka karstā ūdens cirkulācijas rezultātā tiek izstarots siltums, kas veicina mitruma samazināšanos telpās, un ka maksa par siltuma zudumiem ik mēnesi jāmaksā neatkarīgi no tā, vai dzīvoklī tika patērēts siltais ūdens.</w:t>
      </w:r>
    </w:p>
    <w:p>
      <w:pPr>
        <w:pStyle w:val="Normal"/>
        <w:ind w:firstLine="720"/>
        <w:jc w:val="both"/>
        <w:rPr/>
      </w:pPr>
      <w:r>
        <w:rPr/>
        <w:t>No minētā secinājuma izriet, ka siltuma zudumi nav papildu pakalpojums, bet gan karstā ūdens piegāde dzīvokļos. Savukārt karstā ūdens piegāde tiek apmaksāta saskaņā ar skaitītāju rādījumiem, un no dzīvokļu īpašniekiem nav iekasējama papildu maksa par siltuma zudumiem. Nav arī pamatojuma, kāpēc daļai no minētā maksājuma būtu jānosaka cits tarifs.</w:t>
      </w:r>
    </w:p>
    <w:p>
      <w:pPr>
        <w:pStyle w:val="Normal"/>
        <w:ind w:firstLine="720"/>
        <w:jc w:val="both"/>
        <w:rPr/>
      </w:pPr>
      <w:r>
        <w:rPr/>
        <w:t>[4.2] Apelācijas instances tiesa ir pārkāpusi Civilprocesa likuma 193.pantu, jo nav izvērtējusi visus pierādījumus, jo, ja tā būtu izvērtējusi visus pierādījumus, tā nebūtu secinājusi, ka siltumenerģijas zudumi ir siltumenerģijas piegādes pakalpojums. No lietas materiālos esošās AS „Rīgas Siltums” 2003.gada 23.oktobra atbildes Nr.5/8850 izriet, ka atbildētāja atsevišķi nemaksā AS „Rīgas Siltums” par siltuma zudumiem. AS „Rīgas Siltums” aprēķina maksu par siltumenerģiju atbilstoši Rīgas pilsētas sabiedrisko pakalpojumu regulatora noteiktajiem tarifiem, nosakot piegādātās siltumenerģijas daudzumu, pamatojoties uz siltuma skaitītāju rādījumiem. No minētā izriet, ka siltuma zudumi nav atsevišķs siltumenerģijas piegādes pakalpojums. Savukārt, ja siltuma zudumi, kā uzskata apelācijas instances tiesa, būtu atsevišķs siltumenerģijas piegādes pakalpojums, tad šī pakalpojuma tarifs būtu saskaņojams ar Sabiedrisko pakalpojumu regulatoru, un jebkurā gadījumā maksu par šo pakalpojumu nebūtu tiesīga noteikt tā saņēmēja, proti, atbildētāja. Siltuma zudumi nav uzskatāmi par komunālo pakalpojumu vai atsevišķu siltumenerģijas piegādes pakalpojumu, jo normatīvajos tiesību aktos šāds pakalpojuma veids nav paredzēts.</w:t>
      </w:r>
    </w:p>
    <w:p>
      <w:pPr>
        <w:pStyle w:val="Normal"/>
        <w:ind w:firstLine="720"/>
        <w:jc w:val="both"/>
        <w:rPr/>
      </w:pPr>
      <w:r>
        <w:rPr/>
        <w:t>Apelācijas instances tiesa turklāt nav vērtējusi pierādījumus attiecībā uz atbildētājas sapulču norisi, proti, ka 2008.gada 10.jūlijā atbildētājas biedru kopsapulcē valdes priekšsēdētāja spontāni izvirzīja priekšlikumu palielināt maksu par siltuma zudumiem. Šis priekšlikums nebija iekļauts darba kārtībā, kas izraisīja sašutumu dzīvokļu īpašniekiem, kuri aizliedza izvirzīt jautājumu par maksu par siltuma zudumiem. Nav ņemts vērā arī tas, ka lietas materiālos esošajos sapulču protokolos neeksistē sapulču darba kārtība, kas nozīmē, ka sapulcē biedri nezina, kādi jautājumi būs jāapspriež, un ka sapulces dienā nebija biedru reģistra, bet atbildētājas iesniegtajos biedru reģistrācijas žurnālos nav tajos norādīto personu parakstu. Turklāt minētajās sapulcēs nebija tiesību lemt par siltuma zudumu maksas noteikšanu, jo tajās nebija nodrošināta vairāk kā puses no daudzdzīvokļu māju dzīvokļu īpašniekiem piedalīšanās, lai arī tas ir nepieciešams atbilstoši likuma „Par dzīvokļa īpašumu” 27.</w:t>
      </w:r>
      <w:r>
        <w:rPr>
          <w:vertAlign w:val="superscript"/>
        </w:rPr>
        <w:t>1</w:t>
      </w:r>
      <w:r>
        <w:rPr/>
        <w:t xml:space="preserve"> pantam.</w:t>
      </w:r>
    </w:p>
    <w:p>
      <w:pPr>
        <w:pStyle w:val="Normal"/>
        <w:ind w:firstLine="720"/>
        <w:jc w:val="both"/>
        <w:rPr/>
      </w:pPr>
      <w:r>
        <w:rPr/>
        <w:t>Apelācijas instances tiesa vispār nav vērtējusi, ka atbildētāja nav atbilstoši Civilprocesa likuma 93.pantam pierādījusi, ka siltuma zudumi vispār eksistētu, kā arī nav devusi skaidrojumu tam, kādā veidā tiek noteikts to apmērs un kāpēc visām daudzdzīvokļu dzīvojamām mājām, katrai no kurām ir atsevišķs skaitītājs, siltuma zudumu maksas apmērs ir vienāds.</w:t>
      </w:r>
    </w:p>
    <w:p>
      <w:pPr>
        <w:pStyle w:val="Normal"/>
        <w:ind w:firstLine="720"/>
        <w:jc w:val="both"/>
        <w:rPr/>
      </w:pPr>
      <w:r>
        <w:rPr/>
        <w:t>[4.3] Apelācijas instances tiesa nepamatoti piemēroja likuma „Par dzīvokļa īpašumu” 8. un 12.pantu, jo šajā lietā nav strīda, ka dzīvokļu īpašniekiem ir pienākums norēķināties par saņemtajiem pakalpojumiem, bet strīds ir par to, vai atbildētāja ir tiesīga noteikt vai palielināt maksu par piegādāto siltumu, tās daļu nosaucot par siltuma zudumiem.</w:t>
      </w:r>
    </w:p>
    <w:p>
      <w:pPr>
        <w:pStyle w:val="Normal"/>
        <w:ind w:firstLine="720"/>
        <w:jc w:val="both"/>
        <w:rPr/>
      </w:pPr>
      <w:r>
        <w:rPr/>
        <w:t>Tiesa nav piemērojusi likuma „Par dzīvokļa īpašumu” 27.</w:t>
      </w:r>
      <w:r>
        <w:rPr>
          <w:vertAlign w:val="superscript"/>
        </w:rPr>
        <w:t xml:space="preserve">1 </w:t>
      </w:r>
      <w:r>
        <w:rPr/>
        <w:t>panta pirmo un trešo daļu un 27.</w:t>
      </w:r>
      <w:r>
        <w:rPr>
          <w:vertAlign w:val="superscript"/>
        </w:rPr>
        <w:t xml:space="preserve">2 </w:t>
      </w:r>
      <w:r>
        <w:rPr/>
        <w:t>panta otrās daļas 1.punktu. Atbilstoši minētajām tiesību normām maksu par mājas kopīpašumā esošās daļas apsaimniekošanu nosaka dzīvokļu īpašnieku kopsapulce, uz kuru ir uzaicināmi visi daudzdzīvokļu mājas dzīvokļu īpašnieki. Maksas par siltuma zudumiem noteikšanai netika sasaukta dzīvokļu īpašnieku kopsapulce. Tomēr vienīgi dzīvokļu īpašnieku kopsapulces kompetencē ir lemt par kopīpašuma apsaimniekošanu un uzturēšanu. Ne visi daudzdzīvokļu māju dzīvokļu īpašnieki ir atbildētājas biedri, tādēļ atbildētājas kopsapulce nedrīkst ierobežot dzīvokļu īpašnieku tiesības.</w:t>
      </w:r>
    </w:p>
    <w:p>
      <w:pPr>
        <w:pStyle w:val="Normal"/>
        <w:ind w:firstLine="720"/>
        <w:jc w:val="both"/>
        <w:rPr/>
      </w:pPr>
      <w:r>
        <w:rPr/>
        <w:t>[4.4] Noraidot prasību, apelācijas instances tiesa noteica solidāru tiesāšanās izdevumu un ar lietas vešanu saistīto izdevumu piedziņu no prasītājiem, tādējādi pārkāpjot Civillikuma 1672.pantu, kas noteic, ka solidāras saistības nodibina ar līgumu, testamentu vai likumu, jo Civilprocesa likuma 41. un 44.pants paredz nevis solidāru piedziņu, bet konkrētas summas piedziņu no katra atsevišķa prasītāja.</w:t>
      </w:r>
    </w:p>
    <w:p>
      <w:pPr>
        <w:pStyle w:val="Normal"/>
        <w:ind w:firstLine="720"/>
        <w:jc w:val="both"/>
        <w:rPr/>
      </w:pPr>
      <w:r>
        <w:rPr/>
        <w:t>Turklāt apelācijas instances tiesa nav izvērtējusi atbildētājas iesniegtos dokumentus, kas pamato ar lietas vešanu saistīto izdevumu apmēru. Pirmkārt, lietā nav maksājuma uzdevumā Nr.10 norādītā rēķina Nr.0205, savukārt rēķinā Nr.0206 norādīta maksa par piedalīšanos civillietas C03026/8 izskatīšanā, kas nav šī lieta. Izskatāmajā lietā ne 2009.gada 29.septembra, ne 2009.gada 9.oktobra sēdēs advokāts nepiedalījās. Līdz ar to nepamatoti piedzīti 363 Ls. Otrkārt, rēķinā Nr.0919-1 norādītajā 2011.gada 19.septembra sēdē lietas izskatīšana pēc būtības nemaz netika uzsākta, bet 2011.gada 20.februārī advokāts tiesas sēdē nepiedalījās, tādēļ nepamatoti piedzīti ir 366 Ls. Treškārt, rēķinā Nr.20121108-1 norādītās sēdes 2012.gada 26.septembrī un 2013.gada 4.februārī nenotika, tāpēc nepamatoti piedzīti 363 Ls. Ceturtkārt, rēķinā Nr.20130207-4 norādītajā tiesas sēdē 2013.gada 29.maijā netika uzsākta lietas izskatīšana pēc būtības, tādēļ nepamatoti piedzīts 121 Ls. Neņemot vērā minētos apstākļus, apelācijas instances tiesa pārkāpa Civilprocesa likuma 44.panta pirmo daļu.</w:t>
      </w:r>
    </w:p>
    <w:p>
      <w:pPr>
        <w:pStyle w:val="Normal"/>
        <w:ind w:firstLine="720"/>
        <w:jc w:val="both"/>
        <w:rPr/>
      </w:pPr>
      <w:r>
        <w:rPr/>
      </w:r>
    </w:p>
    <w:p>
      <w:pPr>
        <w:pStyle w:val="Normal"/>
        <w:ind w:firstLine="720"/>
        <w:jc w:val="both"/>
        <w:rPr>
          <w:b/>
          <w:b/>
        </w:rPr>
      </w:pPr>
      <w:r>
        <w:rPr/>
        <w:t>[5] Ar Civillietu departamenta 2015.gada 28.decembra rīcības sēdes lēmumu tika ierosināta kasācijas tiesvedība sakarā ar šā sprieduma ievaddaļā norādīto prasītāju kasācijas sūdzību par apelācijas instances tiesas spriedumu daļā, ar kuru noraidīta prasība. Tā kā prasītāju pienākums atlīdzināt atbildētājai ar lietas vešanu saistītos izdevumus, kā arī atlīdzināt ar lietas izskatīšanu saistītos izdevumus ir atkarīgs no tā, vai ir noraidāma prasība, kasācijas tiesvedības ierosināšana par apelācijas instances tiesas spriedumu daļā, ar kuru prasība noraidīta, vienlaikus nozīmē kasācijas tiesvedības ierosināšanu arī attiecībā uz ar lietas vešanu saistīto izdevumu un tiesas izdevumu atlīdzināšanas pienākumu.</w:t>
      </w:r>
    </w:p>
    <w:p>
      <w:pPr>
        <w:pStyle w:val="Normal"/>
        <w:jc w:val="center"/>
        <w:rPr>
          <w:b/>
          <w:b/>
        </w:rPr>
      </w:pPr>
      <w:r>
        <w:rPr>
          <w:b/>
        </w:rPr>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6] Vispirms kā acīmredzami nepamatots ir jānoraida kasācijas sūdzības iesniedzēju arguments, ka atbildētāja nav pierādījusi siltuma zudumu esību dabā. Tas, ka jebkurš objekts, kura temperatūra ir augstāka par apkārtējās vides temperatūru, izstaro siltumu jeb, citiem vārdiem, ka caurules, kurās tek karstais ūdens, un arī pats karstais ūdens daļēji zaudē savu siltumu, izstarojot to apkārtējā vidē, ir no fizikas likumiem izrietošs vispārzināms fakts, kas atbilstoši Civilprocesa likuma 96.panta pirmajai daļai nav jāpierāda. Līdz ar to apelācijas instances tiesas spriedumā ir pamatoti konstatēta siltuma zudumu esība dabā.</w:t>
      </w:r>
    </w:p>
    <w:p>
      <w:pPr>
        <w:pStyle w:val="Normal"/>
        <w:ind w:firstLine="720"/>
        <w:jc w:val="both"/>
        <w:rPr/>
      </w:pPr>
      <w:r>
        <w:rPr/>
      </w:r>
    </w:p>
    <w:p>
      <w:pPr>
        <w:pStyle w:val="Normal"/>
        <w:ind w:firstLine="720"/>
        <w:jc w:val="both"/>
        <w:rPr/>
      </w:pPr>
      <w:r>
        <w:rPr/>
        <w:t>[7] Pēc būtības izskatāmajā lietā ir strīds par to, vai dzīvokļu īpašnieku sabiedrība, kas veic daudzdzīvokļu mājas apsaimniekošanu (turpmāk – sabiedrība), konkrētajā gadījumā – atbildētāja, ir tiesīga iekļaut ikmēneša rēķinos par daudzdzīvokļu mājas apsaimniekošanu, kā arī komunālajiem, siltumapgādes u.c. pakalpojumiem pozīciju „siltuma zudumi” un noteikt tās lielumu. Arī kasācijas sūdzībā ietvertie argumenti par procesuālo tiesību normu pārkāpumiem pierādījumu novērtēšanas procesā ir norādīti formāli, kasācijas sūdzības iesniedzējiem faktiski iebilstot pret apelācijas instances tiesas secinājumiem par maksas par siltuma zudumiem noteikšanas pamatojumu, tās raksturu un atbildētājas tiesībām noteikt tās apmēru.</w:t>
      </w:r>
    </w:p>
    <w:p>
      <w:pPr>
        <w:pStyle w:val="Normal"/>
        <w:ind w:firstLine="720"/>
        <w:jc w:val="both"/>
        <w:rPr/>
      </w:pPr>
      <w:r>
        <w:rPr/>
        <w:t>Līdz ar to vispirms ir nepieciešams noskaidrot maksas par siltuma zudumiem raksturu, proti, vai šī maksa ir patstāvīgs maksājums, vai arī tā ietilpst maksājumā par siltumenerģijas apgādes pakalpojumu.</w:t>
      </w:r>
    </w:p>
    <w:p>
      <w:pPr>
        <w:pStyle w:val="Normal"/>
        <w:ind w:firstLine="720"/>
        <w:jc w:val="both"/>
        <w:rPr/>
      </w:pPr>
      <w:r>
        <w:rPr/>
      </w:r>
    </w:p>
    <w:p>
      <w:pPr>
        <w:pStyle w:val="Normal"/>
        <w:ind w:firstLine="720"/>
        <w:jc w:val="both"/>
        <w:rPr/>
      </w:pPr>
      <w:r>
        <w:rPr/>
        <w:t>[8] Kasācijas sūdzībā ir vairākkārt uzsvērts, ka siltuma zudumi ir atsevišķs siltumenerģijas apgādes pakalpojums, kura apmaksas tarifu atbildētāja nebija tiesīga noteikt. Šis arguments ir acīmredzami nepamatots, un tas liecina par nepareizu apelācijas instances tiesas spriedumā ietverto secinājumu izpratni.</w:t>
      </w:r>
    </w:p>
    <w:p>
      <w:pPr>
        <w:pStyle w:val="Normal"/>
        <w:ind w:firstLine="720"/>
        <w:jc w:val="both"/>
        <w:rPr/>
      </w:pPr>
      <w:r>
        <w:rPr/>
        <w:t>[8.1] No lietas materiāliem izriet, un par to nav strīda, ka atbildētāja norēķinās ar siltumenerģijas apgādes pakalpojumu sniedzēju SIA „Rīgas Siltums” (turpmāk – pakalpojuma sniedzējs) saskaņā ar sabiedrisko pakalpojumu regulatora noteikto tarifu, pamatojoties uz mājas ievadā uzstādītā siltumenerģijas skaitītāja rādījumiem. Proti, lai noteiktu, cik izmaksājusi katrai mājai piegādātā siltumenerģija, siltumenerģijas pakalpojumu sniedzējs izmanto mājas ievadā uzstādītā siltumenerģijas skaitītāja rādījumus, reizinot tos ar attiecīgo tarifu, proti, cenu par vienu siltumenerģijas vienību. Tādējādi siltumenerģijas pakalpojumu sniedzējs noskaidro to naudas summu, par kuru atbildētāja norēķinās ar siltumenerģijas pakalpojumu sniedzēju par daudzdzīvokļu mājai piegādāto siltumenerģiju.</w:t>
      </w:r>
    </w:p>
    <w:p>
      <w:pPr>
        <w:pStyle w:val="Normal"/>
        <w:ind w:firstLine="720"/>
        <w:jc w:val="both"/>
        <w:rPr/>
      </w:pPr>
      <w:r>
        <w:rPr/>
        <w:t>[8.2] Pakalpojumu sniedzējam maksājamo summu apsaimniekotājs tālāk iekasē no siltumenerģijas pakalpojumu gala lietotājiem – daudzdzīvokļu mājas dzīvokļu īpašniekiem. Tomēr, tā kā šī summa ir piedzenama no vairākiem dzīvokļu īpašniekiem, atbildētājai ir nepieciešams sadalīt šo summu, tas ir, noteikt siltumenerģijas maksājamo summu katram atsevišķam dzīvoklim. No atbildētājas paskaidrojumiem par katram dzīvoklim nosakāmās siltumenerģijas maksas aprēķināšanas kārtību izriet, ka samaksa, kas tiek saņemta par siltuma zudumiem, ietilpst summā, kas tiek maksāta pakalpojuma sniedzējam. Proti, nosakot siltumenerģijas apgādes pakalpojuma apmaksas kārtību, atbildētāja ir sadalījusi pakalpojuma sniedzējam par mājai piegādāto siltumenerģiju maksājamo summu divās daļās. Daļa no pakalpojuma sniedzējam maksājamās summas sastāv no maksas par siltuma zudumiem, kas ir nemainīga un vienāda katram dzīvoklim. Savukārt pārējā maksājamās summas daļa tiek sadalīta pa dzīvokļiem atkarībā no karstā ūdens patēriņa, bet ziemas periodā – arī apkurināmās platības attiecīgajā dzīvoklī.</w:t>
      </w:r>
    </w:p>
    <w:p>
      <w:pPr>
        <w:pStyle w:val="Normal"/>
        <w:ind w:firstLine="720"/>
        <w:jc w:val="both"/>
        <w:rPr/>
      </w:pPr>
      <w:r>
        <w:rPr/>
        <w:t xml:space="preserve">[8.3] Uzskatāmībai par katru dzīvokli maksājamās summas noteikšanas kārtību ir iespējams raksturot ar šādiem piemēriem. Vasaras laikā pakalpojuma sniedzējs izsniedz sabiedrībai rēķinu par daudzdzīvokļu mājai piegādāto siltumenerģiju un pieprasa samaksu, pamatojoties uz mājas ievadā uzstādīto siltumenerģijas skaitītāju rādījumiem un attiecīgo tarifu. Šī maksa, piemēram, ir 300 </w:t>
      </w:r>
      <w:r>
        <w:rPr>
          <w:i/>
        </w:rPr>
        <w:t>euro</w:t>
      </w:r>
      <w:r>
        <w:rPr/>
        <w:t xml:space="preserve">. Sabiedrībai, lai apmaksātu šo rēķinu, ir attiecīgi jāiekasē 300 </w:t>
      </w:r>
      <w:r>
        <w:rPr>
          <w:i/>
        </w:rPr>
        <w:t xml:space="preserve">euro </w:t>
      </w:r>
      <w:r>
        <w:rPr/>
        <w:t>no šīs mājas dzīvokļu īpašniekiem. Sabiedrība var vienkārši saskaitīt, cik karstā ūdens kubikmetru tika izlietoti visā mājā saskaņā ar katrā dzīvoklī uzstādīto skaitītāju rādījumiem, piemēram, 100 m</w:t>
      </w:r>
      <w:r>
        <w:rPr>
          <w:vertAlign w:val="superscript"/>
        </w:rPr>
        <w:t>3</w:t>
      </w:r>
      <w:r>
        <w:rPr/>
        <w:t>, un sadalīt pakalpojuma sniedzējam maksājamo summu uz izlietoto ūdens daudzumu, tādējādi iegūstot cenu par vienu siltā ūdens kubikmetru (300 </w:t>
      </w:r>
      <w:r>
        <w:rPr>
          <w:i/>
        </w:rPr>
        <w:t>euro </w:t>
      </w:r>
      <w:r>
        <w:rPr/>
        <w:t>/ 100 m</w:t>
      </w:r>
      <w:r>
        <w:rPr>
          <w:vertAlign w:val="superscript"/>
        </w:rPr>
        <w:t>3</w:t>
      </w:r>
      <w:r>
        <w:rPr/>
        <w:t> = 3 </w:t>
      </w:r>
      <w:r>
        <w:rPr>
          <w:i/>
        </w:rPr>
        <w:t>euro/</w:t>
      </w:r>
      <w:r>
        <w:rPr/>
        <w:t>m</w:t>
      </w:r>
      <w:r>
        <w:rPr>
          <w:vertAlign w:val="superscript"/>
        </w:rPr>
        <w:t>3</w:t>
      </w:r>
      <w:r>
        <w:rPr/>
        <w:t>). Savukārt no katra atsevišķa dzīvokļa pieprasāmā samaksa būtu  noskaidrojama, sareizinot iegūto cenu par vienu kubikmetru ar attiecīgajā dzīvoklī patērēto kubikmetru skaitu. Ja, piemēram, dzīvoklī Nr.1 tika izlietoti 6 m</w:t>
      </w:r>
      <w:r>
        <w:rPr>
          <w:vertAlign w:val="superscript"/>
        </w:rPr>
        <w:t>3</w:t>
      </w:r>
      <w:r>
        <w:rPr/>
        <w:t xml:space="preserve">, tad no šī dzīvokļa būtu pieprasāmi 18 </w:t>
      </w:r>
      <w:r>
        <w:rPr>
          <w:i/>
        </w:rPr>
        <w:t>euro</w:t>
      </w:r>
      <w:r>
        <w:rPr/>
        <w:t xml:space="preserve"> (6 m</w:t>
      </w:r>
      <w:r>
        <w:rPr>
          <w:vertAlign w:val="superscript"/>
        </w:rPr>
        <w:t>3</w:t>
      </w:r>
      <w:r>
        <w:rPr/>
        <w:t> x 3 </w:t>
      </w:r>
      <w:r>
        <w:rPr>
          <w:i/>
        </w:rPr>
        <w:t>euro/</w:t>
      </w:r>
      <w:r>
        <w:rPr/>
        <w:t>m</w:t>
      </w:r>
      <w:r>
        <w:rPr>
          <w:vertAlign w:val="superscript"/>
        </w:rPr>
        <w:t>3</w:t>
      </w:r>
      <w:r>
        <w:rPr/>
        <w:t> = 18 </w:t>
      </w:r>
      <w:r>
        <w:rPr>
          <w:i/>
        </w:rPr>
        <w:t>euro</w:t>
      </w:r>
      <w:r>
        <w:rPr/>
        <w:t>).</w:t>
      </w:r>
    </w:p>
    <w:p>
      <w:pPr>
        <w:pStyle w:val="Normal"/>
        <w:ind w:firstLine="720"/>
        <w:jc w:val="both"/>
        <w:rPr/>
      </w:pPr>
      <w:r>
        <w:rPr/>
        <w:t>Tomēr atbilstoši atbildētājas izmantotajai metodikai no katra dzīvokļa maksājamā summa būtu nosakāma šādi. Vispirms no katra dzīvokļa īpašnieka tiek iekasēta fiksēta apmēra maksa par siltuma zudumiem, piemēram, 5 </w:t>
      </w:r>
      <w:r>
        <w:rPr>
          <w:i/>
        </w:rPr>
        <w:t>euro</w:t>
      </w:r>
      <w:r>
        <w:rPr/>
        <w:t>. Ja mājā ir, piemēram, 30 dzīvokļi, tad par siltuma zudumiem tiktu iekasēti 150 </w:t>
      </w:r>
      <w:r>
        <w:rPr>
          <w:i/>
        </w:rPr>
        <w:t>euro</w:t>
      </w:r>
      <w:r>
        <w:rPr/>
        <w:t xml:space="preserve"> (30 dzīvokļi x 5 </w:t>
      </w:r>
      <w:r>
        <w:rPr>
          <w:i/>
        </w:rPr>
        <w:t>euro</w:t>
      </w:r>
      <w:r>
        <w:rPr/>
        <w:t>/dzīvokli = 150 </w:t>
      </w:r>
      <w:r>
        <w:rPr>
          <w:i/>
        </w:rPr>
        <w:t>euro</w:t>
      </w:r>
      <w:r>
        <w:rPr/>
        <w:t>). Tomēr šo iekasēto summu sabiedrība neiekļauj savā budžetā, bet izmanto pakalpojuma sniedzējam maksājamās summas, proti, pakalpojuma sniedzējam maksājamo 300 </w:t>
      </w:r>
      <w:r>
        <w:rPr>
          <w:i/>
        </w:rPr>
        <w:t xml:space="preserve">euro </w:t>
      </w:r>
      <w:r>
        <w:rPr/>
        <w:t>segšanai. Līdz ar to mājas dzīvokļu īpašniekiem atliek samaksāt vienīgi pārējos 150 </w:t>
      </w:r>
      <w:r>
        <w:rPr>
          <w:i/>
        </w:rPr>
        <w:t>euro</w:t>
      </w:r>
      <w:r>
        <w:rPr/>
        <w:t>. Savukārt šie pārējie 150 </w:t>
      </w:r>
      <w:r>
        <w:rPr>
          <w:i/>
        </w:rPr>
        <w:t xml:space="preserve">euro </w:t>
      </w:r>
      <w:r>
        <w:rPr/>
        <w:t>tiek sadalīti starp dzīvokļiem atbilstoši pirmajā piemērā norādītajai metodei. Proti, vispirms tiek noskaidrota mājas dzīvokļu īpašniekiem nosakāmā cena par vienu karstā ūdens kubikmetru (150 </w:t>
      </w:r>
      <w:r>
        <w:rPr>
          <w:i/>
        </w:rPr>
        <w:t>euro </w:t>
      </w:r>
      <w:r>
        <w:rPr/>
        <w:t>/ 100 m</w:t>
      </w:r>
      <w:r>
        <w:rPr>
          <w:vertAlign w:val="superscript"/>
        </w:rPr>
        <w:t>3</w:t>
      </w:r>
      <w:r>
        <w:rPr/>
        <w:t> = 1,50 </w:t>
      </w:r>
      <w:r>
        <w:rPr>
          <w:i/>
        </w:rPr>
        <w:t>euro/</w:t>
      </w:r>
      <w:r>
        <w:rPr/>
        <w:t>m</w:t>
      </w:r>
      <w:r>
        <w:rPr>
          <w:vertAlign w:val="superscript"/>
        </w:rPr>
        <w:t>3</w:t>
      </w:r>
      <w:r>
        <w:rPr/>
        <w:t xml:space="preserve">), un pēc tam tiek noteikta maksa par katrā dzīvoklī patērēto karsto ūdeni saskaņā ar dzīvokļos uzstādīto skaitītāju rādījumiem. Tā, piemēram, minētajā dzīvoklī Nr.1 šī maksa būtu 9 </w:t>
      </w:r>
      <w:r>
        <w:rPr>
          <w:i/>
        </w:rPr>
        <w:t>euro</w:t>
      </w:r>
      <w:r>
        <w:rPr/>
        <w:t xml:space="preserve"> (6 m</w:t>
      </w:r>
      <w:r>
        <w:rPr>
          <w:vertAlign w:val="superscript"/>
        </w:rPr>
        <w:t>3</w:t>
      </w:r>
      <w:r>
        <w:rPr/>
        <w:t xml:space="preserve"> x 1,50 </w:t>
      </w:r>
      <w:r>
        <w:rPr>
          <w:i/>
        </w:rPr>
        <w:t>euro</w:t>
      </w:r>
      <w:r>
        <w:rPr/>
        <w:t>/m</w:t>
      </w:r>
      <w:r>
        <w:rPr>
          <w:vertAlign w:val="superscript"/>
        </w:rPr>
        <w:t>3</w:t>
      </w:r>
      <w:r>
        <w:rPr/>
        <w:t xml:space="preserve"> = 9 </w:t>
      </w:r>
      <w:r>
        <w:rPr>
          <w:i/>
        </w:rPr>
        <w:t>euro</w:t>
      </w:r>
      <w:r>
        <w:rPr/>
        <w:t>). Saskaitot minēto maksu par patērēto karsto ūdeni ar dzīvoklim Nr.1 noteikto maksu par siltuma zudumiem, kopumā dzīvokļa īpašniekam būtu jāmaksā 14 </w:t>
      </w:r>
      <w:r>
        <w:rPr>
          <w:i/>
        </w:rPr>
        <w:t xml:space="preserve">euro </w:t>
      </w:r>
      <w:r>
        <w:rPr/>
        <w:t>(maksa par dzīvoklī patērēto karsto ūdeni 9 </w:t>
      </w:r>
      <w:r>
        <w:rPr>
          <w:i/>
        </w:rPr>
        <w:t>euro </w:t>
      </w:r>
      <w:r>
        <w:rPr/>
        <w:t>+ maksa par siltuma zudumiem 5 </w:t>
      </w:r>
      <w:r>
        <w:rPr>
          <w:i/>
        </w:rPr>
        <w:t>euro</w:t>
      </w:r>
      <w:r>
        <w:rPr/>
        <w:t>).</w:t>
      </w:r>
    </w:p>
    <w:p>
      <w:pPr>
        <w:pStyle w:val="Normal"/>
        <w:ind w:firstLine="720"/>
        <w:jc w:val="both"/>
        <w:rPr/>
      </w:pPr>
      <w:r>
        <w:rPr/>
        <w:t xml:space="preserve">Tādējādi ir acīmredzams, ka atbildētājas noteiktā maksa par siltuma zudumiem nav atsevišķa pozīcija, kas tiek iekļauta atbildētājas sastādītajos rēķinos papildus siltumenerģijas apgādes pakalpojumu maksai. Maksājot tikai atbilstoši dzīvokļos uzstādīto skaitītāju rādījumiem, ir maksājama lielāka cena par katru patērēto karstā ūdens kubikmetru, savukārt maksājot daļu no summas kā fiksētu maksu par siltuma zudumiem, bet pārējo daļu maksājot atbilstoši skaitītāju rādījumiem, cena par vienu karstā ūdens kubikmetru ir zemāka. Tomēr neatkarīgi no tā, vai summa, kura tiek prasīta no katra dzīvojamās mājas dzīvokļa īpašnieka, tiek noteikta, pamatojoties vienīgi uz dzīvokļos uzstādīto skaitītāju rādījumiem (kā tas tika izdarīts pirmajā piemērā), vai arī nosakot daļu no šīs summas kā fiksēta apmēra maksājumu par siltuma zudumiem (kā tas tika izdarīts otrajā piemērā), no visiem dzīvokļu īpašniekiem kopumā iekasētās naudas summa (iepriekšējos piemēros minētie 300 </w:t>
      </w:r>
      <w:r>
        <w:rPr>
          <w:i/>
        </w:rPr>
        <w:t>euro</w:t>
      </w:r>
      <w:r>
        <w:rPr/>
        <w:t>) būs vienāda. Līdz ar to, nosakot maksu par siltuma zudumiem, atbildētāja nav patvaļīgi noteikusi dzīvokļu īpašniekiem papildu maksājumu, bet noteikusi par siltumenerģijas apgādes pakalpojumu maksājamās summas iekasēšanas kārtību. Līdz ar to kasācijas sūdzībā norādītie argumenti attiecībā uz apelācijas instances tiesas vērtējumu par maksas par siltuma zudumiem tiesisko raksturu ir nepamatoti.</w:t>
      </w:r>
    </w:p>
    <w:p>
      <w:pPr>
        <w:pStyle w:val="Normal"/>
        <w:ind w:firstLine="720"/>
        <w:jc w:val="both"/>
        <w:rPr/>
      </w:pPr>
      <w:r>
        <w:rPr/>
      </w:r>
    </w:p>
    <w:p>
      <w:pPr>
        <w:pStyle w:val="Normal"/>
        <w:ind w:firstLine="720"/>
        <w:jc w:val="both"/>
        <w:rPr/>
      </w:pPr>
      <w:r>
        <w:rPr/>
        <w:t>[9] Ņemot vērā visu iepriekš minēto, Civillietu departaments atzīst, ka apelācijas instances tiesa ir pareizi piemērojusi materiālo tiesību normas, secinot, ka siltuma zudumi ir daļa no dzīvojamo māju saņemtā siltumenerģijas apgādes pakalpojuma un ka tādējādi šīs pozīcijas noteikšana nav dzīvokļu īpašnieku kopuma ekskluzīvā kompetencē ietilpstošs jautājums.</w:t>
      </w:r>
    </w:p>
    <w:p>
      <w:pPr>
        <w:pStyle w:val="Normal"/>
        <w:ind w:firstLine="720"/>
        <w:jc w:val="both"/>
        <w:rPr/>
      </w:pPr>
      <w:r>
        <w:rPr/>
        <w:t xml:space="preserve">[9.1] Proti, no likuma „Par dzīvokļa īpašumu” 28.panta pirmās daļas izriet, ka daudzdzīvokļu mājas dzīvokļu īpašnieki var izveidot sabiedrību, uzticot tai mājas kopīpašumā esošās daļas pārvaldīšanu un apsaimniekošanu, vai, kā izriet no minētā likuma 29.panta pirmās un otrās daļas, uzticēt minēto funkciju veikšanu jau pastāvošai sabiedrībai. Savukārt atbilstoši minētā likuma 28.panta otrajai daļai sabiedrības dibināšanas, darbības, reorganizācijas un izbeigšanas kārtību nosaka ne vien likums „Par dzīvokļa īpašumu” un citi uzņēmējdarbību reglamentējoši likumi, bet arī sabiedrības statūti. Tā kā ne likums „Par dzīvokļa īpašumu”, ne citi komercdarbību regulējošie normatīvie tiesību akti nenosaka sabiedrības tiesību un pienākumu apjomu, secināms, ka sabiedrības tiesības un pienākumi ir nosakāmi sabiedrības statūtos. </w:t>
      </w:r>
    </w:p>
    <w:p>
      <w:pPr>
        <w:pStyle w:val="Normal"/>
        <w:ind w:firstLine="720"/>
        <w:jc w:val="both"/>
        <w:rPr/>
      </w:pPr>
      <w:r>
        <w:rPr/>
        <w:t>Atbildētājas statūtu 1.8.5.punktā ir noteiktas sabiedrības tiesības un pienākums noslēgt dzīvokļu īpašnieku labā darījumus, nodrošinot daudzdzīvokļu mājas ar komunālajiem, siltumenerģijas apgādes, elektroenerģijas apgādes u.c. pakalpojumiem, un norēķināties par šiem pakalpojumiem ar attiecīgajiem pakalpojumu sniedzējiem, bet 1.8.6. un 1.8.11. punktā – tiesības un pienākums iekasēt maksu par saņemtajiem pakalpojumiem no dzīvokļu īpašniekiem neatkarīgi no tā, vai dzīvokļu īpašnieki ir sabiedrības biedri. Ņemot vērā, ka normatīvajos tiesību aktos nav noteikta kārtība, kādā  sabiedrība sadala pakalpojumu sniedzēja pieprasīto summu starp dzīvokļu īpašniekiem (šī kārtība ir noteikta vienīgi rekomendējoša rakstura normatīvajos aktos), ir secināms, ka ar minētajās sabiedrības statūtu normās lietoto jēdzienu „iekasē” atbildētāja ir pilnvarota noteikt kārtību, kādā par visu daudzdzīvokļu māju maksājamā summa tiek sadalīta, nosakot par katru dzīvokli maksājamo summu.</w:t>
      </w:r>
    </w:p>
    <w:p>
      <w:pPr>
        <w:pStyle w:val="Normal"/>
        <w:ind w:firstLine="720"/>
        <w:jc w:val="both"/>
        <w:rPr/>
      </w:pPr>
      <w:r>
        <w:rPr/>
        <w:t>[9.2] Kasācijas sūdzības iesniedzēju ieskatā, atbildētāja nebija tiesīga noteikt siltuma zudumu maksu, jo jautājums par siltuma zudumu maksas noteikšanu ietilpst likuma „Par dzīvokļa īpašumu” 27.</w:t>
      </w:r>
      <w:r>
        <w:rPr>
          <w:vertAlign w:val="superscript"/>
        </w:rPr>
        <w:t xml:space="preserve">2 </w:t>
      </w:r>
      <w:r>
        <w:rPr/>
        <w:t>panta otrās daļas 1.punktā dzīvokļu īpašnieku kopsapulcei piešķirtajās tiesībās lemt par maksu par kopīpašumā esošās daļas pārvaldīšanu un apsaimniekošanu. Tomēr no minētajā tiesību normā izmantotā formulējuma „pārvaldīšanu un apsaimniekošanu” izriet, ka šī tiesību norma ir attiecināma vienīgi uz maksas noteikšanu par tām darbībām, kas tiek veiktas, dzīvokļu īpašniekiem iedarbojoties uz daudzdzīvokļu mājas kopīpašumā esošo daļu kā saimniekiem, piemēram, tās remontu vai uzkopšanu. Savukārt komunālie, siltumenerģijas, elektroenerģijas apgādes u.tml. pakalpojumi, kurus mājas dzīvokļu īpašnieki saņem no trešajām personām, neietilpst pārvaldīšanas vai apsaimniekošanas jēdzienā. Līdz ar to nav pamatots kasācijas sūdzības arguments, ka siltumenerģijas apgādes pakalpojuma maksas iekasēšanas kārtības noteikšana ietilpst dzīvokļu īpašnieku kopuma ekskluzīvajā kompetencē un ka apelācijas instances tiesai bija jāpiemēro likuma „Par dzīvokļa īpašumu” 27.</w:t>
      </w:r>
      <w:r>
        <w:rPr>
          <w:vertAlign w:val="superscript"/>
        </w:rPr>
        <w:t xml:space="preserve">2 </w:t>
      </w:r>
      <w:r>
        <w:rPr/>
        <w:t>panta otrās daļas 1.punkts kopsakarā ar minētā likuma 27.</w:t>
      </w:r>
      <w:r>
        <w:rPr>
          <w:vertAlign w:val="superscript"/>
        </w:rPr>
        <w:t xml:space="preserve">1 </w:t>
      </w:r>
      <w:r>
        <w:rPr/>
        <w:t>pantu.</w:t>
      </w:r>
    </w:p>
    <w:p>
      <w:pPr>
        <w:pStyle w:val="Normal"/>
        <w:ind w:firstLine="720"/>
        <w:jc w:val="both"/>
        <w:rPr/>
      </w:pPr>
      <w:r>
        <w:rPr/>
      </w:r>
    </w:p>
    <w:p>
      <w:pPr>
        <w:pStyle w:val="Normal"/>
        <w:ind w:firstLine="720"/>
        <w:jc w:val="both"/>
        <w:rPr/>
      </w:pPr>
      <w:r>
        <w:rPr/>
        <w:t>[10] Noraidāmi ir kasācijas sūdzības argumenti par atbildētājas pilnvaroto sapulču un biedru sapulču norisi.</w:t>
      </w:r>
    </w:p>
    <w:p>
      <w:pPr>
        <w:pStyle w:val="Normal"/>
        <w:ind w:firstLine="720"/>
        <w:jc w:val="both"/>
        <w:rPr/>
      </w:pPr>
      <w:r>
        <w:rPr/>
        <w:t>Atbilstoši Civilprocesa likuma 426.panta otrajai daļai apelācijas instances tiesa izskata tikai tos prasījumus, kas izskatīti pirmās instances tiesā, un prasības priekšmeta vai tās pamata grozīšana nav pieļaujama. No prasības pieteikuma un tā papildinājumiem izriet, ka prasības pamats ir likuma „Par dzīvokļa īpašumu” 27.</w:t>
      </w:r>
      <w:r>
        <w:rPr>
          <w:vertAlign w:val="superscript"/>
        </w:rPr>
        <w:t>1</w:t>
      </w:r>
      <w:r>
        <w:rPr/>
        <w:t xml:space="preserve"> un 27.</w:t>
      </w:r>
      <w:r>
        <w:rPr>
          <w:vertAlign w:val="superscript"/>
        </w:rPr>
        <w:t xml:space="preserve">2 </w:t>
      </w:r>
      <w:r>
        <w:rPr/>
        <w:t>pantā noteiktā dzīvokļu īpašnieku kopuma ekskluzīvā kompetence pieņemt lēmumus par atsevišķiem ar daudzdzīvokļu māju saistītiem jautājumiem, prasītājiem uzskatot, ka arī maksas par siltuma zudumiem noteikšana ietilpst vienīgi dzīvokļu īpašnieku kopuma kompetencē. Tātad prasība ir pamatota ar to, ka atbildētājai kā daudzdzīvokļu māju apsaimniekotājai, prasītāju ieskatā, nemaz nav tiesību noteikt maksu par siltuma zudumiem, kas savukārt būtu par pamatu atbildētājas lēmumu atzīšanai par spēkā neesošiem.</w:t>
      </w:r>
    </w:p>
    <w:p>
      <w:pPr>
        <w:pStyle w:val="Normal"/>
        <w:ind w:firstLine="720"/>
        <w:jc w:val="both"/>
        <w:rPr/>
      </w:pPr>
      <w:r>
        <w:rPr/>
        <w:t xml:space="preserve">Savukārt procesuāli pārkāpumi atbildētājas pilnvaroto sapulču un biedru sapulču norisē, uz kuriem prasītāji norādījuši tikai par pirmās instances tiesas spriedumu iesniegtajā apelācijas sūdzībā, ir pavisam cits pamats atbildētājas lēmumu atzīšanai par spēkā neesošiem. Tā kā prasītāji šo pamatu ir norādījuši tikai apelācijas sūdzībā, apelācijas instances tiesai atbilstoši Civilprocesa likuma 426.panta otrajai daļai tas nebija jāizvērtē. </w:t>
      </w:r>
    </w:p>
    <w:p>
      <w:pPr>
        <w:pStyle w:val="Normal"/>
        <w:ind w:firstLine="720"/>
        <w:jc w:val="both"/>
        <w:rPr/>
      </w:pPr>
      <w:r>
        <w:rPr/>
      </w:r>
    </w:p>
    <w:p>
      <w:pPr>
        <w:pStyle w:val="Normal"/>
        <w:ind w:firstLine="720"/>
        <w:jc w:val="both"/>
        <w:rPr/>
      </w:pPr>
      <w:r>
        <w:rPr/>
        <w:t>[11] Ņemot vērā visu iepriekš minēto, kasācijas sūdzība daļā par apelācijas instances tiesas spriedumu daļā, ar kuru noraidīts pieteikums, ir nepamatota un noraidāma.</w:t>
      </w:r>
    </w:p>
    <w:p>
      <w:pPr>
        <w:pStyle w:val="Normal"/>
        <w:ind w:firstLine="720"/>
        <w:jc w:val="both"/>
        <w:rPr/>
      </w:pPr>
      <w:r>
        <w:rPr/>
      </w:r>
    </w:p>
    <w:p>
      <w:pPr>
        <w:pStyle w:val="Normal"/>
        <w:ind w:firstLine="720"/>
        <w:jc w:val="both"/>
        <w:rPr/>
      </w:pPr>
      <w:r>
        <w:rPr/>
        <w:t>[12] Kasācijas sūdzībā turklāt ir norādīts uz, kasācijas sūdzības iesniedzēju ieskatā, nepareizi noteikto ar lietas vešanu saistīto izdevumu apmēru.</w:t>
      </w:r>
    </w:p>
    <w:p>
      <w:pPr>
        <w:pStyle w:val="Normal"/>
        <w:ind w:firstLine="720"/>
        <w:jc w:val="both"/>
        <w:rPr/>
      </w:pPr>
      <w:r>
        <w:rPr/>
        <w:t xml:space="preserve">[12.1] Pamatots ir kasācijas sūdzības iesniedzēju arguments, ka ar lietas vešanu saistītie izdevumi par advokāta dalību 2012.gada 20.februāra tiesas sēdē ir piedzīti nepamatoti, jo, kā izriet no lietas materiālos esošā minētās tiesas sēdes protokola, advokāts šajā sēdē nemaz nav piedalījies. Neievērojot šo apstākli, apelācijas instances tiesa ir pārkāpusi Civilprocesa likuma 97.panta pirmo daļu, kas noteic tiesas pienākumu vispusīgi un pilnīgi pārbaudīt lietā esošos pierādījumus. </w:t>
      </w:r>
    </w:p>
    <w:p>
      <w:pPr>
        <w:pStyle w:val="Normal"/>
        <w:ind w:firstLine="720"/>
        <w:jc w:val="both"/>
        <w:rPr/>
      </w:pPr>
      <w:r>
        <w:rPr/>
        <w:t>[12.2] Tomēr nepamatoti ir kasācijas sūdzībā norādītie argumenti attiecībā uz maksājuma uzdevumā Nr.10 atspoguļotajiem atbildētājas izdevumiem sakarā ar rēķiniem Nr.0205 un Nr.0206. Proti, saskaņā ar rēķinu Nr.0205 samaksātā summa, kā izriet no apelācijas instances tiesas noteiktā ar lietas vešanu saistīto izdevumu apmēra, nemaz netika piedzīta no prasītājiem. Savukārt rēķins Nr.0206 izrakstīts nevis par advokāta dalību tiesas sēdē, bet par paskaidrojumu sagatavošanu. Tāpat nepamatoti ir arī kasācijas sūdzības argumenti attiecībā uz atlīdzību par advokāta dalību tiesas sēdēs, kurās lietas izskatīšana tika atlikta. Proti, kā izriet no lietas materiāliem, par atbildētājas pārstāvību 2013.gada 30.septembra tiesas sēdē, kad lieta tika izskatīta pēc būtības, atbildētāja ir samaksājusi advokātam 242 Ls. Savukārt par advokāta dalību tiesas sēdēs, kurās lietas izskatīšana tika atlikta, advokātam samaksātā atlīdzība bija ievērojami mazāka. Tā, piemēram, par pārstāvību 2011.gada 19.septembra tiesas sēdē atbildētāja samaksāja advokātam 183 Ls (rēķins Nr.0919-1), bet par pārstāvību 2013.gada 29.maija tiesas sēdē – 121 Ls (rēķins Nr.20130207-4). Ņemot vērā, ka arī gadījumā, ja tiesas sēdē, kurā piedalījies advokāts, tiek atlikta lietas izskatīšana, advokāts ir spiests noteiktu laiku pavadīt ceļā uz tiesu un no tiesas, nav pamata uzskatīt atbildētājas samaksāto advokāta atlīdzību par nepamatotu vai acīmredzami nesamērīgu.</w:t>
      </w:r>
    </w:p>
    <w:p>
      <w:pPr>
        <w:pStyle w:val="Normal"/>
        <w:ind w:firstLine="720"/>
        <w:jc w:val="both"/>
        <w:rPr/>
      </w:pPr>
      <w:r>
        <w:rPr/>
        <w:t>[12.3] Visbeidzot, pamatots ir kasācijas sūdzības iesniedzēju arguments par ar lietas vešanu saistīto izdevumu un ar lietas izskatīšanu saistīto izdevumu solidāru piedziņu. Ņemot vērā, ka Civillikuma 1672.pants kā solidāru saistību nodibināšanas tiesisko pamatu neparedz tiesas spriedumu, apelācijas instances tiesai bija pienākums noteikt konkrētu ar lietas vešanu saistīto izdevumu un ar lietas izskatīšanu saistīto izdevumu apmēru, kas piedzenams no katra atsevišķa prasītāja.</w:t>
      </w:r>
    </w:p>
    <w:p>
      <w:pPr>
        <w:pStyle w:val="Normal"/>
        <w:ind w:firstLine="720"/>
        <w:jc w:val="both"/>
        <w:rPr/>
      </w:pPr>
      <w:r>
        <w:rPr/>
        <w:t>[12.4] Ņemot vērā iepriekš minēto, apelācijas instances tiesas spriedums daļā par ar lietas vešanu saistīto izdevumu un ar lietas izskatīšanu saistīto izdevumu piedziņu ir atceļams, un lieta šajā daļā ir nododama jaunai izskatīšanai apelācijas instances tiesā.</w:t>
      </w:r>
    </w:p>
    <w:p>
      <w:pPr>
        <w:pStyle w:val="Normal"/>
        <w:ind w:firstLine="720"/>
        <w:jc w:val="both"/>
        <w:rPr>
          <w:b/>
          <w:b/>
        </w:rPr>
      </w:pPr>
      <w:r>
        <w:rPr>
          <w:b/>
        </w:rPr>
      </w:r>
    </w:p>
    <w:p>
      <w:pPr>
        <w:pStyle w:val="Normal"/>
        <w:ind w:firstLine="720"/>
        <w:jc w:val="both"/>
        <w:rPr/>
      </w:pPr>
      <w:r>
        <w:rPr/>
        <w:t xml:space="preserve">[13] Tā kā pārsūdzētais spriedums tiek daļēji atcelts, [pers. A] kā drošības naudas samaksas veicējai (sk. 6.sēj. 12.lp.) atbilstoši Civilprocesa likuma 458.panta otrajai daļai ir atmaksājama šajā lietā iemaksātā drošības nauda 284,57 </w:t>
      </w:r>
      <w:r>
        <w:rPr>
          <w:i/>
        </w:rPr>
        <w:t>euro</w:t>
      </w:r>
      <w:r>
        <w:rPr/>
        <w:t>.</w:t>
      </w:r>
    </w:p>
    <w:p>
      <w:pPr>
        <w:pStyle w:val="Normal"/>
        <w:ind w:firstLine="720"/>
        <w:jc w:val="both"/>
        <w:rPr>
          <w:b/>
          <w:b/>
        </w:rPr>
      </w:pPr>
      <w:r>
        <w:rPr>
          <w:b/>
        </w:rPr>
      </w:r>
    </w:p>
    <w:p>
      <w:pPr>
        <w:pStyle w:val="Normal"/>
        <w:keepNext w:val="true"/>
        <w:jc w:val="center"/>
        <w:rPr>
          <w:i/>
          <w:i/>
        </w:rPr>
      </w:pPr>
      <w:r>
        <w:rPr>
          <w:b/>
        </w:rPr>
        <w:t>Rezolutīvā daļa</w:t>
      </w:r>
    </w:p>
    <w:p>
      <w:pPr>
        <w:pStyle w:val="Normal"/>
        <w:keepNext w:val="true"/>
        <w:ind w:firstLine="709"/>
        <w:jc w:val="both"/>
        <w:rPr>
          <w:bCs/>
          <w:i/>
          <w:i/>
          <w:spacing w:val="70"/>
        </w:rPr>
      </w:pPr>
      <w:r>
        <w:rPr>
          <w:bCs/>
          <w:i/>
          <w:spacing w:val="70"/>
        </w:rPr>
      </w:r>
    </w:p>
    <w:p>
      <w:pPr>
        <w:pStyle w:val="Normal"/>
        <w:autoSpaceDE w:val="false"/>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amatojoties uz Civilprocesa likuma 474.panta 2.punktu, Augstākās tiesas Civillietu departaments</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n o s p r i e d a</w:t>
      </w:r>
    </w:p>
    <w:p>
      <w:pPr>
        <w:pStyle w:val="Normal"/>
        <w:autoSpaceDE w:val="false"/>
        <w:ind w:firstLine="709"/>
        <w:jc w:val="both"/>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Atstāt negrozītu </w:t>
      </w:r>
      <w:r>
        <w:rPr/>
        <w:t xml:space="preserve">Rīgas apgabaltiesas Civillietu tiesas kolēģijas 2013.gada 14.oktobra </w:t>
      </w:r>
      <w:r>
        <w:rPr>
          <w:rFonts w:eastAsia="Calibri" w:cs="TimesNewRomanPSMT;Times New Roman" w:ascii="TimesNewRomanPSMT;Times New Roman" w:hAnsi="TimesNewRomanPSMT;Times New Roman"/>
        </w:rPr>
        <w:t xml:space="preserve">spriedumu daļā, ar kuru noraidīta prasība </w:t>
      </w:r>
      <w:r>
        <w:rPr/>
        <w:t>pret dzīvokļu īpašnieku kooperatīvo sabiedrību „Ziemeļblāzma” par tās pilnvaroto sapulces 2002.gada 23.maija lēmuma daļā par noteikto siltuma zudumu maksu 1,30 Ls, 2004.gada 8.jūnija lēmuma daļā par noteikto siltuma zudumu maksu 1,70 Ls un 2008.gada 10.jūlija lēmuma daļā par noteikto siltuma zudumu maksu 3,50 Ls atzīšanu par spēkā neesošu attiecībā pret prasītājiem</w:t>
      </w:r>
      <w:r>
        <w:rPr>
          <w:rFonts w:eastAsia="Calibri" w:cs="TimesNewRomanPSMT;Times New Roman" w:ascii="TimesNewRomanPSMT;Times New Roman" w:hAnsi="TimesNewRomanPSMT;Times New Roman"/>
        </w:rPr>
        <w:t>, bet kasācijas sūdzību par šo sprieduma daļu noraidīt.</w:t>
      </w:r>
    </w:p>
    <w:p>
      <w:pPr>
        <w:pStyle w:val="Normal"/>
        <w:autoSpaceDE w:val="false"/>
        <w:ind w:firstLine="709"/>
        <w:jc w:val="both"/>
        <w:rPr/>
      </w:pPr>
      <w:r>
        <w:rPr>
          <w:rFonts w:eastAsia="Calibri" w:cs="TimesNewRomanPSMT;Times New Roman" w:ascii="TimesNewRomanPSMT;Times New Roman" w:hAnsi="TimesNewRomanPSMT;Times New Roman"/>
        </w:rPr>
        <w:t xml:space="preserve">Atcelt </w:t>
      </w:r>
      <w:r>
        <w:rPr/>
        <w:t>Rīgas apgabaltiesas Civillietu tiesas kolēģijas 2013.gada 14.oktobra spriedumu</w:t>
      </w:r>
      <w:r>
        <w:rPr>
          <w:rFonts w:eastAsia="Calibri" w:cs="TimesNewRomanPSMT;Times New Roman" w:ascii="TimesNewRomanPSMT;Times New Roman" w:hAnsi="TimesNewRomanPSMT;Times New Roman"/>
        </w:rPr>
        <w:t xml:space="preserve"> daļā par ar lietas vešanu saistīto izdevumu un ar lietas izskatīšanu saistīto izdevumu solidāru piedziņu un nodot lietu šajā daļā jaunai izskatīšanai apelācijas instances tiesā.</w:t>
      </w:r>
    </w:p>
    <w:p>
      <w:pPr>
        <w:pStyle w:val="Normal"/>
        <w:autoSpaceDE w:val="false"/>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Atmaksāt </w:t>
      </w:r>
      <w:r>
        <w:rPr/>
        <w:t>[pers. A] samaksāto</w:t>
      </w:r>
      <w:r>
        <w:rPr>
          <w:rFonts w:eastAsia="Calibri" w:cs="TimesNewRomanPSMT;Times New Roman" w:ascii="TimesNewRomanPSMT;Times New Roman" w:hAnsi="TimesNewRomanPSMT;Times New Roman"/>
        </w:rPr>
        <w:t xml:space="preserve"> drošības naudu – 284,57 </w:t>
      </w:r>
      <w:r>
        <w:rPr>
          <w:rFonts w:eastAsia="Calibri" w:cs="TimesNewRomanPSMT;Times New Roman" w:ascii="TimesNewRomanPSMT;Times New Roman" w:hAnsi="TimesNewRomanPSMT;Times New Roman"/>
          <w:i/>
        </w:rPr>
        <w:t>euro</w:t>
      </w:r>
      <w:r>
        <w:rPr>
          <w:rFonts w:eastAsia="Calibri" w:cs="TimesNewRomanPSMT;Times New Roman" w:ascii="TimesNewRomanPSMT;Times New Roman" w:hAnsi="TimesNewRomanPSMT;Times New Roman"/>
        </w:rPr>
        <w:t>.</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priedums nav pārsūdzams.</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jc w:val="center"/>
        <w:rPr>
          <w:b/>
          <w:b/>
        </w:rPr>
      </w:pPr>
      <w:r>
        <w:rPr>
          <w:b/>
        </w:rPr>
        <w:t>Tiesību aktu un nolēmumu rādītājs</w:t>
      </w:r>
    </w:p>
    <w:p>
      <w:pPr>
        <w:pStyle w:val="Normal"/>
        <w:jc w:val="both"/>
        <w:rPr>
          <w:b/>
          <w:b/>
        </w:rPr>
      </w:pPr>
      <w:r>
        <w:rPr>
          <w:b/>
        </w:rPr>
      </w:r>
    </w:p>
    <w:p>
      <w:pPr>
        <w:pStyle w:val="Normal"/>
        <w:tabs>
          <w:tab w:val="clear" w:pos="720"/>
          <w:tab w:val="center" w:pos="4535" w:leader="none"/>
        </w:tabs>
        <w:jc w:val="both"/>
        <w:rPr/>
      </w:pPr>
      <w:r>
        <w:rPr>
          <w:rFonts w:eastAsia="Calibri" w:cs="TimesNewRomanPSMT;Times New Roman" w:ascii="TimesNewRomanPSMT;Times New Roman" w:hAnsi="TimesNewRomanPSMT;Times New Roman"/>
        </w:rPr>
        <w:t>Civilprocesa likums 96. panta pirmā daļa</w:t>
      </w:r>
    </w:p>
    <w:p>
      <w:pPr>
        <w:pStyle w:val="Normal"/>
        <w:tabs>
          <w:tab w:val="clear" w:pos="720"/>
          <w:tab w:val="center" w:pos="4535" w:leader="none"/>
        </w:tabs>
        <w:ind w:left="1843" w:hanging="0"/>
        <w:jc w:val="both"/>
        <w:rPr/>
      </w:pPr>
      <w:r>
        <w:rPr>
          <w:rFonts w:eastAsia="Calibri" w:cs="TimesNewRomanPSMT;Times New Roman" w:ascii="TimesNewRomanPSMT;Times New Roman" w:hAnsi="TimesNewRomanPSMT;Times New Roman"/>
        </w:rPr>
        <w:t>426. panta otrā daļa</w:t>
      </w:r>
    </w:p>
    <w:p>
      <w:pPr>
        <w:pStyle w:val="Normal"/>
        <w:tabs>
          <w:tab w:val="clear" w:pos="720"/>
          <w:tab w:val="center" w:pos="4535" w:leader="none"/>
        </w:tabs>
        <w:jc w:val="both"/>
        <w:rPr/>
      </w:pPr>
      <w:r>
        <w:rPr>
          <w:rFonts w:eastAsia="Calibri" w:cs="TimesNewRomanPSMT;Times New Roman" w:ascii="TimesNewRomanPSMT;Times New Roman" w:hAnsi="TimesNewRomanPSMT;Times New Roman"/>
        </w:rPr>
        <w:t>Civillikums 1672. pants</w:t>
        <w:tab/>
      </w:r>
    </w:p>
    <w:p>
      <w:pPr>
        <w:pStyle w:val="Normal"/>
        <w:jc w:val="both"/>
        <w:rPr/>
      </w:pPr>
      <w:r>
        <w:rPr>
          <w:rFonts w:eastAsia="Calibri" w:cs="TimesNewRomanPSMT;Times New Roman" w:ascii="TimesNewRomanPSMT;Times New Roman" w:hAnsi="TimesNewRomanPSMT;Times New Roman"/>
        </w:rPr>
        <w:t>Likums „Par dzīvokļa īpašumu” 27.</w:t>
      </w:r>
      <w:r>
        <w:rPr>
          <w:rFonts w:eastAsia="Calibri" w:cs="TimesNewRomanPSMT;Times New Roman" w:ascii="TimesNewRomanPSMT;Times New Roman" w:hAnsi="TimesNewRomanPSMT;Times New Roman"/>
          <w:vertAlign w:val="superscript"/>
        </w:rPr>
        <w:t xml:space="preserve">1 </w:t>
      </w:r>
      <w:r>
        <w:rPr>
          <w:rFonts w:eastAsia="Calibri" w:cs="TimesNewRomanPSMT;Times New Roman" w:ascii="TimesNewRomanPSMT;Times New Roman" w:hAnsi="TimesNewRomanPSMT;Times New Roman"/>
        </w:rPr>
        <w:t>pants</w:t>
      </w:r>
    </w:p>
    <w:p>
      <w:pPr>
        <w:pStyle w:val="Normal"/>
        <w:ind w:left="3119" w:hanging="0"/>
        <w:jc w:val="both"/>
        <w:rPr/>
      </w:pPr>
      <w:r>
        <w:rPr>
          <w:rFonts w:eastAsia="Calibri" w:cs="TimesNewRomanPSMT;Times New Roman" w:ascii="TimesNewRomanPSMT;Times New Roman" w:hAnsi="TimesNewRomanPSMT;Times New Roman"/>
        </w:rPr>
        <w:t>27.</w:t>
      </w:r>
      <w:r>
        <w:rPr>
          <w:rFonts w:eastAsia="Calibri" w:cs="TimesNewRomanPSMT;Times New Roman" w:ascii="TimesNewRomanPSMT;Times New Roman" w:hAnsi="TimesNewRomanPSMT;Times New Roman"/>
          <w:vertAlign w:val="superscript"/>
        </w:rPr>
        <w:t xml:space="preserve">2 </w:t>
      </w:r>
      <w:r>
        <w:rPr>
          <w:rFonts w:eastAsia="Calibri" w:cs="TimesNewRomanPSMT;Times New Roman" w:ascii="TimesNewRomanPSMT;Times New Roman" w:hAnsi="TimesNewRomanPSMT;Times New Roman"/>
        </w:rPr>
        <w:t>panta otrās daļas 1. punkts</w:t>
      </w:r>
    </w:p>
    <w:p>
      <w:pPr>
        <w:pStyle w:val="Normal"/>
        <w:ind w:left="3119"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8. pants</w:t>
      </w:r>
    </w:p>
    <w:p>
      <w:pPr>
        <w:pStyle w:val="Normal"/>
        <w:ind w:left="3119"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9. pants</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Garamond">
    <w:charset w:val="ba"/>
    <w:family w:val="roman"/>
    <w:pitch w:val="variable"/>
  </w:font>
  <w:font w:name="Segoe UI">
    <w:charset w:val="ba"/>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cs="Times New Roman"/>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DefaultParagraphFont">
    <w:name w:val="Default Paragraph Font"/>
    <w:qFormat/>
    <w:rPr/>
  </w:style>
  <w:style w:type="character" w:styleId="TitleChar">
    <w:name w:val="Title Char"/>
    <w:qFormat/>
    <w:rPr>
      <w:rFonts w:eastAsia="Times New Roman" w:cs="Times New Roman"/>
      <w:smallCaps/>
      <w:spacing w:val="-10"/>
      <w:kern w:val="2"/>
      <w:sz w:val="36"/>
      <w:szCs w:val="56"/>
    </w:rPr>
  </w:style>
  <w:style w:type="character" w:styleId="Heading1Char">
    <w:name w:val="Heading 1 Char"/>
    <w:qFormat/>
    <w:rPr>
      <w:rFonts w:eastAsia="Times New Roman" w:cs="Times New Roman"/>
      <w:sz w:val="32"/>
      <w:szCs w:val="32"/>
    </w:rPr>
  </w:style>
  <w:style w:type="character" w:styleId="BodyText2Char">
    <w:name w:val="Body Text 2 Char"/>
    <w:qFormat/>
    <w:rPr>
      <w:rFonts w:ascii="Garamond" w:hAnsi="Garamond" w:cs="Times New Roman"/>
      <w:sz w:val="28"/>
      <w:szCs w:val="28"/>
    </w:rPr>
  </w:style>
  <w:style w:type="character" w:styleId="FooterChar">
    <w:name w:val="Footer Char"/>
    <w:qFormat/>
    <w:rPr>
      <w:rFonts w:cs="Times New Roman"/>
      <w:szCs w:val="24"/>
    </w:rPr>
  </w:style>
  <w:style w:type="character" w:styleId="EndnoteTextChar">
    <w:name w:val="Endnote Text Char"/>
    <w:qFormat/>
    <w:rPr>
      <w:rFonts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Cs w:val="24"/>
    </w:rPr>
  </w:style>
  <w:style w:type="character" w:styleId="HeaderChar">
    <w:name w:val="Header Char"/>
    <w:qFormat/>
    <w:rPr>
      <w:sz w:val="24"/>
      <w:szCs w:val="24"/>
    </w:rPr>
  </w:style>
  <w:style w:type="paragraph" w:styleId="Heading">
    <w:name w:val="Heading"/>
    <w:basedOn w:val="Normal"/>
    <w:next w:val="Normal"/>
    <w:qFormat/>
    <w:pPr>
      <w:spacing w:before="0" w:after="240"/>
      <w:contextualSpacing/>
      <w:jc w:val="center"/>
    </w:pPr>
    <w:rPr>
      <w:rFonts w:eastAsia="Times New Roman" w:cs="Times New Roman"/>
      <w:smallCaps/>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4:00Z</dcterms:created>
  <dc:creator/>
  <dc:description/>
  <cp:keywords/>
  <dc:language>en-US</dc:language>
  <cp:lastModifiedBy/>
  <dcterms:modified xsi:type="dcterms:W3CDTF">2017-01-10T14:32:00Z</dcterms:modified>
  <cp:revision>1</cp:revision>
  <dc:subject/>
  <dc:title/>
</cp:coreProperties>
</file>