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b/>
          <w:bCs/>
          <w:lang w:val="en-US"/>
        </w:rPr>
        <w:t>Kriminālprocesā lietojamā valoda</w:t>
      </w:r>
    </w:p>
    <w:p>
      <w:pPr>
        <w:pStyle w:val="Normal"/>
        <w:spacing w:lineRule="auto" w:line="276"/>
        <w:rPr>
          <w:b/>
          <w:b/>
          <w:bCs/>
        </w:rPr>
      </w:pPr>
      <w:r>
        <w:rPr>
          <w:b/>
          <w:bCs/>
        </w:rPr>
      </w:r>
    </w:p>
    <w:p>
      <w:pPr>
        <w:pStyle w:val="Normal"/>
        <w:spacing w:lineRule="auto" w:line="276"/>
        <w:rPr>
          <w:b/>
          <w:b/>
        </w:rPr>
      </w:pPr>
      <w:r>
        <w:rPr>
          <w:b/>
        </w:rPr>
      </w:r>
    </w:p>
    <w:p>
      <w:pPr>
        <w:pStyle w:val="Normal"/>
        <w:spacing w:lineRule="auto" w:line="276"/>
        <w:jc w:val="center"/>
        <w:rPr>
          <w:b/>
          <w:b/>
        </w:rPr>
      </w:pPr>
      <w:r>
        <w:rPr>
          <w:b/>
        </w:rPr>
        <w:t xml:space="preserve">Latvijas Republikas Senāta </w:t>
      </w:r>
    </w:p>
    <w:p>
      <w:pPr>
        <w:pStyle w:val="Normal"/>
        <w:spacing w:lineRule="auto" w:line="276"/>
        <w:jc w:val="center"/>
        <w:rPr>
          <w:b/>
          <w:b/>
        </w:rPr>
      </w:pPr>
      <w:r>
        <w:rPr>
          <w:b/>
        </w:rPr>
        <w:t>Krimināllietu departamenta</w:t>
      </w:r>
    </w:p>
    <w:p>
      <w:pPr>
        <w:pStyle w:val="BodyText2"/>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2020.gada 12.jūnija</w:t>
      </w:r>
    </w:p>
    <w:p>
      <w:pPr>
        <w:pStyle w:val="BodyText2"/>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LĒMUMS </w:t>
      </w:r>
    </w:p>
    <w:p>
      <w:pPr>
        <w:pStyle w:val="BodyText2"/>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Lieta Nr. 11270001815, SKK-23/2020</w:t>
      </w:r>
    </w:p>
    <w:p>
      <w:pPr>
        <w:pStyle w:val="BodyText2"/>
        <w:numPr>
          <w:ilvl w:val="0"/>
          <w:numId w:val="0"/>
        </w:numPr>
        <w:spacing w:lineRule="auto" w:line="276"/>
        <w:jc w:val="center"/>
        <w:outlineLvl w:val="0"/>
        <w:rPr>
          <w:rFonts w:ascii="Times New Roman" w:hAnsi="Times New Roman" w:cs="Times New Roman"/>
          <w:sz w:val="24"/>
          <w:szCs w:val="24"/>
        </w:rPr>
      </w:pPr>
      <w:hyperlink r:id="rId2">
        <w:r>
          <w:rPr>
            <w:rStyle w:val="InternetLink"/>
            <w:rFonts w:cs="Times New Roman" w:ascii="Times New Roman" w:hAnsi="Times New Roman"/>
            <w:sz w:val="24"/>
            <w:szCs w:val="24"/>
            <w:shd w:fill="FFFFFF" w:val="clear"/>
          </w:rPr>
          <w:t>ECLI:LV:AT:2020:0612.11270001815.4.L</w:t>
        </w:r>
      </w:hyperlink>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ind w:firstLine="709"/>
        <w:rPr/>
      </w:pPr>
      <w:r>
        <w:rPr/>
        <w:t>Tiesa šādā sastāvā: senatori Inguna Radzeviča, Artūrs Freibergs, Pēteris Opincāns</w:t>
      </w:r>
    </w:p>
    <w:p>
      <w:pPr>
        <w:pStyle w:val="Normal"/>
        <w:tabs>
          <w:tab w:val="clear" w:pos="720"/>
          <w:tab w:val="left" w:pos="-3120" w:leader="none"/>
        </w:tabs>
        <w:suppressAutoHyphens w:val="true"/>
        <w:spacing w:lineRule="auto" w:line="276"/>
        <w:jc w:val="both"/>
        <w:rPr/>
      </w:pPr>
      <w:r>
        <w:rPr/>
      </w:r>
    </w:p>
    <w:p>
      <w:pPr>
        <w:pStyle w:val="Normal"/>
        <w:tabs>
          <w:tab w:val="clear" w:pos="720"/>
          <w:tab w:val="left" w:pos="-3120" w:leader="none"/>
        </w:tabs>
        <w:suppressAutoHyphens w:val="true"/>
        <w:spacing w:lineRule="auto" w:line="276"/>
        <w:jc w:val="both"/>
        <w:rPr/>
      </w:pPr>
      <w:r>
        <w:rPr/>
        <w:t>izskatīja rakstveida procesā krimināllietu sakarā ar apsūdzētās [pers. A], viņas aizstāves Viktorijas Borinas un apsūdzētā [pers. B] kasācijas sūdzībām par Kurzemes apgabaltiesas 2019.gada 1.aprīļa lēmumu.</w:t>
      </w:r>
    </w:p>
    <w:p>
      <w:pPr>
        <w:pStyle w:val="Normal"/>
        <w:suppressAutoHyphens w:val="true"/>
        <w:spacing w:lineRule="auto" w:line="276"/>
        <w:rPr/>
      </w:pPr>
      <w:r>
        <w:rPr/>
      </w:r>
    </w:p>
    <w:p>
      <w:pPr>
        <w:pStyle w:val="Normal"/>
        <w:spacing w:lineRule="auto" w:line="276"/>
        <w:jc w:val="center"/>
        <w:rPr>
          <w:b/>
          <w:b/>
        </w:rPr>
      </w:pPr>
      <w:r>
        <w:rPr>
          <w:b/>
        </w:rPr>
        <w:t>Aprakstošā daļa</w:t>
      </w:r>
    </w:p>
    <w:p>
      <w:pPr>
        <w:pStyle w:val="Normal"/>
        <w:spacing w:lineRule="auto" w:line="276"/>
        <w:ind w:firstLine="709"/>
        <w:jc w:val="center"/>
        <w:rPr>
          <w:b/>
          <w:b/>
        </w:rPr>
      </w:pPr>
      <w:r>
        <w:rPr>
          <w:b/>
        </w:rPr>
      </w:r>
    </w:p>
    <w:p>
      <w:pPr>
        <w:pStyle w:val="Normal"/>
        <w:tabs>
          <w:tab w:val="clear" w:pos="720"/>
          <w:tab w:val="left" w:pos="1134" w:leader="none"/>
          <w:tab w:val="left" w:pos="1276" w:leader="none"/>
        </w:tabs>
        <w:spacing w:lineRule="auto" w:line="276"/>
        <w:ind w:firstLine="709"/>
        <w:jc w:val="both"/>
        <w:rPr/>
      </w:pPr>
      <w:r>
        <w:rPr/>
        <w:t xml:space="preserve">[1] Ar Kurzemes rajona tiesas 2018.gada 9.maija spriedumu  </w:t>
      </w:r>
    </w:p>
    <w:p>
      <w:pPr>
        <w:pStyle w:val="Normal"/>
        <w:tabs>
          <w:tab w:val="clear" w:pos="720"/>
          <w:tab w:val="left" w:pos="1134" w:leader="none"/>
          <w:tab w:val="left" w:pos="1276" w:leader="none"/>
        </w:tabs>
        <w:spacing w:lineRule="auto" w:line="276"/>
        <w:ind w:firstLine="709"/>
        <w:jc w:val="both"/>
        <w:rPr/>
      </w:pPr>
      <w:r>
        <w:rPr/>
        <w:t>[1.1] [pers. A], personas kods [..],</w:t>
      </w:r>
    </w:p>
    <w:p>
      <w:pPr>
        <w:pStyle w:val="Normal"/>
        <w:spacing w:lineRule="auto" w:line="276"/>
        <w:ind w:firstLine="709"/>
        <w:jc w:val="both"/>
        <w:rPr/>
      </w:pPr>
      <w:r>
        <w:rPr/>
        <w:t>atzīta par vainīgu Krimināllikuma 253.</w:t>
      </w:r>
      <w:r>
        <w:rPr>
          <w:vertAlign w:val="superscript"/>
        </w:rPr>
        <w:t>1 </w:t>
      </w:r>
      <w:r>
        <w:rPr/>
        <w:t>panta otrajā daļā paredzētajā noziedzīgajā nodarījumā un sodīta ar brīvības atņemšanu uz 3 gadiem 1 mēnesi;</w:t>
      </w:r>
    </w:p>
    <w:p>
      <w:pPr>
        <w:pStyle w:val="Normal"/>
        <w:spacing w:lineRule="auto" w:line="276"/>
        <w:ind w:firstLine="709"/>
        <w:jc w:val="both"/>
        <w:rPr/>
      </w:pPr>
      <w:r>
        <w:rPr/>
        <w:t>atzīta par vainīgu Krimināllikuma 253.</w:t>
      </w:r>
      <w:r>
        <w:rPr>
          <w:vertAlign w:val="superscript"/>
        </w:rPr>
        <w:t>1 </w:t>
      </w:r>
      <w:r>
        <w:rPr/>
        <w:t>panta pirmajā daļā paredzētajā noziedzīgajā nodarījumā (izdarīts 2015.gada 10.martā pēc plkst.14.00) un sodīta ar brīvības atņemšanu uz 2 gadiem;</w:t>
      </w:r>
    </w:p>
    <w:p>
      <w:pPr>
        <w:pStyle w:val="Normal"/>
        <w:spacing w:lineRule="auto" w:line="276"/>
        <w:ind w:firstLine="709"/>
        <w:jc w:val="both"/>
        <w:rPr/>
      </w:pPr>
      <w:r>
        <w:rPr/>
        <w:t>atzīta par vainīgu Krimināllikuma 253.</w:t>
      </w:r>
      <w:r>
        <w:rPr>
          <w:vertAlign w:val="superscript"/>
        </w:rPr>
        <w:t>1 </w:t>
      </w:r>
      <w:r>
        <w:rPr/>
        <w:t>panta pirmajā daļā paredzētajā noziedzīgajā nodarījumā (izdarīts 2015.gada 10.martā pēc plkst.20.25) un sodīta ar brīvības atņemšanu uz 2 gadiem;</w:t>
      </w:r>
    </w:p>
    <w:p>
      <w:pPr>
        <w:pStyle w:val="Normal"/>
        <w:spacing w:lineRule="auto" w:line="276"/>
        <w:ind w:firstLine="709"/>
        <w:jc w:val="both"/>
        <w:rPr/>
      </w:pPr>
      <w:r>
        <w:rPr/>
        <w:t xml:space="preserve">atzīta par vainīgu Krimināllikuma 253.panta pirmajā daļā paredzētajā noziedzīgajā nodarījumā un sodīta ar brīvības atņemšanu uz 4 mēnešiem. </w:t>
      </w:r>
    </w:p>
    <w:p>
      <w:pPr>
        <w:pStyle w:val="Normal"/>
        <w:spacing w:lineRule="auto" w:line="276"/>
        <w:ind w:firstLine="709"/>
        <w:jc w:val="both"/>
        <w:rPr/>
      </w:pPr>
      <w:r>
        <w:rPr/>
        <w:t xml:space="preserve">Saskaņā ar Krimināllikuma 50.panta pirmo, otro un trešo daļu galīgais sods [pers. A] noteikts brīvības atņemšana uz 3 gadiem 6 mēnešiem. </w:t>
      </w:r>
    </w:p>
    <w:p>
      <w:pPr>
        <w:pStyle w:val="Normal"/>
        <w:spacing w:lineRule="auto" w:line="276"/>
        <w:ind w:firstLine="709"/>
        <w:jc w:val="both"/>
        <w:rPr/>
      </w:pPr>
      <w:r>
        <w:rPr/>
        <w:t xml:space="preserve">Saskaņā ar Krimināllikuma 55.pantu [pers. A] notiesāta nosacīti ar pārbaudes laiku uz 3 gadiem 6 mēnešiem. </w:t>
      </w:r>
    </w:p>
    <w:p>
      <w:pPr>
        <w:pStyle w:val="Normal"/>
        <w:spacing w:lineRule="auto" w:line="276"/>
        <w:ind w:firstLine="709"/>
        <w:jc w:val="both"/>
        <w:rPr/>
      </w:pPr>
      <w:r>
        <w:rPr/>
        <w:t xml:space="preserve">[1.2] [Pers. B], personas kods [..], </w:t>
      </w:r>
    </w:p>
    <w:p>
      <w:pPr>
        <w:pStyle w:val="Normal"/>
        <w:spacing w:lineRule="auto" w:line="276"/>
        <w:ind w:firstLine="709"/>
        <w:jc w:val="both"/>
        <w:rPr/>
      </w:pPr>
      <w:r>
        <w:rPr/>
        <w:t>atzīts par vainīgu Krimināllikuma 253.</w:t>
      </w:r>
      <w:r>
        <w:rPr>
          <w:vertAlign w:val="superscript"/>
        </w:rPr>
        <w:t>1 </w:t>
      </w:r>
      <w:r>
        <w:rPr/>
        <w:t xml:space="preserve">panta otrajā daļā paredzētajā noziedzīgajā nodarījumā un sodīts ar brīvības atņemšanu uz 3 gadiem 2 mēnešiem. </w:t>
      </w:r>
    </w:p>
    <w:p>
      <w:pPr>
        <w:pStyle w:val="Normal"/>
        <w:spacing w:lineRule="auto" w:line="276"/>
        <w:ind w:firstLine="709"/>
        <w:jc w:val="both"/>
        <w:rPr/>
      </w:pPr>
      <w:r>
        <w:rPr/>
        <w:t xml:space="preserve">Saskaņā ar Krimināllikuma 51.pantu galīgais sods [pers. B] noteikts brīvības atņemšana uz 4 gadiem 2 mēnešiem. </w:t>
      </w:r>
    </w:p>
    <w:p>
      <w:pPr>
        <w:pStyle w:val="Normal"/>
        <w:spacing w:lineRule="auto" w:line="276"/>
        <w:ind w:firstLine="709"/>
        <w:jc w:val="both"/>
        <w:rPr/>
      </w:pPr>
      <w:r>
        <w:rPr/>
      </w:r>
    </w:p>
    <w:p>
      <w:pPr>
        <w:pStyle w:val="Normal"/>
        <w:spacing w:lineRule="auto" w:line="276"/>
        <w:ind w:firstLine="709"/>
        <w:jc w:val="both"/>
        <w:rPr/>
      </w:pPr>
      <w:r>
        <w:rPr/>
        <w:t>[2] Ar pirmās instances tiesas spriedumu [pers. A] atzīta par vainīgu un sodīta pēc Krimināllikuma 253.</w:t>
      </w:r>
      <w:r>
        <w:rPr>
          <w:vertAlign w:val="superscript"/>
        </w:rPr>
        <w:t>1 </w:t>
      </w:r>
      <w:r>
        <w:rPr/>
        <w:t>panta otrās daļas par to, ka viņa personu grupā pēc iepriekšējas vienošanās realizācijas nolūkā neatļauti glabāja psihotropās vielas; par diviem noziedzīgajiem nodarījumiem pēc Krimināllikuma 253.</w:t>
      </w:r>
      <w:r>
        <w:rPr>
          <w:vertAlign w:val="superscript"/>
        </w:rPr>
        <w:t>1 </w:t>
      </w:r>
      <w:r>
        <w:rPr/>
        <w:t xml:space="preserve">panta pirmās daļas, proti, par to, ka viņa neatļauti realizēja psihotropo vielu; pēc Krimināllikuma 253.panta pirmās daļas par to, ka viņa neatļauti iegādājās un glabāja psihotropo vielu bez nolūka to realizēt. </w:t>
      </w:r>
    </w:p>
    <w:p>
      <w:pPr>
        <w:pStyle w:val="Normal"/>
        <w:spacing w:lineRule="auto" w:line="276"/>
        <w:ind w:firstLine="709"/>
        <w:jc w:val="both"/>
        <w:rPr/>
      </w:pPr>
      <w:r>
        <w:rPr/>
        <w:t>Ar pirmās instances tiesas spriedumu [pers. B] atzīts par vainīgu un sodīts pēc Krimināllikuma 253.</w:t>
      </w:r>
      <w:r>
        <w:rPr>
          <w:vertAlign w:val="superscript"/>
        </w:rPr>
        <w:t>1 </w:t>
      </w:r>
      <w:r>
        <w:rPr/>
        <w:t xml:space="preserve">panta otrās daļas par to, ka viņš personu grupā pēc iepriekšējas vienošanās realizācijas nolūkā neatļauti iegādājās un glabāja psihotropās vielas. </w:t>
      </w:r>
    </w:p>
    <w:p>
      <w:pPr>
        <w:pStyle w:val="Normal"/>
        <w:spacing w:lineRule="auto" w:line="276"/>
        <w:ind w:firstLine="709"/>
        <w:jc w:val="both"/>
        <w:rPr/>
      </w:pPr>
      <w:r>
        <w:rPr/>
      </w:r>
    </w:p>
    <w:p>
      <w:pPr>
        <w:pStyle w:val="Normal"/>
        <w:spacing w:lineRule="auto" w:line="276"/>
        <w:ind w:firstLine="709"/>
        <w:jc w:val="both"/>
        <w:rPr/>
      </w:pPr>
      <w:r>
        <w:rPr/>
        <w:t xml:space="preserve">[3] Ar Kurzemes apgabaltiesas 2019.gada 1.aprīļa lēmumu, iztiesājot lietu apelācijas kārtībā sakarā ar apsūdzētās [pers. A] aizstāves V. Borinas un apsūdzētā [pers. B] apelācijas sūdzībām, Kurzemes rajona tiesas 2018.gada 9.maija spriedums atstāts negrozīts. </w:t>
      </w:r>
    </w:p>
    <w:p>
      <w:pPr>
        <w:pStyle w:val="Normal"/>
        <w:spacing w:lineRule="auto" w:line="276"/>
        <w:ind w:firstLine="709"/>
        <w:jc w:val="both"/>
        <w:rPr/>
      </w:pPr>
      <w:r>
        <w:rPr/>
      </w:r>
    </w:p>
    <w:p>
      <w:pPr>
        <w:pStyle w:val="Normal"/>
        <w:spacing w:lineRule="auto" w:line="276"/>
        <w:ind w:firstLine="709"/>
        <w:jc w:val="both"/>
        <w:rPr/>
      </w:pPr>
      <w:r>
        <w:rPr/>
        <w:t>[4] Par Kurzemes apgabaltiesas 2019.gada 1.aprīļa lēmumu apsūdzētā [pers. A] iesniegusi kasācijas sūdzību, kurā lūdz atcelt tiesas lēmumu daļā par viņas atzīšanu par vainīgu un sodīšanu pēc Krimināllikuma 253.</w:t>
      </w:r>
      <w:r>
        <w:rPr>
          <w:vertAlign w:val="superscript"/>
        </w:rPr>
        <w:t>1 </w:t>
      </w:r>
      <w:r>
        <w:rPr/>
        <w:t xml:space="preserve">panta otrās daļas un atceltajā daļā nosūtīt lietu jaunai izskatīšanai apelācijas instances tiesā, norādot, ka apelācijas instances tiesa, iztiesājot lietu, pieļāvusi Kriminālprocesa likuma būtiskus pārkāpumus. </w:t>
      </w:r>
    </w:p>
    <w:p>
      <w:pPr>
        <w:pStyle w:val="Normal"/>
        <w:spacing w:lineRule="auto" w:line="276"/>
        <w:ind w:firstLine="709"/>
        <w:jc w:val="both"/>
        <w:rPr/>
      </w:pPr>
      <w:r>
        <w:rPr/>
        <w:t xml:space="preserve">Savu lūgumu apsūdzētā [pers. A] pamatojusi ar šādiem argumentiem. </w:t>
      </w:r>
    </w:p>
    <w:p>
      <w:pPr>
        <w:pStyle w:val="Normal"/>
        <w:spacing w:lineRule="auto" w:line="276"/>
        <w:ind w:firstLine="709"/>
        <w:jc w:val="both"/>
        <w:rPr/>
      </w:pPr>
      <w:r>
        <w:rPr/>
        <w:t xml:space="preserve">[4.1] Apelācijas instances tiesa nepamatoti atzinusi par pieļaujamām apsūdzētās [pers. A] liecības pirmstiesas kriminālprocesa laikā, kuras viņa sniegusi bez tulka piedalīšanās. Tādējādi tiesa pārkāpusi Kriminālprocesa likuma 130.panta otrās daļas 4.punktu, kas noteic, ka par nepieļaujamām un pierādīšanā neizmantojamām atzīstamas tādas ziņas par faktiem, kuras iegūtas, pārkāpjot kriminālprocesa pamatprincipus. Apelācijas instances tiesas argumenti par to, ka apsūdzētā [pers. A] apliecinājusi, ka latviešu valodu saprot, un pēc iepazīšanās ar krimināllietas materiāliem latviešu valodā pašrocīgi uzrakstījusi, ka tie viņai ir saprotami, nevar būt par pamatu, lai atzītu, ka apsūdzētā prot latviešu valodu tādā apjomā, ka viņa spēja pilnvērtīgi īstenot savas tiesības uz aizstāvību pirmstiesas kriminālprocesā. Faktiski apsūdzētā [pers. A], sniedzot liecības pirmstiesas kriminālprocesa laikā, daudz ko nav sapratusi un piekritusi parakstīt protokolus aiz bailēm. Turklāt lietas iztiesāšanas laikā apsūdzētajai [pers. A] tika pieaicināts tulks, un liecības tiesā viņa sniegusi krievu valodā. Tādējādi arī abu zemāko instanču tiesām bija radušās pamatotas šaubas par to, ka apsūdzētā [pers. A] neprot latviešu valodu tādā līmenī, lai pilnvērtīgi varētu izmantot savas procesuālās tiesības. </w:t>
      </w:r>
    </w:p>
    <w:p>
      <w:pPr>
        <w:pStyle w:val="Normal"/>
        <w:spacing w:lineRule="auto" w:line="276"/>
        <w:ind w:firstLine="709"/>
        <w:jc w:val="both"/>
        <w:rPr/>
      </w:pPr>
      <w:r>
        <w:rPr/>
        <w:t xml:space="preserve">[4.2] Apelācijas instances tiesa nepamatoti noraidījusi apsūdzētās [pers. A] apgalvojumus par to, ka pirmstiesas kriminālprocesa laikā viņa tikusi pratināta narkotisko un citu apreibinošo vielu ietekmē. Fakts, ka apsūdzētā pratināšanas laikā atradusies psihotropās vielas ietekmē, apstiprinās ar ķīmiski toksikoloģiskās izmeklēšanas rezultātiem, no kuriem izriet, ka nomazgājumos no [pers. A] rokām un mutes atrasta psihotropā viela – tramadols. Ievērojot minēto, tas apstāklis, ka apsūdzētā [pers. A] aiz bailēm nav sūdzējusies par savu veselības stāvokli un visam piekritusi, nevar būt par pierādījumu tam, ka viņa nebija atradusies narkotisko vielu ietekmē un spēja pilnvērtīgi īstenot savu aizstāvību. </w:t>
      </w:r>
    </w:p>
    <w:p>
      <w:pPr>
        <w:pStyle w:val="Normal"/>
        <w:spacing w:lineRule="auto" w:line="276"/>
        <w:ind w:firstLine="709"/>
        <w:jc w:val="both"/>
        <w:rPr/>
      </w:pPr>
      <w:r>
        <w:rPr/>
        <w:t xml:space="preserve">Ievērojot minēto, atzīstams, ka abu zemāko instanču tiesu nolēmumi pamatoti ar nepieļaujamiem pierādījumiem, līdz ar to tos nevar atzīt par tiesiskiem un pamatotiem Kriminālprocesa likuma 511.panta otrās daļas izpratnē. </w:t>
      </w:r>
    </w:p>
    <w:p>
      <w:pPr>
        <w:pStyle w:val="Normal"/>
        <w:spacing w:lineRule="auto" w:line="276"/>
        <w:ind w:firstLine="709"/>
        <w:jc w:val="both"/>
        <w:rPr/>
      </w:pPr>
      <w:r>
        <w:rPr/>
        <w:t xml:space="preserve">[4.3] Apelācijas instances tiesa iztiesājusi lietu nelikumīgā sastāvā, jo 2018.gada 17.jūlija tiesas sēdi vadīja tiesnese Ingrīda Junhāne (domājams – Ingrīda Junghāne) un tajā piedalījās tiesneši Didzis Aktumanis un I. Junhāne (domājams – I. Junghāne), savukārt 2018.gada 27.septembra tiesas sēdi un turpmākās tiesas sēdes vadīja tiesnese I. Junhāne (domājams – I. Junghāne) un tajās piedalījās tiesneši D. Aktumanis un Vineta Vaiteika. </w:t>
      </w:r>
    </w:p>
    <w:p>
      <w:pPr>
        <w:pStyle w:val="Normal"/>
        <w:spacing w:lineRule="auto" w:line="276"/>
        <w:ind w:firstLine="709"/>
        <w:jc w:val="both"/>
        <w:rPr/>
      </w:pPr>
      <w:r>
        <w:rPr/>
      </w:r>
    </w:p>
    <w:p>
      <w:pPr>
        <w:pStyle w:val="Normal"/>
        <w:spacing w:lineRule="auto" w:line="276"/>
        <w:ind w:firstLine="709"/>
        <w:jc w:val="both"/>
        <w:rPr/>
      </w:pPr>
      <w:r>
        <w:rPr/>
        <w:t>[5] Par Kurzemes apgabaltiesas 2019.gada 1.aprīļa lēmumu apsūdzētās [pers. A] aizstāve V. Borina iesniegusi kasācijas sūdzību, kurā lūdz atcelt tiesas nolēmumu daļā par [pers. A] atzīšanu par vainīgu un sodīšanu pēc Krimināllikuma 253.</w:t>
      </w:r>
      <w:r>
        <w:rPr>
          <w:vertAlign w:val="superscript"/>
        </w:rPr>
        <w:t>1 </w:t>
      </w:r>
      <w:r>
        <w:rPr/>
        <w:t xml:space="preserve">panta otrās daļas un atceltajā daļā nosūtīt lietu jaunai izskatīšanai apelācijas instances tiesā. </w:t>
      </w:r>
    </w:p>
    <w:p>
      <w:pPr>
        <w:pStyle w:val="Normal"/>
        <w:spacing w:lineRule="auto" w:line="276"/>
        <w:ind w:firstLine="709"/>
        <w:jc w:val="both"/>
        <w:rPr/>
      </w:pPr>
      <w:r>
        <w:rPr/>
        <w:t xml:space="preserve">Savu kasācijas sūdzību aizstāve pamatojusi ar argumentiem, kas analoģiski apsūdzētās [pers. A] kasācijas sūdzībā norādītajiem argumentiem. </w:t>
      </w:r>
    </w:p>
    <w:p>
      <w:pPr>
        <w:pStyle w:val="Normal"/>
        <w:spacing w:lineRule="auto" w:line="276"/>
        <w:ind w:firstLine="709"/>
        <w:jc w:val="both"/>
        <w:rPr/>
      </w:pPr>
      <w:r>
        <w:rPr/>
      </w:r>
    </w:p>
    <w:p>
      <w:pPr>
        <w:pStyle w:val="Normal"/>
        <w:spacing w:lineRule="auto" w:line="276"/>
        <w:ind w:firstLine="709"/>
        <w:jc w:val="both"/>
        <w:rPr/>
      </w:pPr>
      <w:r>
        <w:rPr/>
        <w:t xml:space="preserve">[6] Par Kurzemes apgabaltiesas 2019.gada 1.aprīļa lēmumu apsūdzētais [pers. B] iesniedzis kasācijas sūdzību, kurā lūdz tiesas lēmumu daļā par viņu atcelt un atceltajā daļā nosūtīt lietu jaunai izskatīšanai, norādot, ka apelācijas instances tiesa, iztiesājot lietu, pieļāvusi Kriminālprocesa likuma 11., 15. un 20.panta pārkāpumus, kā arī nav ievērojusi Eiropas Cilvēka tiesību un pamatbrīvību aizsardzības konvencijas 6.panta trešās daļas e) apakšpunktā norādīto. </w:t>
      </w:r>
    </w:p>
    <w:p>
      <w:pPr>
        <w:pStyle w:val="Normal"/>
        <w:spacing w:lineRule="auto" w:line="276"/>
        <w:ind w:firstLine="709"/>
        <w:jc w:val="both"/>
        <w:rPr/>
      </w:pPr>
      <w:r>
        <w:rPr/>
        <w:t xml:space="preserve">Savu lūgumu apsūdzētais [pers. B] pamatojis ar šādiem argumentiem. </w:t>
      </w:r>
    </w:p>
    <w:p>
      <w:pPr>
        <w:pStyle w:val="Normal"/>
        <w:spacing w:lineRule="auto" w:line="276"/>
        <w:ind w:firstLine="709"/>
        <w:jc w:val="both"/>
        <w:rPr/>
      </w:pPr>
      <w:r>
        <w:rPr/>
        <w:t xml:space="preserve">[6.1] Apsūdzētais [pers. B] savā apelācijas sūdzībā bija norādījis, ka nepārvalda latviešu valodu tādā līmenī, lai saprastu juridisko terminu saturu un varētu īstenot savas procesuālās tiesības. Jau 2015.gada 10.marta aizturēšanas protokolā un 2015.gada 1.jūnija nopratināšanas protokolā apsūdzētais skaidri norādījis, kā vēlas sazināties krievu valodā, taču procesa virzītājs šīs norādes atstājis bez ievērības, jo, uzsākot kratīšanu, nav iepazīstinājis apsūdzēto ar lēmumu par kratīšanu viņam saprotamā valodā, kratīšanas laikā nav nodrošinājis apsūdzēto ar aizstāvi un pirmstiesas kriminālprocesa laikā pratinājis apsūdzēto latviešu valodā, nepieaicinot tulku, tādā veidā liedzot apsūdzētajam iespēju saprast sastādīto protokolu saturu. </w:t>
      </w:r>
    </w:p>
    <w:p>
      <w:pPr>
        <w:pStyle w:val="Normal"/>
        <w:spacing w:lineRule="auto" w:line="276"/>
        <w:ind w:firstLine="709"/>
        <w:jc w:val="both"/>
        <w:rPr/>
      </w:pPr>
      <w:r>
        <w:rPr/>
        <w:t xml:space="preserve">Uz minētajiem pirmstiesas kriminālprocesā pieļautajiem pārkāpumiem apsūdzētā [pers. B] aizstāve bija norādījusi apelācijas instances tiesā, taču tiesa šīs norādes nav ņēmusi vērā, atzīstot, ka apsūdzētā tiesību pārkāpums lietā nav konstatējams. Šāds tiesas atzinums ir pretrunā ar Kriminālprocesa likuma 11.pantu. Turklāt abu zemāko instanču tiesās apsūdzētajam [pers. B] tika nodrošināts tulks, un liecības viņš sniedzis krievu valodā. </w:t>
      </w:r>
    </w:p>
    <w:p>
      <w:pPr>
        <w:pStyle w:val="Normal"/>
        <w:spacing w:lineRule="auto" w:line="276"/>
        <w:ind w:firstLine="709"/>
        <w:jc w:val="both"/>
        <w:rPr/>
      </w:pPr>
      <w:r>
        <w:rPr/>
        <w:t xml:space="preserve">[6.2] Apelācijas instances tiesa pārkāpusi Kriminālprocesa likuma 15. un 452.pantu, jo nav nodrošinājusi tiesas sastāva nemainīgumu izskatāmajā lietā. Lietas iztiesāšanu apelācijas instances tiesā uzsāka tiesneši Ināra Rozīte, D. Aktumanis un I. Junghāne, savukārt 2018.gada 27.septembrī tiesas sastāvs tika nomainīts un lietas iztiesāšanu turpināja tiesneši I. Junghāne, D. Aktumanis un V. Vaiteika. Šāda tiesas sastāva maiņa rada pamatotas šaubas par to, vai lietas iztiesāšanas laikā apelācijas instances tiesā tika nodrošinātas tiesības uz taisnīgu tiesu. </w:t>
      </w:r>
    </w:p>
    <w:p>
      <w:pPr>
        <w:pStyle w:val="Normal"/>
        <w:spacing w:lineRule="auto" w:line="276"/>
        <w:ind w:firstLine="709"/>
        <w:jc w:val="both"/>
        <w:rPr/>
      </w:pPr>
      <w:r>
        <w:rPr/>
        <w:t xml:space="preserve">[6.3] Apelācijas instances tiesa ignorējusi apsūdzētā [pers. B] aizstāves argumentus par to, ka lietā pārkāptas tiesības uz kriminālprocesa pabeigšanu saprātīgā termiņā. No kriminālprocesa uzsākšanas 2015.gada 10.martā ir pagājuši vairāk nekā 4 gadi, taču lieta nav novilcināta apsūdzētā [pers. B] rīcības rezultātā. Pirmās instances tiesā lietas izskatīšana vairākkārt tika atlikta sakarā ar tiesu reformu, tiesneses slimību, viņas atrašanos mācībās un liecinieku neierašanos. Pastāvot šādiem apstākļiem, apelācijas instances tiesas atzinumu par to, ka lietā nav konstatējama kriminālprocesa neattaisnota novilcināšana, nevar atzīt par tiesisku un pamatotu. </w:t>
      </w:r>
    </w:p>
    <w:p>
      <w:pPr>
        <w:pStyle w:val="Normal"/>
        <w:spacing w:lineRule="auto" w:line="276"/>
        <w:ind w:firstLine="709"/>
        <w:jc w:val="both"/>
        <w:rPr/>
      </w:pPr>
      <w:r>
        <w:rPr/>
        <w:t xml:space="preserve">Ievērojot to, ka atbilstoši Augstākās tiesas judikatūrai tiesību uz kriminālprocesa pabeigšanu saprātīgā termiņā pārkāpuma izvērtējumam ir juridisks raksturs, minētais jautājums izvērtējams kasācijas instances tiesā. </w:t>
      </w:r>
    </w:p>
    <w:p>
      <w:pPr>
        <w:pStyle w:val="Normal"/>
        <w:spacing w:lineRule="auto" w:line="276"/>
        <w:ind w:firstLine="709"/>
        <w:jc w:val="both"/>
        <w:rPr/>
      </w:pPr>
      <w:r>
        <w:rPr/>
        <w:t xml:space="preserve">[6.4] Apelācijas instances tiesa pamatojusi nolēmumu ar nepieļaujamiem pierādījumiem. </w:t>
      </w:r>
    </w:p>
    <w:p>
      <w:pPr>
        <w:pStyle w:val="Normal"/>
        <w:spacing w:lineRule="auto" w:line="276"/>
        <w:ind w:firstLine="709"/>
        <w:jc w:val="both"/>
        <w:rPr/>
      </w:pPr>
      <w:r>
        <w:rPr/>
        <w:t xml:space="preserve">Apsūdzētā [pers. B] 2015.gada 10.marta aizturēšanas protokolā labots aizturēšanas laiks. Ievērojot to, ka procesa virzītāja [pers. C] tiesas sēdē nevarēja izskaidrot šāda labojuma nepieciešamību, rodas pamatotas šaubas par apsūdzētā [pers. B] aizturēšanas patieso laiku, kas liedz apsūdzētajam iespēju aizstāvēties. </w:t>
      </w:r>
    </w:p>
    <w:p>
      <w:pPr>
        <w:pStyle w:val="Normal"/>
        <w:spacing w:lineRule="auto" w:line="276"/>
        <w:ind w:firstLine="709"/>
        <w:jc w:val="both"/>
        <w:rPr/>
      </w:pPr>
      <w:r>
        <w:rPr/>
        <w:t xml:space="preserve">Turklāt liecinieks [pers. D] procesuālajās darbībās – nopratināšanā un speciālajā izmeklēšanas eksperimentā – iesaistīts nelikumīgi. Apelācijas instances tiesas norāde par to, ka lietā nav informācijas, ka minētais liecinieks liecību sniegšanas laikā būtu atradies narkotisko vielu ietekmē, ir pretrunā ar [pers. D] 2015.gada 10.marta aizturēšanas protokolu, kurā fiksēta policijas darbinieka [pers. E] norāde par [pers. D] iespējamo atrašanos narkotisko vielu reibumā. Turklāt liecinieks [pers. D] nepārvalda latviešu valodu tādā līmenī, lai saprastu juridisko terminoloģiju. Minēto apstiprina [pers. D] nopratināšanas protokols, kurā pēc procesa virzītāja sastādītā protokola teksta latviešu valodā seko [pers. D] pašrocīgi rakstīts teksts krievu valodā. </w:t>
      </w:r>
    </w:p>
    <w:p>
      <w:pPr>
        <w:pStyle w:val="Normal"/>
        <w:spacing w:lineRule="auto" w:line="276"/>
        <w:ind w:firstLine="709"/>
        <w:jc w:val="both"/>
        <w:rPr/>
      </w:pPr>
      <w:r>
        <w:rPr/>
        <w:t xml:space="preserve">Ievērojot minēto, atzīstams, ka apelācijas instances tiesa nav ievērojusi Kriminālprocesa likuma 127.panta otrās daļas prasības par pierādījumu pieļaujamību saistībā ar kriminālprocesa pamatprincipu ievērošanu. </w:t>
      </w:r>
    </w:p>
    <w:p>
      <w:pPr>
        <w:pStyle w:val="Normal"/>
        <w:spacing w:lineRule="auto" w:line="276"/>
        <w:jc w:val="both"/>
        <w:rPr/>
      </w:pPr>
      <w:r>
        <w:rPr/>
      </w:r>
    </w:p>
    <w:p>
      <w:pPr>
        <w:pStyle w:val="Normal"/>
        <w:spacing w:lineRule="auto" w:line="276"/>
        <w:jc w:val="center"/>
        <w:rPr/>
      </w:pPr>
      <w:r>
        <w:rPr>
          <w:b/>
        </w:rPr>
        <w:t>Motīvu daļa</w:t>
      </w:r>
      <w:r>
        <w:rPr/>
        <w:t xml:space="preserve"> </w:t>
      </w:r>
    </w:p>
    <w:p>
      <w:pPr>
        <w:pStyle w:val="Normal"/>
        <w:spacing w:lineRule="auto" w:line="276"/>
        <w:jc w:val="center"/>
        <w:rPr/>
      </w:pPr>
      <w:r>
        <w:rPr/>
      </w:r>
    </w:p>
    <w:p>
      <w:pPr>
        <w:pStyle w:val="Normal"/>
        <w:spacing w:lineRule="auto" w:line="276"/>
        <w:ind w:firstLine="709"/>
        <w:jc w:val="both"/>
        <w:rPr/>
      </w:pPr>
      <w:r>
        <w:rPr/>
        <w:t xml:space="preserve">[7] Senāts atzīst, ka Kurzemes apgabaltiesas 2019.gada 1.aprīļa lēmums atstājams negrozīts, bet apsūdzētās [pers. A], viņas aizstāves V. Borinas un apsūdzētā [pers. B] kasācijas sūdzības noraidāmas. Iztiesājot lietu, apelācijas instances tiesa nav pieļāvusi Krimināllikuma pārkāpumus un tādus Kriminālprocesa likuma pārkāpumus, kas varētu būt par pamatu apelācijas instances tiesas nolēmuma atcelšanai vai grozīšanai. </w:t>
      </w:r>
    </w:p>
    <w:p>
      <w:pPr>
        <w:pStyle w:val="Normal"/>
        <w:spacing w:lineRule="auto" w:line="276"/>
        <w:ind w:firstLine="709"/>
        <w:jc w:val="both"/>
        <w:rPr/>
      </w:pPr>
      <w:r>
        <w:rPr/>
        <w:t>[7.1] Apelācijas instances tiesa atzinusi, ka pirmās instances tiesa pareizi novērtējusi lietā iegūtos pierādījumus un izdarījusi pamatotus secinājumus par apsūdzēto [pers. A] un [pers. B] vainīgumu Krimināllikuma 253.</w:t>
      </w:r>
      <w:r>
        <w:rPr>
          <w:vertAlign w:val="superscript"/>
        </w:rPr>
        <w:t>1 </w:t>
      </w:r>
      <w:r>
        <w:rPr/>
        <w:t xml:space="preserve">panta otrajā daļā paredzētajā noziedzīgajā nodarījumā, tādēļ atbilstoši Kriminālprocesa likuma 564.panta sestajai daļai atzinusi par iespējamu pirmās instances tiesas spriedumā minētos pierādījumus un atzinumus neatkārtot. </w:t>
      </w:r>
    </w:p>
    <w:p>
      <w:pPr>
        <w:pStyle w:val="Normal"/>
        <w:spacing w:lineRule="auto" w:line="276"/>
        <w:ind w:firstLine="709"/>
        <w:jc w:val="both"/>
        <w:rPr/>
      </w:pPr>
      <w:r>
        <w:rPr/>
        <w:t>Savukārt pirmās instances tiesa, atsaucoties uz konkrētiem lietā iegūtiem un tiesas sēdē pārbaudītiem pierādījumiem, ir konstatējusi apsūdzēto [pers. A] un [pers. B] darbībās visas nepieciešamās un obligātās Krimināllikuma 253.</w:t>
      </w:r>
      <w:r>
        <w:rPr>
          <w:vertAlign w:val="superscript"/>
        </w:rPr>
        <w:t>1</w:t>
      </w:r>
      <w:r>
        <w:rPr/>
        <w:t> panta otrajā daļā paredzētā noziedzīgā nodarījuma sastāva pazīmes. Lietā iegūtos pierādījumus tiesa izvērtējusi atbilstoši Kriminālprocesa likuma 128.panta otrās daļas prasībām to kopumā un savstarpējā sakarībā. Pamatojoties uz lietā iegūtajiem pierādījumiem, pirmās instances tiesa atzinusi, ka apsūdzēto [pers. A] un [pers. B] vainīgums Krimināllikuma 253.</w:t>
      </w:r>
      <w:r>
        <w:rPr>
          <w:vertAlign w:val="superscript"/>
        </w:rPr>
        <w:t>1 </w:t>
      </w:r>
      <w:r>
        <w:rPr/>
        <w:t xml:space="preserve">panta otrajā daļā paredzētā noziedzīgā nodarījuma izdarīšanā pierādīts ārpus saprātīgām šaubām. Arī apelācijas instances tiesai nav radušās saprātīgas šaubas par apsūdzēto [pers. A] un [pers. B] vainīgumu. Tādējādi abu zemāko instanču tiesas ir konstatējušas Kriminālprocesa likuma 520.pantā norādīto notiesājoša sprieduma taisīšanas pamatu. Kasācijas instances tiesa atbilstoši Kriminālprocesa likuma 569.panta trešajai daļai lietā iegūtos pierādījumus no jauna neizvērtē. Kriminālprocesa likuma prasību pārkāpumus pierādījumu novērtēšanā, kas varētu būt par pamatu apelācijas instances tiesas nolēmuma atcelšanai, Senāts nekonstatē, savukārt apsūdzētās [pers. A], viņas aizstāves un apsūdzētā [pers. B] subjektīvais viedoklis par lietā iegūto pierādījumu citādu novērtējumu, ja tiesa pierādījumu novērtēšanā nav pieļāvusi Kriminālprocesa likuma būtiskus pārkāpumus, nevar būt par pamatu apelācijas instances tiesas nolēmuma atcelšanai. </w:t>
      </w:r>
    </w:p>
    <w:p>
      <w:pPr>
        <w:pStyle w:val="Normal"/>
        <w:spacing w:lineRule="auto" w:line="276"/>
        <w:ind w:firstLine="709"/>
        <w:jc w:val="both"/>
        <w:rPr/>
      </w:pPr>
      <w:r>
        <w:rPr/>
        <w:t xml:space="preserve">[7.2] Senāts atzīst par nepamatotiem kasācijas sūdzībās paustos apgalvojumus, ka lieta apelācijas instances tiesā iztiesāta, pārkāpjot tiesas sastāva nemainīguma principu. </w:t>
      </w:r>
    </w:p>
    <w:p>
      <w:pPr>
        <w:pStyle w:val="Normal"/>
        <w:spacing w:lineRule="auto" w:line="276"/>
        <w:ind w:firstLine="709"/>
        <w:jc w:val="both"/>
        <w:rPr/>
      </w:pPr>
      <w:r>
        <w:rPr/>
        <w:t xml:space="preserve">Tiesas sastāva nemainīguma princips nostiprināts Kriminālprocesa likuma 452.pantā. Šā panta pirmā daļa noteic, ka tiesas sēde krimināllietā noris nemainīgā tiesnešu sastāvā, savukārt panta otrajā daļā norādīts, ka gadījumā, ja krimināllietas iztiesāšanas gaitā kādu no tiesnešiem aizstāj cits tiesnesis, krimināllietas iztiesāšanu sāk no jauna. </w:t>
      </w:r>
    </w:p>
    <w:p>
      <w:pPr>
        <w:pStyle w:val="Normal"/>
        <w:spacing w:lineRule="auto" w:line="276"/>
        <w:ind w:firstLine="709"/>
        <w:jc w:val="both"/>
        <w:rPr/>
      </w:pPr>
      <w:r>
        <w:rPr/>
        <w:t xml:space="preserve">Senāts atzīst, ka apelācijas instances tiesa, iztiesājot lietu, minētās Kriminālprocesa likuma normas nav pārkāpusi. </w:t>
      </w:r>
    </w:p>
    <w:p>
      <w:pPr>
        <w:pStyle w:val="Normal"/>
        <w:spacing w:lineRule="auto" w:line="276"/>
        <w:ind w:firstLine="709"/>
        <w:jc w:val="both"/>
        <w:rPr/>
      </w:pPr>
      <w:r>
        <w:rPr/>
        <w:t>No lietas materiāliem redzams, ka apelācijas instances tiesa 2018.gada 17.jūlijā uzsākusi lietas iztiesāšanu šādā sastāvā: tiesas sēdes priekšsēdētāja tiesnese I. Rozīte un tiesneši I. Junghāne un D. Aktumanis, taču lietas iztiesāšana tika atlikta, neuzsākot tiesas izmeklēšanu, sakarā ar aizstāves lūgumu par liecinieku uzaicināšanu (</w:t>
      </w:r>
      <w:r>
        <w:rPr>
          <w:i/>
        </w:rPr>
        <w:t>2.sējuma 82.lapa</w:t>
      </w:r>
      <w:r>
        <w:rPr/>
        <w:t>). Nākamajā tiesas sēdē 2018.gada 27.septembrī tiesnesi I. Junghāni aizstāja tiesnese V. Vaiteika un šādā sastāvā tiesa iztiesāja lietu, pasludinot spriedumu. No apelācijas instances tiesas 2018.gada 27.septembra tiesas sēdes protokola redzams, ka tiesa jaunajā sastāvā nav turpinājusi lietas iztiesāšanu, bet atsākusi to no jauna, paziņojot tiesas sastāvu un noskaidrojot, vai procesā iesaistītajām personām nav noraidījumu, informējot, ka tiesas sēdes gaita tiks fiksēta, izmantojot skaņu ierakstu, pārbaudot izsaukto personu ierašanos un izraidot lieciniekus līdz viņu nopratināšanai no tiesas sēžu zāles, noskaidrojot, vai apsūdzētajiem ir saprotamas viņu procesuālās tiesības, kā arī noskaidrojot, vai procesā iesaistītajām personām ir kādi lūgumi (</w:t>
      </w:r>
      <w:r>
        <w:rPr>
          <w:i/>
        </w:rPr>
        <w:t>2.sējuma 86.</w:t>
      </w:r>
      <w:r>
        <w:rPr/>
        <w:t>–</w:t>
      </w:r>
      <w:r>
        <w:rPr>
          <w:i/>
        </w:rPr>
        <w:t>90.lapa</w:t>
      </w:r>
      <w:r>
        <w:rPr/>
        <w:t xml:space="preserve">). </w:t>
      </w:r>
    </w:p>
    <w:p>
      <w:pPr>
        <w:pStyle w:val="Normal"/>
        <w:spacing w:lineRule="auto" w:line="276"/>
        <w:ind w:firstLine="709"/>
        <w:jc w:val="both"/>
        <w:rPr/>
      </w:pPr>
      <w:r>
        <w:rPr/>
        <w:t xml:space="preserve">Ievērojot minēto, Senāts atzīst, ka apelācijas instances tiesa, iztiesājot lietu pēc tiesneša aizstāšanas, ir ievērojusi tiesas sastāva nemainīguma principu. </w:t>
      </w:r>
    </w:p>
    <w:p>
      <w:pPr>
        <w:pStyle w:val="Normal"/>
        <w:spacing w:lineRule="auto" w:line="276"/>
        <w:ind w:firstLine="709"/>
        <w:jc w:val="both"/>
        <w:rPr/>
      </w:pPr>
      <w:r>
        <w:rPr/>
        <w:t xml:space="preserve">[7.3] Senāts atzīst, ka pārējā daļā apsūdzētā [pers. A], viņas aizstāve un apsūdzētais [pers. B] savās kasācijas sūdzībās pamatā atkārtojuši apelācijas sūdzībās un abu zemāko instanču tiesas sēdēs izklāstītos argumentus, kurus apelācijas instances tiesa ir izvērtējusi un motivēti noraidījusi. Senātam nav pamata apšaubīt apelācijas instances tiesas atzinumus. </w:t>
      </w:r>
    </w:p>
    <w:p>
      <w:pPr>
        <w:pStyle w:val="Normal"/>
        <w:spacing w:lineRule="auto" w:line="276"/>
        <w:ind w:firstLine="709"/>
        <w:jc w:val="both"/>
        <w:rPr/>
      </w:pPr>
      <w:r>
        <w:rPr/>
        <w:t xml:space="preserve">[7.3.1] Senāts atzīst par nepamatotiem kasācijas sūdzību argumentus par to, ka apsūdzēto [pers. A] un [pers. B] liecības pirmstiesas kriminālprocesa laikā, kuras apsūdzētie snieguši bez tulka piedalīšanās, atzīstamas par nepieļaujamām, jo iegūtas, pārkāpjot kriminālprocesa pamatprincipus. </w:t>
      </w:r>
    </w:p>
    <w:p>
      <w:pPr>
        <w:pStyle w:val="Normal"/>
        <w:spacing w:lineRule="auto" w:line="276"/>
        <w:ind w:firstLine="709"/>
        <w:jc w:val="both"/>
        <w:rPr/>
      </w:pPr>
      <w:r>
        <w:rPr/>
        <w:t xml:space="preserve">Kriminālprocesā lietojamās valodas princips nostiprināts Kriminālprocesa likuma 11.pantā. Šā panta pirmā daļa noteic, ka kriminālprocess notiek valsts valodā, savukārt panta otrajā daļā norādīts, ka personai, kurai ir tiesības uz aizstāvību, cietušajam un viņa pārstāvim, lieciniekam, speciālistam, ekspertam, revidentam, kā arī citām personām, kuras procesa virzītājs iesaistījis kriminālprocesā, ja tās neprot valsts valodu, procesuālo darbību veikšanas laikā ir tiesības lietot valodu, kuru šīs personas prot, un bez atlīdzības izmantot tulka palīdzību, kura piedalīšanos nodrošina procesa virzītājs. </w:t>
      </w:r>
    </w:p>
    <w:p>
      <w:pPr>
        <w:pStyle w:val="Normal"/>
        <w:spacing w:lineRule="auto" w:line="276"/>
        <w:ind w:firstLine="709"/>
        <w:jc w:val="both"/>
        <w:rPr/>
      </w:pPr>
      <w:r>
        <w:rPr/>
        <w:t>Minētajās tiesību normās noteiktas divas būtiskas garantijas – valsts valodas kā vienīgās procesa valodas atzīšana un tiesības uz sev saprotamas valodas lietošanu tām procesā iesaistītajām personām, kuras valsts valodu nepārvalda pietiekamā līmenī (</w:t>
      </w:r>
      <w:r>
        <w:rPr>
          <w:i/>
        </w:rPr>
        <w:t>Kriminālprocesa likuma komentāri. A daļa. Zinātniska monogrāfija prof. Kristīnes Stradas-Rozenbergas zinātniskā redakcijā. Rīga: Latvijas Vēstnesis, 2019, 55.lpp.</w:t>
      </w:r>
      <w:r>
        <w:rPr/>
        <w:t xml:space="preserve">). </w:t>
      </w:r>
    </w:p>
    <w:p>
      <w:pPr>
        <w:pStyle w:val="Normal"/>
        <w:spacing w:lineRule="auto" w:line="276"/>
        <w:ind w:firstLine="709"/>
        <w:jc w:val="both"/>
        <w:rPr/>
      </w:pPr>
      <w:r>
        <w:rPr/>
        <w:t xml:space="preserve">Abu zemāko instanču tiesas pamatoti secinājušas, ka apsūdzētie [pers. A] un [pers. B] nav atzīstami par personām, kuras neprot valsts valodu, Kriminālprocesa likuma 11.panta otrās daļas izpratnē. No abu zemāko instanču tiesas sēžu protokoliem redzams, ka lieta iztiesāta, piedaloties tulkam, taču minētais apstāklis pats par sevi nevar būt par pietiekamu pamatu, lai atzītu apsūdzētos par personām, kurām pirmstiesas kriminālprocesā saskaņā ar Kriminālprocesa likuma 11.panta otro daļu bija jānodrošina tiesības izmantot tulka palīdzību. </w:t>
      </w:r>
    </w:p>
    <w:p>
      <w:pPr>
        <w:pStyle w:val="Normal"/>
        <w:spacing w:lineRule="auto" w:line="276"/>
        <w:ind w:firstLine="709"/>
        <w:jc w:val="both"/>
        <w:rPr/>
      </w:pPr>
      <w:r>
        <w:rPr/>
        <w:t>No lietas materiāliem redzams, ka pirmstiesas kriminālprocesa laikā visas procesuālās darbības ar [pers. A] piedalīšanos notikušas latviešu valodā, turklāt pati apsūdzētā [pers. A], būdama nopratināta kā aizdomās turētā, norādījusi, ka latviešu valodu saprot un var sniegt liecības latviešu valodā (</w:t>
      </w:r>
      <w:r>
        <w:rPr>
          <w:i/>
        </w:rPr>
        <w:t>1.sējuma 91.lapa</w:t>
      </w:r>
      <w:r>
        <w:rPr/>
        <w:t>). Arī visas turpmākās liecības pirmstiesas kriminālprocesa laikā apsūdzētā [pers. A] sniegusi latviešu valodā, atkārtoti apstiprinot, ka latviešu valodu pārvalda un tulks viņai nav nepieciešams (</w:t>
      </w:r>
      <w:r>
        <w:rPr>
          <w:i/>
        </w:rPr>
        <w:t>1.sējuma 102.</w:t>
      </w:r>
      <w:r>
        <w:rPr/>
        <w:t>–</w:t>
      </w:r>
      <w:r>
        <w:rPr>
          <w:i/>
        </w:rPr>
        <w:t>107.lapa</w:t>
      </w:r>
      <w:r>
        <w:rPr/>
        <w:t>). Turklāt katrā nopratināšanas protokolā [pers. A] pašrocīgi latviešu valodā ir norādījusi, ka protokolu ir izlasījusi un tas atbilst viņas teiktajam nopratināšanas laikā. Tāpat lietas materiāliem pievienots apsūdzētās [pers. A] pašrocīgi latviešu valodā rakstīts paraksts par atsevišķu kratīšanas laikā izņemto priekšmetu saņemšanu (</w:t>
      </w:r>
      <w:r>
        <w:rPr>
          <w:i/>
        </w:rPr>
        <w:t>1.sējuma 93.lapa</w:t>
      </w:r>
      <w:r>
        <w:rPr/>
        <w:t xml:space="preserve">). Vērā ņemams arī tas, ka [pers. A] ir Latvijā dzimusi Latvijas teritorijā pastāvīgi dzīvojoša Latvijas Republikas pilsone, turklāt strādājusi darbā, kurā nepieciešamas latviešu valodas zināšanas. </w:t>
      </w:r>
    </w:p>
    <w:p>
      <w:pPr>
        <w:pStyle w:val="Normal"/>
        <w:spacing w:lineRule="auto" w:line="276"/>
        <w:ind w:firstLine="709"/>
        <w:jc w:val="both"/>
        <w:rPr/>
      </w:pPr>
      <w:r>
        <w:rPr/>
        <w:t>No lietas materiāliem redzams, ka pirmstiesas kriminālprocesā vairākums procesuālo darbību ar [pers. B] piedalīšanos notikušas latviešu valodā, turklāt pats apsūdzētais, būdams nopratināts lietā pirmo reizi kā aizdomās turētais, aizstāves klātbūtnē norādījis, ka vēlas sniegt liecības viņam saprotamā latviešu valodā (</w:t>
      </w:r>
      <w:r>
        <w:rPr>
          <w:i/>
        </w:rPr>
        <w:t>1.sējuma 113.lapa</w:t>
      </w:r>
      <w:r>
        <w:rPr/>
        <w:t>). Arī nākamās liecības apsūdzētais [pers. B] aizstāves klātbūtnē sniedzis latviešu valodā (</w:t>
      </w:r>
      <w:r>
        <w:rPr>
          <w:i/>
        </w:rPr>
        <w:t xml:space="preserve">1.sējuma 115.lapa). </w:t>
      </w:r>
      <w:r>
        <w:rPr/>
        <w:t xml:space="preserve">Turklāt minētajos nopratināšanas protokolos [pers. B] pašrocīgi norādījis, ka protokolu ir izlasījis un tas atbilst viņa liecinātajam nopratināšanas laikā. Ne apsūdzētais, ne viņa aizstāve pret nopratināšanu latviešu valodā nav iebilduši un nav informējuši procesa virzītāju par tulka nepieciešamību. Arī procesa virzītājam nav radušās šaubas par to, ka apsūdzētais [pers. B] prot latviešu valodu. Ievērojot minēto, tas fakts, ka lietas turpmākas izmeklēšanas laikā, būdams nopratināts kā apsūdzētais, [pers. B] izvēlējies sniegt liecības krievu valodā, nevar būt par pamatu, lai atzītu, ka iepriekšējās nopratināšanas veiktas, pārkāpjot apsūdzētā tiesības lietot valodu, kuru viņš prot. Turklāt arī [pers. B] ir Latvijā dzimis Latvijas teritorijā pastāvīgi dzīvojošs Latvijas Republikas pilsonis. </w:t>
      </w:r>
    </w:p>
    <w:p>
      <w:pPr>
        <w:pStyle w:val="Normal"/>
        <w:spacing w:lineRule="auto" w:line="276"/>
        <w:ind w:firstLine="709"/>
        <w:jc w:val="both"/>
        <w:rPr/>
      </w:pPr>
      <w:r>
        <w:rPr/>
        <w:t xml:space="preserve">Ievērojot minēto, Senāts atzīst, ka pirmstiesas kriminālprocesā, veicot ar apsūdzētajiem [pers. A] un [pers. B] procesuālās darbības bez tulka piedalīšanās, nav pieļauts Kriminālprocesa likuma 11.panta otrās daļas pārkāpums, tulka nepieaicināšana nav traucējusi apsūdzētajiem īstenot savas tiesības uz aizstāvību, kā arī nav liegusi viņiem tiesības uz taisnīgu procesu. </w:t>
      </w:r>
    </w:p>
    <w:p>
      <w:pPr>
        <w:pStyle w:val="Normal"/>
        <w:spacing w:lineRule="auto" w:line="276"/>
        <w:ind w:firstLine="709"/>
        <w:jc w:val="both"/>
        <w:rPr/>
      </w:pPr>
      <w:r>
        <w:rPr/>
        <w:t xml:space="preserve">[7.3.2] Senāts uzskata, ka nav pamata atzīt par nepieļaujamām apsūdzētās [pers. A] pirmstiesas kriminālprocesa laikā aizturētās statusā sniegtās liecības un kratīšanas protokolā ietvertās ziņas sakarā ar to, ka šo procesuālo darbību veikšanas dienā [pers. A] konstatēta narkotisko vielu ietekme. </w:t>
      </w:r>
    </w:p>
    <w:p>
      <w:pPr>
        <w:pStyle w:val="Normal"/>
        <w:spacing w:lineRule="auto" w:line="276"/>
        <w:ind w:firstLine="709"/>
        <w:jc w:val="both"/>
        <w:rPr/>
      </w:pPr>
      <w:r>
        <w:rPr/>
        <w:t>No 2015.gada 11.marta medicīniskās pārbaudes protokola narkotisko, psihotropo vai toksisko vielu ietekmes (iespaida) noteikšanai redzams, ka [pers. A] urīnā atrasts tramadols un tā metabolīti, asinīs atrasts tramadols un tā metabolītu ,,zīmes”, bet nomazgājumos no mutes un rokām – tramadols. Ievērojot minēto, [pers. A] konstatēta narkotisko vielu (tramadols) ietekme. Vienlaikus minētajā medicīniskās pārbaudes protokolā norādīts, ka [pers. A] uztvere nav traucēta, atmiņa laba, artikulācijas un psihotisko traucējumu nav, narkotisko un psihotropo vielu lietošanu noliedz (</w:t>
      </w:r>
      <w:r>
        <w:rPr>
          <w:i/>
        </w:rPr>
        <w:t>1.sējuma 36.lapa</w:t>
      </w:r>
      <w:r>
        <w:rPr/>
        <w:t xml:space="preserve">). </w:t>
      </w:r>
    </w:p>
    <w:p>
      <w:pPr>
        <w:pStyle w:val="Normal"/>
        <w:spacing w:lineRule="auto" w:line="276"/>
        <w:ind w:firstLine="709"/>
        <w:jc w:val="both"/>
        <w:rPr/>
      </w:pPr>
      <w:r>
        <w:rPr/>
        <w:t xml:space="preserve">Izvērtējusi medicīniskās pārbaudes protokolā sniegtās ziņas to kopumā un savstarpējā sakarībā ar [pers. A] nopratināšanas protokolā un kratīšanas protokolā sniegtajām ziņām, pirmās instances tiesa, kuras spriedumu apelācijas instances tiesa atstājusi negrozītu, atzinusi, ka nopratināšanas laikā [pers. A] bija spējīga sniegt adekvātas liecības par viņai zināmajiem lietas apstākļiem, [pers. A] liecībās nav pretrunu, tās atbilst liecinieka [pers. D] liecībām un kratīšanas protokolā fiksētajam. </w:t>
      </w:r>
    </w:p>
    <w:p>
      <w:pPr>
        <w:pStyle w:val="Normal"/>
        <w:spacing w:lineRule="auto" w:line="276"/>
        <w:ind w:firstLine="709"/>
        <w:jc w:val="both"/>
        <w:rPr/>
      </w:pPr>
      <w:r>
        <w:rPr/>
        <w:t xml:space="preserve">Senātam nav pamata apšaubīt šādus tiesas atzinumus. </w:t>
      </w:r>
    </w:p>
    <w:p>
      <w:pPr>
        <w:pStyle w:val="Normal"/>
        <w:spacing w:lineRule="auto" w:line="276"/>
        <w:ind w:firstLine="709"/>
        <w:jc w:val="both"/>
        <w:rPr/>
      </w:pPr>
      <w:r>
        <w:rPr/>
        <w:t xml:space="preserve">[7.3.3] Apelācijas instances tiesa ir izvērtējusi un argumentēti noraidījusi apsūdzētā [pers. B] apelācijas sūdzībā norādītos un kasācijas sūdzībā atkārtotos argumentus par to, ka liecinieks [pers. D] procesuālajās darbībās – nopratināšanā un speciālajā izmeklēšanas eksperimentā – iesaistīts nelikumīgi, jo neprot valodu, kurā sastādīti šo procesuālo darbību protokoli, turklāt procesuālo darbību laikā atradās narkotisko vielu ietekmē. </w:t>
      </w:r>
    </w:p>
    <w:p>
      <w:pPr>
        <w:pStyle w:val="Normal"/>
        <w:spacing w:lineRule="auto" w:line="276"/>
        <w:ind w:firstLine="709"/>
        <w:jc w:val="both"/>
        <w:rPr/>
      </w:pPr>
      <w:r>
        <w:rPr/>
        <w:t xml:space="preserve">Apelācijas instances tiesa secinājusi, ka lietā nav iegūti pierādījumi par to, ka liecinieks [pers. D] procesuālo darbību veikšanas laikā atradies narkotisko vielu ietekmē. Senāts atzīst, ka apsūdzētā [pers. B] kasācijas sūdzības argumenti šajā daļā pamatoti ar atšķirīgu lietā iegūto pierādījumu ticamības un pietiekamības izvērtējumu, savukārt pierādījumu vērtēšanu saskaņā ar likumu veic tā tiesa, kas izskata lietu pēc būtības. </w:t>
      </w:r>
    </w:p>
    <w:p>
      <w:pPr>
        <w:pStyle w:val="Normal"/>
        <w:spacing w:lineRule="auto" w:line="276"/>
        <w:ind w:firstLine="709"/>
        <w:jc w:val="both"/>
        <w:rPr/>
      </w:pPr>
      <w:r>
        <w:rPr/>
        <w:t>Tāpat apelācijas instances tiesa atzinusi, ka lietā nav pārkāptas liecinieka [pers. D] tiesības lietot valodu, kuru viņš prot. Pamatojot savus atzinumus šajā daļā, apelācijas instances tiesa norādījusi, ka liecinieks [pers. D], būdams informēts par tiesībām uzaicināt tulku, nopratināšanas protokolos norādījis, ka latviešu valodu saprot un var sniegt liecības latviešu valodā, turklāt katra protokola beigās pašrocīgi apliecinājis, ka protokolu ir izlasījis un tas atbilst viņa teiktajam nopratināšanas laikā (</w:t>
      </w:r>
      <w:r>
        <w:rPr>
          <w:i/>
        </w:rPr>
        <w:t>1.sējuma 25., 45., 79.lapa</w:t>
      </w:r>
      <w:r>
        <w:rPr/>
        <w:t xml:space="preserve">). </w:t>
      </w:r>
    </w:p>
    <w:p>
      <w:pPr>
        <w:pStyle w:val="Normal"/>
        <w:spacing w:lineRule="auto" w:line="276"/>
        <w:ind w:firstLine="709"/>
        <w:jc w:val="both"/>
        <w:rPr/>
      </w:pPr>
      <w:r>
        <w:rPr/>
        <w:t xml:space="preserve">Senāts atzīst, ka apsūdzētais [pers. B] kasācijas sūdzībā nav norādījis argumentus, kas atspēkotu apelācijas instance tiesas atzinumus šajā daļā. Tas fakts, ka atsevišķos nopratināšanas protokolos atsevišķus ierakstus liecinieks izdarījis krievu valodā, nevar būt par pamatu, lai atzītu, ka nopratināšana veikta, pārkāpjot liecinieka tiesības lietot valodu, kuru viņš prot. </w:t>
      </w:r>
    </w:p>
    <w:p>
      <w:pPr>
        <w:pStyle w:val="Normal"/>
        <w:spacing w:lineRule="auto" w:line="276"/>
        <w:ind w:firstLine="709"/>
        <w:jc w:val="both"/>
        <w:rPr/>
      </w:pPr>
      <w:r>
        <w:rPr/>
        <w:t xml:space="preserve">[7.3.4] Senāts atzīst, ka nav pamata apelācijas instances tiesas lēmuma atcelšanai arī tā iemesla dēļ, ka [pers. B] aizturēšanas protokolā labots faktiskais aizturēšanas laiks. </w:t>
      </w:r>
    </w:p>
    <w:p>
      <w:pPr>
        <w:pStyle w:val="Normal"/>
        <w:spacing w:lineRule="auto" w:line="276"/>
        <w:ind w:firstLine="709"/>
        <w:jc w:val="both"/>
        <w:rPr/>
      </w:pPr>
      <w:r>
        <w:rPr/>
        <w:t xml:space="preserve">Ministru kabineta 2018.gada 4.septembra noteikumu Nr. 558 ,,Dokumentu izstrādāšanas un noformēšanas kārtība” 5.punkts noteic, ka dokumentā nedrīkst būt dzēsumi, aizkrāsojumi, neatrunāti labojumi, svītrojumi vai papildinājumi. Vienlaikus minētajā normā paredzēta iespēja labot kļūdainos ierakstus un noteikta kārtība, kādā labojumi veicami. </w:t>
      </w:r>
    </w:p>
    <w:p>
      <w:pPr>
        <w:pStyle w:val="Normal"/>
        <w:spacing w:lineRule="auto" w:line="276"/>
        <w:ind w:firstLine="709"/>
        <w:jc w:val="both"/>
        <w:rPr/>
      </w:pPr>
      <w:r>
        <w:rPr/>
        <w:t>No [pers. B] aizturēšanas protokola redzams, ka protokola sastādītājs [pers. E] ir labojis protokolā kļūdaini norādīto faktisko aizturēšanas laiku, labojumu atrunājis ar ierakstu „Labotam ticēt” un apliecinājis šo ierakstu ar personisko parakstu (</w:t>
      </w:r>
      <w:r>
        <w:rPr>
          <w:i/>
        </w:rPr>
        <w:t>1.sējuma 54.</w:t>
      </w:r>
      <w:r>
        <w:rPr/>
        <w:t>–</w:t>
      </w:r>
      <w:r>
        <w:rPr>
          <w:i/>
        </w:rPr>
        <w:t>55.lapa</w:t>
      </w:r>
      <w:r>
        <w:rPr/>
        <w:t xml:space="preserve">). </w:t>
      </w:r>
    </w:p>
    <w:p>
      <w:pPr>
        <w:pStyle w:val="Normal"/>
        <w:spacing w:lineRule="auto" w:line="276"/>
        <w:ind w:firstLine="709"/>
        <w:jc w:val="both"/>
        <w:rPr/>
      </w:pPr>
      <w:r>
        <w:rPr/>
        <w:t xml:space="preserve">Senāts norāda, ka atrunāta labojuma izdarīšana procesuālās darbības protokolā pati par sevi nevar būt par pamatu, lai apšaubītu protokolā norādītās ziņas. Apsūdzētais [pers. B] kasācijas sūdzībā norādījis, ka izdarītais labojums rada šaubas par patieso aizturēšanas laiku un liedz apsūdzētajam iespēju aizstāvēties, taču šādu savu apgalvojumu nav pamatojis. </w:t>
      </w:r>
    </w:p>
    <w:p>
      <w:pPr>
        <w:pStyle w:val="Normal"/>
        <w:spacing w:lineRule="auto" w:line="276"/>
        <w:ind w:firstLine="709"/>
        <w:jc w:val="both"/>
        <w:rPr/>
      </w:pPr>
      <w:r>
        <w:rPr/>
        <w:t>[7.4] Senāts atzīst, ka lietā nav pieļauts Kriminālprocesa likuma 14.pantā norādīto tiesību uz kriminālprocesa pabeigšanu saprātīgā termiņā pārkāpums. Krimināllieta izmeklēta un iztiesāta saprātīgā termiņā, nepieļaujot kriminālprocesa neattaisnotu novilcināšanu. Procesa gaitā nav bijuši laika periodi, kuros izmeklēšanas iestāde, prokuratūra un tiesa nebūtu mērķtiecīgi un saprātīgi nodarbojusies ar šā procesa virzību, lai arī ir bijusi iespēja to darīt. Arī fakts, ka lietas iztiesāšana pirmās instances tiesā vairākkārt atlikta sakarā tiesneses slimību un viņas atrašanos mācībās, nevar būt par pamatu secinājumam par kriminālprocesa neattaisnotu novilcināšanu, jo minēto iemeslu dēļ lietas iztiesāšana ik reizi atlikta uz neilgu laiku. Tāpat nav pamata atzīt, ka kriminālprocess nepamatoti novilcināts sakarā ar liecinieka neierašanos, jo tiesa arī šajā gadījumā mērķtiecīgi darbojusies, lai nodrošinātu procesa virzību, tostarp, pieņemot lēmumus par liecinieka piespiedu atvešanu un piespiedu naudas piemērošanu. Turklāt tiesa rīkojusies pietiekami dinamiski, sasaucot tiesas sēdes vidēji ik pēc 4 mēnešiem.</w:t>
      </w:r>
      <w:bookmarkStart w:id="0" w:name="_GoBack"/>
      <w:bookmarkEnd w:id="0"/>
      <w:r>
        <w:rPr/>
        <w:t xml:space="preserve"> </w:t>
      </w:r>
    </w:p>
    <w:p>
      <w:pPr>
        <w:pStyle w:val="Normal"/>
        <w:spacing w:lineRule="auto" w:line="276"/>
        <w:ind w:firstLine="709"/>
        <w:jc w:val="both"/>
        <w:rPr/>
      </w:pPr>
      <w:r>
        <w:rPr/>
      </w:r>
    </w:p>
    <w:p>
      <w:pPr>
        <w:pStyle w:val="Normal"/>
        <w:spacing w:lineRule="auto" w:line="276"/>
        <w:ind w:firstLine="709"/>
        <w:jc w:val="both"/>
        <w:rPr/>
      </w:pPr>
      <w:r>
        <w:rPr/>
        <w:t>[8] Apelācijas instances tiesas lēmums daļā par apsūdzētās [pers. A] atzīšanu par vainīgu un sodīšanu par diviem Krimināllikuma 253.</w:t>
      </w:r>
      <w:r>
        <w:rPr>
          <w:vertAlign w:val="superscript"/>
        </w:rPr>
        <w:t>1 </w:t>
      </w:r>
      <w:r>
        <w:rPr/>
        <w:t xml:space="preserve">panta pirmajā daļā paredzētajiem noziedzīgajiem nodarījumiem un Krimināllikuma 253.panta pirmajā daļā paredzēto noziedzīgo nodarījumu kasācijas kārtībā nav pārsūdzēts, tādēļ apelācijas instances tiesas lēmuma tiesiskuma izvērtēšanai šajā daļā nav pamata. </w:t>
      </w:r>
    </w:p>
    <w:p>
      <w:pPr>
        <w:pStyle w:val="Normal"/>
        <w:spacing w:lineRule="auto" w:line="276"/>
        <w:jc w:val="both"/>
        <w:rPr/>
      </w:pPr>
      <w:r>
        <w:rPr/>
      </w:r>
    </w:p>
    <w:p>
      <w:pPr>
        <w:pStyle w:val="Normal"/>
        <w:spacing w:lineRule="auto" w:line="276"/>
        <w:ind w:firstLine="709"/>
        <w:jc w:val="both"/>
        <w:rPr/>
      </w:pPr>
      <w:r>
        <w:rPr/>
        <w:t xml:space="preserve">[9] Senāts atzīst, ka apsūdzētās [pers. A] un viņas aizstāves V. Borinas, kā arī apsūdzētā [pers. B] kasācijas sūdzībās norādītie motīvi apelācijas instances tiesas nolēmuma atcelšanai nav guvuši apstiprinājumu. Apelācijas instances tiesas lēmums atbilst Kriminālprocesa likuma 511., 512. un 564.panta prasībām. Iztiesājot lietu, apelācijas instances tiesa nav pieļāvusi Krimināllikuma pārkāpumus vai Kriminālprocesa likuma būtiskus pārkāpumus šā likuma 575.panta trešās daļas izpratnē, kas varētu būt par pamatu apelācijas instances tiesas lēmuma atcelšanai vai grozīšanai, tādēļ apelācijas instances tiesas lēmums atstājams negrozīts.  </w:t>
      </w:r>
    </w:p>
    <w:p>
      <w:pPr>
        <w:pStyle w:val="Normal"/>
        <w:tabs>
          <w:tab w:val="clear" w:pos="720"/>
          <w:tab w:val="left" w:pos="1134" w:leader="none"/>
        </w:tabs>
        <w:spacing w:lineRule="auto" w:line="276"/>
        <w:rPr>
          <w:b/>
          <w:b/>
        </w:rPr>
      </w:pPr>
      <w:r>
        <w:rPr>
          <w:b/>
        </w:rPr>
      </w:r>
    </w:p>
    <w:p>
      <w:pPr>
        <w:pStyle w:val="Normal"/>
        <w:tabs>
          <w:tab w:val="clear" w:pos="720"/>
          <w:tab w:val="left" w:pos="1134" w:leader="none"/>
        </w:tabs>
        <w:spacing w:lineRule="auto" w:line="276"/>
        <w:jc w:val="center"/>
        <w:rPr>
          <w:b/>
          <w:b/>
        </w:rPr>
      </w:pPr>
      <w:r>
        <w:rPr>
          <w:b/>
        </w:rPr>
        <w:t>Rezolutīvā daļa</w:t>
      </w:r>
    </w:p>
    <w:p>
      <w:pPr>
        <w:pStyle w:val="Tv213"/>
        <w:spacing w:lineRule="auto" w:line="276" w:before="0" w:after="0"/>
        <w:jc w:val="both"/>
        <w:rPr/>
      </w:pPr>
      <w:r>
        <w:rPr/>
      </w:r>
    </w:p>
    <w:p>
      <w:pPr>
        <w:pStyle w:val="Tv213"/>
        <w:spacing w:lineRule="auto" w:line="276" w:before="0" w:after="0"/>
        <w:ind w:firstLine="720"/>
        <w:jc w:val="both"/>
        <w:rPr/>
      </w:pPr>
      <w:bookmarkStart w:id="1" w:name="Dropdown14"/>
      <w:bookmarkEnd w:id="1"/>
      <w:r>
        <w:rPr/>
        <w:t>Pamatojoties uz Kriminālprocesa likuma 585. un 587.pantu, tiesa</w:t>
      </w:r>
    </w:p>
    <w:p>
      <w:pPr>
        <w:pStyle w:val="Tv213"/>
        <w:spacing w:lineRule="auto" w:line="276" w:before="0" w:after="0"/>
        <w:rPr>
          <w:b/>
          <w:b/>
        </w:rPr>
      </w:pPr>
      <w:r>
        <w:rPr>
          <w:b/>
        </w:rPr>
      </w:r>
      <w:bookmarkStart w:id="2" w:name="Dropdown14"/>
      <w:bookmarkStart w:id="3" w:name="Dropdown14"/>
      <w:bookmarkEnd w:id="3"/>
    </w:p>
    <w:p>
      <w:pPr>
        <w:pStyle w:val="Tv213"/>
        <w:spacing w:lineRule="auto" w:line="276" w:before="0" w:after="0"/>
        <w:jc w:val="center"/>
        <w:rPr>
          <w:b/>
          <w:b/>
        </w:rPr>
      </w:pPr>
      <w:r>
        <w:rPr>
          <w:b/>
        </w:rPr>
        <w:t xml:space="preserve">nolēma: </w:t>
      </w:r>
    </w:p>
    <w:p>
      <w:pPr>
        <w:pStyle w:val="Tv213"/>
        <w:spacing w:lineRule="auto" w:line="276" w:before="0" w:after="0"/>
        <w:jc w:val="center"/>
        <w:rPr>
          <w:b/>
          <w:b/>
        </w:rPr>
      </w:pPr>
      <w:r>
        <w:rPr>
          <w:b/>
        </w:rPr>
      </w:r>
    </w:p>
    <w:p>
      <w:pPr>
        <w:pStyle w:val="Tv213"/>
        <w:spacing w:lineRule="auto" w:line="276" w:before="0" w:after="0"/>
        <w:ind w:firstLine="709"/>
        <w:jc w:val="both"/>
        <w:rPr/>
      </w:pPr>
      <w:r>
        <w:rPr/>
        <w:t>atstāt negrozītu Kurzemes apgabaltiesas 2019.gada 1.aprīļa lēmumu, bet apsūdzētās [pers. A], viņas aizstāves V. Borinas un apsūdzētā [pers. B] kasācijas sūdzības noraidīt.</w:t>
      </w:r>
    </w:p>
    <w:p>
      <w:pPr>
        <w:pStyle w:val="Tv213"/>
        <w:spacing w:lineRule="auto" w:line="276" w:before="0" w:after="0"/>
        <w:ind w:firstLine="709"/>
        <w:jc w:val="both"/>
        <w:rPr>
          <w:color w:val="000000"/>
        </w:rPr>
      </w:pPr>
      <w:r>
        <w:rPr>
          <w:color w:val="000000"/>
        </w:rPr>
        <w:t>Lēmums nav pārsūdzams.</w:t>
      </w:r>
    </w:p>
    <w:sectPr>
      <w:footerReference w:type="default" r:id="rId3"/>
      <w:type w:val="nextPage"/>
      <w:pgSz w:w="11906" w:h="16838"/>
      <w:pgMar w:left="1701" w:right="964" w:gutter="0" w:header="0"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381635" cy="175260"/>
              <wp:effectExtent l="0" t="0" r="0" b="0"/>
              <wp:wrapTopAndBottom/>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Text11">
    <w:name w:val="Default Text:1:1"/>
    <w:basedOn w:val="Normal"/>
    <w:qFormat/>
    <w:pPr>
      <w:snapToGrid w:val="false"/>
    </w:pPr>
    <w:rPr>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8:00Z</dcterms:created>
  <dc:creator/>
  <dc:description/>
  <cp:keywords/>
  <dc:language>en-US</dc:language>
  <cp:lastModifiedBy/>
  <dcterms:modified xsi:type="dcterms:W3CDTF">2020-09-18T06:58:00Z</dcterms:modified>
  <cp:revision>1</cp:revision>
  <dc:subject/>
  <dc:title/>
</cp:coreProperties>
</file>