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b/>
          <w:sz w:val="24"/>
          <w:szCs w:val="24"/>
        </w:rPr>
      </w:pPr>
      <w:r>
        <w:rPr>
          <w:rFonts w:cs="Times New Roman" w:ascii="Times New Roman" w:hAnsi="Times New Roman"/>
          <w:b/>
          <w:sz w:val="24"/>
          <w:szCs w:val="24"/>
        </w:rPr>
        <w:t>Pierādīšanas pienākums, atsakot izmaksāt apdrošināšanas atlīdzību</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13. oktobr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30758212</w:t>
      </w:r>
    </w:p>
    <w:p>
      <w:pPr>
        <w:pStyle w:val="Normal"/>
        <w:jc w:val="center"/>
        <w:rPr>
          <w:b/>
          <w:b/>
          <w:bCs/>
          <w:color w:val="000000"/>
        </w:rPr>
      </w:pPr>
      <w:r>
        <w:rPr>
          <w:b/>
          <w:bCs/>
        </w:rPr>
        <w:t>SKC-311/2016</w:t>
      </w:r>
    </w:p>
    <w:p>
      <w:pPr>
        <w:pStyle w:val="Normal"/>
        <w:tabs>
          <w:tab w:val="clear" w:pos="720"/>
          <w:tab w:val="left" w:pos="540" w:leader="none"/>
        </w:tabs>
        <w:rPr/>
      </w:pPr>
      <w:r>
        <w:rPr/>
        <w:tab/>
      </w:r>
    </w:p>
    <w:p>
      <w:pPr>
        <w:pStyle w:val="Normal"/>
        <w:tabs>
          <w:tab w:val="clear" w:pos="720"/>
          <w:tab w:val="left" w:pos="540" w:leader="none"/>
        </w:tabs>
        <w:rPr/>
      </w:pPr>
      <w:r>
        <w:rPr/>
        <w:t>Latvijas Republikas Augstākās tiesas Civillietu departaments šādā sastāvā:</w:t>
      </w:r>
    </w:p>
    <w:p>
      <w:pPr>
        <w:pStyle w:val="Normal"/>
        <w:tabs>
          <w:tab w:val="clear" w:pos="720"/>
          <w:tab w:val="left" w:pos="2700" w:leader="none"/>
          <w:tab w:val="left" w:pos="4500" w:leader="none"/>
          <w:tab w:val="left" w:pos="6300" w:leader="none"/>
        </w:tabs>
        <w:rPr/>
      </w:pPr>
      <w:r>
        <w:rPr/>
        <w:t xml:space="preserve">                                  </w:t>
      </w:r>
      <w:r>
        <w:rPr/>
        <w:t>tiesnese referente I.Garda</w:t>
      </w:r>
    </w:p>
    <w:p>
      <w:pPr>
        <w:pStyle w:val="Normal"/>
        <w:tabs>
          <w:tab w:val="clear" w:pos="720"/>
          <w:tab w:val="left" w:pos="2700" w:leader="none"/>
          <w:tab w:val="left" w:pos="4500" w:leader="none"/>
          <w:tab w:val="left" w:pos="6300" w:leader="none"/>
        </w:tabs>
        <w:rPr/>
      </w:pPr>
      <w:r>
        <w:rPr/>
        <w:t xml:space="preserve">                                  </w:t>
      </w:r>
      <w:r>
        <w:rPr/>
        <w:t>tiesnese V.Cīrule</w:t>
      </w:r>
    </w:p>
    <w:p>
      <w:pPr>
        <w:pStyle w:val="Normal"/>
        <w:tabs>
          <w:tab w:val="clear" w:pos="720"/>
          <w:tab w:val="left" w:pos="2700" w:leader="none"/>
          <w:tab w:val="left" w:pos="4500" w:leader="none"/>
          <w:tab w:val="left" w:pos="6300" w:leader="none"/>
        </w:tabs>
        <w:rPr/>
      </w:pPr>
      <w:r>
        <w:rPr/>
        <w:t xml:space="preserve">                                  </w:t>
      </w:r>
      <w:r>
        <w:rPr/>
        <w:t>tiesnesis A.Keišs</w:t>
      </w:r>
    </w:p>
    <w:p>
      <w:pPr>
        <w:pStyle w:val="Normal"/>
        <w:ind w:firstLine="540"/>
        <w:jc w:val="both"/>
        <w:rPr/>
      </w:pPr>
      <w:r>
        <w:rPr/>
        <w:t>rakstveida procesā izskatīja</w:t>
      </w:r>
      <w:bookmarkStart w:id="0" w:name="Dropdown15"/>
      <w:r>
        <w:rPr/>
        <w:t xml:space="preserve"> civillietu sakarā ar prasītājas SIA „Real House” kasācijas sūdzību par Rīgas apgabaltiesas Civillietu tiesas kolēģijas 2013.gada 16.decembra spriedumu MSIA „Troja Immobilien” tiesību pārņēmējas SIA „Real House” prasībā pret AAS „Gjensidige Baltic” par apdrošināšanas atlīdzības piedziņu.</w:t>
      </w:r>
    </w:p>
    <w:p>
      <w:pPr>
        <w:pStyle w:val="Normal"/>
        <w:ind w:firstLine="540"/>
        <w:jc w:val="both"/>
        <w:rPr/>
      </w:pPr>
      <w:r>
        <w:rPr/>
      </w:r>
    </w:p>
    <w:p>
      <w:pPr>
        <w:pStyle w:val="Normal"/>
        <w:jc w:val="center"/>
        <w:rPr>
          <w:b/>
          <w:b/>
          <w:bCs/>
        </w:rPr>
      </w:pPr>
      <w:bookmarkEnd w:id="0"/>
      <w:r>
        <w:rPr>
          <w:b/>
          <w:bCs/>
        </w:rPr>
        <w:t>Aprakstošā daļa</w:t>
      </w:r>
    </w:p>
    <w:p>
      <w:pPr>
        <w:pStyle w:val="Normal"/>
        <w:jc w:val="center"/>
        <w:rPr>
          <w:b/>
          <w:b/>
          <w:bCs/>
        </w:rPr>
      </w:pPr>
      <w:r>
        <w:rPr>
          <w:b/>
          <w:bCs/>
        </w:rPr>
      </w:r>
    </w:p>
    <w:p>
      <w:pPr>
        <w:pStyle w:val="Normal"/>
        <w:ind w:firstLine="539"/>
        <w:jc w:val="both"/>
        <w:rPr/>
      </w:pPr>
      <w:r>
        <w:rPr/>
        <w:t>[1] AAS „Gjensidige Baltic”, kuras vārdā rīkojās SIA „Attollo brokers”, kā apdrošinātāja, un MSIA „Troja Immobilien” kā apdrošinājuma ņēmēja 2011.gada 21.jūlijā noslēdza nekustamā īpašuma (biroja telpu mūra ēkā, 76,2 m</w:t>
      </w:r>
      <w:r>
        <w:rPr>
          <w:vertAlign w:val="superscript"/>
        </w:rPr>
        <w:t>2</w:t>
      </w:r>
      <w:r>
        <w:rPr/>
        <w:t xml:space="preserve"> platībā) Bruņinieku ielā 104-1, Rīgā, apdrošināšanas līgumu par apdrošinājuma summu 45 720 Ls, nosakot līguma darbības termiņu no 2011.gada 21.jūlija līdz 2012.gada 20.jūlijam (apdrošināšanas polises sērija ID, Nr.039392, uz kuru attiecas AAS „Gjensidige Baltic” īpašuma apdrošināšanas noteikumi Nr.5.1/2). Apdrošinājuma ņēmējai piederošs nekustamais īpašums tika apdrošināts pret ugunsgrēku, dabas stihijām, šķidruma noplūdi un trešo personu prettiesisko rīcību (</w:t>
      </w:r>
      <w:r>
        <w:rPr>
          <w:i/>
        </w:rPr>
        <w:t>lietas 1.sējuma 13.-17.lpp.</w:t>
      </w:r>
      <w:r>
        <w:rPr/>
        <w:t>).</w:t>
      </w:r>
    </w:p>
    <w:p>
      <w:pPr>
        <w:pStyle w:val="Normal"/>
        <w:ind w:firstLine="539"/>
        <w:jc w:val="both"/>
        <w:rPr/>
      </w:pPr>
      <w:r>
        <w:rPr/>
        <w:t>[1.1] Apdrošinātajā objektā 2012.gada 21.aprīlī izcēlās ugunsgrēks, par ko apdrošinājuma ņēmēja paziņoja apdrošinātājai un iesniedza pieteikumu par atlīdzības izmaksu.</w:t>
      </w:r>
    </w:p>
    <w:p>
      <w:pPr>
        <w:pStyle w:val="Normal"/>
        <w:ind w:firstLine="539"/>
        <w:jc w:val="both"/>
        <w:rPr/>
      </w:pPr>
      <w:r>
        <w:rPr/>
        <w:t>[1.2] Apdrošinātāja ar 2012.gada 27.jūnija lēmumu Nr.02-1/2694 atteica izmaksāt apdrošināšanas atlīdzību, pamatojot atteikumu ar apdrošināšanas noteikumu 12.2., 12.21. un 12.17.punktā paredzētajiem izņēmumiem, kad apdrošināšana neatlīdzina zaudējumus, un norādot, ka ugunsgrēka izcelsme ir kalorifera, ko ieslēdza salona darbiniece, vada bojātas izolācijas gruzdoša degšana ar tam sekojošu īsslēgumu un tālāku blakus esošo degošo materiālu aizdegšanos (</w:t>
      </w:r>
      <w:r>
        <w:rPr>
          <w:i/>
        </w:rPr>
        <w:t>lietas 1.sējuma 23.lpp.</w:t>
      </w:r>
      <w:r>
        <w:rPr/>
        <w:t xml:space="preserve">). </w:t>
      </w:r>
    </w:p>
    <w:p>
      <w:pPr>
        <w:pStyle w:val="Normal"/>
        <w:ind w:firstLine="539"/>
        <w:jc w:val="both"/>
        <w:rPr/>
      </w:pPr>
      <w:r>
        <w:rPr/>
      </w:r>
    </w:p>
    <w:p>
      <w:pPr>
        <w:pStyle w:val="Normal"/>
        <w:ind w:firstLine="539"/>
        <w:jc w:val="both"/>
        <w:rPr/>
      </w:pPr>
      <w:r>
        <w:rPr/>
        <w:t>[2] MSIA „Troja Immobilien” 2012.gada 18.oktobrī cēlusi tiesā prasību pret AAS „Gjensidige Baltic” par apdrošināšanas atlīdzības piedziņu.</w:t>
      </w:r>
    </w:p>
    <w:p>
      <w:pPr>
        <w:pStyle w:val="Normal"/>
        <w:ind w:firstLine="539"/>
        <w:jc w:val="both"/>
        <w:rPr/>
      </w:pPr>
      <w:r>
        <w:rPr/>
        <w:t>Prasības pieteikumā norādīti šādi apstākļi.</w:t>
      </w:r>
    </w:p>
    <w:p>
      <w:pPr>
        <w:pStyle w:val="Normal"/>
        <w:ind w:firstLine="539"/>
        <w:jc w:val="both"/>
        <w:rPr/>
      </w:pPr>
      <w:r>
        <w:rPr/>
        <w:t>[2.1] Apdrošinātajā objektā 2012.gada 21.aprīlī izcēlās ugunsgrēks, tātad apdrošināšanas gadījums iestājās līguma darbības laikā.</w:t>
      </w:r>
    </w:p>
    <w:p>
      <w:pPr>
        <w:pStyle w:val="Normal"/>
        <w:ind w:firstLine="539"/>
        <w:jc w:val="both"/>
        <w:rPr/>
      </w:pPr>
      <w:r>
        <w:rPr/>
        <w:t>Atbildētāja 2012.gada 27.jūnijā atteicās izmaksāt apdrošināšanas atlīdzību. Atteikumu tā pamatoja ar AAS „Gjensidige Baltic” īpašuma apdrošināšanas noteikumu Nr.5.1/2 12.2., 12.17. un 12.21.punktu, kā arī eksperta 2012.gada 3.maija atzinumu Nr.G-18/12. Šāda atbildētājas rīcība ir nelikumīga, jo apdrošinātāja nav pierādījusi visus apstākļus, kas to atbrīvo no apdrošināšanas līgumā noteiktajām saistībām izmaksāt apdrošināšanas atlīdzību, bet tikai formāli atsaukusies uz attiecīgajiem noteikumu punktiem un eksperta atzinumu kā vienīgo rakstveida pierādījumu. Atteikuma vēstulē iztrūkst norādes uz konkrētiem faktiskiem apstākļiem, kas apstiprina apdrošināšanas noteikumu 12.2., 12.17. un 12.21.punktā minēto izņēmuma gadījumu esību.</w:t>
      </w:r>
    </w:p>
    <w:p>
      <w:pPr>
        <w:pStyle w:val="Normal"/>
        <w:ind w:firstLine="539"/>
        <w:jc w:val="both"/>
        <w:rPr/>
      </w:pPr>
      <w:r>
        <w:rPr/>
        <w:t>[2.2] No eksperta atzinuma izriet vienīgi tas, ka ugunsgrēka izcelšanās vieta ir elektriskā kalorifera vads, savukārt ugunsgrēka izcelšanās iemesls ir šajā vadā noticis īssavienojums.</w:t>
      </w:r>
    </w:p>
    <w:p>
      <w:pPr>
        <w:pStyle w:val="Normal"/>
        <w:ind w:firstLine="539"/>
        <w:jc w:val="both"/>
        <w:rPr/>
      </w:pPr>
      <w:r>
        <w:rPr/>
        <w:t>Atbildētājas atsaukšanās uz īpašuma apdrošināšanas noteikumos paredzētajiem izņēmuma gadījumiem nav pamatota pēc būtības.</w:t>
      </w:r>
    </w:p>
    <w:p>
      <w:pPr>
        <w:pStyle w:val="Normal"/>
        <w:ind w:firstLine="539"/>
        <w:jc w:val="both"/>
        <w:rPr/>
      </w:pPr>
      <w:r>
        <w:rPr/>
        <w:t>Pirmkārt, AAS „Gjensidige Baltic” īpašuma apdrošināšanas noteikumu 12.2.punkts nav piemērojams, jo nekustamais īpašums tika bojāts un zaudējumi prasītājai radās tieši ugunsgrēka, nevis kalorifera vada bojātas izolācijas gruzdošas degšanas dēļ. No atbildētājas netiek prasīts atlīdzināt zaudējumus, kas saistīti ar jauna kalorifera iegādi.</w:t>
      </w:r>
    </w:p>
    <w:p>
      <w:pPr>
        <w:pStyle w:val="Normal"/>
        <w:ind w:firstLine="539"/>
        <w:jc w:val="both"/>
        <w:rPr/>
      </w:pPr>
      <w:r>
        <w:rPr/>
        <w:t>Otrkārt, noteikumu 12.17.punktā minētais izņēmums nepastāv, jo prasītāja ar SIA „Anitas veselības salons”, kura ugunsgrēka izcelšanās dienā lietoja nekustamo īpašumu, nav noslēgusi nomas līgumu. Līgumiskās attiecības pastāv starp prasītāju kā iznomātāju un SIA „Real House” kā nomnieci. Informācija par attiecīgu nomas līgumu 2009.gada 5.augustā ierakstīta zemesgrāmatā un ir publiski pieejama, proti, tā bija zināma apdrošinātājai. Savukārt SIA „Real House” ir noslēgusi nomas līgumu ar SIA „Anitas veselības salons”, kam nebija nepieciešama prasītājas piekrišana.</w:t>
      </w:r>
    </w:p>
    <w:p>
      <w:pPr>
        <w:pStyle w:val="Normal"/>
        <w:ind w:firstLine="539"/>
        <w:jc w:val="both"/>
        <w:rPr/>
      </w:pPr>
      <w:r>
        <w:rPr/>
        <w:t>Treškārt, apdrošināšanas noteikumu 12.21.punktā minētais izņēmums nav pierādīts. Nedz prasītāja, nedz ar to saistītā persona nav pārkāpusi kādus normatīvos aktus, būvnormatīvus, tehniskās ekspluatācijas un ugunsdrošības noteikumus vai administratīvos lēmumus. Tieši pretēji, Valsts ugunsdzēsības un glābšanas dienesta Rīgas reģiona pārvaldes 3.daļas vada komandiera vietnieka 2012.gada 21.aprīļa akts par ugunsgrēku Nr.12-8588 un Valsts policijas Rīgas reģiona pārvaldes Rīgas Latgales iecirkņa Kārtības policijas nodaļas inspektora 2012.gada 21.aprīļa lēmums, ar kuru atteikts uzsākt kriminālprocesu sakarā ar 2012.gada 21.aprīļa ugunsgrēku, apliecina, ka nekādi pārkāpumi netika konstatēti.</w:t>
      </w:r>
    </w:p>
    <w:p>
      <w:pPr>
        <w:pStyle w:val="Normal"/>
        <w:ind w:firstLine="539"/>
        <w:jc w:val="both"/>
        <w:rPr/>
      </w:pPr>
      <w:r>
        <w:rPr/>
        <w:t>Līdz ar to no atbildētājas par labu prasītājai piedzenama apdrošināšanas atlīdzība 17 456,45 Ls (izdevumi telpu remontam 17 556,45 Ls – polisē paredzētais pašrisks 100 Ls = 17 456,45 Ls), kā arī prasītājai nosakāmas tiesības par laiku līdz sprieduma izpildei saņemt likumiskos procentus no tiesas piespriestās summas.</w:t>
      </w:r>
    </w:p>
    <w:p>
      <w:pPr>
        <w:pStyle w:val="Normal"/>
        <w:ind w:firstLine="539"/>
        <w:jc w:val="both"/>
        <w:rPr/>
      </w:pPr>
      <w:r>
        <w:rPr/>
        <w:t>[2.3] Prasība pamatota ar Civillikuma 1587., 1590. un 1591.pantu, likuma „Par apdrošināšanas līgumu” 24.panta pirmo daļu, 35. un 41.pantu.</w:t>
      </w:r>
    </w:p>
    <w:p>
      <w:pPr>
        <w:pStyle w:val="Normal"/>
        <w:ind w:firstLine="539"/>
        <w:jc w:val="both"/>
        <w:rPr/>
      </w:pPr>
      <w:r>
        <w:rPr/>
      </w:r>
    </w:p>
    <w:p>
      <w:pPr>
        <w:pStyle w:val="Normal"/>
        <w:ind w:firstLine="539"/>
        <w:jc w:val="both"/>
        <w:rPr/>
      </w:pPr>
      <w:r>
        <w:rPr/>
        <w:t>[3] Rīgas pilsētas Vidzemes priekšpilsētas tiesa ar 2013.gada 15.augusta lēmumu aizstāja prasītāju MSIA „Troja Immobilien” ar tās tiesību pārņēmēju SIA „Real House” (</w:t>
      </w:r>
      <w:r>
        <w:rPr>
          <w:i/>
        </w:rPr>
        <w:t>lietas 1.sējuma 144-145.lpp.</w:t>
      </w:r>
      <w:r>
        <w:rPr/>
        <w:t>).</w:t>
      </w:r>
    </w:p>
    <w:p>
      <w:pPr>
        <w:pStyle w:val="Normal"/>
        <w:ind w:firstLine="539"/>
        <w:jc w:val="both"/>
        <w:rPr/>
      </w:pPr>
      <w:r>
        <w:rPr/>
      </w:r>
    </w:p>
    <w:p>
      <w:pPr>
        <w:pStyle w:val="Normal"/>
        <w:ind w:firstLine="539"/>
        <w:jc w:val="both"/>
        <w:rPr/>
      </w:pPr>
      <w:r>
        <w:rPr/>
        <w:t>[4] Ar Rīgas pilsētas Vidzemes priekšpilsētas tiesas 2013.gada 29.augusta spriedumu prasība apmierināta daļēji: no atbildētājas par labu prasītājai piedzīta apdrošināšanas atlīdzība 17 456,45 Ls, par labu valstij – valsts nodeva 763,61 Ls un ar lietas izskatīšanu saistītie izdevumi 3,30 Ls, bet prasība par likumisko procentu piedziņu (</w:t>
      </w:r>
      <w:r>
        <w:rPr>
          <w:i/>
        </w:rPr>
        <w:t>tā norādīts sprieduma rezolutīvajā daļā</w:t>
      </w:r>
      <w:r>
        <w:rPr/>
        <w:t>) noraidīta.</w:t>
      </w:r>
    </w:p>
    <w:p>
      <w:pPr>
        <w:pStyle w:val="Normal"/>
        <w:ind w:firstLine="539"/>
        <w:jc w:val="both"/>
        <w:rPr/>
      </w:pPr>
      <w:r>
        <w:rPr/>
      </w:r>
    </w:p>
    <w:p>
      <w:pPr>
        <w:pStyle w:val="Normal"/>
        <w:ind w:firstLine="539"/>
        <w:jc w:val="both"/>
        <w:rPr/>
      </w:pPr>
      <w:r>
        <w:rPr/>
        <w:t>[5] Izskatījusi lietu sakarā ar atbildētājas apelācijas sūdzību, Rīgas apgabaltiesas Civillietu tiesas kolēģija ar 2013.gada 16.decembra spriedumu prasību noraidījusi un piedzinusi no prasītājas par labu atbildētājai valsts nodevu 763,61 Ls.</w:t>
      </w:r>
    </w:p>
    <w:p>
      <w:pPr>
        <w:pStyle w:val="Normal"/>
        <w:ind w:firstLine="539"/>
        <w:jc w:val="both"/>
        <w:rPr/>
      </w:pPr>
      <w:r>
        <w:rPr/>
        <w:t>Spriedums pamatots ar šādiem argumentiem.</w:t>
      </w:r>
    </w:p>
    <w:p>
      <w:pPr>
        <w:pStyle w:val="Normal"/>
        <w:ind w:firstLine="539"/>
        <w:jc w:val="both"/>
        <w:rPr/>
      </w:pPr>
      <w:r>
        <w:rPr/>
        <w:t xml:space="preserve">[5.1] Nepastāv strīds, ka ir iestājies apdrošināšanas gadījums – ugunsgrēks. Konkrētajā gadījumā prasītāja apstrīd apdrošināšanas atlīdzības izmaksas atteikuma pamatojumu. </w:t>
      </w:r>
    </w:p>
    <w:p>
      <w:pPr>
        <w:pStyle w:val="Normal"/>
        <w:ind w:firstLine="539"/>
        <w:jc w:val="both"/>
        <w:rPr/>
      </w:pPr>
      <w:r>
        <w:rPr/>
        <w:t>Pirmkārt, iztulkojot AAS „Gjensidige Baltic” īpašuma apdrošināšanas noteikumu 12.2.punktu, secināms, ka apdrošinātājai ir pienākums atlīdzināt tādus zaudējumus pārkaršanas, sakušanas vai gruzdēšanas dēļ, kurus izraisījis ugunsgrēks. No eksperta 2012.gada 3.maija atzinuma Nr.G-18/12 9.2.punkta redzams, ka ugunsgrēka izcelšanās tehniskais iemesls ir izolācijas bojājums elektriskā kalorifera strāvas pievadvadā ar tam sekojošu īsslēgumu un tālāku blakus esošo materiālu aizdegšanos. Savukārt šā atzinuma 8.2.punktā norādīts, ka bojājums elektriskā kalorifera strāvas pievadvadā ir reāls ugunsgrēka izcelsmes iemesls. Līdz ar to izolācijas bojājums elektriskā kalorifera strāvas pievadvadā ir novedis pie ugunsgrēka, kas nodarījis kaitējumu apdrošinātajam īpašumam, tādēļ atbildētāja pamatoti atsaukusies uz apdrošināšanas noteikumu 12.2.punktā minēto izņēmuma gadījumu, kad zaudējumi netiek atlīdzināti.</w:t>
      </w:r>
    </w:p>
    <w:p>
      <w:pPr>
        <w:pStyle w:val="Normal"/>
        <w:ind w:firstLine="539"/>
        <w:jc w:val="both"/>
        <w:rPr/>
      </w:pPr>
      <w:r>
        <w:rPr/>
        <w:t>Otrkārt, apdrošinājuma ņēmēja SIA „Troja Immobilien” kā iznomātāja un prasītāja kā nomniece 2009.gada 29.jūlijā noslēdza telpu Bruņinieku ielā 104-1 un 104-15, Rīgā, nomas līgumu. No minētā līguma 3.9.punkta redzams, ka nomniecei pielīgtas tiesības bez saskaņošanas ar iznomātāju telpas nodot apakšnomā. Prasītāja izmantoja šīs tiesības un kā iznomātāja 2010.gada 13.septembrī noslēdza telpu nomas līgumu ar SIA „Anitas veselības salons” kā nomnieci. Kā izriet no 2010.gada 13.septembrī noslēgtā nomas līguma 4.1.punkta, nomniecei ir pienākums uzraudzīt, lai telpas netiktu lietotas tādiem mērķiem, kas ir pretrunā ar nomas līgumu, iznomāto telpu apdrošināšanas noteikumiem, kā arī likumiem un citiem valsts vai pašvaldības normatīviem aktiem. Tāpat nomniecei jāievēro ugunsdrošības prasības.</w:t>
      </w:r>
    </w:p>
    <w:p>
      <w:pPr>
        <w:pStyle w:val="Normal"/>
        <w:ind w:firstLine="539"/>
        <w:jc w:val="both"/>
        <w:rPr/>
      </w:pPr>
      <w:r>
        <w:rPr/>
        <w:t>Tādējādi secināms, ka SIA „Anitas veselības salons” kā telpu Bruņinieku ielā 104-1 un 104-15, Rīgā, apakšnomniece pastarpināti noslēdza nomas līgumu ar apdrošinājuma ņēmēju SIA „Troja Immobilien”, tādēļ ir uzskatāma par AAS „Gjensidige Baltic” īpašuma apdrošināšanas noteikumu 12.17.punktā minēto subjektu. Savukārt ugunsgrēka izcelšanās saistīta ar elektriskā kalorifera, ko lietoja SIA „Anitas veselības salons” darbinieki, strāvas pievadvada bojājumu, t.i., apakšnomnieces darbību vai bezdarbību, kas ir pamats atteikumam atlīdzināt zaudējumus.</w:t>
      </w:r>
    </w:p>
    <w:p>
      <w:pPr>
        <w:pStyle w:val="Normal"/>
        <w:ind w:firstLine="539"/>
        <w:jc w:val="both"/>
        <w:rPr/>
      </w:pPr>
      <w:r>
        <w:rPr/>
        <w:t>Treškārt, ar apdrošinājuma ņēmēju saistītā persona pārkāpa Ministru kabineta 2004.gada 17.februāra noteikumu Nr.82 „Ugunsdrošības noteikumi” 186.1. un 186.3.punktu, jo izmantoja bojātas elektroietaises, vadus un kabeļus ar bojātu izolāciju. Tāpat neievēroja noteikumu 6.1. un 6.5.punktu, jo SIA „Anitas veselības salons” vadītājs nav nodrošinājis normatīvajos aktos noteikto ugunsdrošības prasību ievērošanu. Šo faktu pierāda eksperta atzinuma 9.2.punktā ietvertais secinājums, ka ar apdrošinājuma ņēmēju MSIA „Troja Immobilien” saistītā persona (telpu apakšnomnieka SIA „Anitas veselības salons” darbinieks) lietoja elektroietaisi (elektrisko kaloriferu), kurai bija bojāta strāvas pievadvada izolācija. Līdz ar to pastāv arī apdrošināšanas noteikumu 12.21.punktā minētais izņēmuma gadījums atteikumam izmaksāt apdrošināšanas atlīdzību.</w:t>
      </w:r>
    </w:p>
    <w:p>
      <w:pPr>
        <w:pStyle w:val="Normal"/>
        <w:ind w:firstLine="539"/>
        <w:jc w:val="both"/>
        <w:rPr/>
      </w:pPr>
      <w:r>
        <w:rPr/>
        <w:t>[5.2] Pastāvot šādiem apstākļiem, secināms, ka prasība ir noraidāma, jo atbildētāja pamatoti piemērojusi AAS „Gjensidige Baltic” īpašuma apdrošināšanas noteikumu Nr.5.1/2 12.2., 12.17. un 12.21.punktu un atteikusies izmaksāt prasītājai apdrošināšanas atlīdzību.</w:t>
      </w:r>
    </w:p>
    <w:p>
      <w:pPr>
        <w:pStyle w:val="Normal"/>
        <w:ind w:firstLine="539"/>
        <w:jc w:val="both"/>
        <w:rPr/>
      </w:pPr>
      <w:r>
        <w:rPr/>
      </w:r>
    </w:p>
    <w:p>
      <w:pPr>
        <w:pStyle w:val="Normal"/>
        <w:ind w:firstLine="539"/>
        <w:jc w:val="both"/>
        <w:rPr/>
      </w:pPr>
      <w:r>
        <w:rPr/>
        <w:t>[6] Par minēto spriedumu prasītāja iesniegusi kasācijas sūdzību, kurā lūgusi to atcelt un nodot lietu jaunai izskatīšanai apelācijas instances tiesā.</w:t>
      </w:r>
    </w:p>
    <w:p>
      <w:pPr>
        <w:pStyle w:val="Normal"/>
        <w:ind w:firstLine="539"/>
        <w:jc w:val="both"/>
        <w:rPr/>
      </w:pPr>
      <w:r>
        <w:rPr/>
        <w:t>Kasācijas sūdzība pamatota ar tālāk norādītajiem argumentiem.</w:t>
      </w:r>
    </w:p>
    <w:p>
      <w:pPr>
        <w:pStyle w:val="Normal"/>
        <w:ind w:firstLine="539"/>
        <w:jc w:val="both"/>
        <w:rPr/>
      </w:pPr>
      <w:r>
        <w:rPr/>
        <w:t>[6.1] Apelācijas instances tiesa nav piemērojusi likuma „Par apdrošināšanas līgumu” 24.panta pirmo daļu kopsakarā ar AAS „Gjensidige Baltic” īpašuma apdrošināšanas noteikumu 11.1.punktu.</w:t>
      </w:r>
    </w:p>
    <w:p>
      <w:pPr>
        <w:pStyle w:val="Normal"/>
        <w:ind w:firstLine="539"/>
        <w:jc w:val="both"/>
        <w:rPr/>
      </w:pPr>
      <w:r>
        <w:rPr/>
        <w:t xml:space="preserve">Iestājoties apdrošināšanas gadījumam, apdrošinātājas pienākums ir izmaksāt apdrošināšanas atlīdzību, kā arī pierādīt apstākļus, kas to atbrīvo no apdrošinājuma līgumā noteiktajām saistībām. Konkrētajā gadījumā apdrošinātāja nav pierādījusi šādus apstākļus. Turklāt tās atteikumā izmaksāt apdrošināšanas atlīdzību vispār nav norādīti apstākļi, kas pamato citēto apdrošināšanas noteikumu 12.2., 12.17., 12.21.punktā minēto izņēmuma gadījumu esību. </w:t>
      </w:r>
    </w:p>
    <w:p>
      <w:pPr>
        <w:pStyle w:val="Normal"/>
        <w:ind w:firstLine="539"/>
        <w:jc w:val="both"/>
        <w:rPr/>
      </w:pPr>
      <w:r>
        <w:rPr/>
        <w:t xml:space="preserve">[6.2] Civillietu tiesas kolēģija pārkāpusi Civilprocesa likuma 193.panta piekto daļu, jo sprieduma motīvu daļā nav norādījusi materiālo tiesību normas, pēc kurām tā vadījusies, iztulkojot AAS „Gjensidige Baltic” īpašuma apdrošināšanas noteikumu 12.2., 12.17. un 12.21.punktu, kā arī nav pamatojusi, kādu apsvērumu dēļ secinājumi attiecībā uz to saturu izdarīti, neņemot vērā prasītājas argumentus, ko apstiprina attiecīgi pierādījumi, un kādēļ pirmās instances tiesas spriedumā dotais šo pašu noteikumu satura iztulkojums un pierādījumu vērtējums nav pareizs. </w:t>
      </w:r>
    </w:p>
    <w:p>
      <w:pPr>
        <w:pStyle w:val="Normal"/>
        <w:ind w:firstLine="539"/>
        <w:jc w:val="both"/>
        <w:rPr/>
      </w:pPr>
      <w:r>
        <w:rPr/>
        <w:t>Pirmkārt, iztulkodama noteikumu 12.2.punkta saturu, tiesa nav ņēmusi vērā, ka tajā minētais izņēmuma gadījums attiecas uz zaudējumu rašanās, bet nevis ugunsgrēka izcelšanās iemeslu. Konkrētajā gadījumā tieši ugunsgrēks kā apdrošinātais risks radīja zaudējumus prasītājai, jo eksperta atzinumā skaidri norādīts, ka pēc īsslēguma notikusi „liesmojoša degšana”. Tomēr tiesa ignorējusi šo zaudējumu rašanās iemeslu, kā arī nav nošķīrusi zaudējumus, kas radušies gruzdošas degšanas dēļ, no tiem, kas radušies degšanas ar atklātu liesmu rezultātā.</w:t>
      </w:r>
    </w:p>
    <w:p>
      <w:pPr>
        <w:pStyle w:val="Normal"/>
        <w:ind w:firstLine="539"/>
        <w:jc w:val="both"/>
        <w:rPr/>
      </w:pPr>
      <w:r>
        <w:rPr/>
        <w:t xml:space="preserve">Otrkārt, secinājums, ka SIA „Anitas veselības salons” kā telpu apakšnomniece pastarpināti noslēdza nomas līgumu ar apdrošinājuma ņēmēju SIA „Troja Immobilien”, tādēļ uzskatāma par AAS „Gjensidige Baltic” īpašuma apdrošināšanas noteikumu 12.17.punktā minēto subjektu, nav pamatots un ir pretrunā ar Civillikuma 1504. un 2117.pantu, kā arī ar Zemesgrāmatu likuma 1.pantu. </w:t>
      </w:r>
    </w:p>
    <w:p>
      <w:pPr>
        <w:pStyle w:val="Normal"/>
        <w:ind w:firstLine="539"/>
        <w:jc w:val="both"/>
        <w:rPr/>
      </w:pPr>
      <w:r>
        <w:rPr/>
        <w:t>Īpašuma apdrošināšanas noteikumu 12.17.punktā lietoto vārdu nozīme ir skaidra un nav divējādi saprotama. Šis izņēmums attiecas tikai uz zaudējumiem, kas radušies tādu personu darbības vai bezdarbības dēļ, kuras noslēgušas nomas līgumu ar apdrošināto vai apdrošinājuma ņēmēju. Nomas līgums starp apdrošinājuma ņēmēju SIA „Troja Immobilien” un SIA „Anitas veselības salons” nebija noslēgts. Savukārt atbildētāja, slēdzot ar MSIA „Troja Immobilien” apdrošināšanas līgumu, bija informēta par apdrošinājuma ņēmējas noslēgto nomas līgumu ar SIA „Real House”, jo šis nomas līgums ir ierakstīts zemesgrāmatā.</w:t>
      </w:r>
    </w:p>
    <w:p>
      <w:pPr>
        <w:pStyle w:val="Normal"/>
        <w:ind w:firstLine="539"/>
        <w:jc w:val="both"/>
        <w:rPr/>
      </w:pPr>
      <w:r>
        <w:rPr/>
        <w:t>Treškārt, nav pamatots apelācijas instances tiesas secinājums, ka ir iestājies AAS „Gjensidige Baltic” īpašuma apdrošināšanas noteikumu 12.21.punktā minētais izņēmuma gadījums, jo tas neatbilst likuma „Par apdrošināšanas līgumu” 24.panta pirmajai daļai un šā panta otrās daļas 3.punktam.</w:t>
      </w:r>
    </w:p>
    <w:p>
      <w:pPr>
        <w:pStyle w:val="Normal"/>
        <w:ind w:firstLine="539"/>
        <w:jc w:val="both"/>
        <w:rPr/>
      </w:pPr>
      <w:r>
        <w:rPr/>
        <w:t>Eksperta atzinumā norādītais ugunsgrēka izcelsmes iemesls nepierāda ugunsdrošības noteikumu pārkāpumus. Gluži pretēji, tas apstiprina vienīgi ugunsgrēka izcelsmes tehnisko iemeslu un vietu. Pierādījumi, kad kalorifera bojājums radās un vai SIA „Anitas veselības salons” darbinieki varēja šo bojājumu vizuāli konstatēt, lietā neatrodas. Savukārt uz normatīvo aktu pārkāpumiem nav norādīts nedz Valsts ugunsdzēsības un glābšanas dienesta Rīgas reģiona pārvaldes 3.daļas vada komandiera vietnieka 2012.gada 21.aprīļa aktā par ugunsgrēku Nr.12-8588, nedz Valsts policijas Rīgas reģiona pārvaldes Rīgas Latgales iecirkņa Kārtības policijas nodaļas inspektora 2012.gada 21.aprīļa lēmumā, ar kuru atteikts uzsākt kriminālprocesu sakarā ar 2012.gada 21.aprīļa ugunsgrēku.</w:t>
      </w:r>
    </w:p>
    <w:p>
      <w:pPr>
        <w:pStyle w:val="Normal"/>
        <w:ind w:firstLine="539"/>
        <w:jc w:val="both"/>
        <w:rPr/>
      </w:pPr>
      <w:r>
        <w:rPr/>
      </w:r>
    </w:p>
    <w:p>
      <w:pPr>
        <w:pStyle w:val="Normal"/>
        <w:ind w:firstLine="539"/>
        <w:jc w:val="both"/>
        <w:rPr/>
      </w:pPr>
      <w:r>
        <w:rPr/>
        <w:t>[7] Paskaidrojumus sakarā ar kasācijas sūdzību atbildētāja nav iesniegusi.</w:t>
      </w:r>
    </w:p>
    <w:p>
      <w:pPr>
        <w:pStyle w:val="Normal"/>
        <w:ind w:firstLine="539"/>
        <w:jc w:val="both"/>
        <w:rPr/>
      </w:pPr>
      <w:r>
        <w:rPr/>
      </w:r>
    </w:p>
    <w:p>
      <w:pPr>
        <w:pStyle w:val="Normal"/>
        <w:jc w:val="center"/>
        <w:rPr>
          <w:b/>
          <w:b/>
          <w:bCs/>
        </w:rPr>
      </w:pPr>
      <w:r>
        <w:rPr>
          <w:b/>
          <w:bCs/>
        </w:rPr>
        <w:t>Motīvu daļa</w:t>
      </w:r>
    </w:p>
    <w:p>
      <w:pPr>
        <w:pStyle w:val="Normal"/>
        <w:jc w:val="center"/>
        <w:rPr>
          <w:b/>
          <w:b/>
          <w:bCs/>
        </w:rPr>
      </w:pPr>
      <w:r>
        <w:rPr>
          <w:b/>
          <w:bCs/>
        </w:rPr>
      </w:r>
    </w:p>
    <w:p>
      <w:pPr>
        <w:pStyle w:val="Normal"/>
        <w:ind w:firstLine="539"/>
        <w:jc w:val="both"/>
        <w:rPr/>
      </w:pPr>
      <w:r>
        <w:rPr/>
        <w:t>[8] Pārbaudījis sprieduma likumību attiecībā uz argumentiem, kas minēti kasācijas sūdzībā, kā to nosaka Civilprocesa likuma 473.panta pirmā daļa, Augstākās tiesas Civillietu departaments atzīst, ka pārsūdzētais spriedums atceļams un lieta nododama jaunai izskatīšanai apelācijas instances tiesā.</w:t>
      </w:r>
    </w:p>
    <w:p>
      <w:pPr>
        <w:pStyle w:val="Normal"/>
        <w:ind w:firstLine="539"/>
        <w:jc w:val="both"/>
        <w:rPr/>
      </w:pPr>
      <w:r>
        <w:rPr/>
      </w:r>
    </w:p>
    <w:p>
      <w:pPr>
        <w:pStyle w:val="Normal"/>
        <w:ind w:firstLine="539"/>
        <w:jc w:val="both"/>
        <w:rPr/>
      </w:pPr>
      <w:r>
        <w:rPr/>
        <w:t>[9] Konkrētās prasības priekšmets ir prasītājas tiesības saņemt apdrošināšanas atlīdzību. Šīs prasības priekšmeta robežās tiesai bija jāizlemj, vai atteikums izmaksāt apdrošināšanas atlīdzību ir pamatots ar likumu un vai ir pierādīti apstākļi, uz kuriem balstīts atteikums.</w:t>
      </w:r>
    </w:p>
    <w:p>
      <w:pPr>
        <w:pStyle w:val="Normal"/>
        <w:tabs>
          <w:tab w:val="clear" w:pos="720"/>
          <w:tab w:val="left" w:pos="540" w:leader="none"/>
        </w:tabs>
        <w:ind w:firstLine="539"/>
        <w:jc w:val="both"/>
        <w:rPr/>
      </w:pPr>
      <w:r>
        <w:rPr/>
        <w:t xml:space="preserve">[9.1] Likuma „Par apdrošināšanas līgumu” 24.panta pirmā daļa noteic apdrošinātāja pienākumu, iestājoties apdrošināšanas gadījumam, izmaksāt apdrošināšanas atlīdzību apdrošināšanas līgumā noteiktajai personai. </w:t>
      </w:r>
    </w:p>
    <w:p>
      <w:pPr>
        <w:pStyle w:val="Normal"/>
        <w:tabs>
          <w:tab w:val="clear" w:pos="720"/>
          <w:tab w:val="left" w:pos="540" w:leader="none"/>
        </w:tabs>
        <w:ind w:firstLine="539"/>
        <w:jc w:val="both"/>
        <w:rPr/>
      </w:pPr>
      <w:r>
        <w:rPr/>
        <w:t xml:space="preserve">Vienlaicīgi šā likuma 24.panta otrās daļas 4.punkts noteic gadījumus, kad apdrošinātājs ir tiesīgs neizmaksāt apdrošināšanas atlīdzību. Proti, ja, pārbaudot visu pieejamo informāciju, apdrošinātājs konstatē, ka apdrošināšanas riska iestāšanos izraisījis apdrošinājuma ņēmēja, apdrošinātā, labuma guvuma vai trešās personas ļauns nolūks. </w:t>
      </w:r>
    </w:p>
    <w:p>
      <w:pPr>
        <w:pStyle w:val="Normal"/>
        <w:tabs>
          <w:tab w:val="clear" w:pos="720"/>
          <w:tab w:val="left" w:pos="540" w:leader="none"/>
        </w:tabs>
        <w:ind w:firstLine="540"/>
        <w:jc w:val="both"/>
        <w:rPr/>
      </w:pPr>
      <w:r>
        <w:rPr/>
        <w:t>Savukārt, atbilstoši šā likuma 24.panta piektajai daļai apdrošinātajam ir tiesības pēc apdrošinātā riska iestāšanās pārbaudīt, kā apdrošinātais vai apdrošinājuma ņēmējs ir ievērojis apdrošināšanas līguma noteikums. Tādējādi apdrošinātājs var tikt atbrīvots no apdrošināšanas līgumā noteiktajām saistībām izmaksāt apdrošināšanas atlīdzību arī tad, ja apdrošinātais vai apdrošinājuma ņēmējs ir pārkāpis apdrošināšanas līguma noteikumus.</w:t>
      </w:r>
    </w:p>
    <w:p>
      <w:pPr>
        <w:pStyle w:val="Normal"/>
        <w:tabs>
          <w:tab w:val="clear" w:pos="720"/>
          <w:tab w:val="left" w:pos="540" w:leader="none"/>
        </w:tabs>
        <w:ind w:firstLine="540"/>
        <w:jc w:val="both"/>
        <w:rPr/>
      </w:pPr>
      <w:r>
        <w:rPr/>
        <w:t xml:space="preserve">Turklāt saskaņā ar likuma „Par apdrošināšanas līgumu” 24.panta sestajā daļā nostiprināto principu pienākums pierādīt jebkurus apstākļus, kas apdrošinātāju atbrīvo no apdrošināšanas līgumā noteiktajām saistībām izmaksāt apdrošināšanas atlīdzību, gulstas uz apdrošinātāju. </w:t>
      </w:r>
    </w:p>
    <w:p>
      <w:pPr>
        <w:pStyle w:val="Normal"/>
        <w:tabs>
          <w:tab w:val="clear" w:pos="720"/>
          <w:tab w:val="left" w:pos="540" w:leader="none"/>
        </w:tabs>
        <w:ind w:firstLine="540"/>
        <w:jc w:val="both"/>
        <w:rPr/>
      </w:pPr>
      <w:r>
        <w:rPr/>
        <w:t xml:space="preserve">Tāpat arī šā likuma 12.panta ceturtajā daļā noteikts, ka apdrošinātāja pienākums ir pierādīt jebkurus apstākļus, kas to atbrīvo no apdrošināšanas līgumā minēto saistību izpildes izņēmuma gadījumā. </w:t>
      </w:r>
    </w:p>
    <w:p>
      <w:pPr>
        <w:pStyle w:val="Normal"/>
        <w:ind w:firstLine="539"/>
        <w:jc w:val="both"/>
        <w:rPr/>
      </w:pPr>
      <w:r>
        <w:rPr/>
        <w:t>[9.2] Lietā nodibināts, ka starp AAS „Gjensidige Baltic” kā apdrošinātāju un MSIA „Troja Immobilien” kā apdrošinājuma ņēmēju 2011.gada 21.jūlijā noslēgts nekustamā īpašuma (biroja telpu mūra ēkā, 76,2 m</w:t>
      </w:r>
      <w:r>
        <w:rPr>
          <w:vertAlign w:val="superscript"/>
        </w:rPr>
        <w:t>2</w:t>
      </w:r>
      <w:r>
        <w:rPr/>
        <w:t xml:space="preserve"> platībā) Bruņinieku ielā 104-1, Rīgā, apdrošināšanas līgums par apdrošinājuma summu 45 720 Ls (apdrošināšanas polises sērija ID, Nr.039392, uz kuru attiecas AAS „Gjensidige Baltic” īpašuma apdrošināšanas noteikumi Nr.5.1/2).</w:t>
      </w:r>
    </w:p>
    <w:p>
      <w:pPr>
        <w:pStyle w:val="Normal"/>
        <w:ind w:firstLine="539"/>
        <w:jc w:val="both"/>
        <w:rPr/>
      </w:pPr>
      <w:r>
        <w:rPr/>
        <w:t>Apdrošināšanas polisē un AAS „Gjensidige Baltic” īpašuma apdrošināšanas noteikumu Nr.5.1/2 2.1.punktā kā viens no apdrošinātajiem riskiem norādīts ugunsgrēks – neparedzēta un nekontrolējama degšana ar atklātu liesmu. Sodrēju, dūmu un uguns dzēšanas seku radītais kaitējums apdrošināšanas objektam, ja to cēlonis ir bijis ugunsgrēks.</w:t>
      </w:r>
    </w:p>
    <w:p>
      <w:pPr>
        <w:pStyle w:val="Normal"/>
        <w:ind w:firstLine="539"/>
        <w:jc w:val="both"/>
        <w:rPr/>
      </w:pPr>
      <w:r>
        <w:rPr/>
        <w:t>Nav strīda un tas apstiprinās ar lietā esošiem pierādījumiem, ka 2012.gada 21.aprīlī apdrošinātajās telpās izcēlās ugunsgrēks, t.i., iestājās apdrošināšanas gadījums. Tomēr AAS „Gjensidige Baltic” atteicās izmaksāt apdrošinājuma ņēmējai apdrošināšanas atlīdzību, norādot atteikuma iemeslu - apdrošināšanas noteikumu 12.2., 12.17. un 12.21.punktā paredzēto izņēmuma gadījumu iestāšanos, balstoties uz apstākli, ka ugunsgrēka izcelsme ir kalorifera, ko ieslēdza salona darbiniece, vada bojātās izolācijas gruzdoša degšana ar tam sekojošu īsslēgumu un tālāku blakus esošo degošo materiālu aizdegšanos.</w:t>
      </w:r>
    </w:p>
    <w:p>
      <w:pPr>
        <w:pStyle w:val="Normal"/>
        <w:ind w:firstLine="539"/>
        <w:jc w:val="both"/>
        <w:rPr/>
      </w:pPr>
      <w:r>
        <w:rPr/>
        <w:t>Līdz ar to tiesas pienākums bija pārbaudīt, vai atbildētājas atteikums izmaksāt apdrošināšanas atlīdzību atbilst likumam un vai atbilstoši likuma „Par apdrošināšanas līgumu” 12.panta ceturtajai daļai un 24.panta sestajai daļai ir pierādīti apstākļi, uz kuriem atteikums pamatots. Civillietu departaments, piekrītot kasācijas sūdzībā norādītajam, uzskata, ka apelācijas instances tiesa minēto uzdevumu nav izpildījusi, jo, pievērsdamās vienīgi ugunsgrēka izcelšanās iemeslam kopsakarā ar apdrošinātājas atteikumā norādīto izņēmuma gadījumu iestāšanos, tiesa nav pareizi noskaidrojusi apdrošināšanas noteikumu 12.2., 12.17. un 12.21.punkta saturu un jēgu, kā arī nav analizējusi nedz zaudējumu radījušo notikumu iemeslus, nedz noskaidrojusi vai zaudējumi ir radušies apdrošinātā riska rezultātā, proti, kāds ir zaudējumu rašanās tiešais cēlonis.</w:t>
      </w:r>
    </w:p>
    <w:p>
      <w:pPr>
        <w:pStyle w:val="Normal"/>
        <w:ind w:firstLine="539"/>
        <w:jc w:val="both"/>
        <w:rPr/>
      </w:pPr>
      <w:r>
        <w:rPr/>
        <w:t>Apdrošināšanas literatūrā definētais jēdziens „tiešais cēlonis” nozīmē aktīvi darbojošos cēloni, kas izraisa notikumu ķēdi un noved pie rezultāta, turklāt neiejaucoties nekādam citam spēkam (no jauna un patstāvīga avota). Tiešais cēlonis ne vienmēr ir pirmcēlonis vai pēdējais cēlonis. To var raksturot kā iedarbīgāko cēloni. [..] tas nozīmē, ka starp cēloni un rezultātu ir cēloniskā saikne. [..]. Ja darbojas vairāki cēloņi, tiešais cēlonis ir visietekmīgākais dominējošais cēlonis, kas novedis pie attiecīgā rezultāta. [..]. Notikumu ķēdes cēloņsakarības analīzi iespējams sākt arī no radītā zaudējuma virzoties uz iemesliem, analizējot katru reizi, kāpēc noticis noteikts notikums. Nepārtrauktas notikumu ķēdes gadījumā nonāk pie pirmcēloņa (</w:t>
      </w:r>
      <w:r>
        <w:rPr>
          <w:i/>
        </w:rPr>
        <w:t>sk. Dr. Deivids Blends. Apdrošināšana: pamatprincipi un prakse. Rīga – Akreditētais apdrošinātāju institūts, 1995, 63.-65.lpp.</w:t>
      </w:r>
      <w:r>
        <w:rPr/>
        <w:t>).</w:t>
      </w:r>
    </w:p>
    <w:p>
      <w:pPr>
        <w:pStyle w:val="Normal"/>
        <w:ind w:firstLine="539"/>
        <w:jc w:val="both"/>
        <w:rPr/>
      </w:pPr>
      <w:r>
        <w:rPr/>
        <w:t>[9.3] AAS „Gjensidige Baltic” īpašuma apdrošināšanas noteikumu 12.2.punkts noteic, ka apdrošinātāja neatlīdzina zaudējumus, kas radušies pārkaršanas, sakušanas vai gruzdēšanas dēļ, ja tos nav izraisījuši apdrošinātie riski.</w:t>
      </w:r>
    </w:p>
    <w:p>
      <w:pPr>
        <w:pStyle w:val="Normal"/>
        <w:ind w:firstLine="539"/>
        <w:jc w:val="both"/>
        <w:rPr/>
      </w:pPr>
      <w:r>
        <w:rPr/>
        <w:t>Lai gan šajā punktā skaidri formulēts, ka izņēmuma gadījums attiecināms uz zaudējumu rašanās iemeslu, apelācijas instances tiesa to saistījusi ar ugunsgrēka izcelšanās cēloni – izolācijas bojājumu elektriskā kalorifera strāvas pievadvadā, kam „varētu sekot tā gruzdoša degšana, radot zaudējumus”. Šāds secinājums ir pretrunā eksperta 2012.gada 3.maija atzinumā Nr.G-18/12 konstatētajam, ka pēc īsslēguma notiek „liesmojoša degšana” – ugunsgrēks (</w:t>
      </w:r>
      <w:r>
        <w:rPr>
          <w:i/>
        </w:rPr>
        <w:t>lietas 1.sējuma 26.-43.lpp.</w:t>
      </w:r>
      <w:r>
        <w:rPr/>
        <w:t>). Par to liecina arī 2012.gada 21.aprīlī sastādītais akts par ugunsgrēku Nr.12-8588, no kura redzams, ka ugunsgrēkā dega telpa un gaitenis (</w:t>
      </w:r>
      <w:r>
        <w:rPr>
          <w:i/>
        </w:rPr>
        <w:t>lietas 1.sējuma 20.lpp.</w:t>
      </w:r>
      <w:r>
        <w:rPr/>
        <w:t>).</w:t>
      </w:r>
    </w:p>
    <w:p>
      <w:pPr>
        <w:pStyle w:val="Normal"/>
        <w:tabs>
          <w:tab w:val="clear" w:pos="720"/>
          <w:tab w:val="left" w:pos="540" w:leader="none"/>
        </w:tabs>
        <w:ind w:firstLine="540"/>
        <w:jc w:val="both"/>
        <w:rPr/>
      </w:pPr>
      <w:r>
        <w:rPr/>
        <w:t xml:space="preserve">Savukārt ugunsgrēka kā neparedzētas un nekontrolējamas degšanas ar atklātu liesmu radītais kaitējums nekustamajam īpašumam neietilpst šā noteikuma tvērumā. Tomēr apelācijas instances tiesa nav skaidrojusi zaudējumu rašanās iemeslu, kā arī nav nodalījusi zaudējumus, kas radušies gruzdošas degšanas dēļ, no tiem, kas radušies degšanas ar atklātu liesmu rezultātā. Turklāt spriedums nesatur motīvus, kādu apsvērumu dēļ pirmās instances tiesas dotais iepriekš minētā apdrošināšanas noteikuma iztulkojums, kā arī secinājums par pierādījumu neesību apstākļiem, kas apdrošinātāju atbrīvo no apdrošināšanas līgumā minēto saistību izpildes konkrētajā izņēmuma gadījumā, nav pareizs. </w:t>
      </w:r>
    </w:p>
    <w:p>
      <w:pPr>
        <w:pStyle w:val="Normal"/>
        <w:ind w:firstLine="539"/>
        <w:jc w:val="both"/>
        <w:rPr/>
      </w:pPr>
      <w:r>
        <w:rPr/>
        <w:t>[9.4] Atbilstoši AAS „Gjensidige Baltic” īpašuma apdrošināšanas noteikumu 12.17.punktam apdrošinātāja neatlīdzina zaudējumus, kas radušies tādu personu darbības vai bezdarbības dēļ, kuras noslēgušas ar apdrošināto vai apdrošinājuma ņēmēju apdrošināšanas objekta vai tā daļas nomas, īres, patapinājuma vai cita veida līgumus, kas piešķir apdrošināšanas objekta lietošanas tiesības.</w:t>
      </w:r>
    </w:p>
    <w:p>
      <w:pPr>
        <w:pStyle w:val="Normal"/>
        <w:ind w:firstLine="539"/>
        <w:jc w:val="both"/>
        <w:rPr/>
      </w:pPr>
      <w:r>
        <w:rPr/>
        <w:t>Apelācijas instances tiesa atzinusi, ka SIA „Anitas veselības salons” kā telpu apakšnomniece pastarpināti noslēdza nomas līgumu ar apdrošinājuma ņēmēju, tādēļ ir uzskatāma par AAS „Gjensidige Baltic” īpašuma apdrošināšanas noteikumu 12.17.punktā minēto subjektu.</w:t>
      </w:r>
    </w:p>
    <w:p>
      <w:pPr>
        <w:pStyle w:val="Normal"/>
        <w:ind w:firstLine="539"/>
        <w:jc w:val="both"/>
        <w:rPr/>
      </w:pPr>
      <w:r>
        <w:rPr/>
        <w:t>Šāds secinājums nav pamatots, jo neatbilst nedz šā noteikuma saturam, nedz Civillikuma 1504. un 2117.pantam, Zemesgrāmatu likuma 1.pantam, nedz pierādījumiem lietā.</w:t>
      </w:r>
    </w:p>
    <w:p>
      <w:pPr>
        <w:pStyle w:val="Normal"/>
        <w:ind w:firstLine="539"/>
        <w:jc w:val="both"/>
        <w:rPr/>
      </w:pPr>
      <w:r>
        <w:rPr/>
        <w:t>Apdrošināšanas noteikumu 12.17.punktā lietoto vārdu nozīme ir skaidra un nav divējādi saprotama. Proti, šis izņēmums attiecas tikai uz zaudējumiem, kas radušies tādu personu darbības vai bezdarbības dēļ, kuras noslēgušas ar apdrošināto vai apdrošinājuma ņēmēju attiecīgu līgumu, kas piešķir apdrošināšanas objekta lietošanas tiesības.</w:t>
      </w:r>
    </w:p>
    <w:p>
      <w:pPr>
        <w:pStyle w:val="Normal"/>
        <w:ind w:firstLine="539"/>
        <w:jc w:val="both"/>
        <w:rPr/>
      </w:pPr>
      <w:r>
        <w:rPr/>
        <w:t>MSIA „Troja Immobilien” ugunsgrēka izcelšanās dienā 2012.gada 21.aprīlī bija gan apdrošinātā, gan apdrošinājuma ņēmēja un tā vēl pirms īpašuma apdrošināšanas bija noslēgusi ar SIA „Real House” nomas līgumu par apdrošināto biroja telpu lietošanu, turklāt minētais nomas līgums ierakstīts zemesgrāmatā. Līdz ar to apdrošinātāja zināja par šādu nomas līgumu. Savukārt nomniece iznomāja šīs telpas tālāk apakšnomniecei SIA „Anitas veselības salons”. Apelācijas instances tiesa spriedumā nav analizējusi, kādā veidā telpu nodošana apakšnomā ietekmēja ugunsgrēka riska iestāšanos un kādēļ konkrētajā situācijā šis apstāklis ir būtisks, lai apdrošinātāju atbrīvotu no apdrošināšanas līgumā minēto saistību izpildes, īpaši, ja atlīdzības izmaksas atteikumā, citējot noteikumu 12.17.punktu, uz to vispār nav norādīts.</w:t>
      </w:r>
    </w:p>
    <w:p>
      <w:pPr>
        <w:pStyle w:val="Normal"/>
        <w:ind w:firstLine="539"/>
        <w:jc w:val="both"/>
        <w:rPr/>
      </w:pPr>
      <w:r>
        <w:rPr/>
        <w:t>[9.5] AAS „Gjensidige Baltic” īpašuma apdrošināšanas noteikumu 12.21.punkts noteic, ka apdrošinātāja neatlīdzina zaudējumus, kas radušies, apdrošinātajam un/vai apdrošinājuma ņēmējam, un/vai ar to saistītajām personām pārkāpjot Latvijas Republikas normatīvos aktus, būvnormatīvus, tehniskās ekspluatācijas un ugunsdrošības noteikumus vai administratīvos lēmumus.</w:t>
      </w:r>
    </w:p>
    <w:p>
      <w:pPr>
        <w:pStyle w:val="Normal"/>
        <w:ind w:firstLine="539"/>
        <w:jc w:val="both"/>
        <w:rPr/>
      </w:pPr>
      <w:r>
        <w:rPr/>
        <w:t xml:space="preserve">Atsaucoties uz eksperta atzinumu, apelācijas instances tiesa secinājusi par šajā punktā minētā izņēmuma gadījuma iestāšanos, jo ar apdrošinājuma ņēmēju saistītās personas pārkāpa Ministru kabineta 2004.gada 17.februāra noteikumu Nr.82 „Ugunsdrošības noteikumi” 6.1., 6.5., 186.1. un 186.3.punktu. Pamatojums šādam secinājumam nav atrodams. </w:t>
      </w:r>
    </w:p>
    <w:p>
      <w:pPr>
        <w:pStyle w:val="Normal"/>
        <w:ind w:firstLine="539"/>
        <w:jc w:val="both"/>
        <w:rPr/>
      </w:pPr>
      <w:r>
        <w:rPr/>
        <w:t>No eksperta atzinuma 5.punkta redzams, ka eksperta uzdevums bija noskaidrot: 1) kur ir ugunsgrēka izcelsmes vieta; 2) kāds ir ugunsgrēka izcelsmes iemesls. Savukārt minētā atzinuma 8.1.punktā norādīts, ka apskates gaitā netika iegūta informācija, kas apstiprinātu ugunsgrēka izcelsmes versiju, kas saistīta ar tīšu dedzināšanu (</w:t>
      </w:r>
      <w:r>
        <w:rPr>
          <w:i/>
        </w:rPr>
        <w:t>lietas 1.sējuma 26.-43.lpp.</w:t>
      </w:r>
      <w:r>
        <w:rPr/>
        <w:t>).</w:t>
      </w:r>
    </w:p>
    <w:p>
      <w:pPr>
        <w:pStyle w:val="Normal"/>
        <w:ind w:firstLine="539"/>
        <w:jc w:val="both"/>
        <w:rPr/>
      </w:pPr>
      <w:r>
        <w:rPr/>
        <w:t>Tādējādi eksperta atzinumā ietvertā informācija, tostarp par ugunsgrēka izcelsmes iemeslu, nav pietiekama, lai atzītu par pierādītu ugunsdrošības noteikumu pārkāpumu. Nedz eksperta atzinums, nedz citi dokumenti nesatur ziņas par kalorifera vada bojājuma rašanās brīdi un iespēju to vizuāli konstatēt. Tāpat Valsts ugunsdzēsības un glābšanas dienesta Rīgas reģiona pārvaldes 3.daļas vada komandiera vietnieka 2012.gada 21.aprīļa aktā par ugunsgrēku Nr.12-8588, Valsts policijas Rīgas reģiona pārvaldes Rīgas Latgales iecirkņa Kārtības policijas nodaļas inspektora 2012.gada 21.aprīļa lēmumā, ar kuru atteikts uzsākt kriminālprocesu sakarā ar 2012.gada 21.aprīļa ugunsgrēku, un arī apdrošinātājas atteikumā izmaksāt atlīdzību nav norādīts uz normatīvo aktu pārkāpumiem. Taču apelācijas instances tiesa minētos rakstveida pierādījumus nav vērtējusi.</w:t>
      </w:r>
    </w:p>
    <w:p>
      <w:pPr>
        <w:pStyle w:val="Normal"/>
        <w:ind w:firstLine="539"/>
        <w:jc w:val="both"/>
        <w:rPr/>
      </w:pPr>
      <w:r>
        <w:rPr/>
        <w:t>[9.6] Apkopojot iepriekš izklāstītos apsvērumus, Civillietu departaments atzīst, ka apelācijas instances tiesa, nenovērtējot visus lietā esošos pierādījumus to kopumā un savstarpējā sakarībā saistībā ar pušu starpā noslēgtā darījuma saturu un jēgu, pārkāpusi Civilprocesa likuma 97.panta un Civilprocesa likuma 193.panta piektās daļas prasības. Norādītie procesuālo tiesību normu pārkāpumi atzīstami par būtiskiem, tas ir, tādiem, kas varēja novest pie lietas nepareizas izspriešanas, tādēļ atbilstoši Civilprocesa likuma 452.panta otrajai daļai ir pamats sprieduma atcelšanai.</w:t>
      </w:r>
    </w:p>
    <w:p>
      <w:pPr>
        <w:pStyle w:val="Normal"/>
        <w:ind w:firstLine="539"/>
        <w:jc w:val="both"/>
        <w:rPr/>
      </w:pPr>
      <w:r>
        <w:rPr/>
      </w:r>
    </w:p>
    <w:p>
      <w:pPr>
        <w:pStyle w:val="Normal"/>
        <w:ind w:firstLine="539"/>
        <w:jc w:val="both"/>
        <w:rPr/>
      </w:pPr>
      <w:r>
        <w:rPr/>
        <w:t>[10] Atceļot pārsūdzēto spriedumu, prasītājai atbilstoši Civilprocesa likuma 458.panta otrajai daļai atmaksājama iemaksātā drošības nauda 284,57 EUR (</w:t>
      </w:r>
      <w:r>
        <w:rPr>
          <w:i/>
        </w:rPr>
        <w:t>lietas 1.sējuma 198.lpp.</w:t>
      </w:r>
      <w:r>
        <w:rPr/>
        <w:t>).</w:t>
      </w:r>
    </w:p>
    <w:p>
      <w:pPr>
        <w:pStyle w:val="Normal"/>
        <w:ind w:firstLine="539"/>
        <w:jc w:val="both"/>
        <w:rPr/>
      </w:pPr>
      <w:r>
        <w:rPr/>
      </w:r>
    </w:p>
    <w:p>
      <w:pPr>
        <w:pStyle w:val="Normal"/>
        <w:jc w:val="center"/>
        <w:rPr>
          <w:b/>
          <w:b/>
          <w:bCs/>
        </w:rPr>
      </w:pPr>
      <w:r>
        <w:rPr>
          <w:b/>
          <w:bCs/>
        </w:rPr>
        <w:t>Rezolutīvā daļa</w:t>
      </w:r>
    </w:p>
    <w:p>
      <w:pPr>
        <w:pStyle w:val="Normal"/>
        <w:jc w:val="center"/>
        <w:rPr>
          <w:b/>
          <w:b/>
          <w:bCs/>
        </w:rPr>
      </w:pPr>
      <w:r>
        <w:rPr>
          <w:b/>
          <w:bCs/>
        </w:rPr>
      </w:r>
    </w:p>
    <w:p>
      <w:pPr>
        <w:pStyle w:val="Normal"/>
        <w:ind w:firstLine="539"/>
        <w:jc w:val="both"/>
        <w:rPr/>
      </w:pPr>
      <w:r>
        <w:rPr/>
        <w:t>Pamatojoties uz Civilprocesa likuma 474.panta 2.punktu, Augstākās tiesas Civillietu departaments</w:t>
      </w:r>
    </w:p>
    <w:p>
      <w:pPr>
        <w:pStyle w:val="Normal"/>
        <w:ind w:firstLine="539"/>
        <w:jc w:val="both"/>
        <w:rPr/>
      </w:pPr>
      <w:r>
        <w:rPr/>
      </w:r>
    </w:p>
    <w:p>
      <w:pPr>
        <w:pStyle w:val="Normal"/>
        <w:jc w:val="center"/>
        <w:rPr>
          <w:b/>
          <w:b/>
          <w:bCs/>
          <w:spacing w:val="70"/>
        </w:rPr>
      </w:pPr>
      <w:r>
        <w:rPr>
          <w:b/>
          <w:bCs/>
          <w:spacing w:val="70"/>
        </w:rPr>
        <w:t>nosprieda</w:t>
      </w:r>
    </w:p>
    <w:p>
      <w:pPr>
        <w:pStyle w:val="Normal"/>
        <w:jc w:val="center"/>
        <w:rPr>
          <w:b/>
          <w:b/>
          <w:bCs/>
          <w:spacing w:val="70"/>
        </w:rPr>
      </w:pPr>
      <w:r>
        <w:rPr>
          <w:b/>
          <w:bCs/>
          <w:spacing w:val="70"/>
        </w:rPr>
      </w:r>
    </w:p>
    <w:p>
      <w:pPr>
        <w:pStyle w:val="Normal"/>
        <w:ind w:firstLine="539"/>
        <w:jc w:val="both"/>
        <w:rPr/>
      </w:pPr>
      <w:r>
        <w:rPr/>
        <w:t>Rīgas apgabaltiesas Civillietu tiesas kolēģijas 2013.gada 16.decembra spriedumu atcelt un lietu nodot jaunai izskatīšanai apelācijas instances tiesā.</w:t>
      </w:r>
    </w:p>
    <w:p>
      <w:pPr>
        <w:pStyle w:val="Normal"/>
        <w:ind w:firstLine="539"/>
        <w:jc w:val="both"/>
        <w:rPr/>
      </w:pPr>
      <w:r>
        <w:rPr/>
        <w:t xml:space="preserve">Atmaksāt SIA „Real House” drošības naudu 284,57 </w:t>
      </w:r>
      <w:r>
        <w:rPr>
          <w:iCs/>
        </w:rPr>
        <w:t>EUR</w:t>
      </w:r>
      <w:r>
        <w:rPr>
          <w:i/>
          <w:iCs/>
        </w:rPr>
        <w:t xml:space="preserve"> </w:t>
      </w:r>
      <w:r>
        <w:rPr>
          <w:iCs/>
        </w:rPr>
        <w:t xml:space="preserve">(divi simti astoņdesmit četrus </w:t>
      </w:r>
      <w:r>
        <w:rPr>
          <w:i/>
          <w:iCs/>
        </w:rPr>
        <w:t>euro</w:t>
      </w:r>
      <w:r>
        <w:rPr>
          <w:iCs/>
        </w:rPr>
        <w:t xml:space="preserve"> un 57 </w:t>
      </w:r>
      <w:r>
        <w:rPr>
          <w:i/>
          <w:iCs/>
        </w:rPr>
        <w:t>centus</w:t>
      </w:r>
      <w:r>
        <w:rPr>
          <w:iCs/>
        </w:rPr>
        <w:t>).</w:t>
      </w:r>
    </w:p>
    <w:p>
      <w:pPr>
        <w:pStyle w:val="Normal"/>
        <w:tabs>
          <w:tab w:val="clear" w:pos="720"/>
          <w:tab w:val="left" w:pos="2700" w:leader="none"/>
          <w:tab w:val="left" w:pos="6660" w:leader="none"/>
        </w:tabs>
        <w:ind w:firstLine="540"/>
        <w:jc w:val="both"/>
        <w:rPr>
          <w:color w:val="000000"/>
        </w:rPr>
      </w:pPr>
      <w:r>
        <w:rPr>
          <w:color w:val="000000"/>
        </w:rPr>
        <w:t>Spriedums nav pārsūdzams.</w:t>
      </w:r>
    </w:p>
    <w:p>
      <w:pPr>
        <w:pStyle w:val="Normal"/>
        <w:tabs>
          <w:tab w:val="clear" w:pos="720"/>
          <w:tab w:val="left" w:pos="2700" w:leader="none"/>
          <w:tab w:val="left" w:pos="6660" w:leader="none"/>
        </w:tabs>
        <w:ind w:firstLine="540"/>
        <w:jc w:val="both"/>
        <w:rPr>
          <w:color w:val="000000"/>
        </w:rPr>
      </w:pPr>
      <w:r>
        <w:rPr>
          <w:color w:val="000000"/>
        </w:rPr>
      </w:r>
    </w:p>
    <w:p>
      <w:pPr>
        <w:pStyle w:val="Normal"/>
        <w:jc w:val="center"/>
        <w:rPr>
          <w:b/>
          <w:b/>
        </w:rPr>
      </w:pPr>
      <w:r>
        <w:rPr>
          <w:b/>
        </w:rPr>
        <w:t>Tiesību aktu un nolēmumu rādītājs</w:t>
      </w:r>
    </w:p>
    <w:p>
      <w:pPr>
        <w:pStyle w:val="Normal"/>
        <w:ind w:firstLine="539"/>
        <w:jc w:val="both"/>
        <w:rPr>
          <w:b/>
          <w:b/>
        </w:rPr>
      </w:pPr>
      <w:r>
        <w:rPr>
          <w:b/>
        </w:rPr>
      </w:r>
    </w:p>
    <w:p>
      <w:pPr>
        <w:pStyle w:val="Normal"/>
        <w:tabs>
          <w:tab w:val="clear" w:pos="720"/>
          <w:tab w:val="left" w:pos="2700" w:leader="none"/>
          <w:tab w:val="left" w:pos="3420" w:leader="none"/>
          <w:tab w:val="left" w:pos="6300" w:leader="none"/>
          <w:tab w:val="left" w:pos="6480" w:leader="none"/>
          <w:tab w:val="left" w:pos="7200" w:leader="none"/>
        </w:tabs>
        <w:ind w:firstLine="567"/>
        <w:jc w:val="both"/>
        <w:rPr/>
      </w:pPr>
      <w:r>
        <w:rPr/>
        <w:t>Civillikums 1504. pants</w:t>
      </w:r>
    </w:p>
    <w:p>
      <w:pPr>
        <w:pStyle w:val="Normal"/>
        <w:tabs>
          <w:tab w:val="clear" w:pos="720"/>
          <w:tab w:val="left" w:pos="2700" w:leader="none"/>
          <w:tab w:val="left" w:pos="3420" w:leader="none"/>
          <w:tab w:val="left" w:pos="6300" w:leader="none"/>
          <w:tab w:val="left" w:pos="6480" w:leader="none"/>
          <w:tab w:val="left" w:pos="7200" w:leader="none"/>
        </w:tabs>
        <w:ind w:left="1134" w:firstLine="567"/>
        <w:jc w:val="both"/>
        <w:rPr/>
      </w:pPr>
      <w:r>
        <w:rPr/>
        <w:t>2117. pants</w:t>
      </w:r>
    </w:p>
    <w:p>
      <w:pPr>
        <w:pStyle w:val="Normal"/>
        <w:tabs>
          <w:tab w:val="clear" w:pos="720"/>
          <w:tab w:val="left" w:pos="2700" w:leader="none"/>
          <w:tab w:val="left" w:pos="3420" w:leader="none"/>
          <w:tab w:val="left" w:pos="6300" w:leader="none"/>
          <w:tab w:val="left" w:pos="6480" w:leader="none"/>
          <w:tab w:val="left" w:pos="7200" w:leader="none"/>
        </w:tabs>
        <w:ind w:firstLine="567"/>
        <w:jc w:val="both"/>
        <w:rPr/>
      </w:pPr>
      <w:r>
        <w:rPr/>
        <w:t>Likums „Par apdrošināšanas līgumu” 12. panta ceturtā daļa</w:t>
      </w:r>
    </w:p>
    <w:p>
      <w:pPr>
        <w:pStyle w:val="Normal"/>
        <w:tabs>
          <w:tab w:val="clear" w:pos="720"/>
          <w:tab w:val="left" w:pos="2700" w:leader="none"/>
          <w:tab w:val="left" w:pos="3420" w:leader="none"/>
          <w:tab w:val="left" w:pos="6300" w:leader="none"/>
          <w:tab w:val="left" w:pos="6480" w:leader="none"/>
          <w:tab w:val="left" w:pos="7200" w:leader="none"/>
        </w:tabs>
        <w:ind w:left="3544" w:firstLine="567"/>
        <w:jc w:val="both"/>
        <w:rPr/>
      </w:pPr>
      <w:r>
        <w:rPr/>
        <w:t>24. panta pirmā daļa</w:t>
      </w:r>
    </w:p>
    <w:p>
      <w:pPr>
        <w:pStyle w:val="Normal"/>
        <w:tabs>
          <w:tab w:val="clear" w:pos="720"/>
          <w:tab w:val="left" w:pos="2700" w:leader="none"/>
          <w:tab w:val="left" w:pos="3420" w:leader="none"/>
          <w:tab w:val="left" w:pos="6300" w:leader="none"/>
          <w:tab w:val="left" w:pos="6480" w:leader="none"/>
          <w:tab w:val="left" w:pos="7200" w:leader="none"/>
        </w:tabs>
        <w:ind w:left="3544" w:firstLine="567"/>
        <w:jc w:val="both"/>
        <w:rPr/>
      </w:pPr>
      <w:r>
        <w:rPr/>
        <w:t>24. panta otrās daļas 4. punkts</w:t>
      </w:r>
    </w:p>
    <w:p>
      <w:pPr>
        <w:pStyle w:val="Normal"/>
        <w:tabs>
          <w:tab w:val="clear" w:pos="720"/>
          <w:tab w:val="left" w:pos="2700" w:leader="none"/>
          <w:tab w:val="left" w:pos="3420" w:leader="none"/>
          <w:tab w:val="left" w:pos="6300" w:leader="none"/>
          <w:tab w:val="left" w:pos="6480" w:leader="none"/>
          <w:tab w:val="left" w:pos="7200" w:leader="none"/>
        </w:tabs>
        <w:ind w:left="3544" w:firstLine="567"/>
        <w:jc w:val="both"/>
        <w:rPr/>
      </w:pPr>
      <w:r>
        <w:rPr/>
        <w:t>24. panta piektā daļa</w:t>
      </w:r>
    </w:p>
    <w:p>
      <w:pPr>
        <w:pStyle w:val="Normal"/>
        <w:tabs>
          <w:tab w:val="clear" w:pos="720"/>
          <w:tab w:val="left" w:pos="2700" w:leader="none"/>
          <w:tab w:val="left" w:pos="3420" w:leader="none"/>
          <w:tab w:val="left" w:pos="6300" w:leader="none"/>
          <w:tab w:val="left" w:pos="6480" w:leader="none"/>
          <w:tab w:val="left" w:pos="7200" w:leader="none"/>
        </w:tabs>
        <w:ind w:left="3544" w:firstLine="567"/>
        <w:jc w:val="both"/>
        <w:rPr/>
      </w:pPr>
      <w:r>
        <w:rPr/>
        <w:t>24. panta sestā daļa</w:t>
      </w:r>
    </w:p>
    <w:p>
      <w:pPr>
        <w:pStyle w:val="Normal"/>
        <w:tabs>
          <w:tab w:val="clear" w:pos="720"/>
          <w:tab w:val="left" w:pos="2700" w:leader="none"/>
          <w:tab w:val="left" w:pos="3420" w:leader="none"/>
          <w:tab w:val="left" w:pos="6300" w:leader="none"/>
          <w:tab w:val="left" w:pos="6480" w:leader="none"/>
          <w:tab w:val="left" w:pos="7200" w:leader="none"/>
        </w:tabs>
        <w:ind w:firstLine="567"/>
        <w:jc w:val="both"/>
        <w:rPr/>
      </w:pPr>
      <w:r>
        <w:rPr/>
        <w:t>Ministru kabineta 2004. gada 17. februāra noteikumi Nr. 82 „Ugunsdrošības noteikumi”</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lv-LV"/>
    </w:rPr>
  </w:style>
  <w:style w:type="character" w:styleId="TitleChar">
    <w:name w:val="Title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15:00Z</dcterms:created>
  <dc:creator/>
  <dc:description/>
  <cp:keywords/>
  <dc:language>en-US</dc:language>
  <cp:lastModifiedBy/>
  <dcterms:modified xsi:type="dcterms:W3CDTF">2016-11-08T12:38:00Z</dcterms:modified>
  <cp:revision>1</cp:revision>
  <dc:subject/>
  <dc:title/>
</cp:coreProperties>
</file>