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4"/>
          <w:szCs w:val="24"/>
          <w:lang w:val="en-US"/>
        </w:rPr>
      </w:pPr>
      <w:r>
        <w:rPr>
          <w:b/>
          <w:bCs/>
          <w:color w:val="000000"/>
          <w:sz w:val="24"/>
          <w:szCs w:val="24"/>
          <w:lang w:val="lv-LV"/>
        </w:rPr>
        <w:t>No reģistrētas preču zīmes atšķirīga apzīmējuma izmantošana</w:t>
      </w:r>
    </w:p>
    <w:p>
      <w:pPr>
        <w:pStyle w:val="Normal"/>
        <w:ind w:firstLine="709"/>
        <w:jc w:val="both"/>
        <w:rPr>
          <w:bCs/>
          <w:color w:val="000000"/>
          <w:sz w:val="24"/>
          <w:szCs w:val="24"/>
          <w:lang w:val="lv-LV"/>
        </w:rPr>
      </w:pPr>
      <w:r>
        <w:rPr>
          <w:bCs/>
          <w:color w:val="000000"/>
          <w:sz w:val="24"/>
          <w:szCs w:val="24"/>
          <w:lang w:val="lv-LV"/>
        </w:rPr>
        <w:t>Preču zīmes īpašnieks nedrīkst izvairīties no likuma “Par preču zīmēm un ģeogrāfiskās izcelsmes norādēm” 23. pantā noteiktā pienākuma izmantot reģistrēto zīmi, atsaucoties uz citas līdzīgas atsevišķi reģistrētas zīmes lietošanu. Forma, kādā preču zīme ir izmantota, var atšķirties no formas, kādā šī preču zīme reģistrēta, vienīgi ar elementiem, kuri nemaina šīs reģistrētās preču zīmes atšķirtspēju.</w:t>
      </w:r>
    </w:p>
    <w:p>
      <w:pPr>
        <w:pStyle w:val="Normal"/>
        <w:ind w:firstLine="709"/>
        <w:jc w:val="both"/>
        <w:rPr>
          <w:bCs/>
          <w:color w:val="000000"/>
          <w:sz w:val="24"/>
          <w:szCs w:val="24"/>
          <w:lang w:val="lv-LV"/>
        </w:rPr>
      </w:pPr>
      <w:r>
        <w:rPr>
          <w:bCs/>
          <w:color w:val="000000"/>
          <w:sz w:val="24"/>
          <w:szCs w:val="24"/>
          <w:lang w:val="lv-LV"/>
        </w:rPr>
      </w:r>
    </w:p>
    <w:p>
      <w:pPr>
        <w:pStyle w:val="Normal"/>
        <w:jc w:val="center"/>
        <w:rPr>
          <w:b/>
          <w:b/>
          <w:bCs/>
          <w:color w:val="000000"/>
          <w:sz w:val="24"/>
          <w:szCs w:val="24"/>
          <w:lang w:val="en-US"/>
        </w:rPr>
      </w:pPr>
      <w:r>
        <w:rPr>
          <w:b/>
          <w:bCs/>
          <w:color w:val="000000"/>
          <w:sz w:val="24"/>
          <w:szCs w:val="24"/>
          <w:lang w:val="en-US"/>
        </w:rPr>
        <w:t>Latvijas Republikas Augstākās tiesas</w:t>
      </w:r>
    </w:p>
    <w:p>
      <w:pPr>
        <w:pStyle w:val="Normal"/>
        <w:jc w:val="center"/>
        <w:rPr/>
      </w:pPr>
      <w:r>
        <w:rPr>
          <w:b/>
          <w:bCs/>
          <w:color w:val="000000"/>
          <w:sz w:val="24"/>
          <w:szCs w:val="24"/>
          <w:lang w:val="en-US"/>
        </w:rPr>
        <w:t>Civillietu departamenta</w:t>
      </w:r>
    </w:p>
    <w:p>
      <w:pPr>
        <w:pStyle w:val="Normal"/>
        <w:jc w:val="center"/>
        <w:rPr>
          <w:b/>
          <w:b/>
          <w:bCs/>
          <w:color w:val="000000"/>
          <w:sz w:val="24"/>
          <w:szCs w:val="24"/>
          <w:lang w:val="lv-LV"/>
        </w:rPr>
      </w:pPr>
      <w:r>
        <w:rPr>
          <w:b/>
          <w:bCs/>
          <w:color w:val="000000"/>
          <w:sz w:val="24"/>
          <w:szCs w:val="24"/>
          <w:lang w:val="en-US"/>
        </w:rPr>
        <w:t>201</w:t>
      </w:r>
      <w:r>
        <w:rPr>
          <w:b/>
          <w:bCs/>
          <w:sz w:val="24"/>
          <w:szCs w:val="24"/>
          <w:lang w:val="en-US"/>
        </w:rPr>
        <w:t>6</w:t>
      </w:r>
      <w:r>
        <w:rPr>
          <w:b/>
          <w:bCs/>
          <w:color w:val="000000"/>
          <w:sz w:val="24"/>
          <w:szCs w:val="24"/>
          <w:lang w:val="en-US"/>
        </w:rPr>
        <w:t xml:space="preserve">. gada </w:t>
      </w:r>
      <w:r>
        <w:rPr>
          <w:b/>
          <w:bCs/>
          <w:sz w:val="24"/>
          <w:szCs w:val="24"/>
          <w:lang w:val="lv-LV"/>
        </w:rPr>
        <w:t>31. maija</w:t>
      </w:r>
    </w:p>
    <w:p>
      <w:pPr>
        <w:pStyle w:val="Normal"/>
        <w:jc w:val="center"/>
        <w:rPr>
          <w:b/>
          <w:b/>
          <w:bCs/>
          <w:color w:val="000000"/>
          <w:sz w:val="24"/>
          <w:szCs w:val="24"/>
          <w:lang w:val="en-US"/>
        </w:rPr>
      </w:pPr>
      <w:r>
        <w:rPr>
          <w:b/>
          <w:bCs/>
          <w:sz w:val="24"/>
          <w:szCs w:val="24"/>
          <w:lang w:val="en-US"/>
        </w:rPr>
        <w:t>SPRIEDUMS</w:t>
      </w:r>
    </w:p>
    <w:p>
      <w:pPr>
        <w:pStyle w:val="Normal"/>
        <w:jc w:val="center"/>
        <w:rPr>
          <w:b/>
          <w:b/>
          <w:bCs/>
          <w:color w:val="000000"/>
          <w:sz w:val="24"/>
          <w:szCs w:val="24"/>
          <w:lang w:val="en-US"/>
        </w:rPr>
      </w:pPr>
      <w:r>
        <w:rPr>
          <w:b/>
          <w:bCs/>
          <w:color w:val="000000"/>
          <w:sz w:val="24"/>
          <w:szCs w:val="24"/>
          <w:lang w:val="en-US"/>
        </w:rPr>
        <w:t xml:space="preserve">Lietā Nr. </w:t>
      </w:r>
      <w:r>
        <w:rPr>
          <w:b/>
          <w:bCs/>
          <w:sz w:val="24"/>
          <w:szCs w:val="24"/>
          <w:lang w:val="lv-LV"/>
        </w:rPr>
        <w:t>C04340310</w:t>
      </w:r>
    </w:p>
    <w:p>
      <w:pPr>
        <w:pStyle w:val="Normal"/>
        <w:jc w:val="center"/>
        <w:rPr>
          <w:b/>
          <w:b/>
          <w:bCs/>
          <w:color w:val="000000"/>
          <w:sz w:val="24"/>
          <w:szCs w:val="24"/>
          <w:lang w:val="en-US"/>
        </w:rPr>
      </w:pPr>
      <w:r>
        <w:rPr>
          <w:b/>
          <w:bCs/>
          <w:sz w:val="24"/>
          <w:szCs w:val="24"/>
          <w:lang w:val="lv-LV"/>
        </w:rPr>
        <w:t>SKC-19/2016</w:t>
      </w:r>
    </w:p>
    <w:p>
      <w:pPr>
        <w:pStyle w:val="Normal"/>
        <w:ind w:firstLine="720"/>
        <w:jc w:val="both"/>
        <w:rPr>
          <w:b/>
          <w:b/>
          <w:bCs/>
          <w:color w:val="000000"/>
          <w:sz w:val="24"/>
          <w:szCs w:val="24"/>
          <w:lang w:val="lv-LV"/>
        </w:rPr>
      </w:pPr>
      <w:r>
        <w:rPr>
          <w:b/>
          <w:bCs/>
          <w:color w:val="000000"/>
          <w:sz w:val="24"/>
          <w:szCs w:val="24"/>
          <w:lang w:val="lv-LV"/>
        </w:rPr>
      </w:r>
    </w:p>
    <w:p>
      <w:pPr>
        <w:pStyle w:val="Normal"/>
        <w:ind w:firstLine="720"/>
        <w:jc w:val="both"/>
        <w:rPr>
          <w:sz w:val="24"/>
          <w:szCs w:val="24"/>
          <w:lang w:val="lv-LV"/>
        </w:rPr>
      </w:pPr>
      <w:r>
        <w:rPr>
          <w:sz w:val="24"/>
          <w:szCs w:val="24"/>
          <w:lang w:val="lv-LV"/>
        </w:rPr>
        <w:t>Latvijas Republikas Augstākās tiesas Civillietu departaments šādā sastāvā:</w:t>
      </w:r>
    </w:p>
    <w:p>
      <w:pPr>
        <w:pStyle w:val="Normal"/>
        <w:ind w:firstLine="720"/>
        <w:jc w:val="both"/>
        <w:rPr/>
      </w:pPr>
      <w:r>
        <w:rPr>
          <w:sz w:val="24"/>
          <w:szCs w:val="24"/>
          <w:lang w:val="lv-LV"/>
        </w:rPr>
        <w:t xml:space="preserve">                                    </w:t>
      </w:r>
      <w:r>
        <w:rPr>
          <w:sz w:val="24"/>
          <w:szCs w:val="24"/>
          <w:lang w:val="lv-LV"/>
        </w:rPr>
        <w:t>tiesnese referente V. Cīrule</w:t>
      </w:r>
    </w:p>
    <w:p>
      <w:pPr>
        <w:pStyle w:val="Normal"/>
        <w:ind w:firstLine="720"/>
        <w:jc w:val="both"/>
        <w:rPr>
          <w:sz w:val="24"/>
          <w:szCs w:val="24"/>
          <w:lang w:val="lv-LV"/>
        </w:rPr>
      </w:pPr>
      <w:r>
        <w:rPr>
          <w:sz w:val="24"/>
          <w:szCs w:val="24"/>
          <w:lang w:val="lv-LV"/>
        </w:rPr>
        <w:t xml:space="preserve">                                    </w:t>
      </w:r>
      <w:r>
        <w:rPr>
          <w:sz w:val="24"/>
          <w:szCs w:val="24"/>
          <w:lang w:val="lv-LV"/>
        </w:rPr>
        <w:t>tiesnese I.Lauka</w:t>
      </w:r>
    </w:p>
    <w:p>
      <w:pPr>
        <w:pStyle w:val="Normal"/>
        <w:ind w:firstLine="720"/>
        <w:jc w:val="both"/>
        <w:rPr>
          <w:sz w:val="24"/>
          <w:szCs w:val="24"/>
          <w:lang w:val="lv-LV"/>
        </w:rPr>
      </w:pPr>
      <w:r>
        <w:rPr>
          <w:sz w:val="24"/>
          <w:szCs w:val="24"/>
          <w:lang w:val="lv-LV"/>
        </w:rPr>
        <w:t xml:space="preserve">                                    </w:t>
      </w:r>
      <w:r>
        <w:rPr>
          <w:sz w:val="24"/>
          <w:szCs w:val="24"/>
          <w:lang w:val="lv-LV"/>
        </w:rPr>
        <w:t>tiesnesis A.Strupišs</w:t>
      </w:r>
    </w:p>
    <w:p>
      <w:pPr>
        <w:pStyle w:val="Normal"/>
        <w:ind w:firstLine="720"/>
        <w:jc w:val="both"/>
        <w:rPr>
          <w:sz w:val="24"/>
          <w:szCs w:val="24"/>
          <w:lang w:val="lv-LV"/>
        </w:rPr>
      </w:pPr>
      <w:r>
        <w:rPr>
          <w:sz w:val="24"/>
          <w:szCs w:val="24"/>
          <w:lang w:val="lv-LV"/>
        </w:rPr>
        <w:t>izskatīja rakstveida procesā civillietu sakarā ar Itālijas uzņēmuma „Ferrero S.P.A.” kasācijas sūdzību par Augstākās tiesas Civillietu tiesu palātas 2013.gada 28.marta spriedumu Ukrainas uzņēmuma Dotchirni pipriemstvo „Konditerska koporatzia „Roshen”” prasībā pret Itālijas uzņēmumu „Ferrero S.P.A.” par preču zīmes starptautiskās reģistrācijas attiecinājuma uz Latviju atcelšanu.</w:t>
      </w:r>
    </w:p>
    <w:p>
      <w:pPr>
        <w:pStyle w:val="Normal"/>
        <w:ind w:firstLine="720"/>
        <w:jc w:val="both"/>
        <w:rPr>
          <w:sz w:val="24"/>
          <w:szCs w:val="24"/>
          <w:lang w:val="lv-LV"/>
        </w:rPr>
      </w:pPr>
      <w:r>
        <w:rPr>
          <w:sz w:val="24"/>
          <w:szCs w:val="24"/>
          <w:lang w:val="lv-LV"/>
        </w:rPr>
      </w:r>
    </w:p>
    <w:p>
      <w:pPr>
        <w:pStyle w:val="Normal"/>
        <w:tabs>
          <w:tab w:val="clear" w:pos="720"/>
          <w:tab w:val="left" w:pos="0" w:leader="none"/>
        </w:tabs>
        <w:jc w:val="center"/>
        <w:rPr>
          <w:b/>
          <w:b/>
          <w:spacing w:val="70"/>
          <w:sz w:val="24"/>
          <w:szCs w:val="24"/>
          <w:lang w:val="lv-LV"/>
        </w:rPr>
      </w:pPr>
      <w:r>
        <w:rPr>
          <w:b/>
          <w:spacing w:val="70"/>
          <w:sz w:val="24"/>
          <w:szCs w:val="24"/>
          <w:lang w:val="lv-LV"/>
        </w:rPr>
        <w:t>Aprakstošā daļa</w:t>
      </w:r>
    </w:p>
    <w:p>
      <w:pPr>
        <w:pStyle w:val="Normal"/>
        <w:tabs>
          <w:tab w:val="clear" w:pos="720"/>
          <w:tab w:val="left" w:pos="0" w:leader="none"/>
        </w:tabs>
        <w:jc w:val="center"/>
        <w:rPr>
          <w:b/>
          <w:b/>
          <w:spacing w:val="70"/>
          <w:sz w:val="24"/>
          <w:szCs w:val="24"/>
          <w:lang w:val="lv-LV"/>
        </w:rPr>
      </w:pPr>
      <w:r>
        <w:rPr>
          <w:b/>
          <w:spacing w:val="70"/>
          <w:sz w:val="24"/>
          <w:szCs w:val="24"/>
          <w:lang w:val="lv-LV"/>
        </w:rPr>
      </w:r>
    </w:p>
    <w:p>
      <w:pPr>
        <w:pStyle w:val="Normal"/>
        <w:ind w:firstLine="567"/>
        <w:jc w:val="both"/>
        <w:rPr/>
      </w:pPr>
      <w:r>
        <w:rPr>
          <w:sz w:val="24"/>
          <w:szCs w:val="24"/>
          <w:lang w:val="lv-LV" w:eastAsia="en-US"/>
        </w:rPr>
        <w:t xml:space="preserve">[1] </w:t>
      </w:r>
      <w:r>
        <w:rPr>
          <w:sz w:val="24"/>
          <w:szCs w:val="24"/>
          <w:lang w:val="lv-LV" w:eastAsia="en-US"/>
        </w:rPr>
        <w:t>Ukrainas uzņēmums Dotchirni pipriemstvo „Konditerska koporatzia „Roshen”” 2010.gada 29.jūnijā cēlusi tiesā prasību pret Itālijas uzņēmumu „Ferrero S.P.A.”, lūdzot atcelt preču zīmes „ROCHER” (reģ. Nr. WO 688 261) starptautiskās reģistrācijas attiecinājumu uz Latviju.</w:t>
      </w:r>
    </w:p>
    <w:p>
      <w:pPr>
        <w:pStyle w:val="Normal"/>
        <w:widowControl w:val="false"/>
        <w:ind w:firstLine="567"/>
        <w:jc w:val="both"/>
        <w:rPr>
          <w:sz w:val="24"/>
          <w:szCs w:val="24"/>
          <w:lang w:val="lv-LV" w:eastAsia="en-US"/>
        </w:rPr>
      </w:pPr>
      <w:r>
        <w:rPr>
          <w:sz w:val="24"/>
          <w:szCs w:val="24"/>
          <w:lang w:val="lv-LV"/>
        </w:rPr>
        <w:t>Prasības pieteikumā norādīts tālāk minētais.</w:t>
      </w:r>
    </w:p>
    <w:p>
      <w:pPr>
        <w:pStyle w:val="Normal"/>
        <w:ind w:firstLine="567"/>
        <w:jc w:val="both"/>
        <w:rPr/>
      </w:pPr>
      <w:r>
        <w:rPr>
          <w:sz w:val="24"/>
          <w:szCs w:val="24"/>
          <w:lang w:val="lv-LV" w:eastAsia="en-US"/>
        </w:rPr>
        <w:t xml:space="preserve">[1.1] </w:t>
      </w:r>
      <w:r>
        <w:rPr>
          <w:sz w:val="24"/>
          <w:szCs w:val="24"/>
          <w:lang w:val="lv-LV"/>
        </w:rPr>
        <w:t>Itālijas uzņēmumam „Ferrero S.P.A.” pieder starptautiski reģistrēta preču zīme „ROCHER” (</w:t>
      </w:r>
      <w:r>
        <w:rPr>
          <w:sz w:val="24"/>
          <w:szCs w:val="24"/>
          <w:lang w:val="lv-LV" w:eastAsia="en-US"/>
        </w:rPr>
        <w:t xml:space="preserve">reģ. Nr. </w:t>
      </w:r>
      <w:r>
        <w:rPr>
          <w:sz w:val="24"/>
          <w:szCs w:val="24"/>
          <w:lang w:val="lv-LV"/>
        </w:rPr>
        <w:t>WO 688 261), kas 1998.gada 16.februārī reģistrēta preču un pakalpojumu klasifikācijas (Nicas klasifikācijas) 30.klases precēm. Atbildētājs apstrīdēto preču zīmi pēc tās reģistrācijas piecu gadu secīgā periodā faktiski nav izmantojis likuma „Par preču zīmēm un ģeogrāfiskās izcelsmes norādēm” 23.panta izpratnē saistībā ar precēm, kurām tā reģistrēta. Apstrīdētās preču zīmes reģistrācija atceļama attiecībā uz visām precēm, kurām tā reģistrēta Nicas klasifikācijas 30.klasē.</w:t>
      </w:r>
    </w:p>
    <w:p>
      <w:pPr>
        <w:pStyle w:val="Normal"/>
        <w:ind w:firstLine="567"/>
        <w:jc w:val="both"/>
        <w:rPr/>
      </w:pPr>
      <w:r>
        <w:rPr>
          <w:sz w:val="24"/>
          <w:szCs w:val="24"/>
          <w:lang w:val="lv-LV"/>
        </w:rPr>
        <w:t>[1.2] Prasītājs ir Ukrainā lielākais konditorejas izstrādājumu, kas uzskaitīti Nicas klasifikācijas 30.klasē, ražotājs, kurš izplata savu produkciju Latvijā, līdz ar to ir atzīstams par ieinteresēto personu likuma „Par preču zīmēm un ģeogrāfiskās izcelsmes norādēm” 32.panta piektās daļas izpratnē.</w:t>
      </w:r>
    </w:p>
    <w:p>
      <w:pPr>
        <w:pStyle w:val="Normal"/>
        <w:ind w:firstLine="567"/>
        <w:jc w:val="both"/>
        <w:rPr>
          <w:sz w:val="24"/>
          <w:szCs w:val="24"/>
          <w:lang w:val="lv-LV"/>
        </w:rPr>
      </w:pPr>
      <w:r>
        <w:rPr>
          <w:sz w:val="24"/>
          <w:szCs w:val="24"/>
          <w:lang w:val="lv-LV"/>
        </w:rPr>
        <w:t xml:space="preserve">Latvijas tirgū nav izplatīti atbildētāja izstrādājumi ar preču zīmi „ROCHER”, bet gan ar figurālu preču zīmi „FERRERO ROCHER” apzīmētie izstrādājumi. </w:t>
      </w:r>
      <w:r>
        <w:rPr>
          <w:color w:val="000000"/>
          <w:sz w:val="24"/>
          <w:szCs w:val="24"/>
          <w:lang w:val="lv-LV"/>
        </w:rPr>
        <w:t>No Patentu valdes Apelācijas padomes 2009.gada 10.novembra lēmuma izriet, ka „Ferrero S.P.A.” nav iesniedzis nevienu acīmredzamu pierādījumu par preču zīmes „ROCHER” faktisku izmantošanu Latvijā. Preču zīme „</w:t>
      </w:r>
      <w:r>
        <w:rPr>
          <w:sz w:val="24"/>
          <w:szCs w:val="24"/>
          <w:lang w:val="lv-LV"/>
        </w:rPr>
        <w:t>ROCHER” (</w:t>
      </w:r>
      <w:r>
        <w:rPr>
          <w:sz w:val="24"/>
          <w:szCs w:val="24"/>
          <w:lang w:val="lv-LV" w:eastAsia="en-US"/>
        </w:rPr>
        <w:t xml:space="preserve">reģ. Nr. </w:t>
      </w:r>
      <w:r>
        <w:rPr>
          <w:sz w:val="24"/>
          <w:szCs w:val="24"/>
          <w:lang w:val="lv-LV"/>
        </w:rPr>
        <w:t>WO 688 261) pieder preču zīmes saimei, savukārt atbildētājs, iesniedzot materiālus Patentu valdes Apelācijas padomei, pierādīja nevis preču zīmes „ROCHER” (</w:t>
      </w:r>
      <w:r>
        <w:rPr>
          <w:sz w:val="24"/>
          <w:szCs w:val="24"/>
          <w:lang w:val="lv-LV" w:eastAsia="en-US"/>
        </w:rPr>
        <w:t xml:space="preserve">reģ. Nr. </w:t>
      </w:r>
      <w:r>
        <w:rPr>
          <w:sz w:val="24"/>
          <w:szCs w:val="24"/>
          <w:lang w:val="lv-LV"/>
        </w:rPr>
        <w:t>WO 688 261), bet gan citu tam piederošo zīmju, proti, „FERRERO ROCHER” (fig.) (</w:t>
      </w:r>
      <w:r>
        <w:rPr>
          <w:sz w:val="24"/>
          <w:szCs w:val="24"/>
          <w:lang w:val="lv-LV" w:eastAsia="en-US"/>
        </w:rPr>
        <w:t xml:space="preserve">reģ. Nr. </w:t>
      </w:r>
      <w:r>
        <w:rPr>
          <w:sz w:val="24"/>
          <w:szCs w:val="24"/>
          <w:lang w:val="lv-LV"/>
        </w:rPr>
        <w:t>WO 799 546) un „FERRERO ROCHER” (fig.) (</w:t>
      </w:r>
      <w:r>
        <w:rPr>
          <w:sz w:val="24"/>
          <w:szCs w:val="24"/>
          <w:lang w:val="lv-LV" w:eastAsia="en-US"/>
        </w:rPr>
        <w:t xml:space="preserve">reģ. Nr. </w:t>
      </w:r>
      <w:r>
        <w:rPr>
          <w:sz w:val="24"/>
          <w:szCs w:val="24"/>
          <w:lang w:val="lv-LV"/>
        </w:rPr>
        <w:t>M 17 198) faktisko izmantošanu. Nav pieņemams, ka preču zīmes „FERRERO ROCHER” izmantošana liecinātu arī par preču zīmes „ROCHER” izmantošanu.</w:t>
      </w:r>
    </w:p>
    <w:p>
      <w:pPr>
        <w:pStyle w:val="Normal"/>
        <w:ind w:firstLine="567"/>
        <w:jc w:val="both"/>
        <w:rPr/>
      </w:pPr>
      <w:r>
        <w:rPr>
          <w:sz w:val="24"/>
          <w:szCs w:val="24"/>
          <w:lang w:val="lv-LV"/>
        </w:rPr>
        <w:t>[1.3] Preču zīme „ROCHER” (</w:t>
      </w:r>
      <w:r>
        <w:rPr>
          <w:sz w:val="24"/>
          <w:szCs w:val="24"/>
          <w:lang w:val="lv-LV" w:eastAsia="en-US"/>
        </w:rPr>
        <w:t xml:space="preserve">reģ. Nr. </w:t>
      </w:r>
      <w:r>
        <w:rPr>
          <w:sz w:val="24"/>
          <w:szCs w:val="24"/>
          <w:lang w:val="lv-LV"/>
        </w:rPr>
        <w:t>WO 688 261) reģistrēta kā vārdiska preču zīme, kas ietver tikai vienu vārdisku elementu, līdz ar to tā aizsargājama kā tāda, neatkarīgi no citām, līdzīgām preču zīmēm. Ievērojot, ka apstrīdētā preču zīme tāda, kāda tā ir reģistrēta, nav izmantota, nevar uzskatīt, ka tā ieguvusi vai uztur tirgū noteiktu vietu attiecīgajām precēm vai pakalpojumiem, kā to prasa likums.</w:t>
      </w:r>
    </w:p>
    <w:p>
      <w:pPr>
        <w:pStyle w:val="Normal"/>
        <w:ind w:firstLine="567"/>
        <w:jc w:val="both"/>
        <w:rPr/>
      </w:pPr>
      <w:r>
        <w:rPr>
          <w:sz w:val="24"/>
          <w:szCs w:val="24"/>
          <w:lang w:val="lv-LV"/>
        </w:rPr>
        <w:t xml:space="preserve">Konkrētajā gadījumā, jāņem vērā Eiropas Savienības tiesas (pirms nosaukuma maiņas – Eiropas Kopienu tiesas) un Iekšējā tirgus saskaņošanas biroja (turpmāk – OHIM) prakse, atbilstoši kurai gadījumos, kad pusei jāiesniedz acīmredzami un pietiekami pierādījumi par preču zīmes, kas pieder preču zīmju saimei, faktisko izmantošanu, zīmju īpašniekam jāpierāda nevis atsevišķas, bet ikkatras saimei piederošas preču zīmes izmantošana. </w:t>
      </w:r>
    </w:p>
    <w:p>
      <w:pPr>
        <w:pStyle w:val="Normal"/>
        <w:ind w:firstLine="567"/>
        <w:jc w:val="both"/>
        <w:rPr>
          <w:color w:val="000000"/>
          <w:sz w:val="24"/>
          <w:szCs w:val="24"/>
          <w:lang w:val="lv-LV"/>
        </w:rPr>
      </w:pPr>
      <w:r>
        <w:rPr>
          <w:sz w:val="24"/>
          <w:szCs w:val="24"/>
          <w:lang w:val="lv-LV"/>
        </w:rPr>
        <w:t>[1.4] Eiropas Kopienu Pirmās instances tiesas secinājumos 2006.gada 23.februāra spriedumā lietā Nr. T-194/03</w:t>
      </w:r>
      <w:r>
        <w:rPr>
          <w:i/>
          <w:color w:val="000000"/>
          <w:sz w:val="24"/>
          <w:szCs w:val="24"/>
          <w:lang w:val="lv-LV"/>
        </w:rPr>
        <w:t xml:space="preserve"> Il Ponte Finanziaria SpA v. OHIM</w:t>
      </w:r>
      <w:r>
        <w:rPr>
          <w:color w:val="000000"/>
          <w:sz w:val="24"/>
          <w:szCs w:val="24"/>
          <w:lang w:val="lv-LV"/>
        </w:rPr>
        <w:t xml:space="preserve"> norādīts, ka r</w:t>
      </w:r>
      <w:r>
        <w:rPr>
          <w:sz w:val="24"/>
          <w:szCs w:val="24"/>
          <w:lang w:val="lv-LV"/>
        </w:rPr>
        <w:t xml:space="preserve">eģistrētās preču zīmes izmantošanas pienākumu var izpildīt, iesniedzot pierādījumus par </w:t>
      </w:r>
      <w:r>
        <w:rPr>
          <w:spacing w:val="-2"/>
          <w:sz w:val="24"/>
          <w:szCs w:val="24"/>
          <w:lang w:val="lv-LV"/>
        </w:rPr>
        <w:t xml:space="preserve">apzīmējuma izmantošanu tādā veidā, kādā to izmanto tirdzniecībā. Savukārt Regulas Nr. 40/94 par Kopienas preču zīmi </w:t>
      </w:r>
      <w:r>
        <w:rPr>
          <w:sz w:val="24"/>
          <w:szCs w:val="24"/>
          <w:lang w:val="lv-LV"/>
        </w:rPr>
        <w:t xml:space="preserve">15.panta 2.punkta a) apakšpunkts neļauj reģistrētās preču zīmes īpašniekam izvairīties no </w:t>
      </w:r>
      <w:r>
        <w:rPr>
          <w:spacing w:val="-1"/>
          <w:sz w:val="24"/>
          <w:szCs w:val="24"/>
          <w:lang w:val="lv-LV"/>
        </w:rPr>
        <w:t xml:space="preserve">pienākuma izmantot šo preču zīmi, atsaucoties uz labumu, ko tas gūst, izmantojot līdzīgu preču </w:t>
      </w:r>
      <w:r>
        <w:rPr>
          <w:spacing w:val="-2"/>
          <w:sz w:val="24"/>
          <w:szCs w:val="24"/>
          <w:lang w:val="lv-LV"/>
        </w:rPr>
        <w:t xml:space="preserve">zīmi, kas reģistrēta atsevišķi. </w:t>
      </w:r>
      <w:r>
        <w:rPr>
          <w:spacing w:val="-1"/>
          <w:sz w:val="24"/>
          <w:szCs w:val="24"/>
          <w:lang w:val="lv-LV"/>
        </w:rPr>
        <w:t xml:space="preserve">Preču zīme nav faktiski izmantota, ja objektīvi tā tirgū nav pārstāvēta efektīvi, </w:t>
      </w:r>
      <w:r>
        <w:rPr>
          <w:sz w:val="24"/>
          <w:szCs w:val="24"/>
          <w:lang w:val="lv-LV"/>
        </w:rPr>
        <w:t xml:space="preserve">pastāvīgi un ar noturīgu apzīmējuma konfigurāciju tādējādi, ka patērētāji to var uztvert kā </w:t>
      </w:r>
      <w:r>
        <w:rPr>
          <w:spacing w:val="-3"/>
          <w:sz w:val="24"/>
          <w:szCs w:val="24"/>
          <w:lang w:val="lv-LV"/>
        </w:rPr>
        <w:t>attiecīgo preču vai pakalpojumu izcelsmes norādi.</w:t>
      </w:r>
      <w:r>
        <w:rPr>
          <w:spacing w:val="-2"/>
          <w:sz w:val="24"/>
          <w:szCs w:val="24"/>
          <w:lang w:val="lv-LV"/>
        </w:rPr>
        <w:t xml:space="preserve"> Agrāk reģistrēto preču zīmju sērijas īpašniekam ir jāsniedz izmantošanas pierādījums par visām sērijai piederošajām preču zīmēm vai vismaz par vairākām preču zīmēm, kuras var veidot „sēriju”. Lai sabiedrībai nepastāvētu iespēja kļūdīties attiecībā uz reģistrācijai pieteiktās preču zīmes piederību sērijai, agrākajām preču zīmēm, kuras ir šīs sērijas daļa, obligāti jābūt </w:t>
      </w:r>
      <w:r>
        <w:rPr>
          <w:spacing w:val="-3"/>
          <w:sz w:val="24"/>
          <w:szCs w:val="24"/>
          <w:lang w:val="lv-LV"/>
        </w:rPr>
        <w:t>pārstāvētām tirgū. J</w:t>
      </w:r>
      <w:r>
        <w:rPr>
          <w:bCs/>
          <w:spacing w:val="-3"/>
          <w:sz w:val="24"/>
          <w:szCs w:val="24"/>
          <w:lang w:val="lv-LV"/>
        </w:rPr>
        <w:t xml:space="preserve">āuzskata par izslēgtu iespēju ņemt vērā agrāko preču zīmju sērijveida </w:t>
      </w:r>
      <w:r>
        <w:rPr>
          <w:bCs/>
          <w:spacing w:val="-2"/>
          <w:sz w:val="24"/>
          <w:szCs w:val="24"/>
          <w:lang w:val="lv-LV"/>
        </w:rPr>
        <w:t xml:space="preserve">raksturu, </w:t>
      </w:r>
      <w:r>
        <w:rPr>
          <w:spacing w:val="-2"/>
          <w:sz w:val="24"/>
          <w:szCs w:val="24"/>
          <w:lang w:val="lv-LV"/>
        </w:rPr>
        <w:t xml:space="preserve">paplašinot aizsardzības apjomu preču zīmēm, kas, atsevišķi aplūkotas, ir sērijas daļa, ar jebkādu abstraktu sajaukšanas iespējas vērtējumu, balstītu vienīgi uz to, ka eksistē vairākas reģistrācijas, kuru priekšmets ir preču zīmes, kas (kā tas ir izskatāmajā lietā) atveido vienu un to pašu atšķirtspējīgo elementu, ja preču zīmes netika faktiski izmantotas. Turklāt, ja nav šādas izmantošanas pierādījuma, sajaukšanas iespēja, ko eventuāli izraisa reģistrācijai </w:t>
      </w:r>
      <w:r>
        <w:rPr>
          <w:spacing w:val="-3"/>
          <w:sz w:val="24"/>
          <w:szCs w:val="24"/>
          <w:lang w:val="lv-LV"/>
        </w:rPr>
        <w:t xml:space="preserve">pieteiktās preču zīmes parādīšanās tirgū, ir jāvērtē, salīdzinot katru no agrākajām preču zīmēm </w:t>
      </w:r>
      <w:r>
        <w:rPr>
          <w:spacing w:val="-2"/>
          <w:sz w:val="24"/>
          <w:szCs w:val="24"/>
          <w:lang w:val="lv-LV"/>
        </w:rPr>
        <w:t>atsevišķi, ar reģistrācijai pieteikto preču zīmi.</w:t>
      </w:r>
    </w:p>
    <w:p>
      <w:pPr>
        <w:pStyle w:val="Normal"/>
        <w:ind w:firstLine="567"/>
        <w:jc w:val="both"/>
        <w:rPr/>
      </w:pPr>
      <w:r>
        <w:rPr>
          <w:rFonts w:eastAsia="Calibri"/>
          <w:sz w:val="24"/>
          <w:szCs w:val="24"/>
          <w:lang w:val="lv-LV" w:eastAsia="en-US"/>
        </w:rPr>
        <w:t>Atbilstoši pēdējiem Eiropas Kopienu tiesas norādījumiem, preču zīme „ROCHER” (</w:t>
      </w:r>
      <w:r>
        <w:rPr>
          <w:sz w:val="24"/>
          <w:szCs w:val="24"/>
          <w:lang w:val="lv-LV" w:eastAsia="en-US"/>
        </w:rPr>
        <w:t xml:space="preserve">reģ. Nr. </w:t>
      </w:r>
      <w:r>
        <w:rPr>
          <w:rFonts w:eastAsia="Calibri"/>
          <w:sz w:val="24"/>
          <w:szCs w:val="24"/>
          <w:lang w:val="lv-LV" w:eastAsia="en-US"/>
        </w:rPr>
        <w:t>WO 688 261) atzīstama tās neizmantošanas dēļ par „aizsardzības” („defensīvu”) zīmi un tādēļ tās statuss nav saderīgs ne ar Kopienas preču zīmes aizsardzības režīmu, ne ar Latvijas likumu.</w:t>
      </w:r>
    </w:p>
    <w:p>
      <w:pPr>
        <w:pStyle w:val="Normal"/>
        <w:ind w:firstLine="567"/>
        <w:jc w:val="both"/>
        <w:rPr>
          <w:rFonts w:eastAsia="Calibri"/>
          <w:sz w:val="24"/>
          <w:szCs w:val="24"/>
          <w:lang w:val="lv-LV" w:eastAsia="en-US"/>
        </w:rPr>
      </w:pPr>
      <w:r>
        <w:rPr>
          <w:rFonts w:eastAsia="Calibri"/>
          <w:sz w:val="24"/>
          <w:szCs w:val="24"/>
          <w:lang w:val="lv-LV" w:eastAsia="en-US"/>
        </w:rPr>
        <w:t>Prasība pamatota ar likuma „Par preču zīmēm un ģeogrāfiskās izcelsmes norādēm” 23.panta trešo daļu un 32.panta pirmo daļu un piekto daļu.</w:t>
      </w:r>
    </w:p>
    <w:p>
      <w:pPr>
        <w:pStyle w:val="Normal"/>
        <w:ind w:firstLine="567"/>
        <w:jc w:val="both"/>
        <w:rPr>
          <w:rFonts w:eastAsia="Calibri"/>
          <w:sz w:val="24"/>
          <w:szCs w:val="24"/>
          <w:lang w:val="lv-LV" w:eastAsia="en-US"/>
        </w:rPr>
      </w:pPr>
      <w:r>
        <w:rPr>
          <w:rFonts w:eastAsia="Calibri"/>
          <w:sz w:val="24"/>
          <w:szCs w:val="24"/>
          <w:lang w:val="lv-LV" w:eastAsia="en-US"/>
        </w:rPr>
      </w:r>
    </w:p>
    <w:p>
      <w:pPr>
        <w:pStyle w:val="Normal"/>
        <w:ind w:firstLine="567"/>
        <w:jc w:val="both"/>
        <w:rPr/>
      </w:pPr>
      <w:r>
        <w:rPr>
          <w:rFonts w:eastAsia="Calibri"/>
          <w:sz w:val="24"/>
          <w:szCs w:val="24"/>
          <w:lang w:val="lv-LV" w:eastAsia="en-US"/>
        </w:rPr>
        <w:t>[2] Ar Rīgas apgabaltiesas Civillietu tiesas kolēģijas 2011.gada 24.februāra spriedumu prasība noraidīta. No Ukrainas uzņēmuma Dotchirni pipriemstvo „Konditerska koporatzia „Roshen”” Itālijas uzņēmuma „Ferrero S.P.A.” labā piedzīti ar lietas vešanu saistītie izdevumi 1395,07 Ls.</w:t>
      </w:r>
    </w:p>
    <w:p>
      <w:pPr>
        <w:pStyle w:val="Normal"/>
        <w:ind w:firstLine="567"/>
        <w:jc w:val="both"/>
        <w:rPr>
          <w:sz w:val="24"/>
          <w:szCs w:val="24"/>
          <w:lang w:val="lv-LV"/>
        </w:rPr>
      </w:pPr>
      <w:r>
        <w:rPr>
          <w:sz w:val="24"/>
          <w:szCs w:val="24"/>
          <w:lang w:val="lv-LV"/>
        </w:rPr>
        <w:t>Spriedumā norādīti šādi motīvi.</w:t>
      </w:r>
    </w:p>
    <w:p>
      <w:pPr>
        <w:pStyle w:val="Normal"/>
        <w:ind w:firstLine="567"/>
        <w:jc w:val="both"/>
        <w:rPr/>
      </w:pPr>
      <w:r>
        <w:rPr>
          <w:rFonts w:eastAsia="Calibri"/>
          <w:sz w:val="24"/>
          <w:szCs w:val="24"/>
          <w:lang w:val="lv-LV" w:eastAsia="en-US"/>
        </w:rPr>
        <w:t>[2.1] Atbildētājs apzīmējumu „ROCHER” lieto kopā ar apzīmējumu „FERRERO”. Uzņēmums „Ferrero S.P.A.” lieto vārdu „FERRERO” kā norādi uz piederību pie FERRERO grupas produktiem kā, piemēram, „FERRERO-KINDER-SCHOKOLADE”, „DUPLO FERRERO”, „FERRERO GARDEN”, „FERRERO ALBA”. Minētais apstiprina ar uzņēmuma „FERRERO S.P.A.” pārskatu par 2008./2009.gadiem, un FERRERO produktu fotogrāfijām. To ievērojot, apzīmējums „FERRERO” kalpo kā „ģimenes” preču zīme, savukārt pievienotie vārdi kalpo kā konkrētā produkta nosaukuma apzīmējumi. Tādējādi preču zīme, kas tiek lietota kopā ar „ģimenes” preču zīmi, tiek faktiski izmantota. Šādu viedokli paudusi arī Eiropas Savienības Tiesa 2005.gada 7.jūlija spriedumā lietā Nr. C-353/03 Nestle/Mars, norādot, ka, lai secinātu, ka preču zīme tiek lietota, nav nepieciešams konstatēt, ka tā tiek lietota atsevišķi (28.-30.paragrāfi).</w:t>
      </w:r>
    </w:p>
    <w:p>
      <w:pPr>
        <w:pStyle w:val="Normal"/>
        <w:ind w:firstLine="567"/>
        <w:jc w:val="both"/>
        <w:rPr/>
      </w:pPr>
      <w:r>
        <w:rPr>
          <w:rFonts w:eastAsia="Calibri"/>
          <w:sz w:val="24"/>
          <w:szCs w:val="24"/>
          <w:lang w:val="lv-LV" w:eastAsia="en-US"/>
        </w:rPr>
        <w:t>[2.2] Eiropas Padomes direktīvas 89/104/EEK 3.panta 3.punkts nenoteic ierobežojumus, paredzot vienīgi preču zīmes lietošanu (izmantošanu). Izteiciens „preču zīmes izmantošana preču zīmes veidā” ir jāsaprot kā atsauce tikai uz tādu preču zīmes izmantošanu, kuras mērķis ir ļaut ieinteresētajām personām identificēt preci kā tādu, ko ražo vai sniedz attiecīgais uzņēmums. Šāda identifikācija un tādējādi atšķirtspējas iegūšana tāpat var izrietēt gan no kāda elementa izmantošanas, kas ir reģistrētas preču zīmes sastāvdaļa, gan arī no tā, ka atsevišķa preču zīme tiek izmantota kopā ar reģistrētu preču zīmi. Abos gadījumos pietiekams, ka šīs izmantošanas rezultātā ieinteresētās personas ar pieteikto preču zīmi apzīmēto preci faktiski uztver kā tādu, ko ražo attiecīgais uzņēmums (28., 30.punkts).</w:t>
      </w:r>
    </w:p>
    <w:p>
      <w:pPr>
        <w:pStyle w:val="Normal"/>
        <w:ind w:firstLine="567"/>
        <w:jc w:val="both"/>
        <w:rPr/>
      </w:pPr>
      <w:r>
        <w:rPr>
          <w:rFonts w:eastAsia="Calibri"/>
          <w:sz w:val="24"/>
          <w:szCs w:val="24"/>
          <w:lang w:val="lv-LV" w:eastAsia="en-US"/>
        </w:rPr>
        <w:t>[2.3] Pamatojoties uz to, ka produkcija ar apzīmējumu FERRERO ir plaši pieejama patērētājam, tiek veikti reklāmas pasākumi produkcijas popularizēšanai kopumā un atsevišķi, patērētājs atšķirs produktu ar apzīmējumu „ROCHER” no citiem FERRERO produktiem, piemēram, „RAFFAELLO”, „KINDER BUENO”, „DUPLO” u.c. Tādējādi prasītāja argumenti par atbildētāja tikai grafisko preču zīmju „FERRERO ROCHER” (</w:t>
      </w:r>
      <w:r>
        <w:rPr>
          <w:sz w:val="24"/>
          <w:szCs w:val="24"/>
          <w:lang w:val="lv-LV" w:eastAsia="en-US"/>
        </w:rPr>
        <w:t xml:space="preserve">reģ. Nr. </w:t>
      </w:r>
      <w:r>
        <w:rPr>
          <w:rFonts w:eastAsia="Calibri"/>
          <w:sz w:val="24"/>
          <w:szCs w:val="24"/>
          <w:lang w:val="lv-LV" w:eastAsia="en-US"/>
        </w:rPr>
        <w:t>WO 177 516) un „FERRERO ROCHER” (</w:t>
      </w:r>
      <w:r>
        <w:rPr>
          <w:sz w:val="24"/>
          <w:szCs w:val="24"/>
          <w:lang w:val="lv-LV" w:eastAsia="en-US"/>
        </w:rPr>
        <w:t xml:space="preserve">reģ. Nr. </w:t>
      </w:r>
      <w:r>
        <w:rPr>
          <w:rFonts w:eastAsia="Calibri"/>
          <w:sz w:val="24"/>
          <w:szCs w:val="24"/>
          <w:lang w:val="lv-LV" w:eastAsia="en-US"/>
        </w:rPr>
        <w:t>M 17 198) izmantošanu, nav pamatoti. Minēto pierāda arī apstāklis, ka šokolādes bumbiņas uzlīme neatbilst reģistrētajai figurālajai preču zīmei „FERRERO ROCHER” (</w:t>
      </w:r>
      <w:r>
        <w:rPr>
          <w:sz w:val="24"/>
          <w:szCs w:val="24"/>
          <w:lang w:val="lv-LV" w:eastAsia="en-US"/>
        </w:rPr>
        <w:t xml:space="preserve">reģ. Nr. </w:t>
      </w:r>
      <w:r>
        <w:rPr>
          <w:rFonts w:eastAsia="Calibri"/>
          <w:sz w:val="24"/>
          <w:szCs w:val="24"/>
          <w:lang w:val="lv-LV" w:eastAsia="en-US"/>
        </w:rPr>
        <w:t>WO 177 516) (</w:t>
      </w:r>
      <w:r>
        <w:rPr>
          <w:sz w:val="24"/>
          <w:szCs w:val="24"/>
          <w:lang w:val="lv-LV" w:eastAsia="en-US"/>
        </w:rPr>
        <w:t xml:space="preserve">reģ. Nr. </w:t>
      </w:r>
      <w:r>
        <w:rPr>
          <w:rFonts w:eastAsia="Calibri"/>
          <w:sz w:val="24"/>
          <w:szCs w:val="24"/>
          <w:lang w:val="lv-LV" w:eastAsia="en-US"/>
        </w:rPr>
        <w:t>M 17 198), jo satur tikai divus vārdiskus elementus „FERRERO ROCHER” bez citiem grafiskiem elementiem.</w:t>
      </w:r>
    </w:p>
    <w:p>
      <w:pPr>
        <w:pStyle w:val="Normal"/>
        <w:ind w:firstLine="567"/>
        <w:jc w:val="both"/>
        <w:rPr/>
      </w:pPr>
      <w:r>
        <w:rPr>
          <w:rFonts w:eastAsia="Calibri"/>
          <w:sz w:val="24"/>
          <w:szCs w:val="24"/>
          <w:lang w:val="lv-LV" w:eastAsia="en-US"/>
        </w:rPr>
        <w:t>[2.4] No lietas materiāliem pievienotajām transporta preču pavadzīmēm konstatējams, ka visas produkcijas nosaukumi tiek saīsināti, piemēram, „ROC”, „RAF”, kur, kā paskaidroja atbildētāja pārstāve, „ROC” nozīmē „ROCHER”, bet „RAF” – „RAFFAELLO”. Ievērojot minēto, prasītāja iebildumi, ka „ROC” saīsinājums varētu apzīmēt produktu, marķētu ar figurālo preču zīmi „FERRERO ROCHER”, ir nepamatoti. Tādēļ atzīstams, ka atbildētājs ir pilnībā pierādījis preču zīmes „ROCHER” (</w:t>
      </w:r>
      <w:r>
        <w:rPr>
          <w:sz w:val="24"/>
          <w:szCs w:val="24"/>
          <w:lang w:val="lv-LV" w:eastAsia="en-US"/>
        </w:rPr>
        <w:t xml:space="preserve">reģ. Nr. </w:t>
      </w:r>
      <w:r>
        <w:rPr>
          <w:rFonts w:eastAsia="Calibri"/>
          <w:sz w:val="24"/>
          <w:szCs w:val="24"/>
          <w:lang w:val="lv-LV" w:eastAsia="en-US"/>
        </w:rPr>
        <w:t>WO 688 261) izmantošanu uz precēm, kurām tā reģistrēta.</w:t>
      </w:r>
    </w:p>
    <w:p>
      <w:pPr>
        <w:pStyle w:val="TextBody"/>
        <w:spacing w:lineRule="auto" w:line="240" w:before="0" w:after="0"/>
        <w:ind w:firstLine="567"/>
        <w:jc w:val="both"/>
        <w:rPr>
          <w:rFonts w:eastAsia="Calibri"/>
          <w:sz w:val="24"/>
          <w:szCs w:val="24"/>
          <w:lang w:val="lv-LV" w:eastAsia="en-US"/>
        </w:rPr>
      </w:pPr>
      <w:r>
        <w:rPr>
          <w:rFonts w:eastAsia="Calibri"/>
          <w:sz w:val="24"/>
          <w:szCs w:val="24"/>
          <w:lang w:val="lv-LV" w:eastAsia="en-US"/>
        </w:rPr>
      </w:r>
    </w:p>
    <w:p>
      <w:pPr>
        <w:pStyle w:val="TextBody"/>
        <w:spacing w:lineRule="auto" w:line="240" w:before="0" w:after="0"/>
        <w:ind w:firstLine="567"/>
        <w:jc w:val="both"/>
        <w:rPr/>
      </w:pPr>
      <w:r>
        <w:rPr>
          <w:szCs w:val="24"/>
          <w:lang w:val="lv-LV"/>
        </w:rPr>
        <w:t xml:space="preserve">[3] Ar Augstākās tiesas Civillietu tiesu palātas 2013.gada 28.marta spriedumu sakarā ar </w:t>
      </w:r>
      <w:r>
        <w:rPr>
          <w:szCs w:val="24"/>
          <w:lang w:val="lv-LV" w:eastAsia="en-US"/>
        </w:rPr>
        <w:t xml:space="preserve">Dotchirni pipriemstvo „Konditerska koporatzia „Roshen”” </w:t>
      </w:r>
      <w:r>
        <w:rPr>
          <w:szCs w:val="24"/>
          <w:lang w:val="lv-LV"/>
        </w:rPr>
        <w:t>apelācijas sūdzību, prasība apmierināta. Tiesa nospriedusi atcelt preču zīmes „ROCHER” (</w:t>
      </w:r>
      <w:r>
        <w:rPr>
          <w:szCs w:val="24"/>
          <w:lang w:val="lv-LV" w:eastAsia="en-US"/>
        </w:rPr>
        <w:t xml:space="preserve">reģ. Nr. </w:t>
      </w:r>
      <w:r>
        <w:rPr>
          <w:szCs w:val="24"/>
          <w:lang w:val="lv-LV"/>
        </w:rPr>
        <w:t>WO 688 261) starptautiskās reģistrācijas teritoriālo attiecinājumu uz Latvijas Republiku no 2010.gada 29.jūnija attiecībā uz precēm Nicas klasifikācijas 30.klasē. Piedzīt no Itālijas uzņēmuma „Ferrero S.P.A.” Ukrainas uzņēmuma Dotchirni pipriemstvo „Konditerska koporatzia „Roshen”” labā tiesāšanās izdevumus: valsts nodevu 200 Ls un ar lietas izskatīšanu saistītos izdevumus 3,30 Ls, kopā –203,30 Ls.</w:t>
      </w:r>
    </w:p>
    <w:p>
      <w:pPr>
        <w:pStyle w:val="Normal"/>
        <w:ind w:firstLine="567"/>
        <w:jc w:val="both"/>
        <w:rPr>
          <w:sz w:val="24"/>
          <w:szCs w:val="24"/>
          <w:lang w:val="lv-LV"/>
        </w:rPr>
      </w:pPr>
      <w:r>
        <w:rPr>
          <w:sz w:val="24"/>
          <w:szCs w:val="24"/>
          <w:lang w:val="lv-LV"/>
        </w:rPr>
        <w:t>Spriedumā norādīti šādi motīvi.</w:t>
      </w:r>
    </w:p>
    <w:p>
      <w:pPr>
        <w:pStyle w:val="Normal"/>
        <w:ind w:firstLine="567"/>
        <w:jc w:val="both"/>
        <w:rPr>
          <w:rFonts w:eastAsia="Calibri"/>
          <w:sz w:val="24"/>
          <w:szCs w:val="24"/>
          <w:lang w:val="lv-LV" w:eastAsia="en-US"/>
        </w:rPr>
      </w:pPr>
      <w:r>
        <w:rPr>
          <w:sz w:val="24"/>
          <w:szCs w:val="24"/>
          <w:lang w:val="lv-LV"/>
        </w:rPr>
        <w:t xml:space="preserve">[3.1] </w:t>
      </w:r>
      <w:r>
        <w:rPr>
          <w:rFonts w:eastAsia="Calibri"/>
          <w:sz w:val="24"/>
          <w:szCs w:val="24"/>
          <w:lang w:val="lv-LV" w:eastAsia="en-US"/>
        </w:rPr>
        <w:t>Pamatstrīds lietā ir par to, vai figurālo preču zīmju „FERRERO ROCHER” izmantošana ir arī vārdiskās preču zīmes „ROCHER” (</w:t>
      </w:r>
      <w:r>
        <w:rPr>
          <w:sz w:val="24"/>
          <w:szCs w:val="24"/>
          <w:lang w:val="lv-LV" w:eastAsia="en-US"/>
        </w:rPr>
        <w:t xml:space="preserve">reģ. Nr. </w:t>
      </w:r>
      <w:r>
        <w:rPr>
          <w:rFonts w:eastAsia="Calibri"/>
          <w:sz w:val="24"/>
          <w:szCs w:val="24"/>
          <w:lang w:val="lv-LV" w:eastAsia="en-US"/>
        </w:rPr>
        <w:t xml:space="preserve">WO 688 261) faktiska izmantošana. </w:t>
      </w:r>
    </w:p>
    <w:p>
      <w:pPr>
        <w:pStyle w:val="Normal"/>
        <w:ind w:firstLine="567"/>
        <w:jc w:val="both"/>
        <w:rPr/>
      </w:pPr>
      <w:r>
        <w:rPr>
          <w:rFonts w:eastAsia="Calibri"/>
          <w:sz w:val="24"/>
          <w:szCs w:val="24"/>
          <w:lang w:val="lv-LV" w:eastAsia="en-US"/>
        </w:rPr>
        <w:t>No likuma „Par preču zīmēm un ģeogrāfiskās izcelsmes norādēm” 1.panta, 4.panta piektās daļas un 23.panta izriet, ka minētā likuma 32.panta pirmajā daļā paredzētās faktiskās izmantošanas kontekstā reģistrēta preču zīme, lai tā saglabātu savu statusu un ar reģistrāciju iegūtās izņēmuma tiesības, ir jāizmanto tikai tāda, kāda tā reģistrēta. Izņēmumi pieļaujami vienīgi attiecībā uz atsevišķiem, nebūtiskiem no reģistrētās preču zīmes atšķirīgiem elementiem, turklāt ar nosacījumu, ka zīmes formā pieļautās izmaiņas neiespaido preču zīmes atšķirīgo raksturu un atšķirtspēju.</w:t>
      </w:r>
    </w:p>
    <w:p>
      <w:pPr>
        <w:pStyle w:val="Normal"/>
        <w:ind w:firstLine="567"/>
        <w:jc w:val="both"/>
        <w:rPr>
          <w:rFonts w:eastAsia="Calibri"/>
          <w:sz w:val="24"/>
          <w:szCs w:val="24"/>
          <w:lang w:val="lv-LV" w:eastAsia="en-US"/>
        </w:rPr>
      </w:pPr>
      <w:r>
        <w:rPr>
          <w:rFonts w:eastAsia="Calibri"/>
          <w:sz w:val="24"/>
          <w:szCs w:val="24"/>
          <w:lang w:val="lv-LV" w:eastAsia="en-US"/>
        </w:rPr>
        <w:t xml:space="preserve">[3.2] Vārdiskā preču zīme „ROCHER” atsevišķi tāda, kā tā reģistrēta, nav izmantota. Tātad noskaidrojams, vai apzīmējums „FERRERO” un grafiskie elementi ir uzskatāmi par „atsevišķiem nebūtiskiem elementiem”. </w:t>
      </w:r>
    </w:p>
    <w:p>
      <w:pPr>
        <w:pStyle w:val="Normal"/>
        <w:ind w:firstLine="567"/>
        <w:jc w:val="both"/>
        <w:rPr/>
      </w:pPr>
      <w:r>
        <w:rPr>
          <w:rFonts w:eastAsia="Calibri"/>
          <w:sz w:val="24"/>
          <w:szCs w:val="24"/>
          <w:lang w:val="lv-LV" w:eastAsia="en-US"/>
        </w:rPr>
        <w:t>Apzīmējuma „FERRERO” pievienošana preču zīmei „ROCHER” maina tās vizuālo un fonētisko kopiespaidu. Vienam vārdam (ROCHER) priekšā tiek pievienots otrs vārds (FERRERO), kas turklāt izpildīts tāda paša lieluma un burtveidola rakstzīmju kopā (fontā), kas nav uzskatāms par nebūtisku elementu attiecībā pret „ROCHER”. Vēl jo vairāk vizuālo zīmes kopiespaidu maina grafiskā konfekšu elementa pievienošana. Grafiskie elementi aizņem aptuveni tik pat lielu laukumu izmantotajā preču zīmē kā vārdiskie elementi kopā, tātad pat vizuāli tie nevar būt vārda „ROCHER” nebūtisks papildu elements. Turklāt grafiskie elementi atspoguļo konkrētu patērētājam viegli uztveramu preci – apaļas konfektes. Tā kā Latvijas patērētājam ne vārds „FERRERO”, ne vārds „ROCHER” semantiski neko neizsaka, visticamāk, tieši preču zīmes grafiskajam elementam ir būtiskākā nozīme preču zīmes funkcijas pildīšanā – konkrētās preces atšķiršanas nodrošināšanā. Līdz ar to šie papildu vārdiskie un grafiskie elementi noteikti nav atzīstami par nebūtiskiem.</w:t>
      </w:r>
    </w:p>
    <w:p>
      <w:pPr>
        <w:pStyle w:val="Normal"/>
        <w:ind w:firstLine="567"/>
        <w:jc w:val="both"/>
        <w:rPr>
          <w:rFonts w:eastAsia="Calibri"/>
          <w:sz w:val="24"/>
          <w:szCs w:val="24"/>
          <w:lang w:val="lv-LV" w:eastAsia="en-US"/>
        </w:rPr>
      </w:pPr>
      <w:r>
        <w:rPr>
          <w:rFonts w:eastAsia="Calibri"/>
          <w:sz w:val="24"/>
          <w:szCs w:val="24"/>
          <w:lang w:val="lv-LV" w:eastAsia="en-US"/>
        </w:rPr>
        <w:t xml:space="preserve">Lai gan iepriekš minētās normas izpratnē pietiek konstatēt, ka papildu elementi nav nebūtiski, secināms, ka šo iemeslu dēļ apzīmējuma „FERRERO” (un grafisko elementu) izmantošana kopā ar apzīmējumu „ROCHER” iespaido strīdus preču zīmes atšķirīgo raksturu un atšķirtspēju. Tādējādi ir pārkāpti likuma „Par preču zīmēm un ģeogrāfiskās izcelsmes norādēm” 23.panta otrajā daļā pieļautie izņēmumi par lietojumu ar atsevišķiem atšķirīgiem nebūtiskiem elementiem. </w:t>
      </w:r>
    </w:p>
    <w:p>
      <w:pPr>
        <w:pStyle w:val="Normal"/>
        <w:ind w:firstLine="567"/>
        <w:jc w:val="both"/>
        <w:rPr>
          <w:rFonts w:eastAsia="Calibri"/>
          <w:sz w:val="24"/>
          <w:szCs w:val="24"/>
          <w:lang w:val="lv-LV" w:eastAsia="en-US"/>
        </w:rPr>
      </w:pPr>
      <w:r>
        <w:rPr>
          <w:rFonts w:eastAsia="Calibri"/>
          <w:sz w:val="24"/>
          <w:szCs w:val="24"/>
          <w:lang w:val="lv-LV" w:eastAsia="en-US"/>
        </w:rPr>
        <w:t xml:space="preserve">[3.3] Lietotās kombinētās preču zīmes „FERRERO ROCHER” ir atsevišķi reģistrētas preču zīmes, kas norāda uz to īpašnieka nodomu šīs preču zīmes uzskatīt par citām, atšķirīgām preču zīmēm nevis par vienas vārdiskās preču zīmes „ROCHER” papildu „atsevišķiem nebūtiskiem elementiem”. No likuma „Par preču zīmēm un ģeogrāfiskās izcelsmes norādēm” 1., 4., 23. un 32.panta izriet reģistrētas preču zīmes būtība un aizsardzības pamatprincips, proti, ka reģistrācija un vienlaikus izņēmuma tiesības saglabājamas tikai faktiski izmantotai preču zīmei. Savukārt no šī principa secināms, ja reģistrētas vairākas preču zīmes, katra no tām faktiski izmantojamas un preču zīmju īpašnieks nevar izvairīties no pienākuma izmantot preču zīmi, atsaucoties uz labumu, ko tas gūst, izmantojot līdzīgu  atsevišķi reģistrētu preču zīmi. Šāda interpretācija ir nostiprināta arī judikatūrā - Eiropas Savienības Pirmās instances tiesas 2006.gada 23.februāra spriedumā lietā Nr. T-194/03 </w:t>
      </w:r>
      <w:r>
        <w:rPr>
          <w:rFonts w:eastAsia="Calibri"/>
          <w:i/>
          <w:sz w:val="24"/>
          <w:szCs w:val="24"/>
          <w:lang w:val="lv-LV" w:eastAsia="en-US"/>
        </w:rPr>
        <w:t>Il Ponte Finanziaria SpA v. OHIM</w:t>
      </w:r>
      <w:r>
        <w:rPr>
          <w:rFonts w:eastAsia="Calibri"/>
          <w:sz w:val="24"/>
          <w:szCs w:val="24"/>
          <w:lang w:val="lv-LV" w:eastAsia="en-US"/>
        </w:rPr>
        <w:t xml:space="preserve">. Šī sprieduma 50.paragrāfā tiesa izskaidroja Padomes 2009.gada 26.februāra regulas (EK)                        Nr. 207/2009 par Kopienas preču zīmi 15.panta 2.punkta a) apakšpunktu, kas pēc sava satura atbilst Latvijas likuma „Par preču zīmēm un ģeogrāfiskās izcelsmes norādēm” 23.panta otrajai daļai. </w:t>
      </w:r>
    </w:p>
    <w:p>
      <w:pPr>
        <w:pStyle w:val="Normal"/>
        <w:ind w:firstLine="567"/>
        <w:jc w:val="both"/>
        <w:rPr>
          <w:rFonts w:eastAsia="Calibri"/>
          <w:sz w:val="24"/>
          <w:szCs w:val="24"/>
          <w:lang w:val="lv-LV" w:eastAsia="en-US"/>
        </w:rPr>
      </w:pPr>
      <w:r>
        <w:rPr>
          <w:rFonts w:eastAsia="Calibri"/>
          <w:sz w:val="24"/>
          <w:szCs w:val="24"/>
          <w:lang w:val="lv-LV" w:eastAsia="en-US"/>
        </w:rPr>
        <w:t>[3.4] Atbildētāja iebildumi, kam pievienojusies tiesa, pret minētā Eiropas Savienības Pirmās instances tiesas secinājuma attiecināšanu uz izskatāmo lietu nav pamatoti, jo sprieduma 50.paragrāfā Eiropas Savienības Pirmās instances tiesa ir sniegusi Regulas par Kopienas preču zīmi 15.panta 2.punkta a) apakšpunkta satura un mērķa vispārēju interpretāciju neatkarīgi no konkrētās lietas faktiskajiem apstākļiem. Līdz ar to nav iemeslu, kādēļ šis skaidrojums nevarētu vienlīdz tikt attiecināms uz visām lietām, kurās ir aktuāla šīs tiesību normas vai tai pēc būtības analogas tiesību normas piemērošana. Savukārt apgabaltiesa bez pienācīga pamata atsaukusies uz atbildētāja norādīto Eiropas Kopienu tiesas secinājumu 2005.gada 7.jūlija spriedumā lietā Nr. C</w:t>
        <w:noBreakHyphen/>
        <w:t xml:space="preserve">353/03 </w:t>
      </w:r>
      <w:r>
        <w:rPr>
          <w:rFonts w:eastAsia="Calibri"/>
          <w:i/>
          <w:sz w:val="24"/>
          <w:szCs w:val="24"/>
          <w:lang w:val="lv-LV" w:eastAsia="en-US"/>
        </w:rPr>
        <w:t>Société des produits Nestlé SA v. Mars UK Ltd.</w:t>
      </w:r>
      <w:r>
        <w:rPr>
          <w:rFonts w:eastAsia="Calibri"/>
          <w:sz w:val="24"/>
          <w:szCs w:val="24"/>
          <w:lang w:val="lv-LV" w:eastAsia="en-US"/>
        </w:rPr>
        <w:t>, proti, lai konstatētu, ka preču zīme tiek lietota, nav nepieciešams konstatēt, ka tā tiek lietota atsevišķi. Ne tikai konkrētās lietas un Eiropas Kopienu tiesas lietas Nr. C-353/03 faktiskie apstākļi būtiski atšķiras, bet arī lietā Nr. C-353/03 galvenais pamatojums ir Eiropas Savienības direktīvas 89/104/EEK 3.pants, kas satura ziņā ir pilnīgi atšķirīgs no Latvijas likuma „Par preču zīmēm un ģeogrāfiskās izcelsmes norādēm” 23.panta vai 32.panta. Līdz ar to minētais secinājums no lietas                        Nr. C</w:t>
        <w:noBreakHyphen/>
        <w:t xml:space="preserve">353/03 nav attiecināms uz izskatāmā strīda priekšmetu un pamatu. </w:t>
      </w:r>
    </w:p>
    <w:p>
      <w:pPr>
        <w:pStyle w:val="Normal"/>
        <w:ind w:firstLine="567"/>
        <w:jc w:val="both"/>
        <w:rPr/>
      </w:pPr>
      <w:r>
        <w:rPr>
          <w:rFonts w:eastAsia="Calibri"/>
          <w:sz w:val="24"/>
          <w:szCs w:val="24"/>
          <w:lang w:val="lv-LV" w:eastAsia="en-US"/>
        </w:rPr>
        <w:t>Lai gan puses ir uzsākušas strīdu par Eiropas Savienības tiesu spriedumu piemērošanu lietā, šiem apsvērumiem ir otršķirīga nozīme. Atbilstoši Civilprocesa likuma 5.panta pirmajā un sestajā daļā noteiktajam primārais tiesību avots ir tiesību normas, bet judikatūra ir ņemama vērā šo tiesību normu piemērošanā. Līdz ar to tiesai, izskatot lietu, pašai ir jāizdara secinājumi no tiesību normām. Tajā pašā laikā, nepamatots atbildētāja arguments, ka Eiropas Savienības Pirmās instances tiesas spriedumu atziņas nevar tikt izmantotas šajā lietā. Ja Eiropas Savienības Tiesas spriedumi satur atziņas par tādas tiesību normas interpretāciju, kura vai kurai identiska norma ir piemērojama Latvijā, spriedumos dotās vispārīgās atziņas par attiecīgo tiesību normu var tikt ņemtas vērā kā judikatūra, interpretējot tiesību normu Latvijas tiesā, saskaņā ar Civilprocesa likuma 5.panta sesto daļu.</w:t>
      </w:r>
    </w:p>
    <w:p>
      <w:pPr>
        <w:pStyle w:val="Normal"/>
        <w:ind w:firstLine="567"/>
        <w:jc w:val="both"/>
        <w:rPr/>
      </w:pPr>
      <w:r>
        <w:rPr>
          <w:rFonts w:eastAsia="Calibri"/>
          <w:sz w:val="24"/>
          <w:szCs w:val="24"/>
          <w:lang w:val="lv-LV" w:eastAsia="en-US"/>
        </w:rPr>
        <w:t xml:space="preserve">[3.5] No apgabaltiesas sprieduma nav saprotams, uz kādas tiesību normas pamata secināts, ka preču zīme, kas tiek lietota kopā ar „ģimenes” preču zīmi, arī tiek faktiski izmantota. Ne likuma „Par preču zīmēm un ģeogrāfiskās izcelsmes norādēm” 23.pants, ne 32.pants neparedz izņēmumu, ka preču zīme, kas tiek lietota kopā ar „ģimenes” (vienas saimes) preču zīmi, arī būtu uzskatāma par faktiski izmantotu neatkarīgi no tā, vai mainās zīmes atšķirīgais raksturs un atšķirtspēja. </w:t>
      </w:r>
    </w:p>
    <w:p>
      <w:pPr>
        <w:pStyle w:val="Normal"/>
        <w:shd w:fill="FFFFFF" w:val="clear"/>
        <w:ind w:firstLine="567"/>
        <w:jc w:val="both"/>
        <w:rPr>
          <w:rFonts w:eastAsia="Calibri"/>
          <w:sz w:val="24"/>
          <w:szCs w:val="24"/>
          <w:lang w:val="lv-LV" w:eastAsia="en-US"/>
        </w:rPr>
      </w:pPr>
      <w:r>
        <w:rPr>
          <w:rFonts w:eastAsia="Calibri"/>
          <w:sz w:val="24"/>
          <w:szCs w:val="24"/>
          <w:lang w:val="lv-LV" w:eastAsia="en-US"/>
        </w:rPr>
        <w:t xml:space="preserve">Par atbildētāja preču zīmju saimes pamatiezīmi vienojošo un visām saimē ietilpstošām preču zīmēm kopīgo elementu ir uzskatāma preču zīme „FERRERO”, nevis preču zīme „ROCHER”, jo vārds „FERERRO” norāda uz ar šo preču zīmi marķēto preču izcelsmi no viena uzņēmuma (ražotāja), kas atbilst preču zīmes saimes galvenajai funkcijai, proti, nostiprināt patērētāju apziņā pārliecību, ka visām ar saimes preču zīmēm marķētajām precēm ir viena un tā pati izcelsme. Neskatoties uz minēto, atbildētājs apgalvo, ka patērētāju uztverē dominējošais elements esot preču zīme „ROCHER”, kas atšķirot ar to marķēto produktu no citu ražotāju līdzīgiem produktiem, kā arī šī paša ražotāja citiem produktiem, turklāt tieši šo apzīmējumu patērētājs iegaumējot un lietojot, lai aprakstītu konkrēto produktu. Šāds apgalvojums ir nepamatots, jo, pirmkārt, nav pierādīts, otrkārt, nav pamata uzskatīt, ka preču zīme „ROCHER” pati par sevi patērētāju uztverē vispār asociētos ar precēm, kas apzīmētas ar „FERRERO ROCHER”. </w:t>
      </w:r>
    </w:p>
    <w:p>
      <w:pPr>
        <w:pStyle w:val="Normal"/>
        <w:shd w:fill="FFFFFF" w:val="clear"/>
        <w:ind w:firstLine="567"/>
        <w:jc w:val="both"/>
        <w:rPr/>
      </w:pPr>
      <w:r>
        <w:rPr>
          <w:rFonts w:eastAsia="Calibri"/>
          <w:sz w:val="24"/>
          <w:szCs w:val="24"/>
          <w:lang w:val="lv-LV" w:eastAsia="en-US"/>
        </w:rPr>
        <w:t>Faktiski preču zīmē „FERRERO ROCHER” abi šie vārdi lietoti kopā vienāda lieluma un viena burtveidola rakstzīmju kopā, kas patērētājiem nebūt neliek domāt, ka šie būtu divi dažādi vārdi ar atšķirīgu nozīmi (proti, ka viens apzīmētu ražotāju, bet otrs – konkrēto produktu). Tieši pretēji – tie attēloti tādējādi, ka liek uztvert vārdus „FERRERO ROCHER” kopā kā vienotu nosaukumu jeb apzīmējumu. Apstāklis, ka ražotājs, iespējams domājis, ka pirmais vārds būs ražotāja nosaukums un otrais vārds produkta nosaukums, nenozīmē, ka patērētājs to tieši tā arī uztver. Patērētāji nav pazīstami ar visiem atbildētāja uzņēmuma preču zīmju reģistrāciju dokumentiem, no kuriem secināma preču zīmju saime. Lai pierādītu pretēju patērētāju uztveri, atbildētājam jāiesniedz par to pierādījumi.</w:t>
      </w:r>
    </w:p>
    <w:p>
      <w:pPr>
        <w:pStyle w:val="Normal"/>
        <w:shd w:fill="FFFFFF" w:val="clear"/>
        <w:ind w:firstLine="567"/>
        <w:jc w:val="both"/>
        <w:rPr/>
      </w:pPr>
      <w:r>
        <w:rPr>
          <w:rFonts w:eastAsia="Calibri"/>
          <w:sz w:val="24"/>
          <w:szCs w:val="24"/>
          <w:lang w:val="lv-LV" w:eastAsia="en-US"/>
        </w:rPr>
        <w:t>[3.6] Dominējošais un atpazīstamību veidojošais elements konkrētās lietas apstākļos var būt tikai „FERRERO”, nevis „ROCHER”, jo tieši „FERRERO” kā preču zīmju saimes pamatiezīme, vienojošais un visām saimē ietilpstošām preču zīmēm kopīgais elements ir daudz vairāk lietots, reklamēts un attiecīgi daudz ievērojamāk nostiprināts patērētāju apziņā. Preču zīme tiek faktiski izmantota tikai tad, ja tā patiesi pilda preču zīmes funkcijas un spēj iegūt vai uzturēt tirgū noteiktu vietu attiecīgajām precēm. Līdz ar to noteicošais faktors, lai konstatētu, ka preču zīme ir tikusi faktiski izmantota, ir tas, ka patērētāji atpazīst noteiktās preces pēc konkrētās preču zīmes. Tas ir, patērētājiem ir jāidentificē ar preču zīmi „ROCHER” tās 30.klases preces, kurām šī zīme paredzēta un reģistrēta.</w:t>
      </w:r>
    </w:p>
    <w:p>
      <w:pPr>
        <w:pStyle w:val="Normal"/>
        <w:ind w:firstLine="567"/>
        <w:jc w:val="both"/>
        <w:rPr/>
      </w:pPr>
      <w:r>
        <w:rPr>
          <w:rFonts w:eastAsia="Calibri"/>
          <w:sz w:val="24"/>
          <w:szCs w:val="24"/>
          <w:lang w:val="lv-LV" w:eastAsia="en-US"/>
        </w:rPr>
        <w:t xml:space="preserve">Ņemot vērā, ka preču zīme „ROCHER” nekur nav lietota atsevišķi, bet gan tikai kopā ar daudz plašāk reklamēto un līdz ar to daudz vairāk patērētājiem uztveramo apzīmējumu „FERRERO”, ir pamatotas šaubas, ka patērētāji varētu atpazīt līdz šim ar figurālajām preču zīmēm „FERRERO ROCHER” (kuras ietver arī grafiskos elementus) marķētās preces tikai pēc vārdiskās preču zīmes „ROCHER”. Līdz ar to preču zīme „ROCHER” nespēj pildīt un attiecīgi nav pildījusi preču zīmes pamatfunkciju, kas ir obligāts priekšnoteikums faktiskas izmantošanas konstatēšanai. Atbildētājs nav pierādījis, ka patērētājs spētu identificēt tikai un vienīgi ar preču zīmi „ROCHER” tos produktus, kurus tas izplatījis ar kombinētajām (figurālajām) preču zīmēm (vai kaut vai vārdisko apzīmējumu) „FERRERO ROCHER”.  </w:t>
      </w:r>
    </w:p>
    <w:p>
      <w:pPr>
        <w:pStyle w:val="Normal"/>
        <w:shd w:fill="FFFFFF" w:val="clear"/>
        <w:ind w:firstLine="567"/>
        <w:jc w:val="both"/>
        <w:rPr/>
      </w:pPr>
      <w:r>
        <w:rPr>
          <w:rFonts w:eastAsia="Calibri"/>
          <w:sz w:val="24"/>
          <w:szCs w:val="24"/>
          <w:lang w:val="lv-LV" w:eastAsia="en-US"/>
        </w:rPr>
        <w:t xml:space="preserve">[3.7] Apstāklim, vai par strīdus preču zīmes izmantošanas pierādījumu atzīstamas transporta preču pavadzīmes, kurās norādīts produkts ar saīsinātu apzīmējumu „ROC”, nav nozīmes lietā, jo nav strīda, ka tirdzniecībā nav bijušas ar atsevišķu apzīmējumu „ROCHER” marķētas preces. Līdz ar to saīsinājums „ROC” var attiekties tikai uz faktiski lietoto „FERRERO ROCHER”, nevis „ROCHER”. Pat ja strīds par „ROCHER” atsevišķu lietojumu pastāvētu, nepamatots ir tiesas atzinums, ka par strīdus preču zīmes izmantošanas pierādījumu atzīstamas transporta preču pavadzīmes, kurās norādīts produkts ar saīsinātu apzīmējumu „ROC”. Pirmkārt, tiesas apgalvojums, ka ar šo apzīmējumu domāta nevis preču zīme „FERRERO ROCHER”, bet tieši preču zīme „ROCHER”, ir tikai pieņēmums, kuram nav pārliecinoša pamata. Šis pieņēmums ir pretrunā gan jau minētajiem atbildētāja paskaidrojumiem, gan pašas tiesas konstatētajam, ka atbildētājs vispār nav izplatījis 30.klases preces, kas būtu apzīmētas tikai un vienīgi ar preču zīmi „ROCHER”. Otrkārt, transporta preču pavadzīmes nav patērētājiem publiski pieejami dokumenti un attiecīgi neveido vidusmēra patērētāju apziņā pavadzīmēs lietoto nosaukumu saikni ar konkrēto preci. Līdz ar to pavadzīmes pašas par sevi nevar pierādīt likuma „Par preču zīmēm un ģeogrāfiskās izcelsmes norādēm” 23.panta ceturtajā daļā noteikto preču zīmes faktisko izmantošanu. </w:t>
      </w:r>
      <w:r>
        <w:rPr>
          <w:sz w:val="24"/>
          <w:szCs w:val="24"/>
          <w:lang w:val="lv-LV"/>
        </w:rPr>
        <w:t>Tādējādi kombinēto (figurālo) preču zīmju „FERRERO ROCHER” vai pat vienkārši apzīmējuma „FERRERO ROCHER” izmantošana nav vārdiskās preču zīmes „ROCHER” (</w:t>
      </w:r>
      <w:r>
        <w:rPr>
          <w:rFonts w:eastAsia="Calibri"/>
          <w:sz w:val="24"/>
          <w:szCs w:val="24"/>
          <w:lang w:val="lv-LV" w:eastAsia="en-US"/>
        </w:rPr>
        <w:t xml:space="preserve">reģ. Nr. </w:t>
      </w:r>
      <w:r>
        <w:rPr>
          <w:sz w:val="24"/>
          <w:szCs w:val="24"/>
          <w:lang w:val="lv-LV"/>
        </w:rPr>
        <w:t>WO 688 261) faktiskā izmantošana. Tātad preču zīme „ROCHER” (</w:t>
      </w:r>
      <w:r>
        <w:rPr>
          <w:rFonts w:eastAsia="Calibri"/>
          <w:sz w:val="24"/>
          <w:szCs w:val="24"/>
          <w:lang w:val="lv-LV" w:eastAsia="en-US"/>
        </w:rPr>
        <w:t>reģ. Nr.</w:t>
      </w:r>
      <w:r>
        <w:rPr>
          <w:sz w:val="24"/>
          <w:szCs w:val="24"/>
          <w:lang w:val="lv-LV"/>
        </w:rPr>
        <w:t xml:space="preserve"> WO 688 261) vairāk kā piecu gadu secīgā periodā līdz prasības celšanai Latvijā nav faktiski izmantota attiecībā uz precēm Nicas klasifikācijas 30.klasē, kas ir pamats starptautiskās reģistrācijas teritoriālā attiecinājuma uz Latvijas Republiku atcelšanai attiecībā uz precēm Nicas klasifikācijas 30.klasē.</w:t>
      </w:r>
    </w:p>
    <w:p>
      <w:pPr>
        <w:pStyle w:val="TextBody"/>
        <w:spacing w:lineRule="auto" w:line="240" w:before="0" w:after="0"/>
        <w:ind w:firstLine="567"/>
        <w:jc w:val="both"/>
        <w:rPr/>
      </w:pPr>
      <w:r>
        <w:rPr>
          <w:szCs w:val="24"/>
          <w:lang w:val="lv-LV"/>
        </w:rPr>
        <w:t xml:space="preserve">Atbilstoši likuma „Par preču zīmēm un ģeogrāfiskās izcelsmes norādēm” 32.panta septītajai daļai preču zīmes „ROCHER” (reģ. Nr. WO 688 261) reģistrācijas teritoriālais attiecinājums atceļams no prasības pieteikuma iesniegšanas dienas – 2010.gada 29.jūnija. </w:t>
      </w:r>
    </w:p>
    <w:p>
      <w:pPr>
        <w:pStyle w:val="Normal"/>
        <w:widowControl w:val="false"/>
        <w:ind w:firstLine="720"/>
        <w:jc w:val="both"/>
        <w:rPr>
          <w:sz w:val="24"/>
          <w:szCs w:val="24"/>
          <w:lang w:val="lv-LV" w:eastAsia="en-US"/>
        </w:rPr>
      </w:pPr>
      <w:r>
        <w:rPr>
          <w:sz w:val="24"/>
          <w:szCs w:val="24"/>
          <w:lang w:val="lv-LV" w:eastAsia="en-US"/>
        </w:rPr>
      </w:r>
    </w:p>
    <w:p>
      <w:pPr>
        <w:pStyle w:val="Normal"/>
        <w:widowControl w:val="false"/>
        <w:ind w:firstLine="720"/>
        <w:jc w:val="both"/>
        <w:rPr/>
      </w:pPr>
      <w:r>
        <w:rPr>
          <w:sz w:val="24"/>
          <w:szCs w:val="24"/>
          <w:lang w:val="lv-LV" w:eastAsia="en-US"/>
        </w:rPr>
        <w:t xml:space="preserve">[4] Kasācijas sūdzību par spriedumu iesniegusi </w:t>
      </w:r>
      <w:r>
        <w:rPr>
          <w:sz w:val="24"/>
          <w:szCs w:val="24"/>
          <w:lang w:val="lv-LV"/>
        </w:rPr>
        <w:t>„Ferrero S.P.A.”</w:t>
      </w:r>
      <w:r>
        <w:rPr>
          <w:sz w:val="24"/>
          <w:szCs w:val="24"/>
          <w:lang w:val="lv-LV" w:eastAsia="en-US"/>
        </w:rPr>
        <w:t>, lūdzot to atcelt un nodot lietu jaunai izskatīšanai apelācijas instances tiesā, tālāk minēto apsvērumu dēļ.</w:t>
      </w:r>
    </w:p>
    <w:p>
      <w:pPr>
        <w:pStyle w:val="Normal"/>
        <w:ind w:firstLine="720"/>
        <w:jc w:val="both"/>
        <w:rPr>
          <w:i/>
          <w:i/>
          <w:sz w:val="24"/>
          <w:szCs w:val="24"/>
          <w:lang w:val="lv-LV"/>
        </w:rPr>
      </w:pPr>
      <w:r>
        <w:rPr>
          <w:sz w:val="24"/>
          <w:szCs w:val="24"/>
          <w:lang w:val="lv-LV" w:eastAsia="en-US"/>
        </w:rPr>
        <w:t xml:space="preserve">[4.1] Tiesa sašaurināti iztulkojusi likuma </w:t>
      </w:r>
      <w:r>
        <w:rPr>
          <w:sz w:val="24"/>
          <w:szCs w:val="24"/>
          <w:lang w:val="lv-LV"/>
        </w:rPr>
        <w:t xml:space="preserve">„Par preču zīmēm un ģeogrāfiskās izcelsmes norādēm” 23.pantu, kļūdaini secinot, ka figurālās preču zīmes „FERRERO ROCHER” izmantošana nevar tikt uzskatīta par vārdiskās preču zīmes „ROCHER” faktisko izmantošanu. Šāda interpretācija ir pretrunā ar vairākos Eiropas Savienības Tiesas spriedumos, tostarp, Pirmās instances tiesas 2005.gada 8.decembra spriedumā lietā Nr. T-29/04 </w:t>
      </w:r>
      <w:r>
        <w:rPr>
          <w:i/>
          <w:sz w:val="24"/>
          <w:szCs w:val="24"/>
          <w:lang w:val="lv-LV"/>
        </w:rPr>
        <w:t>Castellblanch SA v OHIM/Champagne Louis Roederer SA</w:t>
      </w:r>
      <w:r>
        <w:rPr>
          <w:sz w:val="24"/>
          <w:szCs w:val="24"/>
          <w:lang w:val="lv-LV"/>
        </w:rPr>
        <w:t xml:space="preserve">, kā arī 2012.gada 25.oktobra prejudiciālajā spriedumā lietā Nr.C-553/11 </w:t>
      </w:r>
      <w:r>
        <w:rPr>
          <w:i/>
          <w:sz w:val="24"/>
          <w:szCs w:val="24"/>
          <w:lang w:val="lv-LV"/>
        </w:rPr>
        <w:t xml:space="preserve">Bernhard Rintisch v Klaus Eder (PROTFIT) </w:t>
      </w:r>
      <w:r>
        <w:rPr>
          <w:sz w:val="24"/>
          <w:szCs w:val="24"/>
          <w:lang w:val="lv-LV"/>
        </w:rPr>
        <w:t xml:space="preserve">un </w:t>
      </w:r>
      <w:r>
        <w:rPr>
          <w:i/>
          <w:sz w:val="24"/>
          <w:szCs w:val="24"/>
          <w:lang w:val="lv-LV"/>
        </w:rPr>
        <w:t xml:space="preserve">2013.gada 18.aprīļa </w:t>
      </w:r>
      <w:r>
        <w:rPr>
          <w:sz w:val="24"/>
          <w:szCs w:val="24"/>
          <w:lang w:val="lv-LV"/>
        </w:rPr>
        <w:t xml:space="preserve">prejudiciālajā spriedumā </w:t>
      </w:r>
      <w:r>
        <w:rPr>
          <w:i/>
          <w:sz w:val="24"/>
          <w:szCs w:val="24"/>
          <w:lang w:val="lv-LV"/>
        </w:rPr>
        <w:t xml:space="preserve">Nr.C-12/12 Colloseum Holding AG V Levi Strauss&amp;Co, </w:t>
      </w:r>
      <w:r>
        <w:rPr>
          <w:sz w:val="24"/>
          <w:szCs w:val="24"/>
          <w:lang w:val="lv-LV"/>
        </w:rPr>
        <w:t>sniegtajiem skaidrojumiem</w:t>
      </w:r>
      <w:r>
        <w:rPr>
          <w:i/>
          <w:sz w:val="24"/>
          <w:szCs w:val="24"/>
          <w:lang w:val="lv-LV"/>
        </w:rPr>
        <w:t>.</w:t>
      </w:r>
    </w:p>
    <w:p>
      <w:pPr>
        <w:pStyle w:val="Normal"/>
        <w:ind w:firstLine="720"/>
        <w:jc w:val="both"/>
        <w:rPr>
          <w:i/>
          <w:i/>
          <w:sz w:val="24"/>
          <w:szCs w:val="24"/>
          <w:lang w:val="lv-LV"/>
        </w:rPr>
      </w:pPr>
      <w:r>
        <w:rPr>
          <w:sz w:val="24"/>
          <w:szCs w:val="24"/>
          <w:lang w:val="lv-LV"/>
        </w:rPr>
        <w:t>[4.2] No</w:t>
      </w:r>
      <w:r>
        <w:rPr>
          <w:i/>
          <w:sz w:val="24"/>
          <w:szCs w:val="24"/>
          <w:lang w:val="lv-LV"/>
        </w:rPr>
        <w:t xml:space="preserve"> </w:t>
      </w:r>
      <w:r>
        <w:rPr>
          <w:sz w:val="24"/>
          <w:szCs w:val="24"/>
          <w:lang w:val="lv-LV" w:eastAsia="en-US"/>
        </w:rPr>
        <w:t xml:space="preserve">likuma </w:t>
      </w:r>
      <w:r>
        <w:rPr>
          <w:sz w:val="24"/>
          <w:szCs w:val="24"/>
          <w:lang w:val="lv-LV"/>
        </w:rPr>
        <w:t>„Par preču zīmēm un ģeogrāfiskās izcelsmes norādēm” 23.panta satura un tajā ietvertā tiesiskā regulējuma neizriet, ka divas vai vairākas preču zīmes, kaut arī katra no tām ir reģistrētas atsevišķi, nevar tikt lietotas kopā uz vienas un tās pašas preces. Tāpat no minētās tiesību normas neizriet, ka preču zīmes īpašnieks, pret kura preču zīmi celta prasība par tās reģistrācijas atcelšanu, nevar atsaukties uz apstrīdētās preču zīmes izmantošanu, ja tā tikusi lietota ar kādu citu preču zīmi. Minētā tiesību norma neparedz arī ierobežojumus tam, ka vairākas preču zīmes var tikt izmantotas viena otras sastāvā, kā arī noteikumus, kas uzliktu par pienākumu preču zīmes īpašniekam pierādīt savas preču zīmes izmantošanu izolētā veidā neatkarīgi no visām pārējām preču zīmēm.</w:t>
      </w:r>
    </w:p>
    <w:p>
      <w:pPr>
        <w:pStyle w:val="Normal"/>
        <w:ind w:firstLine="720"/>
        <w:jc w:val="both"/>
        <w:rPr>
          <w:sz w:val="24"/>
          <w:szCs w:val="24"/>
          <w:lang w:val="lv-LV"/>
        </w:rPr>
      </w:pPr>
      <w:r>
        <w:rPr>
          <w:sz w:val="24"/>
          <w:szCs w:val="24"/>
          <w:lang w:val="lv-LV"/>
        </w:rPr>
        <w:t>[4.3] Tiesa kļūdaini secinājusi, ka primāra nozīme izskatāmajā lietā piešķirama faktam, ka vārdiskā preču zīme „ROCHER” netika izmantota atsevišķi un tāpēc jānoskaidro vienīgi, vai vārdiskais elements „FERRERO” un figurālā preču zīmē ietvertie grafiskie elementi ir uzskatāmi par atsevišķiem nebūtiskiem elementiem, kas pievienoti vārdiskajai preču zīmei, likuma „Par preču zīmēm un ģeogrāfiskās izcelsmes norādēm” 23.panta otrās daļas izpratnē. Šāda interpretācija neatbilst Eiropas Savienības Tiesas sniegtajiem skaidrojumiem, tādējādi minētā likuma 23.pants iztulkojams plašāk.</w:t>
      </w:r>
    </w:p>
    <w:p>
      <w:pPr>
        <w:pStyle w:val="Normal"/>
        <w:ind w:firstLine="720"/>
        <w:jc w:val="both"/>
        <w:rPr>
          <w:sz w:val="24"/>
          <w:szCs w:val="24"/>
          <w:lang w:val="lv-LV"/>
        </w:rPr>
      </w:pPr>
      <w:r>
        <w:rPr>
          <w:sz w:val="24"/>
          <w:szCs w:val="24"/>
          <w:lang w:val="lv-LV"/>
        </w:rPr>
        <w:t>No likuma neizriet, ka preču zīmes lietošana būtu jāpierāda tikai un vienīgi neatkarīgi no citām preču zīmēm, ko tiesa nav vērtējusi. Tāpat tiesa ignorējusi, ka izskatāmajā lietā apstrīdētā preču zīme tiek lietota kopā ar citu preču zīmi vai kā citas kombinētas preču zīmes sastāvdaļa jeb elements, kā to pieļauj pastāvošais tiesiskais regulējums. Šādas vērtēšanas nepieciešamība izriet no Eiropas Savienības Tiesas judikatūras. Turklāt šāda preču zīmju reģistrēšanas un lietošanas forma ir izplatīta, tajā skaitā, Latvijā, piemēram, etiķetes, kuras tiek reģistrētas kā preču zīmes, kas sastāv no dažādiem grafiskiem un vārdiskiem elementiem, kur raksturīgākie elementi, tostarp, vārdiskās daļas, reģistrētas kā atsevišķas preču zīmes.</w:t>
      </w:r>
    </w:p>
    <w:p>
      <w:pPr>
        <w:pStyle w:val="Normal"/>
        <w:ind w:firstLine="720"/>
        <w:jc w:val="both"/>
        <w:rPr>
          <w:sz w:val="24"/>
          <w:szCs w:val="24"/>
          <w:lang w:val="lv-LV"/>
        </w:rPr>
      </w:pPr>
      <w:r>
        <w:rPr>
          <w:sz w:val="24"/>
          <w:szCs w:val="24"/>
          <w:lang w:val="lv-LV"/>
        </w:rPr>
        <w:t>[4.4] Tiesa kļūdaini piemērojusi likuma „Par preču zīmēm un ģeogrāfiskās izcelsmes norādēm” 23.panta otro daļu, lai gan lietas faktiskie apstākļi neatbilst šīs tiesību normas hipotēzei un tā nebija piemērojama izskatāmajā strīdā. No iepriekš minētās Eiropas Savienības Tiesas judikatūras izriet, ka nav nozīme, vai tirgū izplatītas preces, kas būtu apzīmējamas vienīgi ar vārdisko preču zīmi, jo likums neparedz, ka preču zīmēm jābūt lietotām katrai atsevišķi un tās nevarētu lietot divas vai vairākas kopā. Turklāt nepastāv arī noteikums pierādīt kādas preču zīmes lietošanu izolēti un neatkarīgi no citām preču zīmēm. Līdz ar to tiesai būtu jāvērtē apstrīdētās vārdiskās preču zīmes lietošana, nevis šauri, likuma „Par preču zīmēm un ģeogrāfiskās izcelsmes norādēm” 23.panta otrās daļas izpratnē, bet plašāk, ka apstrīdētā preču zīme tiek lietota pati par sevi atsevišķi kopā ar citu figurālu preču zīmi. Taču tiesa akcentējusi uzmanību tikai uz figurālajā preču zīmē „FERRERO ROCHER” ietvertajiem vārdiskajiem un grafiskajiem elementiem.</w:t>
      </w:r>
    </w:p>
    <w:p>
      <w:pPr>
        <w:pStyle w:val="Normal"/>
        <w:ind w:firstLine="720"/>
        <w:jc w:val="both"/>
        <w:rPr>
          <w:sz w:val="24"/>
          <w:szCs w:val="24"/>
          <w:lang w:val="lv-LV"/>
        </w:rPr>
      </w:pPr>
      <w:r>
        <w:rPr>
          <w:sz w:val="24"/>
          <w:szCs w:val="24"/>
          <w:lang w:val="lv-LV"/>
        </w:rPr>
        <w:t>[4.5] Tiesa kļūdaini iztulkojusi likuma „Par preču zīmēm un ģeogrāfiskās izcelsmes norādēm” 1.panta 1. un 6.punktu, pamatojoties uz faktu, ka vārdiskam apzīmējumam „ROCHER” tika pievienoti citi vārdiskie un grafiskie elementi, kas maina vārdiska apzīmējuma vizuālo izskatu, nepamatoti secinot, ka šādam apzīmējumam trūkst atšķirtspējas attiecībā uz precēm, saistībā ar kurām preču zīme reģistrēta un lietota. Izdarot minēto secinājumu tiesa nonākusi pretrunā ar spriedumā konstatēto. Atzīstot, ka vārdiskajam apzīmējumam „ROCHER” Latvijas patērētāju uztverē nav semantiskās nozīmes, netika ievērotas preču zīmes tiesību teorijas atziņas, ka izdomātiem jeb fantāzijas vārdiem, kuriem nav patērētājiem viegli uztveramas semantiskās nozīmes, vienmēr ir augstākā atšķirtspējas pakāpe. Turpretī apzīmējumiem, kas sastāv vienīgi no elementiem, kuri raksturo preču veidu un citas preču īpašības, kā arī apzīmējumi, kurus veido aprakstoši apzīmējumi, vienkāršie grafiskie elementi (līnijas, apļi u.c.) un pamatkrāsu salikumi, ko plaši lieto rūpniecībā, trūkst atšķirtspējas un tās ir aprakstošas, tas ir, tādi apzīmējumi nespēj pildīt preču zīmes pamatfunkciju.</w:t>
      </w:r>
    </w:p>
    <w:p>
      <w:pPr>
        <w:pStyle w:val="Normal"/>
        <w:ind w:firstLine="720"/>
        <w:jc w:val="both"/>
        <w:rPr>
          <w:sz w:val="24"/>
          <w:szCs w:val="24"/>
          <w:lang w:val="lv-LV"/>
        </w:rPr>
      </w:pPr>
      <w:r>
        <w:rPr>
          <w:sz w:val="24"/>
          <w:szCs w:val="24"/>
          <w:lang w:val="lv-LV"/>
        </w:rPr>
        <w:t xml:space="preserve">[4.6] Tiesas pieņēmums, ka vairāku preču zīmju, kas satur kopīgus elementus, reģistrācija norāda vien uz preču zīmju īpašnieka nodomu šīs preču zīmes uzskatīt par citām, atšķirīgām preču zīmēm, ir kļūdains. </w:t>
      </w:r>
    </w:p>
    <w:p>
      <w:pPr>
        <w:pStyle w:val="Normal"/>
        <w:ind w:firstLine="720"/>
        <w:jc w:val="both"/>
        <w:rPr>
          <w:sz w:val="24"/>
          <w:szCs w:val="24"/>
          <w:lang w:val="lv-LV"/>
        </w:rPr>
      </w:pPr>
      <w:r>
        <w:rPr>
          <w:sz w:val="24"/>
          <w:szCs w:val="24"/>
          <w:lang w:val="lv-LV"/>
        </w:rPr>
        <w:t>Neapšaubāmi, ka vairākas preču zīmes reti izmanto tieši tādas, kādas tās reģistrētas (melnbaltiem standarta lieluma un rakstības burtiem), visbiežāk tās tiek izmantotas kopā ar dažādiem grafiskiem elementiem, krāsainas un oriģinālā šriftā. Līdz ar to no tiesas secinājumiem izrietētu, ka vārdisku preču zīmju reģistrācijai nav jēgas un nozīmes, jo jebkādas vizuālās izmaiņas neizbēgami grauj tās atšķirtspēju, neatkarīgi no paša vārdiskā apzīmējuma atšķirības pakāpes.</w:t>
      </w:r>
    </w:p>
    <w:p>
      <w:pPr>
        <w:pStyle w:val="Normal"/>
        <w:ind w:firstLine="720"/>
        <w:jc w:val="both"/>
        <w:rPr>
          <w:sz w:val="24"/>
          <w:szCs w:val="24"/>
          <w:lang w:val="lv-LV" w:eastAsia="en-US"/>
        </w:rPr>
      </w:pPr>
      <w:r>
        <w:rPr>
          <w:sz w:val="24"/>
          <w:szCs w:val="24"/>
          <w:lang w:val="lv-LV" w:eastAsia="en-US"/>
        </w:rPr>
        <w:t xml:space="preserve">No iepriekš minētās Eiropas Savienības Tiesas judikatūras izriet, ka nekādi tiesiskie ierobežojumi neaizliedz preču zīmes īpašniekam lietot preču zīmi kopā ar citām savām preču zīmēm, kā arī kombinētā veidā, tāpat reģistrēt šīs dažādās lietošanas formas kā atsevišķas preču zīmes. </w:t>
      </w:r>
    </w:p>
    <w:p>
      <w:pPr>
        <w:pStyle w:val="Normal"/>
        <w:ind w:firstLine="720"/>
        <w:jc w:val="both"/>
        <w:rPr>
          <w:sz w:val="24"/>
          <w:szCs w:val="24"/>
          <w:lang w:val="lv-LV" w:eastAsia="en-US"/>
        </w:rPr>
      </w:pPr>
      <w:r>
        <w:rPr>
          <w:sz w:val="24"/>
          <w:szCs w:val="24"/>
          <w:lang w:val="lv-LV" w:eastAsia="en-US"/>
        </w:rPr>
        <w:t>[4.7] Tiesa norādījusi, ka Eiropas Savienības Tiesas spriedumos izteiktajiem apsvērumiem ir otršķirīga nozīme lietā, kas ir pretrunā ar Civilprocesa likuma 5.panta pirmo un sesto daļu un valdošo tiesību doktrīnu, kurā atzīts, ka judikatūra ir viens no tiesību avotiem līdzās rakstītai tiesību normai. Arī atbilstoši juridiskajā literatūrā un Senāta 2007.gada 14.februāra spriedumā lietā Nr. SKC-67 paustajām atziņām Civilprocesa likuma 5.panta sestā daļa uzliek tiesai par pienākumu ņemt vērā judikatūru, it īpaši, Eiropas Savienības Tiesas prejudiciālos nolēmumos sniegto tiesību normu interpretāciju, kas saistoša dalībvalsts tiesai, piemērojot atbilstošu nacionālo tiesību normu.</w:t>
      </w:r>
    </w:p>
    <w:p>
      <w:pPr>
        <w:pStyle w:val="Normal"/>
        <w:ind w:firstLine="720"/>
        <w:jc w:val="both"/>
        <w:rPr>
          <w:sz w:val="24"/>
          <w:szCs w:val="24"/>
          <w:lang w:val="lv-LV"/>
        </w:rPr>
      </w:pPr>
      <w:r>
        <w:rPr>
          <w:sz w:val="24"/>
          <w:szCs w:val="24"/>
          <w:lang w:val="lv-LV" w:eastAsia="en-US"/>
        </w:rPr>
        <w:t>Tiesa nepamatoti ignorējusi atbildētāja iesniegtos Eiropas Savienības Tiesas spriedumus. L</w:t>
      </w:r>
      <w:r>
        <w:rPr>
          <w:sz w:val="24"/>
          <w:szCs w:val="24"/>
          <w:lang w:val="lv-LV"/>
        </w:rPr>
        <w:t>ikumā „Par preču zīmēm un ģeogrāfiskās izcelsmes norādēm” ietvertas no Eiropas Parlamenta un Padomes 2008.gada 22.oktobra Direktīvas 2008/95/EK, kas aizstājusi 1988.gada 21.decembra Padomes Pirmo Direktīvu 89/104/EEK, izrietošās tiesību normas. Abu minēto direktīvu 10.pants regulē preču zīmju lietošanu un to saturs pilnībā identisks, turklāt minētais direktīvu pants pilnībā atbilst likuma „Par preču zīmēm un ģeogrāfiskās izcelsmes norādēm” 23.pantam. Eiropas Savienības Tiesas prejudiciālajā nolēmumā Nr. C-553/11 analizēti Padomes Pirmās Direktīvas 89/104/EEK 10.panta noteikumi, tādējādi sniedzot nacionālajai tiesību normai identiskas Eiropas Savienības tiesību normas interpretāciju. Savukārt Eiropas Savienības Tiesas spriedumā lietā Nr. T/29-04 analizēts 1993.gada 20.decembra Padomes Regulas Nr. 40/94 par Kopienas preču zīmi 15.panta 2.punkta a) apakšpunkts, kas ir identisks likuma „Par preču zīmēm un ģeogrāfiskās izcelsmes norādēm” 23.panta otrās daļas saturam. Tādējādi tiesai atbilstoši Civilprocesa likuma 5.panta sestajai daļai un iepriekš minētajam Senāta spriedumā paustajām atziņām, bija pienākums ņemt vērā Eiropas Savienības Tiesas judikatūru.</w:t>
      </w:r>
    </w:p>
    <w:p>
      <w:pPr>
        <w:pStyle w:val="Normal"/>
        <w:ind w:firstLine="720"/>
        <w:jc w:val="both"/>
        <w:rPr>
          <w:sz w:val="24"/>
          <w:szCs w:val="24"/>
          <w:lang w:val="lv-LV"/>
        </w:rPr>
      </w:pPr>
      <w:r>
        <w:rPr>
          <w:sz w:val="24"/>
          <w:szCs w:val="24"/>
          <w:lang w:val="lv-LV"/>
        </w:rPr>
        <w:t xml:space="preserve">[4.8] Tiesa pārkāpusi Civilprocesa likuma 189.panta trešo daļu un 193.pantu, jo spriedumā ir pretrunas, kas balstītas uz ar pierādījumiem lietā neapstiprinātiem apstākļiem. Tā, piekrītot, ka nepastāv prasītāja minētā preču zīmju „saime” jeb „sērija”, kuras vienojošais elements ir apstrīdētā vārdiskā preču zīme, tiesa tomēr atsaukusies uz Eiropas Kopienu Pirmās instances tiesas 2006.gada 23.februāra spriedumu lietā Nr. T-194/03 </w:t>
      </w:r>
      <w:r>
        <w:rPr>
          <w:i/>
          <w:sz w:val="24"/>
          <w:szCs w:val="24"/>
          <w:lang w:val="lv-LV"/>
        </w:rPr>
        <w:t xml:space="preserve">IL Ponte Finanziaria S.pA v. OHIM, </w:t>
      </w:r>
      <w:r>
        <w:rPr>
          <w:sz w:val="24"/>
          <w:szCs w:val="24"/>
          <w:lang w:val="lv-LV"/>
        </w:rPr>
        <w:t>no kura izriet, ka lietas dalībnieks atsaucās uz līdzīgu preču zīmes „saimes” vai „sērijas” aizsardzību, lai novērtētu sajaukšanas iespēju ar reģistrācijai pieteikto preču zīmi. Tieši šajā īpašajā kontekstā, kad tiek apgalvots, ka eksistē preču zīmju „saime” vai „sērija”, ir jāsaprot spriedumā izteiktie secinājumi. Tomēr, izskatāmajā lietā, atbildētājs nav pamatojis savas preču zīmes izmantošanu ar preču zīmju „saimes” vai „sērijas” un tajā ietilpstošo preču zīmju lietošanu. Šādu viedokli lietas izskatīšanas gaitā bija izteicis prasītājs, kam tiesa nebija piekritusi. Tādējādi, konstatējot, ka nepastāv situācija, kad atbildētājs pamato savas preču zīmes lietošanu ar citām „saimē” jeb „sērijā” ietilpstošām preču zīmēm, tiesai nebija pamata atsaukties uz Pirmās instances tiesas spriedumu lietā Nr. T-194/03.</w:t>
      </w:r>
    </w:p>
    <w:p>
      <w:pPr>
        <w:pStyle w:val="Normal"/>
        <w:ind w:firstLine="720"/>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t>[5] Paskaidrojumos par kasācijas sūdzību prasītājs to uzskata par nepamatotu.</w:t>
      </w:r>
    </w:p>
    <w:p>
      <w:pPr>
        <w:pStyle w:val="Normal"/>
        <w:ind w:firstLine="720"/>
        <w:jc w:val="both"/>
        <w:rPr>
          <w:sz w:val="24"/>
          <w:szCs w:val="24"/>
          <w:lang w:val="lv-LV" w:eastAsia="en-US"/>
        </w:rPr>
      </w:pPr>
      <w:r>
        <w:rPr>
          <w:sz w:val="24"/>
          <w:szCs w:val="24"/>
          <w:lang w:val="lv-LV" w:eastAsia="en-US"/>
        </w:rPr>
      </w:r>
    </w:p>
    <w:p>
      <w:pPr>
        <w:pStyle w:val="Normal"/>
        <w:tabs>
          <w:tab w:val="clear" w:pos="720"/>
          <w:tab w:val="left" w:pos="0" w:leader="none"/>
        </w:tabs>
        <w:jc w:val="center"/>
        <w:rPr>
          <w:b/>
          <w:b/>
          <w:spacing w:val="70"/>
          <w:sz w:val="24"/>
          <w:szCs w:val="24"/>
          <w:lang w:val="lv-LV" w:eastAsia="en-US"/>
        </w:rPr>
      </w:pPr>
      <w:r>
        <w:rPr>
          <w:b/>
          <w:spacing w:val="70"/>
          <w:sz w:val="24"/>
          <w:szCs w:val="24"/>
          <w:lang w:val="lv-LV" w:eastAsia="en-US"/>
        </w:rPr>
        <w:t>Motīvu daļa</w:t>
      </w:r>
    </w:p>
    <w:p>
      <w:pPr>
        <w:pStyle w:val="Normal"/>
        <w:tabs>
          <w:tab w:val="clear" w:pos="720"/>
          <w:tab w:val="left" w:pos="0" w:leader="none"/>
        </w:tabs>
        <w:jc w:val="center"/>
        <w:rPr>
          <w:b/>
          <w:b/>
          <w:spacing w:val="70"/>
          <w:sz w:val="24"/>
          <w:szCs w:val="24"/>
          <w:lang w:val="lv-LV" w:eastAsia="en-US"/>
        </w:rPr>
      </w:pPr>
      <w:r>
        <w:rPr>
          <w:b/>
          <w:spacing w:val="70"/>
          <w:sz w:val="24"/>
          <w:szCs w:val="24"/>
          <w:lang w:val="lv-LV" w:eastAsia="en-US"/>
        </w:rPr>
      </w:r>
    </w:p>
    <w:p>
      <w:pPr>
        <w:pStyle w:val="Normal"/>
        <w:tabs>
          <w:tab w:val="clear" w:pos="720"/>
          <w:tab w:val="left" w:pos="0" w:leader="none"/>
        </w:tabs>
        <w:ind w:firstLine="720"/>
        <w:jc w:val="both"/>
        <w:rPr>
          <w:sz w:val="24"/>
          <w:szCs w:val="24"/>
          <w:lang w:val="lv-LV" w:eastAsia="en-US"/>
        </w:rPr>
      </w:pPr>
      <w:r>
        <w:rPr>
          <w:sz w:val="24"/>
          <w:szCs w:val="24"/>
          <w:lang w:val="lv-LV" w:eastAsia="en-US"/>
        </w:rPr>
        <w:t>[6] Pārbaudījis sprieduma likumību attiecībā uz personu, kas to pārsūdzējusi, un attiecībā uz argumentiem, kas minēti kasācijas sūdzībā, kā to nosaka Civilprocesa likuma 473.panta pirmā daļa, Civillietu departaments atzīst, ka apelācijas instances tiesas spriedums atstājams negrozīts.</w:t>
      </w:r>
    </w:p>
    <w:p>
      <w:pPr>
        <w:pStyle w:val="Normal"/>
        <w:tabs>
          <w:tab w:val="clear" w:pos="720"/>
          <w:tab w:val="left" w:pos="0" w:leader="none"/>
        </w:tabs>
        <w:ind w:firstLine="720"/>
        <w:jc w:val="both"/>
        <w:rPr>
          <w:sz w:val="24"/>
          <w:szCs w:val="24"/>
          <w:lang w:val="lv-LV" w:eastAsia="en-US"/>
        </w:rPr>
      </w:pPr>
      <w:r>
        <w:rPr>
          <w:sz w:val="24"/>
          <w:szCs w:val="24"/>
          <w:lang w:val="lv-LV" w:eastAsia="en-US"/>
        </w:rPr>
      </w:r>
    </w:p>
    <w:p>
      <w:pPr>
        <w:pStyle w:val="Normal"/>
        <w:tabs>
          <w:tab w:val="clear" w:pos="720"/>
          <w:tab w:val="left" w:pos="0" w:leader="none"/>
        </w:tabs>
        <w:jc w:val="both"/>
        <w:rPr>
          <w:sz w:val="24"/>
          <w:szCs w:val="24"/>
          <w:lang w:val="lv-LV" w:eastAsia="en-US"/>
        </w:rPr>
      </w:pPr>
      <w:r>
        <w:rPr>
          <w:sz w:val="24"/>
          <w:szCs w:val="24"/>
          <w:lang w:val="lv-LV" w:eastAsia="en-US"/>
        </w:rPr>
        <w:tab/>
        <w:t xml:space="preserve">[7] No lietas materiāliem redzams, ka apstrīdētā vārdiskā preču zīme „ROCHER” (reģ. Nr. WO 688 261) starptautiski reģistrēta un uz Latviju attiecināta 1998.gada 16.februārī ar prioritāti no 1997.gada 16.decembra, tātad agrāk kā preču zīme „ROSHEN” (fig.) (reģ. Nr.                WO 900 391), kas starptautiski reģistrēta, arī attiecībā uz Latviju 2006.gada 26.jūnijā. Apstrīdētā preču zīme pieteikta un reģistrēta identiskām un līdzīgām precēm Nicas klasifikācijas 30.klasē. </w:t>
      </w:r>
    </w:p>
    <w:p>
      <w:pPr>
        <w:pStyle w:val="Normal"/>
        <w:tabs>
          <w:tab w:val="clear" w:pos="720"/>
          <w:tab w:val="left" w:pos="0" w:leader="none"/>
        </w:tabs>
        <w:jc w:val="both"/>
        <w:rPr>
          <w:sz w:val="24"/>
          <w:szCs w:val="24"/>
          <w:lang w:val="lv-LV" w:eastAsia="en-US"/>
        </w:rPr>
      </w:pPr>
      <w:r>
        <w:rPr>
          <w:sz w:val="24"/>
          <w:szCs w:val="24"/>
          <w:lang w:val="lv-LV" w:eastAsia="en-US"/>
        </w:rPr>
        <w:tab/>
        <w:t>[7.1] Apelācijas instances tiesa konstatējusi un lietā nav strīda, ka Latvijas tirgū nav izplatītas Nicas klasifikācijas 30.klasei piederīgas atbildētājas preces, kas būtu apzīmētas vienīgi ar vārdisko preču zīmi „ROCHER”. Tāpat lietā nav strīda, ka apstrīdētā preču zīme nav izmantota Latvijā saistībā ar precēm, kurām tā reģistrēta, secīgi piecu gadu laikā un šai neizmantošanai nav bijis pietiekama attaisnojuma.</w:t>
      </w:r>
    </w:p>
    <w:p>
      <w:pPr>
        <w:pStyle w:val="Normal"/>
        <w:tabs>
          <w:tab w:val="clear" w:pos="720"/>
          <w:tab w:val="left" w:pos="0" w:leader="none"/>
        </w:tabs>
        <w:jc w:val="both"/>
        <w:rPr>
          <w:sz w:val="24"/>
          <w:szCs w:val="24"/>
          <w:lang w:val="lv-LV" w:eastAsia="en-US"/>
        </w:rPr>
      </w:pPr>
      <w:r>
        <w:rPr>
          <w:sz w:val="24"/>
          <w:szCs w:val="24"/>
          <w:lang w:val="lv-LV" w:eastAsia="en-US"/>
        </w:rPr>
        <w:tab/>
        <w:t xml:space="preserve">Lietā nodibināts, ka atbildētājs Latvijas tirgū ir izplatījis Nicas klasifikācijas 30.klasei piederīgas preces (šokolādes konfektes), kas apzīmētas ar kombinētajām (figurālajām) preču zīmēm </w:t>
      </w:r>
      <w:r>
        <w:rPr>
          <w:sz w:val="24"/>
          <w:szCs w:val="24"/>
          <w:lang w:val="lv-LV"/>
        </w:rPr>
        <w:t xml:space="preserve">„FERRERO ROCHER” (reģ. Nr. WO 799 546 un reģ. Nr. M 17 198). </w:t>
      </w:r>
    </w:p>
    <w:p>
      <w:pPr>
        <w:pStyle w:val="Normal"/>
        <w:tabs>
          <w:tab w:val="clear" w:pos="720"/>
          <w:tab w:val="left" w:pos="0" w:leader="none"/>
        </w:tabs>
        <w:ind w:firstLine="720"/>
        <w:jc w:val="both"/>
        <w:rPr>
          <w:sz w:val="24"/>
          <w:szCs w:val="24"/>
          <w:lang w:val="lv-LV" w:eastAsia="en-US"/>
        </w:rPr>
      </w:pPr>
      <w:r>
        <w:rPr>
          <w:sz w:val="24"/>
          <w:szCs w:val="24"/>
          <w:lang w:val="lv-LV" w:eastAsia="en-US"/>
        </w:rPr>
        <w:t xml:space="preserve">[7.2] Likuma </w:t>
      </w:r>
      <w:r>
        <w:rPr>
          <w:sz w:val="24"/>
          <w:szCs w:val="24"/>
          <w:lang w:val="lv-LV"/>
        </w:rPr>
        <w:t>„Par preču zīmēm un ģeogrāfiskās izcelsmes norādēm” 23.panta pirmā daļa noteic, ka  par preču zīmes izmantošanu uzskata zīmes lietošanu uz precēm, to iesaiņojuma, preču pavaddokumentācijā, reklāmā vai citā saimnieciskā darbībā saistībā ar attiecīgajām precēm un pakalpojumiem. Atbilstoši 23.panta otrajai daļai par preču zīmes izmantošanu uzskata arī tādas preču zīmes lietošanu, kas atsevišķos nebūtiskos elementos atšķiras no reģistrētās preču zīmes, ja zīmes formā pieļautās izmaiņas neiespaido zīmes atšķirīgo raksturu un atšķirtspēju. Par faktisku izmantošanu atzīst tādu preču zīmes lietošanu komercdarbībā, kuras mērķis ir iegūt vai uzturēt tirgū noteiktu vietu attiecīgajām precēm vai pakalpojumiem (23.panta ceturtā daļa).</w:t>
      </w:r>
    </w:p>
    <w:p>
      <w:pPr>
        <w:pStyle w:val="Normal"/>
        <w:tabs>
          <w:tab w:val="clear" w:pos="720"/>
          <w:tab w:val="left" w:pos="0" w:leader="none"/>
        </w:tabs>
        <w:jc w:val="both"/>
        <w:rPr>
          <w:sz w:val="24"/>
          <w:szCs w:val="24"/>
          <w:lang w:val="lv-LV"/>
        </w:rPr>
      </w:pPr>
      <w:r>
        <w:rPr>
          <w:sz w:val="24"/>
          <w:szCs w:val="24"/>
          <w:lang w:val="lv-LV"/>
        </w:rPr>
        <w:tab/>
        <w:t xml:space="preserve">Ņemot vērā minēto tiesisko regulējumu, par būtisku strīda izšķiršanā atzīstams jautājums, vai apzīmējuma „FERRERO” izmantošana kopā ar apzīmējumu </w:t>
      </w:r>
      <w:r>
        <w:rPr>
          <w:sz w:val="24"/>
          <w:szCs w:val="24"/>
          <w:lang w:val="lv-LV" w:eastAsia="en-US"/>
        </w:rPr>
        <w:t xml:space="preserve">„ROCHER” atzīstama par reģistrētās vārdiskās preču zīmes „ROCHER” faktisko izmantošanu un vai tas iespaido preču zīmes atšķirīgo raksturu un atšķirtspēju, nepārkāpjot likuma </w:t>
      </w:r>
      <w:r>
        <w:rPr>
          <w:sz w:val="24"/>
          <w:szCs w:val="24"/>
          <w:lang w:val="lv-LV"/>
        </w:rPr>
        <w:t xml:space="preserve">„Par preču zīmēm un ģeogrāfiskās izcelsmes norādēm” 23.panta otrās daļas noteikumus par zīmes formā pieļaujamām izmaiņām. </w:t>
      </w:r>
    </w:p>
    <w:p>
      <w:pPr>
        <w:pStyle w:val="Normal"/>
        <w:tabs>
          <w:tab w:val="clear" w:pos="720"/>
          <w:tab w:val="left" w:pos="0" w:leader="none"/>
        </w:tabs>
        <w:jc w:val="both"/>
        <w:rPr>
          <w:sz w:val="24"/>
          <w:szCs w:val="24"/>
          <w:lang w:val="lv-LV" w:eastAsia="en-US"/>
        </w:rPr>
      </w:pPr>
      <w:r>
        <w:rPr>
          <w:sz w:val="24"/>
          <w:szCs w:val="24"/>
          <w:lang w:val="lv-LV"/>
        </w:rPr>
        <w:tab/>
        <w:t xml:space="preserve">[7.3] Apelācijas instances tiesa, izvērtējot preču zīmes „FERRERO ROCHER” kopiespaidu, Civillietu departamenta ieskatā, pamatoti atzinusi, ka apzīmējuma „FERRERO” pievienošana zīmei </w:t>
      </w:r>
      <w:r>
        <w:rPr>
          <w:sz w:val="24"/>
          <w:szCs w:val="24"/>
          <w:lang w:val="lv-LV" w:eastAsia="en-US"/>
        </w:rPr>
        <w:t xml:space="preserve">„ROCHER” maina tās vizuālo un fonētisko kopiespaidu, līdz ar to tirdzniecībā izmantotais apzīmējums būtiski atšķiras no apzīmējuma, kāds ticis reģistrēts, un to tos nevar uzskatīt par ekvivalentiem. Civillietu departaments pievienojas apelācijas instances tiesas secinājumam, ka </w:t>
      </w:r>
      <w:r>
        <w:rPr>
          <w:sz w:val="24"/>
          <w:szCs w:val="24"/>
          <w:lang w:val="lv-LV"/>
        </w:rPr>
        <w:t xml:space="preserve">apzīmējuma „FERRERO” izmantošana kopā ar apzīmējumu </w:t>
      </w:r>
      <w:r>
        <w:rPr>
          <w:sz w:val="24"/>
          <w:szCs w:val="24"/>
          <w:lang w:val="lv-LV" w:eastAsia="en-US"/>
        </w:rPr>
        <w:t>„ROCHER” iespaido šīs apstrīdētās preču zīmes atšķirīgo raksturu,</w:t>
      </w:r>
      <w:r>
        <w:rPr>
          <w:sz w:val="24"/>
          <w:szCs w:val="24"/>
          <w:lang w:val="lv-LV"/>
        </w:rPr>
        <w:t xml:space="preserve"> jo  ietverot atšķirtspējīgo vārdisko papildu elementu „FERRERO”, konkrētajā gadījumā mainās visas zīmes atšķirtspēja un faktiski izmantotā forma būtiski atšķiras no reģistrētās zīmes </w:t>
      </w:r>
      <w:r>
        <w:rPr>
          <w:sz w:val="24"/>
          <w:szCs w:val="24"/>
          <w:lang w:val="lv-LV" w:eastAsia="en-US"/>
        </w:rPr>
        <w:t>„ROCHER”.</w:t>
      </w:r>
    </w:p>
    <w:p>
      <w:pPr>
        <w:pStyle w:val="Normal"/>
        <w:tabs>
          <w:tab w:val="clear" w:pos="720"/>
          <w:tab w:val="left" w:pos="0" w:leader="none"/>
        </w:tabs>
        <w:jc w:val="both"/>
        <w:rPr>
          <w:i/>
          <w:i/>
          <w:sz w:val="24"/>
          <w:szCs w:val="24"/>
          <w:lang w:val="lv-LV"/>
        </w:rPr>
      </w:pPr>
      <w:r>
        <w:rPr>
          <w:sz w:val="24"/>
          <w:szCs w:val="24"/>
          <w:lang w:val="lv-LV" w:eastAsia="en-US"/>
        </w:rPr>
        <w:tab/>
        <w:t xml:space="preserve">Eiropas Kopienu Pirmās instances tiesa, uz kuru pamatoti atsaukusies Civillietu tiesu palāta, 2006.gada 23.februāra spriedumā lietā Nr. T-194/03 skaidro Regulas par Kopienas preču zīmi Nr. 40/94 15.panta 2.punkta a) apakšpunkta, kas pēc sava satura atbilst likuma </w:t>
      </w:r>
      <w:r>
        <w:rPr>
          <w:sz w:val="24"/>
          <w:szCs w:val="24"/>
          <w:lang w:val="lv-LV"/>
        </w:rPr>
        <w:t>„Par preču zīmēm un ģeogrāfiskās izcelsmes norādēm” 23.panta otrās daļas noteikumiem, nozīmi. „Situācijās, kad tirdzniecībā izmantotais apzīmējums atšķiras no veida, kādā ticis reģistrēts, tikai ar nenozīmīgiem elementiem, tādējādi, ka abus apzīmējumus var uzskatīt par būtībā ekvivalentiem, minētā norma paredz, ka reģistrētās preču zīmes izmantošanas pienākumu var izpildīt, iesniedzot pierādījumu par apzīmējuma izmantošanu tādā veidā, kādā to izmanto tirdzniecībā. 15.panta 2.punkta a) apakšpunkts neļauj reģistrētas preču zīmes īpašniekam izvairīties no pienākumu izmantot preču zīmi, atsaucoties uz labumu, ko tā gūst, izmantojot līdzīgu preču zīmi, kas tikusi reģistrēta atsevišķi” (</w:t>
      </w:r>
      <w:r>
        <w:rPr>
          <w:i/>
          <w:sz w:val="24"/>
          <w:szCs w:val="24"/>
          <w:lang w:val="lv-LV"/>
        </w:rPr>
        <w:t>sk. Pirmās instances tiesas sprieduma lietā T-194/03, II Ponte Finanziaria SpA (Bainbridge &amp; Bridge) [2006] 50.punktu).</w:t>
      </w:r>
    </w:p>
    <w:p>
      <w:pPr>
        <w:pStyle w:val="Normal"/>
        <w:tabs>
          <w:tab w:val="clear" w:pos="720"/>
          <w:tab w:val="left" w:pos="0" w:leader="none"/>
        </w:tabs>
        <w:jc w:val="both"/>
        <w:rPr>
          <w:sz w:val="24"/>
          <w:szCs w:val="24"/>
          <w:lang w:val="lv-LV" w:eastAsia="en-US"/>
        </w:rPr>
      </w:pPr>
      <w:r>
        <w:rPr>
          <w:sz w:val="24"/>
          <w:szCs w:val="24"/>
          <w:lang w:val="lv-LV" w:eastAsia="en-US"/>
        </w:rPr>
        <w:tab/>
        <w:t xml:space="preserve">Ievērojot minēto, Civillietu departaments secina, ka preču zīmes īpašnieks nedrīkst izvairīties no pienākuma izmantot reģistrēto zīmi, atsaucoties uz citas līdzīgas atsevišķi reģistrētas zīmes lietošanu, tādēļ par pamatotu atzīstams apelācijas instances tiesas konstatējums, ka lietā iesniegtie pierādījumi nepierāda zīmes „ROCHER” faktisku izmantošanu Latvijā. No pierādījumiem lietā konstatējams, ka Latvijā faktiski izmantotas preču zīmes </w:t>
      </w:r>
      <w:r>
        <w:rPr>
          <w:sz w:val="24"/>
          <w:szCs w:val="24"/>
          <w:lang w:val="lv-LV"/>
        </w:rPr>
        <w:t>„FERRERO ROCHER” (fig.) (reģ.Nr. WO 799 546) un „FERRERO ROCHER” (fig.) (reģ. Nr. M 17 198) attiecībā uz šokolādes konfektēm.</w:t>
      </w:r>
    </w:p>
    <w:p>
      <w:pPr>
        <w:pStyle w:val="Normal"/>
        <w:tabs>
          <w:tab w:val="clear" w:pos="720"/>
          <w:tab w:val="left" w:pos="0" w:leader="none"/>
        </w:tabs>
        <w:jc w:val="both"/>
        <w:rPr>
          <w:sz w:val="24"/>
          <w:szCs w:val="24"/>
          <w:lang w:val="lv-LV"/>
        </w:rPr>
      </w:pPr>
      <w:r>
        <w:rPr>
          <w:sz w:val="24"/>
          <w:szCs w:val="24"/>
          <w:lang w:val="lv-LV"/>
        </w:rPr>
        <w:tab/>
        <w:t xml:space="preserve">Šādos apstākļos </w:t>
      </w:r>
      <w:r>
        <w:rPr>
          <w:sz w:val="24"/>
          <w:szCs w:val="24"/>
          <w:lang w:val="lv-LV" w:eastAsia="en-US"/>
        </w:rPr>
        <w:t xml:space="preserve">nevar atzīt par pamatotu kasācijas sūdzības argumentu, ka apelācijas instances tiesas likuma </w:t>
      </w:r>
      <w:r>
        <w:rPr>
          <w:sz w:val="24"/>
          <w:szCs w:val="24"/>
          <w:lang w:val="lv-LV"/>
        </w:rPr>
        <w:t xml:space="preserve">„Par preču zīmēm un ģeogrāfiskās izcelsmes norādēm” 23.panta interpretācija neatbilst Eiropas Savienības tiesas sniegtajam skaidrojumam un minētā tiesību norma tulkojama plašāk. </w:t>
      </w:r>
    </w:p>
    <w:p>
      <w:pPr>
        <w:pStyle w:val="Normal"/>
        <w:tabs>
          <w:tab w:val="clear" w:pos="720"/>
          <w:tab w:val="left" w:pos="0" w:leader="none"/>
        </w:tabs>
        <w:jc w:val="both"/>
        <w:rPr>
          <w:i/>
          <w:i/>
          <w:sz w:val="24"/>
          <w:szCs w:val="24"/>
          <w:lang w:val="lv-LV"/>
        </w:rPr>
      </w:pPr>
      <w:r>
        <w:rPr>
          <w:sz w:val="24"/>
          <w:szCs w:val="24"/>
          <w:lang w:val="lv-LV"/>
        </w:rPr>
        <w:tab/>
        <w:t>[7.4] Saistībā ar minēto kasācijas sūdzības iesniedzējs atsaucies uz Eiropas Savienības Tiesas spriedumiem lietās Nr. T- 29/04, C-553/04 un C-12/12, norādot, ka apelācijas instances tiesas secinājumi izskatāmajā lietā neatbilst minētajos spriedumos sniegtajai interpretācijai, tādējādi tiesa pārkāpusi Civilprocesa likuma 5.panta sestās daļas noteikumus (</w:t>
      </w:r>
      <w:r>
        <w:rPr>
          <w:i/>
          <w:sz w:val="24"/>
          <w:szCs w:val="24"/>
          <w:lang w:val="lv-LV"/>
        </w:rPr>
        <w:t>piemērojot tiesību normas, tiesa ņem vērā judikatūru).</w:t>
      </w:r>
    </w:p>
    <w:p>
      <w:pPr>
        <w:pStyle w:val="Normal"/>
        <w:tabs>
          <w:tab w:val="clear" w:pos="720"/>
          <w:tab w:val="left" w:pos="0" w:leader="none"/>
        </w:tabs>
        <w:jc w:val="both"/>
        <w:rPr>
          <w:i/>
          <w:i/>
          <w:sz w:val="24"/>
          <w:szCs w:val="24"/>
          <w:lang w:val="lv-LV"/>
        </w:rPr>
      </w:pPr>
      <w:r>
        <w:rPr>
          <w:i/>
          <w:sz w:val="24"/>
          <w:szCs w:val="24"/>
          <w:lang w:val="lv-LV"/>
        </w:rPr>
        <w:tab/>
      </w:r>
      <w:r>
        <w:rPr>
          <w:sz w:val="24"/>
          <w:szCs w:val="24"/>
          <w:lang w:val="lv-LV"/>
        </w:rPr>
        <w:t>Minētajam kasācijas sūdzības argumentam Civillietu departaments nevar piekrist sekojošu apsvērumu dēļ.</w:t>
      </w:r>
    </w:p>
    <w:p>
      <w:pPr>
        <w:pStyle w:val="Normal"/>
        <w:tabs>
          <w:tab w:val="clear" w:pos="720"/>
          <w:tab w:val="left" w:pos="0" w:leader="none"/>
        </w:tabs>
        <w:jc w:val="both"/>
        <w:rPr>
          <w:sz w:val="24"/>
          <w:szCs w:val="24"/>
          <w:lang w:val="lv-LV"/>
        </w:rPr>
      </w:pPr>
      <w:r>
        <w:rPr>
          <w:sz w:val="24"/>
          <w:szCs w:val="24"/>
          <w:lang w:val="lv-LV"/>
        </w:rPr>
        <w:tab/>
        <w:t xml:space="preserve">Eiropas Kopienu Pirmās instances tiesa 2005.gada 8.decembra spriedumā lietā                        Nr. T-29/04 par Iekšējā tirgus saskaņošanas biroja lēmumu saistībā ar iebildumu procesu starp </w:t>
      </w:r>
      <w:r>
        <w:rPr>
          <w:i/>
          <w:sz w:val="24"/>
          <w:szCs w:val="24"/>
          <w:lang w:val="lv-LV"/>
        </w:rPr>
        <w:t xml:space="preserve">Castellblanch, SA un Champagne Louis Roederer SA </w:t>
      </w:r>
      <w:r>
        <w:rPr>
          <w:sz w:val="24"/>
          <w:szCs w:val="24"/>
          <w:lang w:val="lv-LV"/>
        </w:rPr>
        <w:t>attiecībā uz preču zīmes reģistrācijas pieteikumu preču Nicas klasifikācijas 33.klasē –vīni un dzirkstošie vīni 37.punktā norādīts, ka vārdiskas preču zīmes izmantošana kombinētā veidā ar ģeogrāfisko norādi „Champagne” nav uzskatāma par tādu apvienojumu, kas varētu mazināt preču zīmes atšķirtspēju, ja tā izmantota attiecībā uz šampanieti. Turklāt šajā lietā ņemts vērā, ka faktiski vīna jomā patērētājam bieži vien ir īpaša interese attiecībā uz preces precīzu ģeogrāfisku izcelsmi un vīna ražotāja identitāti, ņemot vērā to, ka šo preču pazīstamība bieži vien ir saistīta ar faktu, ka tie ražoti noteiktā ģeogrāfiskā reģionā un tos ražojis noteikts vīna ražošanas uzņēmums. Sprieduma 34.punktā, uz kuru atsaucies kasācijas sūdzības iesniedzējs, tieši norādīts, ka preču zīmi var izmantot formā, kas atšķiras no formas kādā tā tikusi reģistrēta, nemazinot reģistrētā apzīmējuma atšķirtspēju.</w:t>
      </w:r>
    </w:p>
    <w:p>
      <w:pPr>
        <w:pStyle w:val="Normal"/>
        <w:tabs>
          <w:tab w:val="clear" w:pos="720"/>
          <w:tab w:val="left" w:pos="0" w:leader="none"/>
        </w:tabs>
        <w:jc w:val="both"/>
        <w:rPr>
          <w:sz w:val="24"/>
          <w:szCs w:val="24"/>
          <w:lang w:val="lv-LV"/>
        </w:rPr>
      </w:pPr>
      <w:r>
        <w:rPr>
          <w:sz w:val="24"/>
          <w:szCs w:val="24"/>
          <w:lang w:val="lv-LV"/>
        </w:rPr>
        <w:tab/>
        <w:t xml:space="preserve">Eiropas Savienības tiesas 2012.gada 25.oktobra spriedumā lietā Nr. C-553/11 </w:t>
      </w:r>
      <w:r>
        <w:rPr>
          <w:i/>
          <w:sz w:val="24"/>
          <w:szCs w:val="24"/>
          <w:lang w:val="lv-LV"/>
        </w:rPr>
        <w:t>Bernhard Rintisch pret Klaus Eder</w:t>
      </w:r>
      <w:r>
        <w:rPr>
          <w:sz w:val="24"/>
          <w:szCs w:val="24"/>
          <w:lang w:val="lv-LV"/>
        </w:rPr>
        <w:t xml:space="preserve"> saistībā ar lūgumu sniegt prejudiciālu nolēmumu par Padomes 1988.gada 21.decembra Pirmās direktīvas 89/104/EKK, ar ko tuvina dalībvalstu tiesību aktus attiecībā uz preču zīmēm,  10.panta 1.punkta un 2.punkta a) apakšpunkta </w:t>
      </w:r>
      <w:r>
        <w:rPr>
          <w:i/>
          <w:sz w:val="24"/>
          <w:szCs w:val="24"/>
          <w:lang w:val="lv-LV"/>
        </w:rPr>
        <w:t>((..) lietošana ir arī šādas darbības: preču zīmes lietošana veidā, kas atšķiras pēc sastāvdaļām, kuras nemaina zīmes atšķirtspēju veidā, kurā tā reģistrēta</w:t>
      </w:r>
      <w:r>
        <w:rPr>
          <w:sz w:val="24"/>
          <w:szCs w:val="24"/>
          <w:lang w:val="lv-LV"/>
        </w:rPr>
        <w:t>) interpretāciju. Tiesa spriedumā atzinusi, ka minētā norma jāinterpretē tādējādi, ka tas pieļauj, ka reģistrētas preču zīmes īpašnieks, lai pierādītu šīs preču zīmes izmantošanu minētas normas izpratnē, var atsaukties uz tās izmantošanu formā, kas atšķiras no tās, kādā šī preču zīme ir tikusi reģistrēta, atšķirībām starp šīm abām formām nemainot šīs preču zīmes atšķirtspēju, pat ja šī atšķirīgā forma pati ir reģistrēta kā preču zīme.</w:t>
      </w:r>
    </w:p>
    <w:p>
      <w:pPr>
        <w:pStyle w:val="Normal"/>
        <w:tabs>
          <w:tab w:val="clear" w:pos="720"/>
          <w:tab w:val="left" w:pos="0" w:leader="none"/>
        </w:tabs>
        <w:jc w:val="both"/>
        <w:rPr/>
      </w:pPr>
      <w:r>
        <w:rPr>
          <w:sz w:val="24"/>
          <w:szCs w:val="24"/>
          <w:lang w:val="lv-LV"/>
        </w:rPr>
        <w:tab/>
        <w:t>No minētajiem Eiropas Savienības Tiesas spriedumiem secināms, ka forma, kādā preču zīme ir izmantota, var atšķirties no formas, kādā šī preču zīme reģistrēta, vienīgi ar elementiem, kuri nemaina šīs reģistrētās preču zīmes atšķirtspēju.</w:t>
      </w:r>
    </w:p>
    <w:p>
      <w:pPr>
        <w:pStyle w:val="Normal"/>
        <w:tabs>
          <w:tab w:val="clear" w:pos="720"/>
          <w:tab w:val="left" w:pos="0" w:leader="none"/>
        </w:tabs>
        <w:jc w:val="both"/>
        <w:rPr>
          <w:sz w:val="24"/>
          <w:szCs w:val="24"/>
          <w:lang w:val="lv-LV"/>
        </w:rPr>
      </w:pPr>
      <w:r>
        <w:rPr>
          <w:sz w:val="24"/>
          <w:szCs w:val="24"/>
          <w:lang w:val="lv-LV"/>
        </w:rPr>
        <w:tab/>
        <w:t xml:space="preserve">[7.5] Civillietu tiesu palāta, izvērtējot, vai apstrīdētās preču zīmes izmantošana citā atšķirīgā formā neietekmē tās atšķirtspēju, Civillietu departamenta ieskatā, kā iepriekš jau norādīts, pamatoti atzinusi, ka apzīmējuma „FERRERO” pievienošana preču zīmei </w:t>
      </w:r>
      <w:r>
        <w:rPr>
          <w:sz w:val="24"/>
          <w:szCs w:val="24"/>
          <w:lang w:val="lv-LV" w:eastAsia="en-US"/>
        </w:rPr>
        <w:t>„ROCHER”</w:t>
      </w:r>
      <w:r>
        <w:rPr>
          <w:sz w:val="24"/>
          <w:szCs w:val="24"/>
          <w:lang w:val="lv-LV"/>
        </w:rPr>
        <w:t xml:space="preserve"> maina tās vizuālo un fonētisko kopiespaidu, proti, mainās visas zīmes atšķirtspēja un faktiski izmantotā forma būtiski atšķiras no reģistrētās zīmes </w:t>
      </w:r>
      <w:r>
        <w:rPr>
          <w:sz w:val="24"/>
          <w:szCs w:val="24"/>
          <w:lang w:val="lv-LV" w:eastAsia="en-US"/>
        </w:rPr>
        <w:t xml:space="preserve">„ROCHER”. Piekrītot apelācijas instances tiesas secinājumiem, Civillietu departaments uzskata, ka vārds </w:t>
      </w:r>
      <w:r>
        <w:rPr>
          <w:sz w:val="24"/>
          <w:szCs w:val="24"/>
          <w:lang w:val="lv-LV"/>
        </w:rPr>
        <w:t>„FERRERO” nav nebūtiska atšķirība un tā esamība vai neesamība maina kopējo preču zīmes atšķirtspēju. It īpaši ņemot</w:t>
      </w:r>
      <w:r>
        <w:rPr>
          <w:b/>
          <w:sz w:val="24"/>
          <w:szCs w:val="24"/>
          <w:lang w:val="lv-LV"/>
        </w:rPr>
        <w:t xml:space="preserve"> </w:t>
      </w:r>
      <w:r>
        <w:rPr>
          <w:sz w:val="24"/>
          <w:szCs w:val="24"/>
          <w:lang w:val="lv-LV"/>
        </w:rPr>
        <w:t>vērā, ka preču zīme</w:t>
      </w:r>
      <w:r>
        <w:rPr>
          <w:b/>
          <w:sz w:val="24"/>
          <w:szCs w:val="24"/>
          <w:lang w:val="lv-LV"/>
        </w:rPr>
        <w:t xml:space="preserve"> </w:t>
      </w:r>
      <w:r>
        <w:rPr>
          <w:sz w:val="24"/>
          <w:szCs w:val="24"/>
          <w:lang w:val="lv-LV" w:eastAsia="en-US"/>
        </w:rPr>
        <w:t xml:space="preserve">„ROCHER” reģistrēta kā vārdiska, bet </w:t>
      </w:r>
      <w:r>
        <w:rPr>
          <w:sz w:val="24"/>
          <w:szCs w:val="24"/>
          <w:lang w:val="lv-LV"/>
        </w:rPr>
        <w:t xml:space="preserve">„FERRERO ROCHER” kā figuratīva, turklāt lietā nodibināts, ka atbildētājs Latvijā izmanto vārdu </w:t>
      </w:r>
      <w:r>
        <w:rPr>
          <w:sz w:val="24"/>
          <w:szCs w:val="24"/>
          <w:lang w:val="lv-LV" w:eastAsia="en-US"/>
        </w:rPr>
        <w:t xml:space="preserve">„ROCHER” tikai kopā ar vārdu </w:t>
      </w:r>
      <w:r>
        <w:rPr>
          <w:sz w:val="24"/>
          <w:szCs w:val="24"/>
          <w:lang w:val="lv-LV"/>
        </w:rPr>
        <w:t>„FERRERO” noteikta veida produkcijai - šokolādes konfektēm.</w:t>
      </w:r>
    </w:p>
    <w:p>
      <w:pPr>
        <w:pStyle w:val="Normal"/>
        <w:tabs>
          <w:tab w:val="clear" w:pos="720"/>
          <w:tab w:val="left" w:pos="0" w:leader="none"/>
        </w:tabs>
        <w:jc w:val="both"/>
        <w:rPr>
          <w:b/>
          <w:b/>
          <w:sz w:val="24"/>
          <w:szCs w:val="24"/>
          <w:lang w:val="lv-LV"/>
        </w:rPr>
      </w:pPr>
      <w:r>
        <w:rPr>
          <w:sz w:val="24"/>
          <w:szCs w:val="24"/>
          <w:lang w:val="lv-LV"/>
        </w:rPr>
        <w:tab/>
        <w:t xml:space="preserve">[7.6] Atbilstoši likuma „Par preču zīmēm un ģeogrāfiskās izcelsmes norādēm” </w:t>
      </w:r>
      <w:r>
        <w:rPr>
          <w:sz w:val="24"/>
          <w:szCs w:val="24"/>
          <w:lang w:val="lv-LV" w:eastAsia="en-US"/>
        </w:rPr>
        <w:t>23.pantam preču zīmes izmantošana ir tāda darbība, kuras mērķis ir iegūt vai uzturēt tirgū noteiktu vietu attiecīgajām precēm vai pakalpojumiem. Preču zīme „ROCHER”, tāda kā tā reģistrēta, nav izmantota un, tas nozīmē, ka tā nepilda preču zīmes galveno funkciju, proti, neatšķir viena uzņēmuma preces no cita uzņēmuma precēm.</w:t>
      </w:r>
    </w:p>
    <w:p>
      <w:pPr>
        <w:pStyle w:val="Normal"/>
        <w:tabs>
          <w:tab w:val="clear" w:pos="720"/>
          <w:tab w:val="left" w:pos="0" w:leader="none"/>
        </w:tabs>
        <w:jc w:val="both"/>
        <w:rPr>
          <w:sz w:val="24"/>
          <w:szCs w:val="24"/>
          <w:lang w:val="lv-LV" w:eastAsia="en-US"/>
        </w:rPr>
      </w:pPr>
      <w:r>
        <w:rPr>
          <w:sz w:val="24"/>
          <w:szCs w:val="24"/>
          <w:lang w:val="lv-LV" w:eastAsia="en-US"/>
        </w:rPr>
        <w:tab/>
        <w:t xml:space="preserve">[7.7] Atzīstot, ka apstrīdētā preču zīme „ROCHER” pēc tās reģistrācijas piecu gadu secīgā periodā nav faktiski izmantota likuma </w:t>
      </w:r>
      <w:r>
        <w:rPr>
          <w:sz w:val="24"/>
          <w:szCs w:val="24"/>
          <w:lang w:val="lv-LV"/>
        </w:rPr>
        <w:t xml:space="preserve">„Par preču zīmēm un ģeogrāfiskās izcelsmes norādēm” </w:t>
      </w:r>
      <w:r>
        <w:rPr>
          <w:sz w:val="24"/>
          <w:szCs w:val="24"/>
          <w:lang w:val="lv-LV" w:eastAsia="en-US"/>
        </w:rPr>
        <w:t>23.panta otrās daļas izpratnē saistībā ar precēm un pakalpojumiem, kuriem tā reģistrēta, un šai izmantošanai nav bijis pietiekama attaisnojuma, apelācijas instances tiesai bija pamats piemērot minētā likuma 32.panta pirmo daļu.</w:t>
      </w:r>
    </w:p>
    <w:p>
      <w:pPr>
        <w:pStyle w:val="Normal"/>
        <w:tabs>
          <w:tab w:val="clear" w:pos="720"/>
          <w:tab w:val="left" w:pos="0" w:leader="none"/>
        </w:tabs>
        <w:jc w:val="both"/>
        <w:rPr>
          <w:sz w:val="24"/>
          <w:szCs w:val="24"/>
          <w:lang w:val="lv-LV" w:eastAsia="en-US"/>
        </w:rPr>
      </w:pPr>
      <w:r>
        <w:rPr>
          <w:sz w:val="24"/>
          <w:szCs w:val="24"/>
          <w:lang w:val="lv-LV" w:eastAsia="en-US"/>
        </w:rPr>
        <w:tab/>
        <w:t xml:space="preserve">[7.8] Eiropas Savienības Tiesas 2013.gada 18.aprīļa spriedumā lietā Nr. C-12/12 </w:t>
      </w:r>
      <w:r>
        <w:rPr>
          <w:i/>
          <w:sz w:val="24"/>
          <w:szCs w:val="24"/>
          <w:lang w:val="lv-LV" w:eastAsia="en-US"/>
        </w:rPr>
        <w:t>Colloseum Holding AG</w:t>
      </w:r>
      <w:r>
        <w:rPr>
          <w:sz w:val="24"/>
          <w:szCs w:val="24"/>
          <w:lang w:val="lv-LV" w:eastAsia="en-US"/>
        </w:rPr>
        <w:t xml:space="preserve"> pret </w:t>
      </w:r>
      <w:r>
        <w:rPr>
          <w:i/>
          <w:sz w:val="24"/>
          <w:szCs w:val="24"/>
          <w:lang w:val="lv-LV" w:eastAsia="en-US"/>
        </w:rPr>
        <w:t>Levi Strauss &amp; Co</w:t>
      </w:r>
      <w:r>
        <w:rPr>
          <w:sz w:val="24"/>
          <w:szCs w:val="24"/>
          <w:lang w:val="lv-LV" w:eastAsia="en-US"/>
        </w:rPr>
        <w:t xml:space="preserve"> saistībā ar prejudiciāla nolēmuma sniegšanu par Regulas (EK) Nr.40/94 par Kopienas preču zīmi 15.panta 1.punktā ietvertā jēdziena „faktiskā izmantošana” interpretāciju ir citi lietas apstākļi, proti, reģistrētā preču zīme savu atšķirtspēju ieguvusi citas kombinētas preču zīmes, kuras sastāvdaļa tā ir, izmantošanas rezultātā un neattiecas uz izskatāmo strīdu. </w:t>
      </w:r>
    </w:p>
    <w:p>
      <w:pPr>
        <w:pStyle w:val="Normal"/>
        <w:tabs>
          <w:tab w:val="clear" w:pos="720"/>
          <w:tab w:val="left" w:pos="0" w:leader="none"/>
        </w:tabs>
        <w:ind w:firstLine="720"/>
        <w:jc w:val="both"/>
        <w:rPr>
          <w:sz w:val="24"/>
          <w:szCs w:val="24"/>
          <w:lang w:val="lv-LV" w:eastAsia="en-US"/>
        </w:rPr>
      </w:pPr>
      <w:r>
        <w:rPr>
          <w:sz w:val="24"/>
          <w:szCs w:val="24"/>
          <w:lang w:val="lv-LV" w:eastAsia="en-US"/>
        </w:rPr>
        <w:t xml:space="preserve">[7.9] Kasācijas sūdzībā izteiktais pārmetums, ka apelācijas instances tiesai nebija pamata pievērsties apsvērumiem par „ģimenes” preču zīmi, ir nevietā. </w:t>
      </w:r>
    </w:p>
    <w:p>
      <w:pPr>
        <w:pStyle w:val="Normal"/>
        <w:tabs>
          <w:tab w:val="clear" w:pos="720"/>
          <w:tab w:val="left" w:pos="0" w:leader="none"/>
        </w:tabs>
        <w:ind w:firstLine="720"/>
        <w:jc w:val="both"/>
        <w:rPr/>
      </w:pPr>
      <w:r>
        <w:rPr>
          <w:sz w:val="24"/>
          <w:szCs w:val="24"/>
          <w:lang w:val="lv-LV" w:eastAsia="en-US"/>
        </w:rPr>
        <w:t>Atbilstoši Civilprocesa likuma 432.panta piektajai daļai apelācijas instances tiesa sprieduma motīvu daļā norāda šā likuma 193.panta piektajā daļā minētos apstākļus, kā arī motivē attieksmi pret pirmās instances tiesas spriedumu.</w:t>
      </w:r>
    </w:p>
    <w:p>
      <w:pPr>
        <w:pStyle w:val="Normal"/>
        <w:tabs>
          <w:tab w:val="clear" w:pos="720"/>
          <w:tab w:val="left" w:pos="0" w:leader="none"/>
        </w:tabs>
        <w:ind w:firstLine="720"/>
        <w:jc w:val="both"/>
        <w:rPr>
          <w:sz w:val="24"/>
          <w:szCs w:val="24"/>
          <w:lang w:val="lv-LV" w:eastAsia="en-US"/>
        </w:rPr>
      </w:pPr>
      <w:r>
        <w:rPr>
          <w:sz w:val="24"/>
          <w:szCs w:val="24"/>
          <w:lang w:val="lv-LV" w:eastAsia="en-US"/>
        </w:rPr>
        <w:t xml:space="preserve">Civillietu tiesu palāta, izpildot minētās likuma prasības, piekritusi pirmās instances tiesas atzinumam, ka vārds </w:t>
      </w:r>
      <w:r>
        <w:rPr>
          <w:sz w:val="24"/>
          <w:szCs w:val="24"/>
          <w:lang w:val="lv-LV"/>
        </w:rPr>
        <w:t xml:space="preserve">„FERRERO” norāda uz ar šo preču zīmi marķēto preču izcelsmi no viena uzņēmuma (ražotāja), kas atbilst preču zīmes galvenajai funkcijai, proti, nostiprināt patērētāju apziņā pārliecību, ka visām ar saimes preču zīmēm marķētajām precēm ir viena un tā pati izcelsme. Tādējādi apzīmējums „FERRERO” ir atbildētāja preču zīmes saimes  vienojošais un visām saimē ietilpstošām preču zīmēm kopīgais elements. </w:t>
      </w:r>
      <w:r>
        <w:rPr>
          <w:sz w:val="24"/>
          <w:szCs w:val="24"/>
          <w:lang w:val="lv-LV" w:eastAsia="en-US"/>
        </w:rPr>
        <w:t xml:space="preserve">Savukārt no minētā izrietošajam pirmās instances tiesas secinājumam, ka preču zīme, kas lietota kopā ar „ģimenes” preču zīmi, arī uzskatāma par faktiski izmantotu, apelācijas instances tiesa, Civillietu departamenta ieskatā, pamatoti nav piekritusi, jo </w:t>
      </w:r>
      <w:r>
        <w:rPr>
          <w:sz w:val="24"/>
          <w:szCs w:val="24"/>
          <w:lang w:val="lv-LV"/>
        </w:rPr>
        <w:t xml:space="preserve">likuma „Par preču zīmēm un ģeogrāfiskās izcelsmes norādēm” 23. un 32.pants neparedz šādu izņēmumu. Tas arī nav pretrunā ar Eiropas </w:t>
      </w:r>
      <w:r>
        <w:rPr>
          <w:sz w:val="24"/>
          <w:szCs w:val="24"/>
          <w:lang w:val="lv-LV" w:eastAsia="en-US"/>
        </w:rPr>
        <w:t xml:space="preserve">Kopienu Pirmās instances tiesas 2006.gada 23.februāra spriedumā lietā Nr. T-194/03 izteikto skaidrojumu par preču zīmes faktisku izmantošanu. </w:t>
      </w:r>
    </w:p>
    <w:p>
      <w:pPr>
        <w:pStyle w:val="Normal"/>
        <w:tabs>
          <w:tab w:val="clear" w:pos="720"/>
          <w:tab w:val="left" w:pos="0" w:leader="none"/>
        </w:tabs>
        <w:ind w:firstLine="720"/>
        <w:jc w:val="both"/>
        <w:rPr>
          <w:sz w:val="24"/>
          <w:szCs w:val="24"/>
          <w:lang w:val="lv-LV" w:eastAsia="en-US"/>
        </w:rPr>
      </w:pPr>
      <w:r>
        <w:rPr>
          <w:sz w:val="24"/>
          <w:szCs w:val="24"/>
          <w:lang w:val="lv-LV" w:eastAsia="en-US"/>
        </w:rPr>
      </w:r>
    </w:p>
    <w:p>
      <w:pPr>
        <w:pStyle w:val="Normal"/>
        <w:tabs>
          <w:tab w:val="clear" w:pos="720"/>
          <w:tab w:val="left" w:pos="0" w:leader="none"/>
        </w:tabs>
        <w:ind w:firstLine="720"/>
        <w:jc w:val="both"/>
        <w:rPr>
          <w:sz w:val="24"/>
          <w:szCs w:val="24"/>
          <w:lang w:val="lv-LV" w:eastAsia="en-US"/>
        </w:rPr>
      </w:pPr>
      <w:r>
        <w:rPr>
          <w:sz w:val="24"/>
          <w:szCs w:val="24"/>
          <w:lang w:val="lv-LV" w:eastAsia="en-US"/>
        </w:rPr>
        <w:t>[8] Ievērojot iepriekš minēto, Civillietu departaments secina, ka kasācijas sūdzības apmierināšanai nav pamata.</w:t>
      </w:r>
    </w:p>
    <w:p>
      <w:pPr>
        <w:pStyle w:val="Normal"/>
        <w:tabs>
          <w:tab w:val="clear" w:pos="720"/>
          <w:tab w:val="left" w:pos="0" w:leader="none"/>
        </w:tabs>
        <w:ind w:firstLine="720"/>
        <w:jc w:val="both"/>
        <w:rPr>
          <w:sz w:val="24"/>
          <w:szCs w:val="24"/>
          <w:lang w:val="lv-LV" w:eastAsia="en-US"/>
        </w:rPr>
      </w:pPr>
      <w:r>
        <w:rPr>
          <w:sz w:val="24"/>
          <w:szCs w:val="24"/>
          <w:lang w:val="lv-LV" w:eastAsia="en-US"/>
        </w:rPr>
      </w:r>
    </w:p>
    <w:p>
      <w:pPr>
        <w:pStyle w:val="Normal"/>
        <w:tabs>
          <w:tab w:val="clear" w:pos="720"/>
          <w:tab w:val="left" w:pos="0" w:leader="none"/>
        </w:tabs>
        <w:jc w:val="center"/>
        <w:rPr>
          <w:b/>
          <w:b/>
          <w:spacing w:val="70"/>
          <w:sz w:val="24"/>
          <w:szCs w:val="24"/>
          <w:lang w:val="lv-LV" w:eastAsia="en-US"/>
        </w:rPr>
      </w:pPr>
      <w:r>
        <w:rPr>
          <w:b/>
          <w:spacing w:val="70"/>
          <w:sz w:val="24"/>
          <w:szCs w:val="24"/>
          <w:lang w:val="lv-LV" w:eastAsia="en-US"/>
        </w:rPr>
        <w:t>Rezolutīvā daļa</w:t>
      </w:r>
    </w:p>
    <w:p>
      <w:pPr>
        <w:pStyle w:val="Normal"/>
        <w:tabs>
          <w:tab w:val="clear" w:pos="720"/>
          <w:tab w:val="left" w:pos="0" w:leader="none"/>
        </w:tabs>
        <w:jc w:val="center"/>
        <w:rPr>
          <w:b/>
          <w:b/>
          <w:spacing w:val="70"/>
          <w:sz w:val="24"/>
          <w:szCs w:val="24"/>
          <w:lang w:val="lv-LV" w:eastAsia="en-US"/>
        </w:rPr>
      </w:pPr>
      <w:r>
        <w:rPr>
          <w:b/>
          <w:spacing w:val="70"/>
          <w:sz w:val="24"/>
          <w:szCs w:val="24"/>
          <w:lang w:val="lv-LV" w:eastAsia="en-US"/>
        </w:rPr>
      </w:r>
    </w:p>
    <w:p>
      <w:pPr>
        <w:pStyle w:val="Normal"/>
        <w:tabs>
          <w:tab w:val="clear" w:pos="720"/>
          <w:tab w:val="left" w:pos="0" w:leader="none"/>
        </w:tabs>
        <w:jc w:val="both"/>
        <w:rPr>
          <w:sz w:val="24"/>
          <w:szCs w:val="24"/>
          <w:lang w:val="lv-LV" w:eastAsia="en-US"/>
        </w:rPr>
      </w:pPr>
      <w:r>
        <w:rPr>
          <w:b/>
          <w:sz w:val="24"/>
          <w:szCs w:val="24"/>
          <w:lang w:val="lv-LV" w:eastAsia="en-US"/>
        </w:rPr>
        <w:tab/>
      </w:r>
      <w:r>
        <w:rPr>
          <w:sz w:val="24"/>
          <w:szCs w:val="24"/>
          <w:lang w:val="lv-LV" w:eastAsia="en-US"/>
        </w:rPr>
        <w:t>Pamatojoties uz Civilprocesa likuma 474.panta 1.punktu, Augstākās tiesas Civillietu departaments</w:t>
      </w:r>
    </w:p>
    <w:p>
      <w:pPr>
        <w:pStyle w:val="Normal"/>
        <w:tabs>
          <w:tab w:val="clear" w:pos="720"/>
          <w:tab w:val="left" w:pos="0" w:leader="none"/>
        </w:tabs>
        <w:jc w:val="center"/>
        <w:rPr/>
      </w:pPr>
      <w:r>
        <w:rPr>
          <w:b/>
          <w:spacing w:val="70"/>
          <w:sz w:val="24"/>
          <w:szCs w:val="24"/>
          <w:lang w:val="lv-LV" w:eastAsia="en-US"/>
        </w:rPr>
        <w:t>nosprieda</w:t>
      </w:r>
    </w:p>
    <w:p>
      <w:pPr>
        <w:pStyle w:val="Normal"/>
        <w:tabs>
          <w:tab w:val="clear" w:pos="720"/>
          <w:tab w:val="left" w:pos="0" w:leader="none"/>
        </w:tabs>
        <w:jc w:val="center"/>
        <w:rPr>
          <w:b/>
          <w:b/>
          <w:spacing w:val="70"/>
          <w:sz w:val="24"/>
          <w:szCs w:val="24"/>
          <w:lang w:val="lv-LV" w:eastAsia="en-US"/>
        </w:rPr>
      </w:pPr>
      <w:r>
        <w:rPr>
          <w:b/>
          <w:spacing w:val="70"/>
          <w:sz w:val="24"/>
          <w:szCs w:val="24"/>
          <w:lang w:val="lv-LV" w:eastAsia="en-US"/>
        </w:rPr>
      </w:r>
    </w:p>
    <w:p>
      <w:pPr>
        <w:pStyle w:val="Normal"/>
        <w:tabs>
          <w:tab w:val="clear" w:pos="720"/>
          <w:tab w:val="left" w:pos="0" w:leader="none"/>
        </w:tabs>
        <w:jc w:val="both"/>
        <w:rPr>
          <w:sz w:val="24"/>
          <w:szCs w:val="24"/>
          <w:lang w:val="lv-LV" w:eastAsia="en-US"/>
        </w:rPr>
      </w:pPr>
      <w:r>
        <w:rPr>
          <w:b/>
          <w:sz w:val="24"/>
          <w:szCs w:val="24"/>
          <w:lang w:val="lv-LV" w:eastAsia="en-US"/>
        </w:rPr>
        <w:tab/>
      </w:r>
      <w:r>
        <w:rPr>
          <w:sz w:val="24"/>
          <w:szCs w:val="24"/>
          <w:lang w:val="lv-LV" w:eastAsia="en-US"/>
        </w:rPr>
        <w:t xml:space="preserve">Augstākās tiesas Civillietu tiesu palātas 2013.gada 28.marta spriedumu atstāt negrozītu, bet </w:t>
      </w:r>
      <w:r>
        <w:rPr>
          <w:sz w:val="24"/>
          <w:szCs w:val="24"/>
          <w:lang w:val="lv-LV"/>
        </w:rPr>
        <w:t>uzņēmuma „Ferrero S.P.A.” kasācijas sūdzību noraidīt.</w:t>
      </w:r>
    </w:p>
    <w:p>
      <w:pPr>
        <w:pStyle w:val="Normal"/>
        <w:tabs>
          <w:tab w:val="clear" w:pos="720"/>
          <w:tab w:val="left" w:pos="0" w:leader="none"/>
        </w:tabs>
        <w:jc w:val="both"/>
        <w:rPr>
          <w:sz w:val="24"/>
          <w:szCs w:val="24"/>
          <w:lang w:val="lv-LV" w:eastAsia="en-US"/>
        </w:rPr>
      </w:pPr>
      <w:r>
        <w:rPr>
          <w:sz w:val="24"/>
          <w:szCs w:val="24"/>
          <w:lang w:val="lv-LV" w:eastAsia="en-US"/>
        </w:rPr>
        <w:tab/>
        <w:t>Spriedums nav pārsūdzams.</w:t>
      </w:r>
    </w:p>
    <w:p>
      <w:pPr>
        <w:pStyle w:val="Normal"/>
        <w:tabs>
          <w:tab w:val="clear" w:pos="720"/>
          <w:tab w:val="left" w:pos="0" w:leader="none"/>
        </w:tabs>
        <w:jc w:val="both"/>
        <w:rPr>
          <w:sz w:val="24"/>
          <w:szCs w:val="24"/>
          <w:lang w:val="lv-LV" w:eastAsia="en-US"/>
        </w:rPr>
      </w:pPr>
      <w:r>
        <w:rPr>
          <w:sz w:val="24"/>
          <w:szCs w:val="24"/>
          <w:lang w:val="lv-LV" w:eastAsia="en-US"/>
        </w:rPr>
      </w:r>
    </w:p>
    <w:p>
      <w:pPr>
        <w:pStyle w:val="Normal"/>
        <w:tabs>
          <w:tab w:val="clear" w:pos="720"/>
          <w:tab w:val="left" w:pos="0" w:leader="none"/>
        </w:tabs>
        <w:jc w:val="center"/>
        <w:rPr>
          <w:b/>
          <w:b/>
          <w:sz w:val="24"/>
          <w:szCs w:val="24"/>
          <w:lang w:val="lv-LV" w:eastAsia="en-US"/>
        </w:rPr>
      </w:pPr>
      <w:r>
        <w:rPr>
          <w:b/>
          <w:sz w:val="24"/>
          <w:szCs w:val="24"/>
          <w:lang w:val="lv-LV" w:eastAsia="en-US"/>
        </w:rPr>
        <w:t>Tiesību aktu un nolēmumu rādītājs</w:t>
      </w:r>
    </w:p>
    <w:p>
      <w:pPr>
        <w:pStyle w:val="Normal"/>
        <w:tabs>
          <w:tab w:val="clear" w:pos="720"/>
          <w:tab w:val="left" w:pos="0" w:leader="none"/>
        </w:tabs>
        <w:jc w:val="both"/>
        <w:rPr>
          <w:b/>
          <w:b/>
          <w:sz w:val="24"/>
          <w:szCs w:val="24"/>
          <w:lang w:val="lv-LV" w:eastAsia="en-US"/>
        </w:rPr>
      </w:pPr>
      <w:r>
        <w:rPr>
          <w:b/>
          <w:sz w:val="24"/>
          <w:szCs w:val="24"/>
          <w:lang w:val="lv-LV" w:eastAsia="en-US"/>
        </w:rPr>
      </w:r>
    </w:p>
    <w:p>
      <w:pPr>
        <w:pStyle w:val="Normal"/>
        <w:tabs>
          <w:tab w:val="clear" w:pos="720"/>
          <w:tab w:val="left" w:pos="0" w:leader="none"/>
        </w:tabs>
        <w:jc w:val="both"/>
        <w:rPr>
          <w:sz w:val="24"/>
          <w:szCs w:val="24"/>
          <w:lang w:val="lv-LV" w:eastAsia="en-US"/>
        </w:rPr>
      </w:pPr>
      <w:r>
        <w:rPr>
          <w:sz w:val="24"/>
          <w:szCs w:val="24"/>
          <w:lang w:val="lv-LV" w:eastAsia="en-US"/>
        </w:rPr>
        <w:t>Likums „Par preču zīmēm un ģeogrāfiskās izcelsmes norādēm” 23. pants</w:t>
      </w:r>
    </w:p>
    <w:p>
      <w:pPr>
        <w:pStyle w:val="Normal"/>
        <w:ind w:left="6096" w:hanging="0"/>
        <w:jc w:val="both"/>
        <w:rPr>
          <w:sz w:val="24"/>
          <w:szCs w:val="24"/>
          <w:lang w:val="lv-LV" w:eastAsia="en-US"/>
        </w:rPr>
      </w:pPr>
      <w:r>
        <w:rPr>
          <w:sz w:val="24"/>
          <w:szCs w:val="24"/>
          <w:lang w:val="lv-LV" w:eastAsia="en-US"/>
        </w:rPr>
        <w:t>32. panta pirmā daļa</w:t>
      </w:r>
    </w:p>
    <w:p>
      <w:pPr>
        <w:pStyle w:val="Normal"/>
        <w:tabs>
          <w:tab w:val="clear" w:pos="720"/>
          <w:tab w:val="left" w:pos="0" w:leader="none"/>
        </w:tabs>
        <w:jc w:val="both"/>
        <w:rPr>
          <w:sz w:val="24"/>
          <w:szCs w:val="24"/>
          <w:lang w:val="lv-LV" w:eastAsia="en-US"/>
        </w:rPr>
      </w:pPr>
      <w:r>
        <w:rPr>
          <w:sz w:val="24"/>
          <w:szCs w:val="24"/>
          <w:lang w:val="lv-LV" w:eastAsia="en-US"/>
        </w:rPr>
        <w:t>Padomes 2009. gada 26. februāra regula (EK) Nr. 207/2009 par Kopienas preču zīmi Nr. 40/94 15. panta 1. punkts un 2. punkta a) apakšpunkts</w:t>
      </w:r>
    </w:p>
    <w:p>
      <w:pPr>
        <w:pStyle w:val="Normal"/>
        <w:tabs>
          <w:tab w:val="clear" w:pos="720"/>
          <w:tab w:val="left" w:pos="0" w:leader="none"/>
        </w:tabs>
        <w:jc w:val="both"/>
        <w:rPr>
          <w:sz w:val="24"/>
          <w:szCs w:val="24"/>
          <w:lang w:val="lv-LV" w:eastAsia="en-US"/>
        </w:rPr>
      </w:pPr>
      <w:r>
        <w:rPr>
          <w:sz w:val="24"/>
          <w:szCs w:val="24"/>
          <w:lang w:val="lv-LV" w:eastAsia="en-US"/>
        </w:rPr>
        <w:t>Padomes 1988. gada 21. decembra Pirmā direktīva 89/104/EKK, ar ko tuvina dalībvalstu tiesību aktus attiecībā uz preču zīmēm 10. panta 1. punkts un 2.punkta a) apakšpunkts</w:t>
      </w:r>
    </w:p>
    <w:p>
      <w:pPr>
        <w:pStyle w:val="Normal"/>
        <w:tabs>
          <w:tab w:val="clear" w:pos="720"/>
          <w:tab w:val="left" w:pos="0" w:leader="none"/>
        </w:tabs>
        <w:jc w:val="both"/>
        <w:rPr>
          <w:sz w:val="24"/>
          <w:szCs w:val="24"/>
          <w:lang w:val="lv-LV" w:eastAsia="en-US"/>
        </w:rPr>
      </w:pPr>
      <w:r>
        <w:rPr>
          <w:sz w:val="24"/>
          <w:szCs w:val="24"/>
          <w:lang w:val="lv-LV" w:eastAsia="en-US"/>
        </w:rPr>
        <w:t xml:space="preserve">Eiropas Savienības Tiesas 2013. gada 18. aprīļa spriedums lietā Nr. C-12/12 </w:t>
      </w:r>
      <w:r>
        <w:rPr>
          <w:i/>
          <w:iCs/>
          <w:sz w:val="24"/>
          <w:szCs w:val="24"/>
          <w:lang w:val="lv-LV" w:eastAsia="en-US"/>
        </w:rPr>
        <w:t xml:space="preserve">Colloseum Holding AG </w:t>
      </w:r>
      <w:r>
        <w:rPr>
          <w:sz w:val="24"/>
          <w:szCs w:val="24"/>
          <w:lang w:val="lv-LV" w:eastAsia="en-US"/>
        </w:rPr>
        <w:t xml:space="preserve">pret </w:t>
      </w:r>
      <w:r>
        <w:rPr>
          <w:i/>
          <w:iCs/>
          <w:sz w:val="24"/>
          <w:szCs w:val="24"/>
          <w:lang w:val="lv-LV" w:eastAsia="en-US"/>
        </w:rPr>
        <w:t>Levi Strauss &amp; Co</w:t>
      </w:r>
    </w:p>
    <w:p>
      <w:pPr>
        <w:pStyle w:val="Normal"/>
        <w:tabs>
          <w:tab w:val="clear" w:pos="720"/>
          <w:tab w:val="left" w:pos="0" w:leader="none"/>
        </w:tabs>
        <w:jc w:val="both"/>
        <w:rPr>
          <w:sz w:val="24"/>
          <w:szCs w:val="24"/>
          <w:lang w:val="lv-LV" w:eastAsia="en-US"/>
        </w:rPr>
      </w:pPr>
      <w:r>
        <w:rPr>
          <w:sz w:val="24"/>
          <w:szCs w:val="24"/>
          <w:lang w:val="lv-LV" w:eastAsia="en-US"/>
        </w:rPr>
        <w:t>Eiropas Savienības tiesas 2012. gada 25. oktobra spriedums lietā Nr. C</w:t>
        <w:noBreakHyphen/>
        <w:t xml:space="preserve">553/11 </w:t>
      </w:r>
      <w:r>
        <w:rPr>
          <w:i/>
          <w:iCs/>
          <w:sz w:val="24"/>
          <w:szCs w:val="24"/>
          <w:lang w:val="lv-LV" w:eastAsia="en-US"/>
        </w:rPr>
        <w:t>Bernhard Rintisch pret Klaus Eder</w:t>
      </w:r>
    </w:p>
    <w:p>
      <w:pPr>
        <w:pStyle w:val="Normal"/>
        <w:tabs>
          <w:tab w:val="clear" w:pos="720"/>
          <w:tab w:val="left" w:pos="0" w:leader="none"/>
        </w:tabs>
        <w:jc w:val="both"/>
        <w:rPr/>
      </w:pPr>
      <w:r>
        <w:rPr>
          <w:sz w:val="24"/>
          <w:szCs w:val="24"/>
          <w:lang w:val="lv-LV" w:eastAsia="en-US"/>
        </w:rPr>
        <w:t xml:space="preserve">Eiropas Kopienu Pirmās instances tiesas 2006. gada 23. februāra spriedums lietā Nr. T-194/03 </w:t>
      </w:r>
      <w:r>
        <w:rPr>
          <w:i/>
          <w:iCs/>
          <w:sz w:val="24"/>
          <w:szCs w:val="24"/>
          <w:lang w:val="lv-LV" w:eastAsia="en-US"/>
        </w:rPr>
        <w:t>II Ponte Finanziaria SpA (Bainbridge &amp; Bridge)</w:t>
      </w:r>
    </w:p>
    <w:p>
      <w:pPr>
        <w:pStyle w:val="Normal"/>
        <w:tabs>
          <w:tab w:val="clear" w:pos="720"/>
          <w:tab w:val="left" w:pos="0" w:leader="none"/>
        </w:tabs>
        <w:jc w:val="both"/>
        <w:rPr/>
      </w:pPr>
      <w:r>
        <w:rPr>
          <w:iCs/>
          <w:sz w:val="24"/>
          <w:szCs w:val="24"/>
          <w:lang w:val="lv-LV" w:eastAsia="en-US"/>
        </w:rPr>
        <w:t>Eiropas Kopienu Pirmās instances tiesa 2005. gada 8. decembra spriedums lietā Nr. T-29/04</w:t>
      </w:r>
      <w:r>
        <w:rPr>
          <w:i/>
          <w:iCs/>
          <w:sz w:val="24"/>
          <w:szCs w:val="24"/>
          <w:lang w:val="lv-LV" w:eastAsia="en-US"/>
        </w:rPr>
        <w:t xml:space="preserve"> Castellblanch, SA un Champagne Louis Roederer SA</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22"/>
      </w:rPr>
    </w:pPr>
    <w:r>
      <w:rPr>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BodyTextIndentChar">
    <w:name w:val="Body Text Indent Char"/>
    <w:qFormat/>
    <w:rPr>
      <w:rFonts w:ascii="Times New Roman" w:hAnsi="Times New Roman" w:eastAsia="Times New Roman" w:cs="Arial"/>
      <w:sz w:val="24"/>
      <w:szCs w:val="24"/>
      <w:lang w:val="lv-LV"/>
    </w:rPr>
  </w:style>
  <w:style w:type="character" w:styleId="BodyTextChar">
    <w:name w:val="Body Text Char"/>
    <w:qFormat/>
    <w:rPr>
      <w:rFonts w:ascii="Times New Roman" w:hAnsi="Times New Roman" w:eastAsia="Calibri" w:cs="Times New Roman"/>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cs="Arial"/>
      <w:sz w:val="24"/>
      <w:szCs w:val="24"/>
      <w:lang w:val="lv-LV"/>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23:00Z</dcterms:created>
  <dc:creator/>
  <dc:description/>
  <cp:keywords/>
  <dc:language>en-US</dc:language>
  <cp:lastModifiedBy/>
  <dcterms:modified xsi:type="dcterms:W3CDTF">2017-01-23T14:27:00Z</dcterms:modified>
  <cp:revision>1</cp:revision>
  <dc:subject/>
  <dc:title/>
</cp:coreProperties>
</file>