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Tirgošanās ar ietekmi objektīvā puse</w:t>
      </w:r>
    </w:p>
    <w:p>
      <w:pPr>
        <w:pStyle w:val="Normal"/>
        <w:autoSpaceDE w:val="false"/>
        <w:jc w:val="both"/>
        <w:rPr>
          <w:b/>
          <w:b/>
        </w:rPr>
      </w:pPr>
      <w:r>
        <w:rPr>
          <w:b/>
        </w:rPr>
      </w:r>
    </w:p>
    <w:p>
      <w:pPr>
        <w:pStyle w:val="Normal"/>
        <w:autoSpaceDE w:val="false"/>
        <w:jc w:val="both"/>
        <w:rPr>
          <w:b/>
          <w:b/>
        </w:rPr>
      </w:pPr>
      <w:r>
        <w:rPr>
          <w:b/>
        </w:rPr>
        <w:t xml:space="preserve">Krimināllikuma 185.pantā paredzētā noziedzīgā nodarījuma (Mantas tīša iznīcināšana un bojāšana) priekšmeta vērtība kā obligāta šī noziedzīgā nodarījuma sastāva pazīme </w:t>
      </w:r>
    </w:p>
    <w:p>
      <w:pPr>
        <w:pStyle w:val="BodyText2"/>
        <w:spacing w:lineRule="auto" w:line="276"/>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76"/>
        <w:rPr>
          <w:rFonts w:ascii="Times New Roman" w:hAnsi="Times New Roman" w:cs="Times New Roman"/>
          <w:color w:val="FFFFFF"/>
          <w:sz w:val="24"/>
          <w:szCs w:val="24"/>
        </w:rPr>
      </w:pPr>
      <w:r>
        <w:rPr>
          <w:rFonts w:cs="Times New Roman"/>
          <w:color w:val="FFFFFF"/>
          <w:sz w:val="24"/>
          <w:szCs w:val="24"/>
        </w:rPr>
      </w:r>
    </w:p>
    <w:p>
      <w:pPr>
        <w:pStyle w:val="Normal"/>
        <w:spacing w:lineRule="auto" w:line="276"/>
        <w:jc w:val="center"/>
        <w:rPr>
          <w:b/>
          <w:b/>
        </w:rPr>
      </w:pPr>
      <w:r>
        <w:rPr>
          <w:b/>
        </w:rPr>
        <w:t>Latvijas Republikas Augstākās tiesas</w:t>
      </w:r>
    </w:p>
    <w:p>
      <w:pPr>
        <w:pStyle w:val="Normal"/>
        <w:spacing w:lineRule="auto" w:line="276"/>
        <w:jc w:val="center"/>
        <w:rPr>
          <w:b/>
          <w:b/>
        </w:rPr>
      </w:pPr>
      <w:r>
        <w:rPr>
          <w:b/>
        </w:rPr>
        <w:t>Krimināllietu departamenta</w:t>
      </w:r>
    </w:p>
    <w:p>
      <w:pPr>
        <w:pStyle w:val="Normal"/>
        <w:spacing w:lineRule="auto" w:line="276"/>
        <w:jc w:val="center"/>
        <w:rPr>
          <w:b/>
          <w:b/>
        </w:rPr>
      </w:pPr>
      <w:r>
        <w:rPr>
          <w:b/>
        </w:rPr>
        <w:t>2018.gada 15.novembra</w:t>
      </w:r>
    </w:p>
    <w:p>
      <w:pPr>
        <w:pStyle w:val="Normal"/>
        <w:spacing w:lineRule="auto" w:line="276"/>
        <w:jc w:val="center"/>
        <w:rPr>
          <w:b/>
          <w:b/>
        </w:rPr>
      </w:pPr>
      <w:r>
        <w:rPr>
          <w:b/>
        </w:rPr>
        <w:t>LĒMUMS</w:t>
      </w:r>
    </w:p>
    <w:p>
      <w:pPr>
        <w:pStyle w:val="Normal"/>
        <w:spacing w:lineRule="auto" w:line="276"/>
        <w:jc w:val="center"/>
        <w:rPr>
          <w:b/>
          <w:b/>
        </w:rPr>
      </w:pPr>
      <w:r>
        <w:rPr>
          <w:b/>
        </w:rPr>
        <w:t>Lieta Nr. 11810030907, SKK-428/2018</w:t>
      </w:r>
    </w:p>
    <w:p>
      <w:pPr>
        <w:pStyle w:val="Normal"/>
        <w:spacing w:lineRule="auto" w:line="276"/>
        <w:jc w:val="center"/>
        <w:rPr>
          <w:b/>
          <w:b/>
        </w:rPr>
      </w:pPr>
      <w:r>
        <w:rPr>
          <w:b/>
        </w:rPr>
        <w:t>ECLI:LV:AT:2018:1115.11810030907.4.L</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pPr>
      <w:r>
        <w:rPr/>
        <w:t xml:space="preserve">Augstākā tiesa šādā sastāvā: </w:t>
        <w:tab/>
      </w:r>
    </w:p>
    <w:p>
      <w:pPr>
        <w:pStyle w:val="Normal"/>
        <w:tabs>
          <w:tab w:val="clear" w:pos="720"/>
          <w:tab w:val="left" w:pos="567" w:leader="none"/>
        </w:tabs>
        <w:spacing w:lineRule="auto" w:line="276"/>
        <w:jc w:val="both"/>
        <w:rPr/>
      </w:pPr>
      <w:r>
        <w:rPr/>
        <w:tab/>
        <w:t>tiesnesis Voldemārs Čiževskis,</w:t>
      </w:r>
    </w:p>
    <w:p>
      <w:pPr>
        <w:pStyle w:val="Normal"/>
        <w:tabs>
          <w:tab w:val="clear" w:pos="720"/>
          <w:tab w:val="left" w:pos="567" w:leader="none"/>
        </w:tabs>
        <w:spacing w:lineRule="auto" w:line="276"/>
        <w:jc w:val="both"/>
        <w:rPr/>
      </w:pPr>
      <w:r>
        <w:rPr/>
        <w:tab/>
        <w:t xml:space="preserve">tiesnese Aija Branta, </w:t>
      </w:r>
    </w:p>
    <w:p>
      <w:pPr>
        <w:pStyle w:val="Normal"/>
        <w:tabs>
          <w:tab w:val="clear" w:pos="720"/>
          <w:tab w:val="left" w:pos="567" w:leader="none"/>
        </w:tabs>
        <w:spacing w:lineRule="auto" w:line="276"/>
        <w:jc w:val="both"/>
        <w:rPr/>
      </w:pPr>
      <w:r>
        <w:rPr/>
        <w:tab/>
        <w:t xml:space="preserve">tiesnesis Pēteris Opincāns </w:t>
      </w:r>
    </w:p>
    <w:p>
      <w:pPr>
        <w:pStyle w:val="Normal"/>
        <w:spacing w:lineRule="auto" w:line="276"/>
        <w:jc w:val="both"/>
        <w:rPr/>
      </w:pPr>
      <w:r>
        <w:rPr/>
      </w:r>
    </w:p>
    <w:p>
      <w:pPr>
        <w:pStyle w:val="Normal"/>
        <w:spacing w:lineRule="auto" w:line="276"/>
        <w:jc w:val="both"/>
        <w:rPr/>
      </w:pPr>
      <w:r>
        <w:rPr/>
        <w:t>izskatīja rakstveida procesā krimināllietu sakarā ar cietušā [pers. A] pārstāvja [pers. B], cietušās [pers. C] pārstāves [pers. D], apsūdzētā [pers. E] aizstāvja O. Rodes un apsūdzētā [pers. F] aizstāvja E. Rusanova kasācijas sūdzībām par Rīgas apgabaltiesas 2018.gada 10.janvāra spriedumu.</w:t>
      </w:r>
    </w:p>
    <w:p>
      <w:pPr>
        <w:pStyle w:val="Heading2"/>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276"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shd w:fill="FFFFFF" w:val="clear"/>
        </w:rPr>
      </w:pPr>
      <w:r>
        <w:rPr/>
        <w:t>[1]</w:t>
      </w:r>
      <w:r>
        <w:rPr>
          <w:shd w:fill="FFFFFF" w:val="clear"/>
        </w:rPr>
        <w:t xml:space="preserve"> Ar Rīgas apgabaltiesas 2016.gada 18.aprīļa spriedumu</w:t>
      </w:r>
    </w:p>
    <w:p>
      <w:pPr>
        <w:pStyle w:val="Normal"/>
        <w:spacing w:lineRule="auto" w:line="276"/>
        <w:ind w:firstLine="567"/>
        <w:jc w:val="both"/>
        <w:rPr>
          <w:shd w:fill="FFFFFF" w:val="clear"/>
        </w:rPr>
      </w:pPr>
      <w:r>
        <w:rPr>
          <w:shd w:fill="FFFFFF" w:val="clear"/>
        </w:rPr>
        <w:t>[1.1] [Pers. F], personas kods [..],</w:t>
      </w:r>
    </w:p>
    <w:p>
      <w:pPr>
        <w:pStyle w:val="Normal"/>
        <w:spacing w:lineRule="auto" w:line="276"/>
        <w:ind w:firstLine="567"/>
        <w:jc w:val="both"/>
        <w:rPr/>
      </w:pPr>
      <w:r>
        <w:rPr>
          <w:shd w:fill="FFFFFF" w:val="clear"/>
        </w:rPr>
        <w:t>atzīts par vainīgu Krimināllikuma 20.panta trešajā daļā un 323.panta otrajā daļā paredzētajā noziedzīgajā nodarījumā un sodīts, piemērojot Krimināllikuma 49.</w:t>
      </w:r>
      <w:r>
        <w:rPr>
          <w:shd w:fill="FFFFFF" w:val="clear"/>
          <w:vertAlign w:val="superscript"/>
        </w:rPr>
        <w:t>1</w:t>
      </w:r>
      <w:r>
        <w:rPr>
          <w:shd w:fill="FFFFFF" w:val="clear"/>
        </w:rPr>
        <w:t>panta pirmās daļas 1.punktu, ar brīvības atņemšanu uz 3 gadiem, atņemot tiesības ieņemt amatus valsts pārvaldē uz 5 gadiem;</w:t>
      </w:r>
    </w:p>
    <w:p>
      <w:pPr>
        <w:pStyle w:val="Normal"/>
        <w:spacing w:lineRule="auto" w:line="276"/>
        <w:ind w:firstLine="567"/>
        <w:jc w:val="both"/>
        <w:rPr/>
      </w:pPr>
      <w:r>
        <w:rPr>
          <w:shd w:fill="FFFFFF" w:val="clear"/>
        </w:rPr>
        <w:t>atzīts par vainīgu Krimināllikuma 20.panta trešajā daļā un 323.panta otrajā daļā paredzētajā noziedzīgajā nodarījumā un sodīts, piemērojot Krimināllikuma 49.</w:t>
      </w:r>
      <w:r>
        <w:rPr>
          <w:shd w:fill="FFFFFF" w:val="clear"/>
          <w:vertAlign w:val="superscript"/>
        </w:rPr>
        <w:t>1</w:t>
      </w:r>
      <w:r>
        <w:rPr>
          <w:shd w:fill="FFFFFF" w:val="clear"/>
        </w:rPr>
        <w:t>panta pirmās daļas 1.punktu, ar brīvības atņemšanu uz 3 gadiem 6 mēnešiem, atņemot tiesības ieņemt amatus valsts pārvaldē uz 5 gadiem;</w:t>
      </w:r>
    </w:p>
    <w:p>
      <w:pPr>
        <w:pStyle w:val="Normal"/>
        <w:spacing w:lineRule="auto" w:line="276"/>
        <w:ind w:firstLine="567"/>
        <w:jc w:val="both"/>
        <w:rPr/>
      </w:pPr>
      <w:r>
        <w:rPr>
          <w:shd w:fill="FFFFFF" w:val="clear"/>
        </w:rPr>
        <w:t>atzīts par vainīgu Krimināllikuma 321.panta otrajā daļā paredzētajā noziedzīgajā nodarījumā un sodīts, piemērojot Krimināllikuma 49.</w:t>
      </w:r>
      <w:r>
        <w:rPr>
          <w:shd w:fill="FFFFFF" w:val="clear"/>
          <w:vertAlign w:val="superscript"/>
        </w:rPr>
        <w:t>1</w:t>
      </w:r>
      <w:r>
        <w:rPr>
          <w:shd w:fill="FFFFFF" w:val="clear"/>
        </w:rPr>
        <w:t>panta pirmās daļas 1.punktu, ar brīvības atņemšanu uz 1 gadu;</w:t>
      </w:r>
    </w:p>
    <w:p>
      <w:pPr>
        <w:pStyle w:val="Normal"/>
        <w:spacing w:lineRule="auto" w:line="276"/>
        <w:ind w:firstLine="567"/>
        <w:jc w:val="both"/>
        <w:rPr/>
      </w:pPr>
      <w:r>
        <w:rPr>
          <w:shd w:fill="FFFFFF" w:val="clear"/>
        </w:rPr>
        <w:t>atzīts par vainīgu Krimināllikuma 321.panta otrajā daļā paredzētajā noziedzīgajā nodarījumā un sodīts, piemērojot Krimināllikuma 49.</w:t>
      </w:r>
      <w:r>
        <w:rPr>
          <w:shd w:fill="FFFFFF" w:val="clear"/>
          <w:vertAlign w:val="superscript"/>
        </w:rPr>
        <w:t>1</w:t>
      </w:r>
      <w:r>
        <w:rPr>
          <w:shd w:fill="FFFFFF" w:val="clear"/>
        </w:rPr>
        <w:t>panta pirmās daļas 1.punktu, ar brīvības atņemšanu uz 1 gadu 6 mēnešiem;</w:t>
      </w:r>
    </w:p>
    <w:p>
      <w:pPr>
        <w:pStyle w:val="Normal"/>
        <w:spacing w:lineRule="auto" w:line="276"/>
        <w:ind w:firstLine="567"/>
        <w:jc w:val="both"/>
        <w:rPr/>
      </w:pPr>
      <w:r>
        <w:rPr>
          <w:shd w:fill="FFFFFF" w:val="clear"/>
        </w:rPr>
        <w:t>atzīts par vainīgu Krimināllikuma 20.panta ceturtajā daļā, 15.panta ceturtajā daļā un 185.panta otrajā daļā paredzētajā noziedzīgajā nodarījumā un sodīts, piemērojot Krimināllikuma 49.</w:t>
      </w:r>
      <w:r>
        <w:rPr>
          <w:shd w:fill="FFFFFF" w:val="clear"/>
          <w:vertAlign w:val="superscript"/>
        </w:rPr>
        <w:t>1</w:t>
      </w:r>
      <w:r>
        <w:rPr>
          <w:shd w:fill="FFFFFF" w:val="clear"/>
        </w:rPr>
        <w:t>panta pirmās daļas 1.punktu, ar brīvības atņemšanu uz 3 gadiem;</w:t>
      </w:r>
    </w:p>
    <w:p>
      <w:pPr>
        <w:pStyle w:val="Normal"/>
        <w:spacing w:lineRule="auto" w:line="276"/>
        <w:ind w:firstLine="567"/>
        <w:jc w:val="both"/>
        <w:rPr>
          <w:shd w:fill="FFFFFF" w:val="clear"/>
        </w:rPr>
      </w:pPr>
      <w:r>
        <w:rPr>
          <w:shd w:fill="FFFFFF" w:val="clear"/>
        </w:rPr>
        <w:t>atzīts par vainīgu Krimināllikuma 327.panta pirmajā daļā paredzētajā noziedzīgajā nodarījumā un sodīts, piemērojot Krimināllikuma 49.</w:t>
      </w:r>
      <w:r>
        <w:rPr>
          <w:shd w:fill="FFFFFF" w:val="clear"/>
          <w:vertAlign w:val="superscript"/>
        </w:rPr>
        <w:t>1</w:t>
      </w:r>
      <w:r>
        <w:rPr>
          <w:shd w:fill="FFFFFF" w:val="clear"/>
        </w:rPr>
        <w:t>panta pirmās daļas 1.punktu, ar piespiedu darbu uz 80 stundām;</w:t>
      </w:r>
    </w:p>
    <w:p>
      <w:pPr>
        <w:pStyle w:val="Normal"/>
        <w:spacing w:lineRule="auto" w:line="276"/>
        <w:ind w:firstLine="567"/>
        <w:jc w:val="both"/>
        <w:rPr/>
      </w:pPr>
      <w:r>
        <w:rPr>
          <w:shd w:fill="FFFFFF" w:val="clear"/>
        </w:rPr>
        <w:t>atzīts par vainīgu Krimināllikuma 15.panta ceturtajā daļā un 307.pantā paredzētajā noziedzīgajā nodarījumā un sodīts, piemērojot Krimināllikuma 49.</w:t>
      </w:r>
      <w:r>
        <w:rPr>
          <w:shd w:fill="FFFFFF" w:val="clear"/>
          <w:vertAlign w:val="superscript"/>
        </w:rPr>
        <w:t>1</w:t>
      </w:r>
      <w:r>
        <w:rPr>
          <w:shd w:fill="FFFFFF" w:val="clear"/>
        </w:rPr>
        <w:t>panta pirmās daļas 1.punktu, ar brīvības atņemšanu uz 1 gadu;</w:t>
      </w:r>
    </w:p>
    <w:p>
      <w:pPr>
        <w:pStyle w:val="Normal"/>
        <w:spacing w:lineRule="auto" w:line="276"/>
        <w:ind w:firstLine="567"/>
        <w:jc w:val="both"/>
        <w:rPr/>
      </w:pPr>
      <w:r>
        <w:rPr>
          <w:shd w:fill="FFFFFF" w:val="clear"/>
        </w:rPr>
        <w:t>atzīts par vainīgu Krimināllikuma 20.panta trešajā daļā un 301.panta pirmajā daļā paredzētajā noziedzīgajā nodarījumā un sodīts, piemērojot Krimināllikuma 49.</w:t>
      </w:r>
      <w:r>
        <w:rPr>
          <w:shd w:fill="FFFFFF" w:val="clear"/>
          <w:vertAlign w:val="superscript"/>
        </w:rPr>
        <w:t>1</w:t>
      </w:r>
      <w:r>
        <w:rPr>
          <w:shd w:fill="FFFFFF" w:val="clear"/>
        </w:rPr>
        <w:t>panta pirmās daļas 1.punktu, ar brīvības atņemšanu uz 1 gadu.</w:t>
      </w:r>
    </w:p>
    <w:p>
      <w:pPr>
        <w:pStyle w:val="Normal"/>
        <w:spacing w:lineRule="auto" w:line="276"/>
        <w:ind w:firstLine="567"/>
        <w:jc w:val="both"/>
        <w:rPr/>
      </w:pPr>
      <w:r>
        <w:rPr>
          <w:shd w:fill="FFFFFF" w:val="clear"/>
        </w:rPr>
        <w:t>Saskaņā ar Krimināllikuma 50.panta pirmo daļu galīgais sods [pers. F] noteikts brīvības atņemšana uz 4 gadiem, atņemot tiesības ieņemt amatus valsts pārvaldē uz 5 gadiem.</w:t>
      </w:r>
    </w:p>
    <w:p>
      <w:pPr>
        <w:pStyle w:val="Normal"/>
        <w:spacing w:lineRule="auto" w:line="276"/>
        <w:ind w:firstLine="567"/>
        <w:jc w:val="both"/>
        <w:rPr>
          <w:shd w:fill="FFFFFF" w:val="clear"/>
        </w:rPr>
      </w:pPr>
      <w:r>
        <w:rPr>
          <w:shd w:fill="FFFFFF" w:val="clear"/>
        </w:rPr>
        <w:t xml:space="preserve">[Pers. F] atzīts par nevainīgu apsūdzībā pēc Krimināllikuma 298.panta otrās daļas un Krimināllikuma 300.panta pirmās daļas un attaisnots. </w:t>
      </w:r>
    </w:p>
    <w:p>
      <w:pPr>
        <w:pStyle w:val="Normal"/>
        <w:spacing w:lineRule="auto" w:line="276"/>
        <w:ind w:firstLine="567"/>
        <w:jc w:val="both"/>
        <w:rPr/>
      </w:pPr>
      <w:r>
        <w:rPr>
          <w:shd w:fill="FFFFFF" w:val="clear"/>
        </w:rPr>
        <w:t>[1.2] [Pers. G], personas kods [..],</w:t>
      </w:r>
    </w:p>
    <w:p>
      <w:pPr>
        <w:pStyle w:val="Normal"/>
        <w:spacing w:lineRule="auto" w:line="276"/>
        <w:ind w:firstLine="567"/>
        <w:jc w:val="both"/>
        <w:rPr/>
      </w:pPr>
      <w:r>
        <w:rPr>
          <w:shd w:fill="FFFFFF" w:val="clear"/>
        </w:rPr>
        <w:t>atzīts par vainīgu Krimināllikuma 20.panta otrajā daļā un 175.panta pirmajā daļā paredzētajā noziedzīgajā nodarījumā un sodīts, piemērojot Krimināllikuma 49.</w:t>
      </w:r>
      <w:r>
        <w:rPr>
          <w:shd w:fill="FFFFFF" w:val="clear"/>
          <w:vertAlign w:val="superscript"/>
        </w:rPr>
        <w:t>1</w:t>
      </w:r>
      <w:r>
        <w:rPr>
          <w:shd w:fill="FFFFFF" w:val="clear"/>
        </w:rPr>
        <w:t xml:space="preserve">panta pirmās daļas 1.punktu, ar brīvības atņemšanu uz 1 gadu 6 mēnešiem; </w:t>
      </w:r>
    </w:p>
    <w:p>
      <w:pPr>
        <w:pStyle w:val="Normal"/>
        <w:spacing w:lineRule="auto" w:line="276"/>
        <w:ind w:firstLine="567"/>
        <w:jc w:val="both"/>
        <w:rPr/>
      </w:pPr>
      <w:r>
        <w:rPr>
          <w:shd w:fill="FFFFFF" w:val="clear"/>
        </w:rPr>
        <w:t>atzīts par vainīgu Krimināllikuma 20.panta otrajā daļā, 15.panta ceturtajā daļā un 185.panta otrajā daļā paredzētajā noziedzīgajā nodarījumā un sodīts, piemērojot Krimināllikuma 49.</w:t>
      </w:r>
      <w:r>
        <w:rPr>
          <w:shd w:fill="FFFFFF" w:val="clear"/>
          <w:vertAlign w:val="superscript"/>
        </w:rPr>
        <w:t>1</w:t>
      </w:r>
      <w:r>
        <w:rPr>
          <w:shd w:fill="FFFFFF" w:val="clear"/>
        </w:rPr>
        <w:t>panta pirmās daļas 1.punktu, ar brīvības atņemšanu uz 3 gadiem 3 mēnešiem;</w:t>
      </w:r>
    </w:p>
    <w:p>
      <w:pPr>
        <w:pStyle w:val="Normal"/>
        <w:spacing w:lineRule="auto" w:line="276"/>
        <w:ind w:firstLine="567"/>
        <w:jc w:val="both"/>
        <w:rPr/>
      </w:pPr>
      <w:r>
        <w:rPr>
          <w:shd w:fill="FFFFFF" w:val="clear"/>
        </w:rPr>
        <w:t>atzīts par vainīgu Krimināllikuma 200.panta trešajā daļā paredzētajā noziedzīgajā nodarījumā un sodīts, piemērojot Krimināllikuma 49.</w:t>
      </w:r>
      <w:r>
        <w:rPr>
          <w:shd w:fill="FFFFFF" w:val="clear"/>
          <w:vertAlign w:val="superscript"/>
        </w:rPr>
        <w:t>1</w:t>
      </w:r>
      <w:r>
        <w:rPr>
          <w:shd w:fill="FFFFFF" w:val="clear"/>
        </w:rPr>
        <w:t>panta pirmās daļas 1.punktu, ar brīvības atņemšanu uz 6 mēnešiem.</w:t>
      </w:r>
    </w:p>
    <w:p>
      <w:pPr>
        <w:pStyle w:val="Normal"/>
        <w:spacing w:lineRule="auto" w:line="276"/>
        <w:ind w:firstLine="567"/>
        <w:jc w:val="both"/>
        <w:rPr/>
      </w:pPr>
      <w:r>
        <w:rPr>
          <w:shd w:fill="FFFFFF" w:val="clear"/>
        </w:rPr>
        <w:t>Saskaņā ar Krimināllikuma 50.panta pirmo daļu galīgais sods [pers. G] noteikts brīvības atņemšana uz 3 gadiem 6 mēnešiem.</w:t>
      </w:r>
    </w:p>
    <w:p>
      <w:pPr>
        <w:pStyle w:val="Normal"/>
        <w:spacing w:lineRule="auto" w:line="276"/>
        <w:ind w:firstLine="567"/>
        <w:jc w:val="both"/>
        <w:rPr/>
      </w:pPr>
      <w:r>
        <w:rPr>
          <w:shd w:fill="FFFFFF" w:val="clear"/>
        </w:rPr>
        <w:t>[1.3] [Pers. H], personas kods [..],</w:t>
      </w:r>
    </w:p>
    <w:p>
      <w:pPr>
        <w:pStyle w:val="Normal"/>
        <w:spacing w:lineRule="auto" w:line="276"/>
        <w:ind w:firstLine="567"/>
        <w:jc w:val="both"/>
        <w:rPr/>
      </w:pPr>
      <w:r>
        <w:rPr>
          <w:shd w:fill="FFFFFF" w:val="clear"/>
        </w:rPr>
        <w:t>atzīts par vainīgu Krimināllikuma 20.panta ceturtajā daļā un 323.panta otrajā daļā paredzētajā noziedzīgajā nodarījumā un sodīts, piemērojot Krimināllikuma 49.</w:t>
      </w:r>
      <w:r>
        <w:rPr>
          <w:shd w:fill="FFFFFF" w:val="clear"/>
          <w:vertAlign w:val="superscript"/>
        </w:rPr>
        <w:t>1</w:t>
      </w:r>
      <w:r>
        <w:rPr>
          <w:shd w:fill="FFFFFF" w:val="clear"/>
        </w:rPr>
        <w:t>panta pirmās daļas 1.punktu, ar brīvības atņemšanu uz 1 gadu 6 mēnešiem, atņemot tiesības ieņemt amatus valsts pārvaldē uz 3 gadiem.</w:t>
      </w:r>
    </w:p>
    <w:p>
      <w:pPr>
        <w:pStyle w:val="Normal"/>
        <w:spacing w:lineRule="auto" w:line="276"/>
        <w:ind w:firstLine="567"/>
        <w:jc w:val="both"/>
        <w:rPr/>
      </w:pPr>
      <w:r>
        <w:rPr>
          <w:shd w:fill="FFFFFF" w:val="clear"/>
        </w:rPr>
        <w:t>Saskaņā ar Krimināllikuma 55.pantu brīvības atņemšanas sods noteikts nosacīti ar pārbaudes laiku uz 1 gadu 6 mēnešiem.</w:t>
      </w:r>
    </w:p>
    <w:p>
      <w:pPr>
        <w:pStyle w:val="Normal"/>
        <w:spacing w:lineRule="auto" w:line="276"/>
        <w:ind w:firstLine="567"/>
        <w:jc w:val="both"/>
        <w:rPr/>
      </w:pPr>
      <w:r>
        <w:rPr>
          <w:shd w:fill="FFFFFF" w:val="clear"/>
        </w:rPr>
        <w:t>[1.4] [Pers. E], personas kods [..],</w:t>
      </w:r>
    </w:p>
    <w:p>
      <w:pPr>
        <w:pStyle w:val="Normal"/>
        <w:spacing w:lineRule="auto" w:line="276"/>
        <w:ind w:firstLine="567"/>
        <w:jc w:val="both"/>
        <w:rPr/>
      </w:pPr>
      <w:r>
        <w:rPr>
          <w:shd w:fill="FFFFFF" w:val="clear"/>
        </w:rPr>
        <w:t>atzīts par vainīgu Krimināllikuma 177.panta trešajā daļā paredzētajā noziedzīgajā nodarījumā un sodīts, piemērojot Krimināllikuma 49.</w:t>
      </w:r>
      <w:r>
        <w:rPr>
          <w:shd w:fill="FFFFFF" w:val="clear"/>
          <w:vertAlign w:val="superscript"/>
        </w:rPr>
        <w:t>1</w:t>
      </w:r>
      <w:r>
        <w:rPr>
          <w:shd w:fill="FFFFFF" w:val="clear"/>
        </w:rPr>
        <w:t>panta pirmās daļas 1.punktu, ar brīvības atņemšanu uz 2 gadiem;</w:t>
      </w:r>
    </w:p>
    <w:p>
      <w:pPr>
        <w:pStyle w:val="Normal"/>
        <w:spacing w:lineRule="auto" w:line="276"/>
        <w:ind w:firstLine="567"/>
        <w:jc w:val="both"/>
        <w:rPr/>
      </w:pPr>
      <w:r>
        <w:rPr>
          <w:shd w:fill="FFFFFF" w:val="clear"/>
        </w:rPr>
        <w:t>atzīts par vainīgu Krimināllikuma 20.panta ceturtajā daļā un 323.panta otrajā daļā paredzētajā noziedzīgajā nodarījumā un sodīts, piemērojot Krimināllikuma 49.</w:t>
      </w:r>
      <w:r>
        <w:rPr>
          <w:shd w:fill="FFFFFF" w:val="clear"/>
          <w:vertAlign w:val="superscript"/>
        </w:rPr>
        <w:t>1</w:t>
      </w:r>
      <w:r>
        <w:rPr>
          <w:shd w:fill="FFFFFF" w:val="clear"/>
        </w:rPr>
        <w:t>panta pirmās daļas 1.punktu, ar brīvības atņemšanu uz 1 gadu 6 mēnešiem, atņemot tiesības ieņemt amatus valsts pārvaldē uz 3 gadiem;</w:t>
      </w:r>
    </w:p>
    <w:p>
      <w:pPr>
        <w:pStyle w:val="Normal"/>
        <w:spacing w:lineRule="auto" w:line="276"/>
        <w:ind w:firstLine="567"/>
        <w:jc w:val="both"/>
        <w:rPr/>
      </w:pPr>
      <w:r>
        <w:rPr>
          <w:shd w:fill="FFFFFF" w:val="clear"/>
        </w:rPr>
        <w:t>atzīts par vainīgu Krimināllikuma 20.panta ceturtajā daļā un 323.panta otrajā daļā paredzētajā noziedzīgajā nodarījumā un sodīts, piemērojot Krimināllikuma 49.</w:t>
      </w:r>
      <w:r>
        <w:rPr>
          <w:shd w:fill="FFFFFF" w:val="clear"/>
          <w:vertAlign w:val="superscript"/>
        </w:rPr>
        <w:t>1</w:t>
      </w:r>
      <w:r>
        <w:rPr>
          <w:shd w:fill="FFFFFF" w:val="clear"/>
        </w:rPr>
        <w:t>panta pirmās daļas 1.punktu, ar brīvības atņemšanu uz 2 gadiem, atņemot tiesības ieņemt amatus valsts pārvaldē uz 3 gadiem.</w:t>
      </w:r>
    </w:p>
    <w:p>
      <w:pPr>
        <w:pStyle w:val="Normal"/>
        <w:spacing w:lineRule="auto" w:line="276"/>
        <w:ind w:firstLine="567"/>
        <w:jc w:val="both"/>
        <w:rPr>
          <w:shd w:fill="FFFFFF" w:val="clear"/>
        </w:rPr>
      </w:pPr>
      <w:r>
        <w:rPr>
          <w:shd w:fill="FFFFFF" w:val="clear"/>
        </w:rPr>
        <w:t>Saskaņā ar Krimināllikuma 50.panta pirmo daļu galīgais sods [pers. E] noteikts brīvības atņemšana uz 2 gadiem 6 mēnešiem, atņemot tiesības ieņemt amatus valsts pārvaldē uz 3 gadiem.</w:t>
      </w:r>
    </w:p>
    <w:p>
      <w:pPr>
        <w:pStyle w:val="Normal"/>
        <w:spacing w:lineRule="auto" w:line="276"/>
        <w:ind w:firstLine="567"/>
        <w:jc w:val="both"/>
        <w:rPr/>
      </w:pPr>
      <w:r>
        <w:rPr>
          <w:shd w:fill="FFFFFF" w:val="clear"/>
        </w:rPr>
        <w:t>Saskaņā ar Krimināllikuma 55.panta brīvības atņemšanas sods noteikts nosacīti ar pārbaudes laiku uz 2 gadiem 6 mēnešiem.</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pPr>
      <w:r>
        <w:rPr/>
        <w:t>[2] Ar pirmās instances tiesas spriedumu cietušajai [pers. I] materiālā kaitējuma kompensāciju 49 800,51</w:t>
      </w:r>
      <w:r>
        <w:rPr>
          <w:i/>
        </w:rPr>
        <w:t xml:space="preserve"> euro</w:t>
      </w:r>
      <w:r>
        <w:rPr/>
        <w:t xml:space="preserve"> nolemts nenoteikt; cietušajam [pers. J] materiālā kaitējuma kompensāciju 904,95 </w:t>
      </w:r>
      <w:r>
        <w:rPr>
          <w:i/>
        </w:rPr>
        <w:t>euro</w:t>
      </w:r>
      <w:r>
        <w:rPr/>
        <w:t xml:space="preserve"> nolemts nenoteikt. </w:t>
      </w:r>
    </w:p>
    <w:p>
      <w:pPr>
        <w:pStyle w:val="Normal"/>
        <w:spacing w:lineRule="auto" w:line="276"/>
        <w:ind w:firstLine="567"/>
        <w:jc w:val="both"/>
        <w:rPr/>
      </w:pPr>
      <w:r>
        <w:rPr/>
        <w:t xml:space="preserve">No [pers. F] un [pers. E] solidāri par labu [pers. K] piedzīta kaitējuma kompensācija 51 223,39 </w:t>
      </w:r>
      <w:r>
        <w:rPr>
          <w:i/>
        </w:rPr>
        <w:t>euro</w:t>
      </w:r>
      <w:r>
        <w:rPr/>
        <w:t xml:space="preserve">. </w:t>
      </w:r>
    </w:p>
    <w:p>
      <w:pPr>
        <w:pStyle w:val="Normal"/>
        <w:spacing w:lineRule="auto" w:line="276"/>
        <w:ind w:firstLine="567"/>
        <w:jc w:val="both"/>
        <w:rPr/>
      </w:pPr>
      <w:r>
        <w:rPr/>
        <w:t xml:space="preserve">No [pers. F], [pers. E] un [pers. H] solidāri par labu [pers. L] piedzīta kaitējuma kompensācija 7114,36 euro. </w:t>
      </w:r>
    </w:p>
    <w:p>
      <w:pPr>
        <w:pStyle w:val="Normal"/>
        <w:spacing w:lineRule="auto" w:line="276"/>
        <w:ind w:firstLine="567"/>
        <w:jc w:val="both"/>
        <w:rPr/>
      </w:pPr>
      <w:r>
        <w:rPr/>
        <w:t xml:space="preserve">No [pers. F] un [pers. G] solidāri par labu [pers. A] piedzīta kaitējuma kompensācija 142,29 </w:t>
      </w:r>
      <w:r>
        <w:rPr>
          <w:i/>
        </w:rPr>
        <w:t>euro</w:t>
      </w:r>
      <w:r>
        <w:rPr/>
        <w:t xml:space="preserve">. [Pers. A] pieteikto kompensāciju par morālo aizskārumu nolemts nenoteikt. </w:t>
      </w:r>
    </w:p>
    <w:p>
      <w:pPr>
        <w:pStyle w:val="Normal"/>
        <w:spacing w:lineRule="auto" w:line="276"/>
        <w:ind w:firstLine="567"/>
        <w:jc w:val="both"/>
        <w:rPr>
          <w:shd w:fill="FFFFFF" w:val="clear"/>
        </w:rPr>
      </w:pPr>
      <w:r>
        <w:rPr/>
        <w:t>Cietušajai [pers. C] morālā kaitējuma kompensāciju nolemts nenoteikt.</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pPr>
      <w:r>
        <w:rPr>
          <w:shd w:fill="FFFFFF" w:val="clear"/>
        </w:rPr>
        <w:t>[3] Izskatījusi lietu apelācijas kārtībā, Rīgas apgabaltiesa ar 2018.gada 10.janvāra spriedumu Rīgas apgabaltiesas 2016.gada 18.aprīļa spriedumu atcēlusi daļā par [pers. F]</w:t>
      </w:r>
      <w:r>
        <w:rPr/>
        <w:t xml:space="preserve"> atzīšanu par vainīgu Krimināllikuma 20.panta trešajā daļā un 323.panta otrajā daļā, Krimināllikuma 321.panta otrajā daļā, Krimināllikuma 20.panta ceturtajā daļā, 15.panta ceturtajā daļā un 185.panta otrajā daļā, Krimināllikuma 327.panta pirmajā daļā, Krimināllikuma 15.panta ceturtajā daļā un 307.pantā, Krimināllikuma 20.panta trešajā daļā un 301.panta pirmajā daļā paredzētajā noziedzīgajā nodarījumā un daļā par [pers. F] noteikto galīgo sodu saskaņā ar Krimināllikuma 50.panta pirmo daļu. </w:t>
      </w:r>
    </w:p>
    <w:p>
      <w:pPr>
        <w:pStyle w:val="Normal"/>
        <w:spacing w:lineRule="auto" w:line="276"/>
        <w:ind w:firstLine="567"/>
        <w:jc w:val="both"/>
        <w:rPr/>
      </w:pPr>
      <w:r>
        <w:rPr/>
        <w:t>Ar apelācijas instances tiesas spriedumu [pers. F] atzīts par vainīgu Krimināllikuma 20.panta trešajā daļā un 323.panta pirmajā daļā paredzētajā noziedzīgajā nodarījumā un sodīts, piemērojot Krimināllikuma 49.</w:t>
      </w:r>
      <w:r>
        <w:rPr>
          <w:vertAlign w:val="superscript"/>
        </w:rPr>
        <w:t>1</w:t>
      </w:r>
      <w:r>
        <w:rPr/>
        <w:t xml:space="preserve">panta pirmās daļas 1.punktu, ar brīvības atņemšanu uz 2 gadiem. </w:t>
      </w:r>
    </w:p>
    <w:p>
      <w:pPr>
        <w:pStyle w:val="Normal"/>
        <w:spacing w:lineRule="auto" w:line="276"/>
        <w:ind w:firstLine="567"/>
        <w:jc w:val="both"/>
        <w:rPr/>
      </w:pPr>
      <w:r>
        <w:rPr/>
        <w:t>[Pers. F] atzīts par vainīgu Krimināllikuma 20.panta trešajā daļā un 323.panta pirmajā daļā paredzētajā noziedzīgajā nodarījumā un sodīts, piemērojot Krimināllikuma 49.</w:t>
      </w:r>
      <w:r>
        <w:rPr>
          <w:vertAlign w:val="superscript"/>
        </w:rPr>
        <w:t>1</w:t>
      </w:r>
      <w:r>
        <w:rPr/>
        <w:t xml:space="preserve">panta pirmās daļas 1.punktu, ar brīvības atņemšanu uz 3 gadiem. </w:t>
      </w:r>
    </w:p>
    <w:p>
      <w:pPr>
        <w:pStyle w:val="Normal"/>
        <w:spacing w:lineRule="auto" w:line="276"/>
        <w:ind w:firstLine="567"/>
        <w:jc w:val="both"/>
        <w:rPr/>
      </w:pPr>
      <w:r>
        <w:rPr/>
        <w:t>[Pers. F] atzīts par vainīgu Krimināllikuma 321.panta pirmajā daļā paredzētajā noziedzīgajā nodarījumā un sodīts, piemērojot Krimināllikuma 49.</w:t>
      </w:r>
      <w:r>
        <w:rPr>
          <w:vertAlign w:val="superscript"/>
        </w:rPr>
        <w:t>1</w:t>
      </w:r>
      <w:r>
        <w:rPr/>
        <w:t xml:space="preserve">panta pirmās daļas 1.punktu, ar brīvības atņemšanu uz 1 gadu 6 mēnešiem. </w:t>
      </w:r>
    </w:p>
    <w:p>
      <w:pPr>
        <w:pStyle w:val="Normal"/>
        <w:spacing w:lineRule="auto" w:line="276"/>
        <w:ind w:firstLine="567"/>
        <w:jc w:val="both"/>
        <w:rPr/>
      </w:pPr>
      <w:r>
        <w:rPr/>
        <w:t>[Pers. F] atzīts par vainīgu Krimināllikuma 275.panta pirmajā daļā paredzētā noziedzīgā nodarījuma izdarīšanā un sodīts, piemērojot Krimināllikuma 49.</w:t>
      </w:r>
      <w:r>
        <w:rPr>
          <w:vertAlign w:val="superscript"/>
        </w:rPr>
        <w:t>1</w:t>
      </w:r>
      <w:r>
        <w:rPr/>
        <w:t xml:space="preserve">panta pirmās daļas 1.punktu, ar piespiedu darbu uz 70 stundām. </w:t>
      </w:r>
    </w:p>
    <w:p>
      <w:pPr>
        <w:pStyle w:val="Normal"/>
        <w:spacing w:lineRule="auto" w:line="276"/>
        <w:ind w:firstLine="567"/>
        <w:jc w:val="both"/>
        <w:rPr/>
      </w:pPr>
      <w:r>
        <w:rPr/>
        <w:t xml:space="preserve">Saskaņā ar Krimināllikuma 50.panta pirmo daļu galīgais sods [pers. F] noteikts brīvības atņemšana uz 3 gadiem 6 mēnešiem. </w:t>
      </w:r>
    </w:p>
    <w:p>
      <w:pPr>
        <w:pStyle w:val="Normal"/>
        <w:spacing w:lineRule="auto" w:line="276"/>
        <w:ind w:firstLine="567"/>
        <w:jc w:val="both"/>
        <w:rPr/>
      </w:pPr>
      <w:r>
        <w:rPr/>
        <w:t xml:space="preserve">[Pers. F] atzīts par nevainīgu apsūdzībā pēc Krimināllikuma 20.panta ceturtās daļas, 15.panta ceturtās daļas un 185.panta otrās daļas, apsūdzībā pēc Krimināllikuma 15.panta ceturtās daļas un 307.panta, apsūdzībā pēc Krimināllikuma 20.panta trešās daļas un 301.panta pirmās daļas un attaisnots. </w:t>
      </w:r>
    </w:p>
    <w:p>
      <w:pPr>
        <w:pStyle w:val="Normal"/>
        <w:spacing w:lineRule="auto" w:line="276"/>
        <w:ind w:firstLine="567"/>
        <w:jc w:val="both"/>
        <w:rPr/>
      </w:pPr>
      <w:r>
        <w:rPr/>
        <w:t xml:space="preserve">[3.1] Apelācijas instances tiesa atcēlusi pirmās instances tiesas spriedumu daļā par [pers. G] atzīšanu par vainīgu Krimināllikuma 20.panta otrajā daļā, 15.panta ceturtajā daļā, un 185.panta otrajā daļā, Krimināllikuma 20.panta otrajā daļā un 175.panta pirmajā daļā, Krimināllikuma 200.panta trešajā daļā paredzētajā noziedzīgajā nodarījumā un daļā par galīgā soda noteikšanu saskaņā ar Krimināllikuma 50.panta pirmo daļu. </w:t>
      </w:r>
    </w:p>
    <w:p>
      <w:pPr>
        <w:pStyle w:val="Normal"/>
        <w:spacing w:lineRule="auto" w:line="276"/>
        <w:ind w:firstLine="567"/>
        <w:jc w:val="both"/>
        <w:rPr/>
      </w:pPr>
      <w:r>
        <w:rPr/>
        <w:t xml:space="preserve">Ar apelācijas instances tiesas spriedumu [pers. G] atzīts par nevainīgu Krimināllikuma 20.panta otrajā daļā, 15.panta ceturtajā daļā un 185.panta otrajā daļā paredzētajā noziedzīgajā nodarījumā, atzīts par nevainīgu Krimināllikuma 20.panta otrajā daļā un 175.panta pirmajā daļā paredzētajā noziedzīgajā nodarījumā, atzīts par nevainīgu Krimināllikuma 200.panta trešajā daļā paredzētajā noziedzīgajā nodarījumā un attaisnots. </w:t>
      </w:r>
    </w:p>
    <w:p>
      <w:pPr>
        <w:pStyle w:val="Normal"/>
        <w:spacing w:lineRule="auto" w:line="276"/>
        <w:ind w:firstLine="567"/>
        <w:jc w:val="both"/>
        <w:rPr/>
      </w:pPr>
      <w:r>
        <w:rPr/>
        <w:t xml:space="preserve">[3.2] Apelācijas instances tiesa atcēlusi pirmās instances tiesas spriedumu daļā par [pers. E] atzīšanu par vainīgu Krimināllikuma 20.panta ceturtajā daļā un 323.panta otrajā daļā, Krimināllikuma 177.panta trešajā daļā paredzētajā noziedzīgajā nodarījumā, daļā par noteikto galīgo sodu saskaņā ar Krimināllikuma 50.panta pirmo daļu un daļā par Krimināllikuma 55.panta piemērošanu. </w:t>
      </w:r>
    </w:p>
    <w:p>
      <w:pPr>
        <w:pStyle w:val="Normal"/>
        <w:spacing w:lineRule="auto" w:line="276"/>
        <w:ind w:firstLine="567"/>
        <w:jc w:val="both"/>
        <w:rPr/>
      </w:pPr>
      <w:r>
        <w:rPr/>
        <w:t>Ar apelācijas instances tiesas spriedumu [pers. E] atzīts par vainīgu Krimināllikuma 20.panta ceturtajā daļā un 323.panta pirmajā daļā paredzētajā noziedzīgajā nodarījumā un sodīts, piemērojot Krimināllikuma 49.</w:t>
      </w:r>
      <w:r>
        <w:rPr>
          <w:vertAlign w:val="superscript"/>
        </w:rPr>
        <w:t>1</w:t>
      </w:r>
      <w:r>
        <w:rPr/>
        <w:t xml:space="preserve">panta pirmās daļas 1.punktu, ar brīvības atņemšanu uz 1 gadu 2 mēnešiem. </w:t>
      </w:r>
    </w:p>
    <w:p>
      <w:pPr>
        <w:pStyle w:val="Normal"/>
        <w:spacing w:lineRule="auto" w:line="276"/>
        <w:ind w:firstLine="567"/>
        <w:jc w:val="both"/>
        <w:rPr/>
      </w:pPr>
      <w:r>
        <w:rPr/>
        <w:t>[Pers. E] atzīts par vainīgu Krimināllikuma 20.panta ceturtajā daļā un 323.panta pirmajā daļā paredzētajā noziedzīgajā nodarījumā un sodīts, piemērojot Krimināllikuma 49.</w:t>
      </w:r>
      <w:r>
        <w:rPr>
          <w:vertAlign w:val="superscript"/>
        </w:rPr>
        <w:t>1</w:t>
      </w:r>
      <w:r>
        <w:rPr/>
        <w:t xml:space="preserve">panta pirmās daļas 1.punktu, ar brīvības atņemšanu uz 1 gadu 6 mēnešiem. </w:t>
      </w:r>
    </w:p>
    <w:p>
      <w:pPr>
        <w:pStyle w:val="Normal"/>
        <w:spacing w:lineRule="auto" w:line="276"/>
        <w:ind w:firstLine="567"/>
        <w:jc w:val="both"/>
        <w:rPr/>
      </w:pPr>
      <w:r>
        <w:rPr/>
        <w:t xml:space="preserve">Saskaņā ar Krimināllikuma 50.panta pirmo daļu galīgais sods [pers. E] noteikts brīvības atņemšana uz 2 gadiem. </w:t>
      </w:r>
    </w:p>
    <w:p>
      <w:pPr>
        <w:pStyle w:val="Normal"/>
        <w:spacing w:lineRule="auto" w:line="276"/>
        <w:ind w:firstLine="567"/>
        <w:jc w:val="both"/>
        <w:rPr/>
      </w:pPr>
      <w:r>
        <w:rPr/>
        <w:t xml:space="preserve">Saskaņā ar Krimināllikuma 55.pantu brīvības atņemšanas sods noteikts nosacīti ar pārbaudes laiku uz 2 gadiem 6 mēnešiem. </w:t>
      </w:r>
    </w:p>
    <w:p>
      <w:pPr>
        <w:pStyle w:val="Normal"/>
        <w:spacing w:lineRule="auto" w:line="276"/>
        <w:ind w:firstLine="567"/>
        <w:jc w:val="both"/>
        <w:rPr/>
      </w:pPr>
      <w:r>
        <w:rPr/>
        <w:t xml:space="preserve">[Pers. E] atzīts par nevainīgu apsūdzībā pēc Krimināllikuma 177.panta trešās daļas un attaisnots. </w:t>
      </w:r>
    </w:p>
    <w:p>
      <w:pPr>
        <w:pStyle w:val="Normal"/>
        <w:spacing w:lineRule="auto" w:line="276"/>
        <w:ind w:firstLine="567"/>
        <w:jc w:val="both"/>
        <w:rPr/>
      </w:pPr>
      <w:r>
        <w:rPr/>
        <w:t xml:space="preserve">[3.3] Apelācijas instances tiesa atcēlusi pirmās instances tiesas spriedumu daļā par [pers. H] atzīšanu par vainīgu Krimināllikuma 20.panta ceturtajā daļā un 323.panta otrajā daļā paredzētajā noziedzīgajā nodarījumā.  </w:t>
      </w:r>
    </w:p>
    <w:p>
      <w:pPr>
        <w:pStyle w:val="Normal"/>
        <w:spacing w:lineRule="auto" w:line="276"/>
        <w:ind w:firstLine="567"/>
        <w:jc w:val="both"/>
        <w:rPr/>
      </w:pPr>
      <w:r>
        <w:rPr/>
        <w:t>Ar apelācijas instances tiesas nolēmumu [pers. H] atzīts par vainīgu Krimināllikuma 20.panta ceturtajā daļā un 323.panta pirmajā daļā paredzētajā noziedzīgajā nodarījumā un sodīts, piemērojot Krimināllikuma 49.</w:t>
      </w:r>
      <w:r>
        <w:rPr>
          <w:vertAlign w:val="superscript"/>
        </w:rPr>
        <w:t>1</w:t>
      </w:r>
      <w:r>
        <w:rPr/>
        <w:t xml:space="preserve">panta pirmās daļas 1.punktu, ar brīvības atņemšanu uz 1 gadu 2 mēnešiem. </w:t>
      </w:r>
    </w:p>
    <w:p>
      <w:pPr>
        <w:pStyle w:val="Normal"/>
        <w:spacing w:lineRule="auto" w:line="276"/>
        <w:ind w:firstLine="567"/>
        <w:jc w:val="both"/>
        <w:rPr>
          <w:shd w:fill="FFFFFF" w:val="clear"/>
        </w:rPr>
      </w:pPr>
      <w:r>
        <w:rPr/>
        <w:t>Saskaņā ar Krimināllikuma 55.pantu brīvības atņemšanas sods noteikts nosacīti ar pārbaudes laiku uz 1 gadu 6 mēnešiem.</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pPr>
      <w:r>
        <w:rPr>
          <w:shd w:fill="FFFFFF" w:val="clear"/>
        </w:rPr>
        <w:t>[4] Ar apelācijas instances tiesas spriedumu [pers. E] atzīts par vainīgu Krimināllikuma 20.panta ceturtajā daļā un 323.panta pirmajā daļā un [pers. F] atzīts par vainīgu Krimināllikuma 20.panta trešajā daļā un 323.panta pirmajā daļā paredzētajā noziedzīgajā nodarījumā par to, ka [pers. </w:t>
      </w:r>
      <w:r>
        <w:rPr/>
        <w:t xml:space="preserve">E] atbalstīja kukuļdošanu valsts amatpersonai, lai tā, izmantojot savu dienesta stāvokli, izdarītu kādu darbību kukuļdevēja interesēs, savukārt [pers. F] uzkūdīja citu personu izdarīt kukuļdošanu valsts amatpersonai, lai tā, izmantojot savu dienesta stāvokli, izdarītu kādu darbību kukuļdevēja interesēs. </w:t>
      </w:r>
    </w:p>
    <w:p>
      <w:pPr>
        <w:pStyle w:val="Normal"/>
        <w:spacing w:lineRule="auto" w:line="276"/>
        <w:ind w:firstLine="567"/>
        <w:jc w:val="both"/>
        <w:rPr/>
      </w:pPr>
      <w:r>
        <w:rPr>
          <w:shd w:fill="FFFFFF" w:val="clear"/>
        </w:rPr>
        <w:t>Ar apelācijas instances tiesas spriedumu [pers. E] un [pers. H] atzīts par vainīgu Krimināllikuma 20.panta ceturtajā daļā un 323.panta pirmajā daļā un [pers. </w:t>
      </w:r>
      <w:r>
        <w:rPr/>
        <w:t>F]</w:t>
      </w:r>
      <w:r>
        <w:rPr>
          <w:shd w:fill="FFFFFF" w:val="clear"/>
        </w:rPr>
        <w:t xml:space="preserve"> atzīts par vainīgu Krimināllikuma 20.panta trešajā daļā un 323.panta pirmajā daļā paredzētajā noziedzīgajā nodarījumā par to, ka [pers. E] un [pers. H] atbalstīja kukuļdošanu valsts amatpersonai, lai tā, izmantojot savu dienesta stāvokli, izdarītu kādu darbību kukuļdevēja interesēs, savukārt [pers. </w:t>
      </w:r>
      <w:r>
        <w:rPr/>
        <w:t>F]</w:t>
      </w:r>
      <w:r>
        <w:rPr>
          <w:shd w:fill="FFFFFF" w:val="clear"/>
        </w:rPr>
        <w:t xml:space="preserve"> uzkūdīja citu personu izdarīt kukuļdošanu valsts amatpersonai, lai tā, izmantojot savu dienesta stāvokli, izdarītu kādu darbību kukuļdevēja interesēs.</w:t>
      </w:r>
    </w:p>
    <w:p>
      <w:pPr>
        <w:pStyle w:val="Normal"/>
        <w:spacing w:lineRule="auto" w:line="276"/>
        <w:ind w:firstLine="567"/>
        <w:jc w:val="both"/>
        <w:rPr>
          <w:shd w:fill="FFFFFF" w:val="clear"/>
        </w:rPr>
      </w:pPr>
      <w:r>
        <w:rPr>
          <w:shd w:fill="FFFFFF" w:val="clear"/>
        </w:rPr>
        <w:t>Ar Rīgas apgabaltiesas 2018.gada 10.janvāra spriedumu [pers. </w:t>
      </w:r>
      <w:r>
        <w:rPr/>
        <w:t>F]</w:t>
      </w:r>
      <w:r>
        <w:rPr>
          <w:shd w:fill="FFFFFF" w:val="clear"/>
        </w:rPr>
        <w:t xml:space="preserve"> atzīts par vainīgu Krimināllikuma 321.panta pirmajā daļā paredzētajā noziedzīgajā nodarījumā par to, ka viņš piesavinājās kukuli, ko viņš saņēma, lai nodotu valsts amatpersonai. </w:t>
      </w:r>
    </w:p>
    <w:p>
      <w:pPr>
        <w:pStyle w:val="Normal"/>
        <w:spacing w:lineRule="auto" w:line="276"/>
        <w:ind w:firstLine="567"/>
        <w:jc w:val="both"/>
        <w:rPr/>
      </w:pPr>
      <w:r>
        <w:rPr>
          <w:shd w:fill="FFFFFF" w:val="clear"/>
        </w:rPr>
        <w:t xml:space="preserve">Ar apelācijas instances tiesas spriedumu [pers. F] atzīts par vainīgu Krimināllikuma 275.panta pirmajā daļā paredzētajā noziedzīgajā nodarījumā par to, ka viņš izmantoja viltotu dokumentu, kas piešķir tiesības. </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shd w:fill="FFFFFF" w:val="clear"/>
        </w:rPr>
      </w:pPr>
      <w:r>
        <w:rPr>
          <w:shd w:fill="FFFFFF" w:val="clear"/>
        </w:rPr>
        <w:t>[5] Kasācijas sūdzību par apelācijas instances tiesas nolēmumu iesniedzis cietušā [pers. </w:t>
      </w:r>
      <w:r>
        <w:rPr/>
        <w:t>A]</w:t>
      </w:r>
      <w:r>
        <w:rPr>
          <w:shd w:fill="FFFFFF" w:val="clear"/>
        </w:rPr>
        <w:t xml:space="preserve"> pārstāvis [pers. B].</w:t>
      </w:r>
    </w:p>
    <w:p>
      <w:pPr>
        <w:pStyle w:val="Normal"/>
        <w:spacing w:lineRule="auto" w:line="276"/>
        <w:ind w:firstLine="567"/>
        <w:jc w:val="both"/>
        <w:rPr>
          <w:shd w:fill="FFFFFF" w:val="clear"/>
        </w:rPr>
      </w:pPr>
      <w:r>
        <w:rPr>
          <w:shd w:fill="FFFFFF" w:val="clear"/>
        </w:rPr>
        <w:t>[5.1] Pārstāvis kasācijas sūdzībā norāda, ka apelācijas instances tiesa [pers. F] un [pers. G] apsūdzībā pēc Krimināllikuma 185.panta otrās daļas konstatējusi, ka noziedzīga nodarījuma aprakstā nav norādīta automašīnas „Subaru Impreza” vērtība, kā arī lietas materiālos nav atrodama informācija par automašīnas vērtību. Apelācijas instances tiesa atzinusi, ka [pers. </w:t>
      </w:r>
      <w:r>
        <w:rPr/>
        <w:t>F]</w:t>
      </w:r>
      <w:r>
        <w:rPr>
          <w:shd w:fill="FFFFFF" w:val="clear"/>
        </w:rPr>
        <w:t xml:space="preserve"> un [pers. G] nodarījumā nav Krimināllikuma 185.panta otrajā daļā paredzētā noziedzīgā nodarījuma sastāva. Tiesa norādījusi, ka nav pamata analizēt spriedumā un pirmās instances tiesas spriedumā izklāstītos pierādījumus. </w:t>
      </w:r>
    </w:p>
    <w:p>
      <w:pPr>
        <w:pStyle w:val="Normal"/>
        <w:spacing w:lineRule="auto" w:line="276"/>
        <w:ind w:firstLine="567"/>
        <w:jc w:val="both"/>
        <w:rPr>
          <w:shd w:fill="FFFFFF" w:val="clear"/>
        </w:rPr>
      </w:pPr>
      <w:r>
        <w:rPr>
          <w:shd w:fill="FFFFFF" w:val="clear"/>
        </w:rPr>
        <w:t xml:space="preserve">Pārstāvja ieskatā, apelācijas instances tiesa pieļāvusi Kriminālprocesa likuma 512.panta otrās daļas pārkāpumu, jo nav izvērtējusi visus lietā esošos pierādījumus. Apelācijas instances tiesa ne prokuroram, ne cietušā pārstāvim nenorādīja, ka lietā nav iesniegti pierādījumi par automašīnas „Subaru Impreza” vērtību. </w:t>
      </w:r>
    </w:p>
    <w:p>
      <w:pPr>
        <w:pStyle w:val="Normal"/>
        <w:spacing w:lineRule="auto" w:line="276"/>
        <w:ind w:firstLine="567"/>
        <w:jc w:val="both"/>
        <w:rPr>
          <w:shd w:fill="FFFFFF" w:val="clear"/>
        </w:rPr>
      </w:pPr>
      <w:r>
        <w:rPr>
          <w:shd w:fill="FFFFFF" w:val="clear"/>
        </w:rPr>
        <w:t xml:space="preserve">Cietušā pārstāvja ieskatā, ņemot vērā to, ka apsūdzētajiem inkriminēts nepabeigts noziegums, tad nav izšķirošas nozīmes jautājumam par automašīnas „Subaru Impreza” vērtību pirms nozieguma izdarīšanas, jo personas atzīšanai par vainīgu nozieguma mēģinājumā nav jākonstatē kaitīgo seku iestāšanās fakts. Konkrētajā gadījumā apsūdzībā tika norādīts, ka noziedzīga nodarījuma rezultātā tika bojāts [pers. A] lietošanā esošās automašīnas lakas krāsas pārklājums, tādējādi radīti zaudējumi 142, 29 </w:t>
      </w:r>
      <w:r>
        <w:rPr>
          <w:i/>
          <w:shd w:fill="FFFFFF" w:val="clear"/>
        </w:rPr>
        <w:t>euro</w:t>
      </w:r>
      <w:r>
        <w:rPr>
          <w:shd w:fill="FFFFFF" w:val="clear"/>
        </w:rPr>
        <w:t xml:space="preserve">. Tādējādi tika ievērota prasība, ka apsūdzībā par noziegumu, kas paredzēts Krimināllikuma 185.pantā, jānorāda konkrēta nodarītā zaudējuma apmērs </w:t>
      </w:r>
      <w:r>
        <w:rPr>
          <w:i/>
          <w:shd w:fill="FFFFFF" w:val="clear"/>
        </w:rPr>
        <w:t>(sk. Krastiņš U., Liholaja V., Hamkova D. Krimināllikuma komentāri. Trešā daļa. XVIII-XXV nodaļa. Rīgā: Tiesu namu aģentūra, 2016, 72.lpp.).</w:t>
      </w:r>
    </w:p>
    <w:p>
      <w:pPr>
        <w:pStyle w:val="Normal"/>
        <w:spacing w:lineRule="auto" w:line="276"/>
        <w:ind w:firstLine="567"/>
        <w:jc w:val="both"/>
        <w:rPr>
          <w:shd w:fill="FFFFFF" w:val="clear"/>
        </w:rPr>
      </w:pPr>
      <w:r>
        <w:rPr>
          <w:shd w:fill="FFFFFF" w:val="clear"/>
        </w:rPr>
        <w:t>[5.2] Pārstāvis atsaucas uz Kriminālprocesa likuma 125.panta pirmās daļas 1.punktu, kurš noteic, ka bez papildu procesuālo darbību veikšanas par pierādītiem uzskatāmi vispārzināmi apstākļi, ja vien kriminālprocesa gaitā netiek pierādīts pretējais. Pārstāvja ieskatā, Ceļu satiksmes drošības direkcijas reģistrētā informācija par automašīnu „Subaru Impreza” uzskatāma par vispārzināmiem apstākļiem. Pārstāvis norāda, ka Ceļu satiksmes drošības direkcijas reģistrētā pieejama informācija par automašīnu „Subaru Impreza”. Tā ir 2005.gada izlaiduma, pirmā reģistrācija veikta 2005.gada 29.decembrī. Šie fakti pierāda, ka mantas vērtība uz noziedzīga nodarījuma izdarīšanas brīdi ir bijusi augsta. Pārstāvja ieskatā, tiesa pati varēja noteikt aptuvenu automašīnas vērtību, zinot tās izlaiduma gadu.</w:t>
      </w:r>
    </w:p>
    <w:p>
      <w:pPr>
        <w:pStyle w:val="Normal"/>
        <w:spacing w:lineRule="auto" w:line="276"/>
        <w:ind w:firstLine="567"/>
        <w:jc w:val="both"/>
        <w:rPr/>
      </w:pPr>
      <w:r>
        <w:rPr>
          <w:shd w:fill="FFFFFF" w:val="clear"/>
        </w:rPr>
        <w:t>Cietušā [pers. A]</w:t>
      </w:r>
      <w:r>
        <w:rPr/>
        <w:t xml:space="preserve"> pārstāvis, pamatojoties uz Latvijas Republikas Satversmes 92.pantu, Eiropas Cilvēktiesību un pamatbrīvību aizsardzības konvencijas 6.pantu, Kriminālprocesa likuma 15.pantu, 124.pantu, 125.panta pirmās daļas 1.punktu, 512.panta otrās daļas, 571.pantu, 573.pantu, 574.panta pirmās daļas 1.punktu, 575.panta trešo daļu, Krimināllikuma 15.panta otro, ceturto un piekto daļu, 20.panta otro un ceturto daļu un 185.pantu, lūdz atcelt Rīgas apgabaltiesas 2018.gada 10.janvāra spriedumu daļā par [pers. A] valdījumā esošās mantas tīšas bojāšanas mēģinājumu un nosūtīt lietu šajā daļā jaunai izskatīšanai apelācijas instances tiesā. </w:t>
      </w:r>
    </w:p>
    <w:p>
      <w:pPr>
        <w:pStyle w:val="Normal"/>
        <w:spacing w:lineRule="auto" w:line="276"/>
        <w:ind w:firstLine="567"/>
        <w:jc w:val="both"/>
        <w:rPr/>
      </w:pPr>
      <w:r>
        <w:rPr/>
      </w:r>
    </w:p>
    <w:p>
      <w:pPr>
        <w:pStyle w:val="Normal"/>
        <w:spacing w:lineRule="auto" w:line="276"/>
        <w:ind w:firstLine="567"/>
        <w:jc w:val="both"/>
        <w:rPr/>
      </w:pPr>
      <w:r>
        <w:rPr/>
        <w:t xml:space="preserve">[6] Kasācijas sūdzību par Rīgas apgabaltiesas 2018.gada 10.janvāra spriedumu iesniegusi cietušās [pers. C] pārstāve [pers. D]. </w:t>
      </w:r>
    </w:p>
    <w:p>
      <w:pPr>
        <w:pStyle w:val="Normal"/>
        <w:spacing w:lineRule="auto" w:line="276"/>
        <w:ind w:firstLine="567"/>
        <w:jc w:val="both"/>
        <w:rPr/>
      </w:pPr>
      <w:r>
        <w:rPr/>
        <w:t>Pārstāves ieskatā, apelācijas instances tiesa pieļāvusi Kriminālprocesa likuma būtiskus pārkāpumus šā likuma 575.panta trešās daļas izpratnē.</w:t>
      </w:r>
    </w:p>
    <w:p>
      <w:pPr>
        <w:pStyle w:val="Normal"/>
        <w:spacing w:lineRule="auto" w:line="276"/>
        <w:ind w:firstLine="567"/>
        <w:jc w:val="both"/>
        <w:rPr/>
      </w:pPr>
      <w:r>
        <w:rPr/>
        <w:t>[6.1] Apelācijas instances tiesa, attaisnojot [pers. G] apsūdzībā pēc Krimināllikuma 200.panta trešās daļas, atzina, ka [pers. G] nodarījumā nav Krimināllikuma 200.panta trešajā daļā paredzētā noziedzīgā nodarījuma sastāva. Tiesa konstatējusi, ka noziedzīga nodarījuma aprakstā norādītie dokumenti nav atzīstami par tādiem, kas satur komercnoslēpumu, jo atbilstoši Komerclikuma 19.panta pirmajā daļā noteiktajam, dokumentam komercnoslēpuma statusu piešķir komersants, un [pers. C] kā fiziska persona nebija ierakstīta komercreģistrā. Pārstāve uzskata, ka šāda tiesas atziņa ir nepamatota. Krimināllikuma 200.pantā paredzētā noziedzīgā nodarījuma priekšmets ir neizpaužamas ziņas, kas nav valsts noslēpums, komercnoslēpumu saturošas ziņas vai finanšu instrumentu tirgus iekšējā informācija.</w:t>
      </w:r>
    </w:p>
    <w:p>
      <w:pPr>
        <w:pStyle w:val="Normal"/>
        <w:spacing w:lineRule="auto" w:line="276"/>
        <w:ind w:firstLine="567"/>
        <w:jc w:val="both"/>
        <w:rPr/>
      </w:pPr>
      <w:r>
        <w:rPr/>
        <w:t xml:space="preserve">Pārstāves ieskatā, apelācijas instances tiesa nepamatoti ir sašaurinājusi [pers. G] celtās apsūdzības izvērtējumu līdz komercnoslēpuma saturošai informācijai, ignorējot, ka [pers. G] bija nolaupījis un izpaudis arī neizpaužamas ziņas, kas nav valsts noslēpums. Pirmās instances tiesa pamatoti bija konstatējusi, ka dokumentācija par [pers. C] kontu atlikumiem AS „SEB Latvijas Unibanka” no 2006.gada 11.jūlija ietver komercinformāciju, jo satur neizpaužamas ziņas trešajām personām. Apelācijas instances tiesa nav norādījusi, kāpēc apelācijas instances tiesas ieskatā, dokumenti par [pers. C] kontu atlikumiem kredītiestādē, nav atzīstami par neizpaužamām ziņām, kas nav valsts noslēpums Krimināllikuma 200.panta trešās daļas izpratnē. </w:t>
      </w:r>
    </w:p>
    <w:p>
      <w:pPr>
        <w:pStyle w:val="Normal"/>
        <w:spacing w:lineRule="auto" w:line="276"/>
        <w:ind w:firstLine="567"/>
        <w:jc w:val="both"/>
        <w:rPr>
          <w:shd w:fill="FFFFFF" w:val="clear"/>
        </w:rPr>
      </w:pPr>
      <w:r>
        <w:rPr>
          <w:shd w:fill="FFFFFF" w:val="clear"/>
        </w:rPr>
        <w:t>[6.2] Pārstāves ieskatā, apelācijas instances tiesa nepamatoti komercnoslēpuma jēdzienu sasaistījusi ar komersanta definīciju, kas ir minēta Komerclikuma 1.panta pirmajā daļā. Pārstāve uzskata, ka komercnoslēpuma statusu neietekmē fakts, ka viena no darījuma pusēm nav juridiski uzskatāma par komersantu, ja dokuments pēc būtības satur informāciju, kas atbilst Komerclikuma 19.panta pirmajā daļā minētajām komercnoslēpuma pazīmēm. Fakts, ka dokumenti nav uzskatāmi par komercnoslēpumu attiecībā pret [pers. C], neizslēdz to, ka tie ir uzskatāmi par komercnoslēpumu attiecībā pret [pers. </w:t>
      </w:r>
      <w:r>
        <w:rPr/>
        <w:t>C]</w:t>
      </w:r>
      <w:r>
        <w:rPr>
          <w:shd w:fill="FFFFFF" w:val="clear"/>
        </w:rPr>
        <w:t xml:space="preserve"> darījumu partneriem, kas ir komersanti. </w:t>
      </w:r>
    </w:p>
    <w:p>
      <w:pPr>
        <w:pStyle w:val="Normal"/>
        <w:spacing w:lineRule="auto" w:line="276"/>
        <w:ind w:firstLine="567"/>
        <w:jc w:val="both"/>
        <w:rPr/>
      </w:pPr>
      <w:r>
        <w:rPr>
          <w:shd w:fill="FFFFFF" w:val="clear"/>
        </w:rPr>
        <w:t>Cietušās [pers. </w:t>
      </w:r>
      <w:r>
        <w:rPr/>
        <w:t>C]</w:t>
      </w:r>
      <w:r>
        <w:rPr>
          <w:shd w:fill="FFFFFF" w:val="clear"/>
        </w:rPr>
        <w:t xml:space="preserve"> pārstāves [pers. D] ieskatā, apelācijas instances tiesa pieļāvusi Kriminālprocesa likuma 574.panta 2.punktā paredzēto Krimināllikuma pārkāpumu. </w:t>
      </w:r>
    </w:p>
    <w:p>
      <w:pPr>
        <w:pStyle w:val="Normal"/>
        <w:spacing w:lineRule="auto" w:line="276"/>
        <w:ind w:firstLine="567"/>
        <w:jc w:val="both"/>
        <w:rPr/>
      </w:pPr>
      <w:r>
        <w:rPr>
          <w:shd w:fill="FFFFFF" w:val="clear"/>
        </w:rPr>
        <w:t>[6.3] Apelācijas instances tiesa nav sniegusi izvērstu motivāciju tam, kāpēc [pers. G] inkriminētais nodarījums neatbilst Krimināllikuma 200.panta trešajā daļā paredzētā noziedzīgā nodarījuma sastāva pazīmēm. Apelācijas instances tiesa nav pienācīgi izvērtējusi pierādījumus, kas attiecas uz [pers. </w:t>
      </w:r>
      <w:r>
        <w:rPr/>
        <w:t>G]</w:t>
      </w:r>
      <w:r>
        <w:rPr>
          <w:shd w:fill="FFFFFF" w:val="clear"/>
        </w:rPr>
        <w:t xml:space="preserve"> apsūdzību pēc Krimināllikuma 200.panta trešās daļas, bet aprobežojusies ar pierādījumu atreferēšanu, neizdarot par tiem nekādus secinājumus. Tādējādi apelācijas instances tiesa pieļāvusi Kriminālprocesa likuma 525.panta otrās daļas un 564.panta ceturtās daļas pārkāpumu. Apelācijas instances tiesas spriedums neatbilst Kriminālprocesa likuma 511.panta otrās daļas un 512.panta pirmās daļas prasībām.</w:t>
      </w:r>
    </w:p>
    <w:p>
      <w:pPr>
        <w:pStyle w:val="Normal"/>
        <w:spacing w:lineRule="auto" w:line="276"/>
        <w:ind w:firstLine="567"/>
        <w:jc w:val="both"/>
        <w:rPr>
          <w:shd w:fill="FFFFFF" w:val="clear"/>
        </w:rPr>
      </w:pPr>
      <w:r>
        <w:rPr>
          <w:shd w:fill="FFFFFF" w:val="clear"/>
        </w:rPr>
        <w:t xml:space="preserve">[6.4] Pārstāve lūdz atcelt Rīgas apgabaltiesas 2018.gada 10.janvāra spriedumu un nosūtīt lietu jaunai izskatīšanai apelācijas instances tiesā. </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pPr>
      <w:r>
        <w:rPr>
          <w:shd w:fill="FFFFFF" w:val="clear"/>
        </w:rPr>
        <w:t xml:space="preserve">[7] Kasācijas sūdzību par Rīgas apgabaltiesas 2018.gada 10.janvāra spriedumu iesniedzis apsūdzētā [pers. E] aizstāvis O. Rode. </w:t>
      </w:r>
    </w:p>
    <w:p>
      <w:pPr>
        <w:pStyle w:val="Normal"/>
        <w:spacing w:lineRule="auto" w:line="276"/>
        <w:ind w:firstLine="567"/>
        <w:jc w:val="both"/>
        <w:rPr/>
      </w:pPr>
      <w:r>
        <w:rPr>
          <w:shd w:fill="FFFFFF" w:val="clear"/>
        </w:rPr>
        <w:t>[7.1] Aizstāvja ieskatā, apelācijas instances tiesa, nepiemērojot Krimināllikuma 324.panta trešo daļu (redakcijā, kas bija spēkā līdz 2013.gada 1.aprīlim), pieļāvusi Kriminālprocesa likuma 574.panta 2.punktā paredzēto Krimināllikuma pārkāpumu.</w:t>
      </w:r>
    </w:p>
    <w:p>
      <w:pPr>
        <w:pStyle w:val="Normal"/>
        <w:spacing w:lineRule="auto" w:line="276"/>
        <w:ind w:firstLine="567"/>
        <w:jc w:val="both"/>
        <w:rPr/>
      </w:pPr>
      <w:r>
        <w:rPr>
          <w:shd w:fill="FFFFFF" w:val="clear"/>
        </w:rPr>
        <w:t>Apelācijas instances tiesa nav izvērtējusi un spriedumā nav analizējusi apelācijas sūdzībā norādītos apstākļus, kas norāda uz to, ka [pers. E] ir atbrīvojams no kriminālatbildības par Krimināllikuma 20.panta ceturtajā daļā un 323.panta pirmajā daļā paredzētā noziedzīgā nodarījuma izdarīšanu, jo kriminālprocesa materiāli satur ziņas, kas pierāda, ka pēc noziedzīga nodarījuma izdarīšanas [pers. </w:t>
      </w:r>
      <w:r>
        <w:rPr/>
        <w:t>E]</w:t>
      </w:r>
      <w:r>
        <w:rPr>
          <w:shd w:fill="FFFFFF" w:val="clear"/>
        </w:rPr>
        <w:t xml:space="preserve"> labprātīgi paziņoja tiesībsargājošajām iestādēm par notikušo. </w:t>
      </w:r>
    </w:p>
    <w:p>
      <w:pPr>
        <w:pStyle w:val="Normal"/>
        <w:spacing w:lineRule="auto" w:line="276"/>
        <w:ind w:firstLine="567"/>
        <w:jc w:val="both"/>
        <w:rPr>
          <w:shd w:fill="FFFFFF" w:val="clear"/>
        </w:rPr>
      </w:pPr>
      <w:r>
        <w:rPr>
          <w:shd w:fill="FFFFFF" w:val="clear"/>
        </w:rPr>
        <w:t xml:space="preserve">Aizstāvis norāda, ka Rīgas apgabaltiesa nav vērtējusi, kad tieši [pers. E] ir sniedzis tiesībsargājošajām iestādēm informāciju par notikušajiem noziedzīgajiem nodarījumiem, un ignorēja faktu, ka vēl 2007.gada pavasarī [pers. E] ir sniedzis tiesībsargājošajām iestādēm būtisku informāciju, kas bija par pamatu operatīvajiem pasākumiem. Turklāt apelācijas instances tiesa nav vērtējusi apstākli, vai [pers. E] zināja par to, ka [pers. I] un [pers. L] jau bija vērsušies tiesībsargājošās iestādēs ar attiecīgiem iesniegumiem. </w:t>
      </w:r>
    </w:p>
    <w:p>
      <w:pPr>
        <w:pStyle w:val="Normal"/>
        <w:spacing w:lineRule="auto" w:line="276"/>
        <w:ind w:firstLine="567"/>
        <w:jc w:val="both"/>
        <w:rPr>
          <w:shd w:fill="FFFFFF" w:val="clear"/>
        </w:rPr>
      </w:pPr>
      <w:r>
        <w:rPr>
          <w:shd w:fill="FFFFFF" w:val="clear"/>
        </w:rPr>
        <w:t>[7.2] Apelācijas instances tiesa nepamatoti atzinusi, ka liecinieki [pers. M], [pers. N], [pers. O], [pers.</w:t>
      </w:r>
      <w:r>
        <w:rPr/>
        <w:t> P]</w:t>
      </w:r>
      <w:r>
        <w:rPr>
          <w:shd w:fill="FFFFFF" w:val="clear"/>
        </w:rPr>
        <w:t xml:space="preserve"> nav norādījuši uz apstākļiem, kas liecinātu par to, ka [pers. E] labprātīgi paziņojis par notikušajiem noziedzīgajiem nodarījumiem. Aizstāvis norāda, ka tiesas sēdē policijas darbinieki apstiprinājuši faktu, ka [pers. E] sniedzis informāciju, kurai bija būtiska nozīme izmeklēšanā. </w:t>
      </w:r>
    </w:p>
    <w:p>
      <w:pPr>
        <w:pStyle w:val="Normal"/>
        <w:spacing w:lineRule="auto" w:line="276"/>
        <w:ind w:firstLine="567"/>
        <w:jc w:val="both"/>
        <w:rPr>
          <w:shd w:fill="FFFFFF" w:val="clear"/>
        </w:rPr>
      </w:pPr>
      <w:r>
        <w:rPr>
          <w:shd w:fill="FFFFFF" w:val="clear"/>
        </w:rPr>
        <w:t xml:space="preserve">[7.3] Aizstāvis O. Rode uzskata, ka apelācijas instances tiesa pieļāvusi Kriminālprocesa likuma 511.panta otrās daļas, 512.panta pirmās daļas un 520.panta pirmās daļas pārkāpumu. </w:t>
      </w:r>
    </w:p>
    <w:p>
      <w:pPr>
        <w:pStyle w:val="Normal"/>
        <w:spacing w:lineRule="auto" w:line="276"/>
        <w:ind w:firstLine="567"/>
        <w:jc w:val="both"/>
        <w:rPr/>
      </w:pPr>
      <w:r>
        <w:rPr>
          <w:shd w:fill="FFFFFF" w:val="clear"/>
        </w:rPr>
        <w:t xml:space="preserve">[7.4] Apsūdzētā [pers. E] aizstāvis O. Rode lūdz atcelt Rīgas apgabaltiesas 2018.gada 10.janvāra spriedumu daļā par [pers. E] sodīšanu pēc Krimināllikuma 20.panta ceturtās daļas 323.panta pirmās daļas un lietu nosūtīt jaunai izskatīšanai apelācijas instances tiesā. </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pPr>
      <w:r>
        <w:rPr>
          <w:shd w:fill="FFFFFF" w:val="clear"/>
        </w:rPr>
        <w:t xml:space="preserve">[8] Kasācijas sūdzību un tās papildinājumus iesniedzis apsūdzētā [pers. F] aizstāvis E. Rusanovs. </w:t>
      </w:r>
    </w:p>
    <w:p>
      <w:pPr>
        <w:pStyle w:val="Normal"/>
        <w:spacing w:lineRule="auto" w:line="276"/>
        <w:ind w:firstLine="567"/>
        <w:jc w:val="both"/>
        <w:rPr>
          <w:shd w:fill="FFFFFF" w:val="clear"/>
        </w:rPr>
      </w:pPr>
      <w:r>
        <w:rPr>
          <w:shd w:fill="FFFFFF" w:val="clear"/>
        </w:rPr>
        <w:t xml:space="preserve">[8.1] Aizstāvja ieskatā, apelācijas instances tiesa, kvalificējot [pers. H] inkriminēto nodarījumu pēc Krimināllikuma 20.panta ceturtās daļas un 323.panta pirmās daļas, [pers. E] inkriminētos divus nodarījumus kvalificējot pēc Krimināllikuma 20.panta trešās daļas un 323.panta pirmās daļas, [pers. F] inkriminētos nodarījumus kvalificējot pēc Krimināllikuma 20.panta trešās daļas un 323.panta pirmās daļas, nepareizi piemērojusi Krimināllikuma Vispārīgo daļu un Sevišķo daļu. </w:t>
      </w:r>
    </w:p>
    <w:p>
      <w:pPr>
        <w:pStyle w:val="Normal"/>
        <w:spacing w:lineRule="auto" w:line="276"/>
        <w:ind w:firstLine="567"/>
        <w:jc w:val="both"/>
        <w:rPr>
          <w:i/>
          <w:i/>
          <w:shd w:fill="FFFFFF" w:val="clear"/>
        </w:rPr>
      </w:pPr>
      <w:r>
        <w:rPr>
          <w:shd w:fill="FFFFFF" w:val="clear"/>
        </w:rPr>
        <w:t xml:space="preserve">Tiesību doktrīnā norādīts, ka no objektīvās puses starpniecība kukuļošanā raksturojas ar aktīvām darbībām, kas izpaužas kukuļa nodošanā no kukuļdevēja kukuļņēmējam. Starpniecību raksturo personas darbošanās kukuļdevēja vai kukuļņēmēja uzdevumā, tieši nododot kukuli kukuļņēmējam </w:t>
      </w:r>
      <w:r>
        <w:rPr>
          <w:i/>
          <w:shd w:fill="FFFFFF" w:val="clear"/>
        </w:rPr>
        <w:t>(sk. Krastiņš U., Liholaja V., Hamkova D. Krimināllikuma komentāri. Trešā daļa. XVIII-XXV nodaļa. Rīgā: Tiesu namu aģentūra, 2016, 599.-600.lpp.).</w:t>
      </w:r>
    </w:p>
    <w:p>
      <w:pPr>
        <w:pStyle w:val="Normal"/>
        <w:spacing w:lineRule="auto" w:line="276"/>
        <w:ind w:firstLine="567"/>
        <w:jc w:val="both"/>
        <w:rPr/>
      </w:pPr>
      <w:r>
        <w:rPr>
          <w:shd w:fill="FFFFFF" w:val="clear"/>
        </w:rPr>
        <w:t xml:space="preserve">Ņemot vērā apelācijas instances tiesas konstatētos noziedzīgo nodarījumu faktiskos apstākļus, atzīstams, ka [pers. E] un [pers. H] (attiecībā uz [pers. L] un [pers. I] kukuļdošanas epizodi), atbilstoši objektīvās puses pazīmēm bija nevis atbalstījuši kukuļdošanu valsts amatpersonai, bet gan kopā ar [pers. F] veikuši pēc būtības vienāda rakstura darbības, proti, Krimināllikuma 322.pantā paredzēto noziedzīgo nodarījumu – starpniecību kukuļdošanā. </w:t>
      </w:r>
    </w:p>
    <w:p>
      <w:pPr>
        <w:pStyle w:val="Normal"/>
        <w:spacing w:lineRule="auto" w:line="276"/>
        <w:ind w:firstLine="567"/>
        <w:jc w:val="both"/>
        <w:rPr>
          <w:shd w:fill="FFFFFF" w:val="clear"/>
        </w:rPr>
      </w:pPr>
      <w:r>
        <w:rPr>
          <w:shd w:fill="FFFFFF" w:val="clear"/>
        </w:rPr>
        <w:t>[8.2] Ievērojot [pers. E], [pers. </w:t>
      </w:r>
      <w:r>
        <w:rPr/>
        <w:t>H]</w:t>
      </w:r>
      <w:r>
        <w:rPr>
          <w:shd w:fill="FFFFFF" w:val="clear"/>
        </w:rPr>
        <w:t xml:space="preserve"> un [pers. F] lomu noziedzīgajos nodarījumos, secināms, ka apelācijas instances tiesa, nosakot [pers. F] brīvības atņemšanas sodu, bet [pers. E] un pers. H], nosakot nosacītu brīvības atņemšanas sodu, nenodrošināja krimināltiesisko attiecību taisnīgu noregulējumu, vienlaicīgi pārkāpjot Kriminālprocesa likuma 15.pantā nostiprinātās tiesības uz taisnīgu tiesu. Aizstāvis atsaucas uz Kriminālprocesa likuma 35.panta otro daļu un 46.panta pirmo daļu. </w:t>
      </w:r>
    </w:p>
    <w:p>
      <w:pPr>
        <w:pStyle w:val="Normal"/>
        <w:spacing w:lineRule="auto" w:line="276"/>
        <w:ind w:firstLine="567"/>
        <w:jc w:val="both"/>
        <w:rPr/>
      </w:pPr>
      <w:r>
        <w:rPr>
          <w:shd w:fill="FFFFFF" w:val="clear"/>
        </w:rPr>
        <w:t>[8.3] Apelācijas instances tiesa, atzīstot [pers. F] par vainīgu attiecībā uz [pers. K] uzkūdīšanu dot kukuli valsts amatpersonai, kā arī kukuļa piesavināšanos, pieļāvusi Kriminālprocesa likuma 1. un 15.panta pārkāpumu. Apelācijas instances tiesa attiecībā uz [pers. E] inkriminēto 17 000 latu izkrāpšanu no [pers. K] atzinusi cietušā [pers. K] liecības par nepietiekamām [pers. E] vainīguma konstatēšanā. Savukārt attiecībā uz [pers. F]</w:t>
      </w:r>
      <w:r>
        <w:rPr/>
        <w:t xml:space="preserve"> inkriminētajiem noziedzīgajiem nodarījumiem – [pers. K] uzkūdīšanu dot kukuli valsts amatpersonai, lai tā, izmantojot savu dienesta stāvokli, izdarītu kādu darbību kukuļdevēja interesēs, kā arī kukuļa piesavināšanos – apelācijas instances tiesa [pers. K] liecības atzinusi par ticamām, jo tās apstiprinoties ar [pers. E] pirmstiesas kriminālprocesā sniegtajām liecībām. Apelācijas instances tiesa nav ņēmusi vērā, ka apsūdzētajam [pers. F] nav bijusi iespēja pārbaudīt [pers. E] pirmstiesas kriminālprocesā sniegto liecību ticamību, nopratinot līdzapsūdzēto tiesas sēdē. Apelācijas instances tiesa nav ņēmusi vērā, ka apsūdzētais [pers. E] ir pats ieinteresēts krimināllietas iznākumā. Aizstāvja ieskatā, apelācijas instances tiesa pieļāvusi Kriminālprocesa likuma 1., 15. un 20.panta pārkāpumu, kas atzīstams par Kriminālprocesa likuma būtisku pārkāpumu šā likuma 575.panta trešās daļas izpratnē. </w:t>
      </w:r>
    </w:p>
    <w:p>
      <w:pPr>
        <w:pStyle w:val="Normal"/>
        <w:spacing w:lineRule="auto" w:line="276"/>
        <w:ind w:firstLine="567"/>
        <w:jc w:val="both"/>
        <w:rPr/>
      </w:pPr>
      <w:r>
        <w:rPr/>
        <w:t xml:space="preserve">[8.4] Apelācijas instances tiesa, atzīstot [pers. F] par vainīgu viņam inkriminētajos noziedzīgajos nodarījumos, izmantojusi pierādījumus, kas iegūti, pārkāpjot Kriminālprocesa likuma 15.pantā noteikto lietas izskatīšanas taisnīgā tiesā principu, tādējādi pieļaujot Kriminālprocesa likuma 124.panta piektās daļas, 127.panta otrās daļas, 128.panta otrās daļas pārkāpumu. Aizstāvis norāda, ka apelācijas instances tiesai vajadzēja rasties saprātīgām šaubām, ka pirmstiesas kriminālprocesā nopratinātais liecinieks [pers. E] ticis ietekmēts, lai sniegtu liecības gan pret [pers. G], gan pret [pers. F]. </w:t>
      </w:r>
    </w:p>
    <w:p>
      <w:pPr>
        <w:pStyle w:val="Normal"/>
        <w:spacing w:lineRule="auto" w:line="276"/>
        <w:ind w:firstLine="567"/>
        <w:jc w:val="both"/>
        <w:rPr>
          <w:shd w:fill="FFFFFF" w:val="clear"/>
        </w:rPr>
      </w:pPr>
      <w:r>
        <w:rPr>
          <w:shd w:fill="FFFFFF" w:val="clear"/>
        </w:rPr>
        <w:t>[8.5] Aizstāvis norāda, ka apelācijas instances tiesa, izmantojot [pers. I], [pers. H] un [pers. E] pirmstiesas kriminālprocesa laikā sniegtās liecības apsūdzētā [pers. </w:t>
      </w:r>
      <w:r>
        <w:rPr/>
        <w:t>F]</w:t>
      </w:r>
      <w:r>
        <w:rPr>
          <w:shd w:fill="FFFFFF" w:val="clear"/>
        </w:rPr>
        <w:t xml:space="preserve"> vainīguma pamatošanā, pārkāpa Eiropas Cilvēktiesību un pamatbrīvību aizsardzības konvencijas 6.panta trešās daļas d) apakšpunktā, kā arī Kriminālprocesa likuma 15. un 20.pantā paredzētās tiesības uz aizstāvību un taisnīgu tiesu. Aizstāvis norāda, ka [pers. I], [pers. H], [pers. E] ne pirmās instances tiesā, ne apelācijas instances tiesā neliecināja. [Pers. </w:t>
      </w:r>
      <w:r>
        <w:rPr/>
        <w:t>H]</w:t>
      </w:r>
      <w:r>
        <w:rPr>
          <w:shd w:fill="FFFFFF" w:val="clear"/>
        </w:rPr>
        <w:t xml:space="preserve"> un [pers. </w:t>
      </w:r>
      <w:r>
        <w:rPr/>
        <w:t>E]</w:t>
      </w:r>
      <w:r>
        <w:rPr>
          <w:shd w:fill="FFFFFF" w:val="clear"/>
        </w:rPr>
        <w:t xml:space="preserve"> izmantoja tiesības neliecināt. [Pers. F] nebija iespējas [pers. I], [pers. H], [pers. E] nopratināt tiesas sēdē. Aizstāvja ieskatā, apelācijas instances tiesa pieļāvusi Kriminālprocesa likuma 15.panta pārkāpumu, kas atzīstams par Kriminālprocesa likuma būtisku pārkāpumu šā likuma 575.panta trešās daļas izpratnē. </w:t>
      </w:r>
    </w:p>
    <w:p>
      <w:pPr>
        <w:pStyle w:val="Normal"/>
        <w:spacing w:lineRule="auto" w:line="276"/>
        <w:ind w:firstLine="567"/>
        <w:jc w:val="both"/>
        <w:rPr/>
      </w:pPr>
      <w:r>
        <w:rPr>
          <w:shd w:fill="FFFFFF" w:val="clear"/>
        </w:rPr>
        <w:t>[8.6] Apelācijas instances tiesa, noraidot apsūdzētā [pers. F] aizstāves lūgumu par liecinieka [pers. R] aicināšanu un nopratināšanu apelācijas instances tiesā, liedza apsūdzētajam tiesības iesniegt pierādījumus, kuriem ir būtiska nozīme lietas taisnīgā izspriešanā, tādējādi apelācijas instances tiesa pieļāvusi Kriminālprocesa likuma 15.panta pārkāpumu. [Pers. R] liecību saturs liecinātu par tiem faktiskajiem apstākļiem, uz kuriem apsūdzētais [pers. F] atsaucies savās liecībās un kuru noskaidrošana bija būtiska, lai apelācijas instances tiesa varētu izvērtēt pierādījumus. Apelācijas instances tiesa pieteikto [pers. </w:t>
      </w:r>
      <w:r>
        <w:rPr/>
        <w:t>F]</w:t>
      </w:r>
      <w:r>
        <w:rPr>
          <w:shd w:fill="FFFFFF" w:val="clear"/>
        </w:rPr>
        <w:t xml:space="preserve"> aizstāvības lūgumu noraidījusi. </w:t>
      </w:r>
    </w:p>
    <w:p>
      <w:pPr>
        <w:pStyle w:val="Normal"/>
        <w:spacing w:lineRule="auto" w:line="276"/>
        <w:ind w:firstLine="567"/>
        <w:jc w:val="both"/>
        <w:rPr/>
      </w:pPr>
      <w:r>
        <w:rPr>
          <w:shd w:fill="FFFFFF" w:val="clear"/>
        </w:rPr>
        <w:t xml:space="preserve">[8.7] Aizstāvis lūdz atcelt Rīgas apgabaltiesas 2018.gada 10.janvāra spriedumu daļā par [pers. F] atzīšanu par vainīgu Krimināllikuma 20.panta trešajā daļā un 323.panta pirmajā daļā paredzētajā noziedzīgajā nodarījumā un Krimināllikuma 321.panta otrajā daļā paredzētajā noziedzīgajā nodarījumā un nosūtīt lietu jaunai izskatīšanai apelācijas instances tiesā. </w:t>
      </w:r>
    </w:p>
    <w:p>
      <w:pPr>
        <w:pStyle w:val="Normal"/>
        <w:spacing w:lineRule="auto" w:line="276"/>
        <w:ind w:firstLine="567"/>
        <w:jc w:val="both"/>
        <w:rPr>
          <w:shd w:fill="FFFFFF" w:val="clear"/>
        </w:rPr>
      </w:pPr>
      <w:r>
        <w:rPr>
          <w:shd w:fill="FFFFFF" w:val="clear"/>
        </w:rPr>
        <w:t>[8.8] Aizstāvis E. Rusanovs iesniedzis kasācijas sūdzības papildinājumus, kuros papildus norāda, ka [pers. L] un [pers. I] netika solīts, ka nauda, kuru it kā pieprasījis [pers. F], tiks dota amatpersonai, kurai ir tiesības izbeigt kriminālprocesu pret [pers. L]. Aizstāvis norāda, ka [pers. L] un [pers. I] tika piedāvāts „pirkt citu personu ietekmi”, par ko atbildība paredzēta Krimināllikuma 326.</w:t>
      </w:r>
      <w:r>
        <w:rPr>
          <w:shd w:fill="FFFFFF" w:val="clear"/>
          <w:vertAlign w:val="superscript"/>
        </w:rPr>
        <w:t>1</w:t>
      </w:r>
      <w:r>
        <w:rPr>
          <w:shd w:fill="FFFFFF" w:val="clear"/>
        </w:rPr>
        <w:t>panta pirmajā daļā. Savukārt pie apstākļiem, kad [pers. H], [pers. E] un [pers. </w:t>
      </w:r>
      <w:r>
        <w:rPr/>
        <w:t>F]</w:t>
      </w:r>
      <w:r>
        <w:rPr>
          <w:shd w:fill="FFFFFF" w:val="clear"/>
        </w:rPr>
        <w:t>, pieņemot naudu, maldināja [pers. </w:t>
      </w:r>
      <w:r>
        <w:rPr/>
        <w:t>L]</w:t>
      </w:r>
      <w:r>
        <w:rPr>
          <w:shd w:fill="FFFFFF" w:val="clear"/>
        </w:rPr>
        <w:t xml:space="preserve"> un [pers. I] par savām iespējam ietekmēt attiecīgo valsts amatpersonu, visu trīs apsūdzēto darbības pareizi būtu kvalificēt kā krāpšana personu grupā pēc iepriekšējas vienošanās saskaņā ar Krimināllikuma 177.panta otro (trešo) daļu. </w:t>
      </w:r>
    </w:p>
    <w:p>
      <w:pPr>
        <w:pStyle w:val="Normal"/>
        <w:spacing w:lineRule="auto" w:line="276"/>
        <w:ind w:firstLine="567"/>
        <w:jc w:val="both"/>
        <w:rPr/>
      </w:pPr>
      <w:r>
        <w:rPr>
          <w:shd w:fill="FFFFFF" w:val="clear"/>
        </w:rPr>
        <w:t>Krimināllikuma 326.</w:t>
      </w:r>
      <w:r>
        <w:rPr>
          <w:shd w:fill="FFFFFF" w:val="clear"/>
          <w:vertAlign w:val="superscript"/>
        </w:rPr>
        <w:t>1</w:t>
      </w:r>
      <w:r>
        <w:rPr>
          <w:shd w:fill="FFFFFF" w:val="clear"/>
        </w:rPr>
        <w:t xml:space="preserve">pantā paredzētā noziedzīgā nodarījuma objekts tāpat kā Krimināllikuma 323.pantā paredzētā noziedzīgā nodarījuma objekts ir valsts un pašvaldību iestāžu (institūciju) normāla darbība. Aizstāvis norāda, ka [pers. H], [pers. E] un [pers. F] nebija nodoma nodot naudu personai, kura, izmantojot savu dienesta, profesionālo vai sociālo stāvokli, prettiesiski ietekmētu valsts amatpersonas darbību [pers. L] interesēs, tādējādi netika apdraudētas valsts un pašvaldību iestāžu normāla darbība. Šajā gadījumā tiek apdraudētas cietušo mantiskās intereses. [Pers. L] un [pers. I] tika maldināti par to, ka nauda tiks nodota kādai nekonkrētai personai, kura savukārt, izmantojot savu dienesta vai profesionālo stāvokli prettiesiski ietekmēs valsts amatpersonas darbību [pers. L] un [pers. I] interesēs un tādējādi pret [pers. L] tiks izbeigts kriminālprocess. </w:t>
      </w:r>
    </w:p>
    <w:p>
      <w:pPr>
        <w:pStyle w:val="Normal"/>
        <w:spacing w:lineRule="auto" w:line="276"/>
        <w:ind w:firstLine="567"/>
        <w:jc w:val="both"/>
        <w:rPr>
          <w:shd w:fill="FFFFFF" w:val="clear"/>
        </w:rPr>
      </w:pPr>
      <w:r>
        <w:rPr>
          <w:shd w:fill="FFFFFF" w:val="clear"/>
        </w:rPr>
        <w:t xml:space="preserve">Aizstāvis atsaucas uz Augstākās tiesas Krimināllietu departamenta 2013.gada 26.marta lēmumu lietā Nr.SKK-3/2013, kurā norādīts, ka tiesām jāievēro, ka gadījumā, ja nav konstatēts konkrēta noziedzīga nodarījuma sastāvs un apsūdzība nav grozīta likumā noteiktajā kārtībā un tiesai nav iespēju pārkvalificēt noziedzīgu nodarījumu, jo faktiski izdarītais noziedzīgais nodarījums ir smagāks par to, kurā izdarīšanā persona apsūdzēta, jātaisa attaisnojošs spriedums. </w:t>
      </w:r>
    </w:p>
    <w:p>
      <w:pPr>
        <w:pStyle w:val="Normal"/>
        <w:spacing w:lineRule="auto" w:line="276"/>
        <w:ind w:firstLine="567"/>
        <w:jc w:val="both"/>
        <w:rPr>
          <w:shd w:fill="FFFFFF" w:val="clear"/>
        </w:rPr>
      </w:pPr>
      <w:r>
        <w:rPr>
          <w:shd w:fill="FFFFFF" w:val="clear"/>
        </w:rPr>
        <w:t>[8.9] Aizstāvis norāda, ka [pers. E] 2007.gada 25.septembrī un 2007.gada 26.septembrī tika nopratināts liecinieka statusā. Šīs [pers. E] liecības apelācijas instances tiesa izmantojusi [pers. F] vainīguma pierādīšanā. Aizstāvja ieskatā, tiesa, izmantojot [pers. E] liecības, pieļāvusi procesuālu pārkāpumu. Neraugoties uz to, ka attiecībā pret [pers. </w:t>
      </w:r>
      <w:r>
        <w:rPr/>
        <w:t>E]</w:t>
      </w:r>
      <w:r>
        <w:rPr>
          <w:shd w:fill="FFFFFF" w:val="clear"/>
        </w:rPr>
        <w:t xml:space="preserve"> vēl nebija pieņemts lēmums par viņa atzīšanu par aizdomās turēto, tas nenozīmēja, ka [pers. E] liecību sniegšanas brīdī nebija persona, kurai ir tiesības uz aizstāvību. Aizstāvja ieskatā, [pers. E] nevarēja nopratināt kā liecinieku. Šīs liecības atzīstamas par nepieļaujamu pierādījumu. Apelācijas instances tiesa pieļāvusi Kriminālprocesa likuma 15.panta un 130.panta otrās daļas 1. un 4.punkta pārkāpumu, kas atzīstams par Kriminālprocesa likuma būtisku pārkāpumu šā likuma 575.panta trešās daļas izpratnē. </w:t>
      </w:r>
    </w:p>
    <w:p>
      <w:pPr>
        <w:pStyle w:val="Normal"/>
        <w:spacing w:lineRule="auto" w:line="276"/>
        <w:ind w:firstLine="567"/>
        <w:jc w:val="both"/>
        <w:rPr>
          <w:shd w:fill="FFFFFF" w:val="clear"/>
        </w:rPr>
      </w:pPr>
      <w:r>
        <w:rPr>
          <w:shd w:fill="FFFFFF" w:val="clear"/>
        </w:rPr>
        <w:t>[8.10] Apelācijas instances tiesa, taisot spriedumu, nav ievērojusi Kriminālprocesa likuma 128.panta pirmajā, otrajā un trešajā daļā noteikto, kā arī 564.panta ceturtajā daļā noteikto, jo nav izvērtējusi visus krimināllietā esošos pierādījumus kopumā un savstarpējā sakarībā, kā arī atsevišķiem pierādījumiem noteikusi augstāku ticamības pakāpi. Aizstāvja ieskatā, apelācijas instances tiesai vajadzēja ar pienācīgu rūpību izvērtēt cietušo [pers. I], [pers. </w:t>
      </w:r>
      <w:r>
        <w:rPr/>
        <w:t>L]</w:t>
      </w:r>
      <w:r>
        <w:rPr>
          <w:shd w:fill="FFFFFF" w:val="clear"/>
        </w:rPr>
        <w:t xml:space="preserve"> un apsūdzēto [pers. </w:t>
      </w:r>
      <w:r>
        <w:rPr/>
        <w:t>E]</w:t>
      </w:r>
      <w:r>
        <w:rPr>
          <w:shd w:fill="FFFFFF" w:val="clear"/>
        </w:rPr>
        <w:t xml:space="preserve"> un [pers. </w:t>
      </w:r>
      <w:r>
        <w:rPr/>
        <w:t>H]</w:t>
      </w:r>
      <w:r>
        <w:rPr>
          <w:shd w:fill="FFFFFF" w:val="clear"/>
        </w:rPr>
        <w:t xml:space="preserve"> liecību ticamību. </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shd w:fill="FFFFFF" w:val="clear"/>
        </w:rPr>
      </w:pPr>
      <w:r>
        <w:rPr>
          <w:shd w:fill="FFFFFF" w:val="clear"/>
        </w:rPr>
        <w:t xml:space="preserve">[9] Iebildumus par cietušās [pers. C] pārstāves [pers. D] un [pers. A] pārstāvja [pers. B] kasācijas sūdzībām iesniedzis apsūdzētais [pers. G]. </w:t>
      </w:r>
    </w:p>
    <w:p>
      <w:pPr>
        <w:pStyle w:val="Normal"/>
        <w:spacing w:lineRule="auto" w:line="276"/>
        <w:ind w:firstLine="567"/>
        <w:jc w:val="both"/>
        <w:rPr>
          <w:shd w:fill="FFFFFF" w:val="clear"/>
        </w:rPr>
      </w:pPr>
      <w:r>
        <w:rPr>
          <w:shd w:fill="FFFFFF" w:val="clear"/>
        </w:rPr>
        <w:t>Apsūdzētais [pers. G] norāda, ka pārstāvis [pers. B] kasācijas sūdzībā nav iesniedzis pierādījumus, kas apstiprinātu, ka „rēķins uzziņa AA076402 28/12/2005” būtu attiecināma uz kasācijas sūdzībā norādītajiem faktiem par automašīnas „Subaru Impreza” vērtību.</w:t>
      </w:r>
    </w:p>
    <w:p>
      <w:pPr>
        <w:pStyle w:val="Normal"/>
        <w:spacing w:lineRule="auto" w:line="276"/>
        <w:ind w:firstLine="567"/>
        <w:jc w:val="both"/>
        <w:rPr/>
      </w:pPr>
      <w:r>
        <w:rPr>
          <w:shd w:fill="FFFFFF" w:val="clear"/>
        </w:rPr>
        <w:t>Krimināllikuma 200.pantā paredzētā noziedzīgā nodarījuma objektīvo pusi raksturo aktīvas darbības – ziņu neatļauta iegūšana. [Pers. G] norāda, ka cietusī [pers. C] iesniegumu par dokumentu nolaupīšanu policijā uzreiz neiesniedza. Turklāt [pers. C] līgumus noslēdza kā fiziska persona.</w:t>
      </w:r>
    </w:p>
    <w:p>
      <w:pPr>
        <w:pStyle w:val="Normal"/>
        <w:spacing w:lineRule="auto" w:line="276"/>
        <w:ind w:firstLine="567"/>
        <w:jc w:val="both"/>
        <w:rPr>
          <w:shd w:fill="FFFFFF" w:val="clear"/>
        </w:rPr>
      </w:pPr>
      <w:r>
        <w:rPr>
          <w:shd w:fill="FFFFFF" w:val="clear"/>
        </w:rPr>
        <w:t>Apsūdzētā ieskatā, apelācijas instances tiesa pierādījumus vērtējusi, ievērojot Kriminālprocesa likuma 512.panta otrās daļas nosacījumus. Tiesa spriedumu pamatojusi ar pierādījumiem, kuri pārbaudīti tiesas sēdē. [Pers. </w:t>
      </w:r>
      <w:r>
        <w:rPr/>
        <w:t>G]</w:t>
      </w:r>
      <w:r>
        <w:rPr>
          <w:shd w:fill="FFFFFF" w:val="clear"/>
        </w:rPr>
        <w:t xml:space="preserve"> ieskatā, apelācijas instances tiesas nolēmums atstājams negrozīts. </w:t>
      </w:r>
    </w:p>
    <w:p>
      <w:pPr>
        <w:pStyle w:val="Normal"/>
        <w:spacing w:lineRule="auto" w:line="276"/>
        <w:jc w:val="both"/>
        <w:rPr>
          <w:shd w:fill="FFFFFF" w:val="clear"/>
        </w:rPr>
      </w:pPr>
      <w:r>
        <w:rPr>
          <w:shd w:fill="FFFFFF" w:val="clear"/>
        </w:rPr>
      </w:r>
    </w:p>
    <w:p>
      <w:pPr>
        <w:pStyle w:val="Subtitle"/>
        <w:spacing w:lineRule="auto" w:line="276"/>
        <w:rPr>
          <w:rFonts w:ascii="Times New Roman" w:hAnsi="Times New Roman" w:cs="Times New Roman"/>
          <w:b/>
          <w:b/>
        </w:rPr>
      </w:pPr>
      <w:r>
        <w:rPr>
          <w:rFonts w:cs="Times New Roman" w:ascii="Times New Roman" w:hAnsi="Times New Roman"/>
          <w:b/>
        </w:rPr>
        <w:t>Motīvu daļa</w:t>
      </w:r>
    </w:p>
    <w:p>
      <w:pPr>
        <w:pStyle w:val="Normal"/>
        <w:ind w:firstLine="720"/>
        <w:jc w:val="both"/>
        <w:rPr>
          <w:rFonts w:ascii="Times New Roman" w:hAnsi="Times New Roman" w:cs="Times New Roman"/>
          <w:b/>
          <w:b/>
        </w:rPr>
      </w:pPr>
      <w:r>
        <w:rPr>
          <w:rFonts w:cs="Times New Roman"/>
          <w:b/>
        </w:rPr>
      </w:r>
    </w:p>
    <w:p>
      <w:pPr>
        <w:pStyle w:val="Normal"/>
        <w:spacing w:lineRule="auto" w:line="276"/>
        <w:ind w:firstLine="567"/>
        <w:jc w:val="both"/>
        <w:rPr/>
      </w:pPr>
      <w:r>
        <w:rPr/>
        <w:t>[10] Augstākā tiesa atzīst, ka Rīgas apgabaltiesas 2018.gada 10.janvāra spriedums atstājams negrozīts, bet cietušā [pers. A] pārstāvja [pers. B], cietušās [pers. C] pārstāves [pers. D], apsūdzētā [pers. E] aizstāvja O. Rodes un apsūdzētā [pers. F] aizstāvja E. Rusanova kasācijas sūdzības noraidāmas.</w:t>
      </w:r>
    </w:p>
    <w:p>
      <w:pPr>
        <w:pStyle w:val="Normal"/>
        <w:spacing w:lineRule="auto" w:line="276"/>
        <w:ind w:firstLine="567"/>
        <w:jc w:val="both"/>
        <w:rPr/>
      </w:pPr>
      <w:r>
        <w:rPr/>
      </w:r>
    </w:p>
    <w:p>
      <w:pPr>
        <w:pStyle w:val="Normal"/>
        <w:spacing w:lineRule="auto" w:line="276"/>
        <w:ind w:firstLine="567"/>
        <w:jc w:val="both"/>
        <w:rPr/>
      </w:pPr>
      <w:r>
        <w:rPr/>
        <w:t>[11] Augstākā tiesa atzīst, ka cietušās [pers. C] pārstāves [pers. D] kasācijas sūdzība noraidāma. Apelācijas instances tiesa, taisot attaisnojošu spriedumu [pers. G] apsūdzībā pēc Krimināllikuma 200.panta trešās daļas, nav pieļāvusi [pers. D] kasācijas sūdzībā norādītos Krimināllikuma pārkāpumus un Kriminālprocesa likuma būtiskus pārkāpumus.</w:t>
      </w:r>
    </w:p>
    <w:p>
      <w:pPr>
        <w:pStyle w:val="Normal"/>
        <w:spacing w:lineRule="auto" w:line="276"/>
        <w:ind w:firstLine="567"/>
        <w:jc w:val="both"/>
        <w:rPr/>
      </w:pPr>
      <w:r>
        <w:rPr/>
        <w:t xml:space="preserve">Pirmstiesas kriminālprocesā [pers. G] celta apsūdzība par Krimināllikuma 200.panta trešajā daļā paredzētā noziedzīgā nodarījuma izdarīšanu par to, ka [pers. G] izdarījis ekonomisko ziņu, zinātniski tehnisko ziņu, kuras ir komercnoslēpums, nolaupīšanu savai un citu personu lietošanai un šādu ziņu izpaušanu citai personai. </w:t>
      </w:r>
    </w:p>
    <w:p>
      <w:pPr>
        <w:pStyle w:val="Normal"/>
        <w:spacing w:lineRule="auto" w:line="276"/>
        <w:ind w:firstLine="567"/>
        <w:jc w:val="both"/>
        <w:rPr/>
      </w:pPr>
      <w:r>
        <w:rPr/>
        <w:t>Augstākā tiesa norāda, ka [pers. G] nav celta apsūdzība par neizpaužamu ziņu, kas nav valsts noslēpums, izpaušanu. Tāpēc pareizs ir apelācijas instances tiesas atzinums, ka nolaupīti dokumenti, kas attiecas uz [pers. C] kontu atlikumiem bankā, nav atzīstami par ziņām, kas satur komercnoslēpumu. [Pers. G] celtajā apsūdzībā ir norādīts arī uz citiem nolaupītajiem dokumentiem, kuri, iespējams, satur komercnoslēpumu un aizskar citu personu komercintereses. Kriminālprocesa likuma 571.panta otrā daļa noteic, ka cietušais var iesniegt kasācijas sūdzību daļā, kas aizskar viņa tiesības un intereses. Ievērojot to, ka citas personas nav atzītas par cietušajiem saistībā ar minēto apsūdzību, cietušās [pers. C] pārstāve nevar iesniegt kasācijas sūdzību, pārstāvot citu personu intereses. Kasācijas sūdzībā nav norādīts, kā tieši dokumentu, kas attiecas uz SIA „[Nosaukums A]”, SIA „[Nosaukums B]”, „[Nosaukums C]”, SIA „[Nosaukums D]” un AS „[Nosaukums E]”, nolaupīšana, aizskārusi [pers. C] tiesības un intereses. Kasācijas sūdzība satur vispārīga rakstura norādes par [pers. C] komercdarbību ar minētajām personām. [Pers. G] celtajā apsūdzībā pēc Krimināllikuma 200.panta trešās daļas nav konkretizēts, vai nolaupītie dokumenti satur komercnoslēpumu Komerclikuma 19.panta izpratnē un vai komersanti ir piešķīruši komercnoslēpuma statusu šiem dokumentiem.</w:t>
      </w:r>
    </w:p>
    <w:p>
      <w:pPr>
        <w:pStyle w:val="Normal"/>
        <w:spacing w:lineRule="auto" w:line="276"/>
        <w:ind w:firstLine="567"/>
        <w:jc w:val="both"/>
        <w:rPr/>
      </w:pPr>
      <w:r>
        <w:rPr/>
      </w:r>
    </w:p>
    <w:p>
      <w:pPr>
        <w:pStyle w:val="Normal"/>
        <w:spacing w:lineRule="auto" w:line="276"/>
        <w:ind w:firstLine="567"/>
        <w:jc w:val="both"/>
        <w:rPr/>
      </w:pPr>
      <w:r>
        <w:rPr/>
        <w:t xml:space="preserve">[12] Augstākā tiesa atzīst, ka cietušā [pers. A] pārstāvja [pers. B] kasācijas sūdzībā nav norādīti tādi argumenti, kas būtu par pamatu apelācijas instances tiesas sprieduma atcelšanai vai grozīšanai. </w:t>
      </w:r>
    </w:p>
    <w:p>
      <w:pPr>
        <w:pStyle w:val="Normal"/>
        <w:spacing w:lineRule="auto" w:line="276"/>
        <w:ind w:firstLine="567"/>
        <w:jc w:val="both"/>
        <w:rPr/>
      </w:pPr>
      <w:r>
        <w:rPr/>
        <w:t>No apelācijas instances tiesas sprieduma redzams, ka tiesa [pers. F] un [pers. G] attaisnoja apsūdzībā pēc Krimināllikuma 15.panta ceturtās daļas, 20.panta ceturtās daļas un 185.panta otrās daļas par atbalstīšanu un mēģinājumu iznīcināt [pers. A] piederošo automašīnu „Subaru Impreza”. Apsūdzēto attaisnošanu tiesa pamatoja ar to, ka nav noskaidrota automašīnas vērtība, t.i., nav konstatēta Krimināllikuma 185.panta otrajā daļā paredzētā noziedzīgā nodarījuma sastāva objektīvā puse.</w:t>
      </w:r>
    </w:p>
    <w:p>
      <w:pPr>
        <w:pStyle w:val="Normal"/>
        <w:spacing w:lineRule="auto" w:line="276"/>
        <w:ind w:firstLine="567"/>
        <w:jc w:val="both"/>
        <w:rPr/>
      </w:pPr>
      <w:r>
        <w:rPr/>
        <w:t>Augstākā tiesa nepiekrīt cietušā [pers. A] pārstāvja viedoklim, ka gadījumā, ja persona apsūdzēta par mantas iznīcināšanas mēģinājumu, nav nozīmes mantas vērtībai, kura bija paredzēta iznīcināšanai. Augstākās tiesas ieskatā, ja apsūdzība celta par mantas iznīcināšanas mēģinājumu, nepieciešami pierādījumi par mantas vērtību. Kļūdains ir pārstāvja viedoklis, ka tiesai bija pienākums norādīt apsūdzības uzturētājam un cietušā pārstāvim, ka nav iesniegti pierādījumi par automašīnas „Subaru Impreza” vērtību. Šāds secinājums izriet no Kriminālprocesa likuma 17.pantā noteiktā principa par procesuālo funkciju nodalīšanu, kā arī 562.panta pirmajā daļā noteiktā par apjomu un ietvariem, kādos lieta tiek iztiesāta apelācijas instances tiesā.</w:t>
      </w:r>
    </w:p>
    <w:p>
      <w:pPr>
        <w:pStyle w:val="Normal"/>
        <w:spacing w:lineRule="auto" w:line="276"/>
        <w:ind w:firstLine="567"/>
        <w:jc w:val="both"/>
        <w:rPr/>
      </w:pPr>
      <w:r>
        <w:rPr/>
        <w:t>Nepamatots ir cietušā pārstāvja apgalvojums, ka krimināllietas materiālos ir izraksts no Ceļu satiksmes drošības direkcijas reģistra, kur ir ziņas par automašīnas vērtību. Augstākā tiesa norāda, ka krimināllietā ir ziņas no Ceļu satiksmes drošības direkcijas reģistra par automašīnu „Subaru Impreza”, taču šajās ziņās nav norādes par automašīnas vērtību. Nepamatots ir pārstāvja viedoklis, ka tiesa pati varēja noteikt aptuvenu automašīnas vērtību, zinot tās izgatavošanas gadu.</w:t>
      </w:r>
    </w:p>
    <w:p>
      <w:pPr>
        <w:pStyle w:val="Normal"/>
        <w:spacing w:lineRule="auto" w:line="276"/>
        <w:ind w:firstLine="567"/>
        <w:jc w:val="both"/>
        <w:rPr/>
      </w:pPr>
      <w:r>
        <w:rPr/>
      </w:r>
    </w:p>
    <w:p>
      <w:pPr>
        <w:pStyle w:val="Normal"/>
        <w:spacing w:lineRule="auto" w:line="276"/>
        <w:ind w:firstLine="567"/>
        <w:jc w:val="both"/>
        <w:rPr/>
      </w:pPr>
      <w:r>
        <w:rPr/>
        <w:t xml:space="preserve">[13] Augstākā tiesa atzīst, ka aizstāvja O. Rodes kasācijas sūdzība noraidāma. Apelācijas instances tiesa nav pieļāvusi kasācijas sūdzībā norādītos Krimināllikuma pārkāpumus un Kriminālprocesa likuma būtiskus pārkāpumus. Augstākās tiesas ieskatā, aizstāvja O. Rodes kasācijas sūdzība nesatur tādus argumentus, kas būtu par pamatu apelācijas instances tiesas sprieduma atcelšanai. </w:t>
      </w:r>
    </w:p>
    <w:p>
      <w:pPr>
        <w:pStyle w:val="Normal"/>
        <w:spacing w:lineRule="auto" w:line="276"/>
        <w:ind w:firstLine="567"/>
        <w:jc w:val="both"/>
        <w:rPr/>
      </w:pPr>
      <w:r>
        <w:rPr/>
        <w:t>No apelācijas instances tiesas sprieduma redzams, ka tiesa ir vērtējusi apelācijas sūdzībā izteikto prasību par [pers. E] atbrīvošanu no kriminālatbildības, un pamatoti nav piemērojusi Krimināllikuma 324.panta trešo daļu, kas noteic, ka kukuļošanas starpnieku vai atbalstītāju atbrīvo no kriminālatbildības, ja viņš pēc noziedzīgo darbību izdarīšanas labprātīgi paziņo par notikušo. Tiesa konstatējusi, ka [pers. E] par izdarīto noziedzīgo nodarījumu rakstveidā paziņojis pēc tam, kad iesniegumu par kukuļošanu iesnieguši [pers. I], [pers. L] un [pers. K]. Šādu apstākli tiesa pamatoti nav atzinusi kā labprātīgu paziņošanu par noziedzīgo nodarījumu Krimināllikuma 324.panta trešās daļas izpratnē.</w:t>
      </w:r>
    </w:p>
    <w:p>
      <w:pPr>
        <w:pStyle w:val="Normal"/>
        <w:spacing w:lineRule="auto" w:line="276"/>
        <w:ind w:firstLine="567"/>
        <w:jc w:val="both"/>
        <w:rPr/>
      </w:pPr>
      <w:r>
        <w:rPr/>
        <w:t>Aizstāvis O. Rode kasācijas sūdzībā norāda, ka [pers. E] vēl 2007.gada pavasarī tiesībsargājošām iestādēm sniedzis būtisku informāciju, kas bijis par pamatu veikt operatīvus pasākumus. Aizstāvis norāda, ka tiesas sēdē policijas darbinieki apstiprinājuši faktu, ka [pers. E] sniedzis informāciju, kam bija būtiska nozīme izmeklēšanā un noziegumu atklāšanā, tostarp saistībā ar [pers. L].</w:t>
      </w:r>
    </w:p>
    <w:p>
      <w:pPr>
        <w:pStyle w:val="Normal"/>
        <w:spacing w:lineRule="auto" w:line="276"/>
        <w:ind w:firstLine="567"/>
        <w:jc w:val="both"/>
        <w:rPr/>
      </w:pPr>
      <w:r>
        <w:rPr/>
        <w:t xml:space="preserve">Augstākās tiesas ieskatā, aizstāvja minētie argumenti, ka [pers. E] labprātīgi paziņojis par savu veikto noziedzīgo darbību izdarīšanu, nav pamatoti. Fakts, ka [pers. E] sadarbojies ar tiesībsargājošām iestādēm, kuras veica operatīvo darbību, nevar būt par pamatu, lai tiesa lemtu par viņa atbrīvošanu no kriminālatbildības. </w:t>
      </w:r>
    </w:p>
    <w:p>
      <w:pPr>
        <w:pStyle w:val="Normal"/>
        <w:spacing w:lineRule="auto" w:line="276"/>
        <w:ind w:firstLine="567"/>
        <w:jc w:val="both"/>
        <w:rPr/>
      </w:pPr>
      <w:r>
        <w:rPr/>
        <w:t xml:space="preserve">Augstākās tiesas ieskatā, nav izšķirošas nozīmes tam, vai [pers. E] zinājis vai nav zinājis, ka par kukuļošanas faktu iesniegumus bija iesnieguši [pers. I], [pers. L] un [pers. K]. Tiesību doktrīnā ir atzīts, ka paziņošana nav uzskatāma par labprātīgu, ja kukuļošanas fakts jau ir kļuvis zināms tiesību aizsardzības iestādēm, un tikai pēc tam persona ir vērsusies ar paziņojumu </w:t>
      </w:r>
      <w:r>
        <w:rPr>
          <w:i/>
        </w:rPr>
        <w:t>(sk. Krastiņš U., Liholaja V., Hamkova D. Krimināllikuma komentāri. Trešā daļa. XVII-XXV nodaļa. Rīgā: Tiesu namu aģentūra, 2016, 607.lpp.).</w:t>
      </w:r>
    </w:p>
    <w:p>
      <w:pPr>
        <w:pStyle w:val="Normal"/>
        <w:spacing w:lineRule="auto" w:line="276"/>
        <w:ind w:firstLine="567"/>
        <w:jc w:val="both"/>
        <w:rPr/>
      </w:pPr>
      <w:r>
        <w:rPr/>
      </w:r>
    </w:p>
    <w:p>
      <w:pPr>
        <w:pStyle w:val="Normal"/>
        <w:spacing w:lineRule="auto" w:line="276"/>
        <w:ind w:firstLine="567"/>
        <w:jc w:val="both"/>
        <w:rPr/>
      </w:pPr>
      <w:r>
        <w:rPr/>
        <w:t>[14] Augstākā tiesa atzīst, ka aizstāvja E. Rusanova kasācijas sūdzība noraidāma, jo apelācijas instances tiesa nav pieļāvusi aizstāvja E. Rusanova kasācijas sūdzībā norādītos Krimināllikuma pārkāpumus un Kriminālprocesa likuma būtiskus pārkāpumus.</w:t>
      </w:r>
    </w:p>
    <w:p>
      <w:pPr>
        <w:pStyle w:val="Normal"/>
        <w:spacing w:lineRule="auto" w:line="276"/>
        <w:ind w:firstLine="567"/>
        <w:jc w:val="both"/>
        <w:rPr/>
      </w:pPr>
      <w:r>
        <w:rPr/>
      </w:r>
    </w:p>
    <w:p>
      <w:pPr>
        <w:pStyle w:val="Normal"/>
        <w:spacing w:lineRule="auto" w:line="276"/>
        <w:ind w:firstLine="567"/>
        <w:jc w:val="both"/>
        <w:rPr/>
      </w:pPr>
      <w:r>
        <w:rPr/>
        <w:t xml:space="preserve">[15] Augstākā tiesa atzīst, ka nepamatots ir aizstāvja E. Rusanova viedoklis, ka [pers. F], [pers. E] un [pers. H] darbības būtu jākvalificē kā starpniecība kukuļošanā. </w:t>
      </w:r>
    </w:p>
    <w:p>
      <w:pPr>
        <w:pStyle w:val="Normal"/>
        <w:spacing w:lineRule="auto" w:line="276"/>
        <w:ind w:firstLine="567"/>
        <w:jc w:val="both"/>
        <w:rPr/>
      </w:pPr>
      <w:r>
        <w:rPr/>
        <w:t xml:space="preserve">Apelācijas instances tiesa konstatējusi, ka [pers. E] un [pers. H] atbalstījuši kukuļdošanu valsts amatpersonai, savukārt [pers. F] uzkūdīja citu personu izdarīt kukuļdošanu valsts amatpersonai. [Pers. F] ar [pers. E] un [pers. H] atbalstu paziņoja [pers. L] un [pers. I], ka ir iespējams attiecībā pret [pers. L] izbeigt kriminālprocesu, bet par to ir jāmaksā kukulis 56 914,87 </w:t>
      </w:r>
      <w:r>
        <w:rPr>
          <w:i/>
        </w:rPr>
        <w:t>euro</w:t>
      </w:r>
      <w:r>
        <w:rPr/>
        <w:t xml:space="preserve"> (40 000 latu) valsts amatpersonām. Šim [pers. F] izvirzītajam nosacījumam [pers. L] un [pers. I] piekrita, jo domāja, ka [pers. F] var panākt, ka valsts amatpersonas izdarīs konkrētas darbības [pers. L] un [pers. I] interesēs, proti, izbeigs pret [pers. L] uzsākto kriminālprocesu.</w:t>
      </w:r>
    </w:p>
    <w:p>
      <w:pPr>
        <w:pStyle w:val="Normal"/>
        <w:spacing w:lineRule="auto" w:line="276"/>
        <w:ind w:firstLine="567"/>
        <w:jc w:val="both"/>
        <w:rPr/>
      </w:pPr>
      <w:r>
        <w:rPr/>
        <w:t xml:space="preserve">Tiesību doktrīnā noteikts, ka starpniecība kukuļošanā izpaužas kā personas darbošanās kukuļdevēja vai kukuļņēmēja uzdevumā, tieši nododot kukuļdevēja doto kukuli, tā apsolījumu vai arī tā piedāvājumu kukuļņēmējam </w:t>
      </w:r>
      <w:r>
        <w:rPr>
          <w:i/>
        </w:rPr>
        <w:t>(sk. Krastiņš U., Liholaja V., Hamkova D. Krimināllikuma komentāri. Trešā daļa. XVII-XXV nodaļa. Rīgā: Tiesu namu aģentūra, 2016, 600.lpp.).</w:t>
      </w:r>
    </w:p>
    <w:p>
      <w:pPr>
        <w:pStyle w:val="Normal"/>
        <w:spacing w:lineRule="auto" w:line="276"/>
        <w:ind w:firstLine="567"/>
        <w:jc w:val="both"/>
        <w:rPr/>
      </w:pPr>
      <w:r>
        <w:rPr/>
        <w:t xml:space="preserve">[16] Turklāt kasācijas instances tiesas ieskatā, nepamatots ir aizstāvja E. Rusanova viedoklis par iespējamo [pers. F] darbību kvalifikāciju pēc Krimināllikuma 177.panta. </w:t>
      </w:r>
    </w:p>
    <w:p>
      <w:pPr>
        <w:pStyle w:val="Normal"/>
        <w:spacing w:lineRule="auto" w:line="276"/>
        <w:ind w:firstLine="567"/>
        <w:jc w:val="both"/>
        <w:rPr/>
      </w:pPr>
      <w:r>
        <w:rPr/>
        <w:t xml:space="preserve">Krimināllikuma 321.panta pirmā daļa ir speciāla tiesību norma attiecībā pret Krimināllikuma 177.pantā paredzēto. Krimināltiesību doktrīnā atzīts, ka gadījumā, ja persona piesavinās kukuli, uzdodoties par valsts amatpersonu, vai to izdara valsts amatpersona, uzdodoties par citu valsts amatpersonu, nodarījums pēc savām pazīmēm līdzinās Krimināllikuma 177.pantā paredzētajai krāpšanai, kad persona svešu mantu iegūst, ļaunprātīgi izmantojot uzticēšanos vai ar viltu. Ievērojot vispārīgās un speciālās normas konkurences noteikumus, nodarījums šādos gadījumos kvalificējams saskaņā ar Krimināllikuma 321.pantu </w:t>
      </w:r>
      <w:r>
        <w:rPr>
          <w:i/>
        </w:rPr>
        <w:t>(sk. Krastiņš U., Liholaja V., Hamkova D. Krimināllikuma komentāri. Trešā daļa. XVII-XXV nodaļa. Rīgā: Tiesu namu aģentūra, 2016, 597.-598.lpp.)</w:t>
      </w:r>
    </w:p>
    <w:p>
      <w:pPr>
        <w:pStyle w:val="Normal"/>
        <w:spacing w:lineRule="auto" w:line="276"/>
        <w:ind w:firstLine="567"/>
        <w:jc w:val="both"/>
        <w:rPr/>
      </w:pPr>
      <w:r>
        <w:rPr/>
      </w:r>
    </w:p>
    <w:p>
      <w:pPr>
        <w:pStyle w:val="Normal"/>
        <w:spacing w:lineRule="auto" w:line="276"/>
        <w:ind w:firstLine="567"/>
        <w:jc w:val="both"/>
        <w:rPr/>
      </w:pPr>
      <w:r>
        <w:rPr/>
        <w:t>[17] Nepamatots ir aizstāvja E. Rusanova viedoklis, ka [pers. F] darbībās iespējams saskatāmas Krimināllikuma 326.</w:t>
      </w:r>
      <w:r>
        <w:rPr>
          <w:vertAlign w:val="superscript"/>
        </w:rPr>
        <w:t>1</w:t>
      </w:r>
      <w:r>
        <w:rPr/>
        <w:t xml:space="preserve">pantā paredzētā noziedzīgā nodarījuma sastāva pazīmes. Augstākā tiesa norāda, ka minētajā tiesību normā paredzētā noziedzīgā nodarījuma objektīvā puse izpaužas aktīvās darbībās, kad persona materiālo vērtību paņem sev, nolūkā ietekmēt citas personas vai valsts amatpersonas rīcību. Tas nozīmē, ka materiālās vērtības devējs apzinās, ka materiālā vērtība nav paredzēta nodošanai valsts amatpersonai. Konkrētajā lietā konstatēts, ka [pers. F] uzkūdījis personas dot kukuli valsts amatpersonai. [Pers. F] darbības pareizi kvalificētas pēc Krimināllikuma 20.panta trešās daļas un 323.panta pirmās daļas. </w:t>
      </w:r>
    </w:p>
    <w:p>
      <w:pPr>
        <w:pStyle w:val="Normal"/>
        <w:spacing w:lineRule="auto" w:line="276"/>
        <w:ind w:firstLine="567"/>
        <w:jc w:val="both"/>
        <w:rPr/>
      </w:pPr>
      <w:r>
        <w:rPr/>
        <w:t xml:space="preserve">Augstākā tiesa konstatē, ka aizstāvja E. Rusanova kasācijas sūdzībā un tās papildinājumos izteiktās šaubas par [pers. F] un pārējo apsūdzēto darbību juridisko kvalifikāciju, faktiski pamatotas ar aizstāvja subjektīvo vērtējumu par noziedzīgā nodarījuma faktiskajiem apstākļiem, kā arī pieņēmumiem par to, kā pareizi būtu jāvērtē pierādījumi, tiesību normu detalizētu citēšanu un formālām atsaucēm uz tiesību doktrīnu. </w:t>
      </w:r>
    </w:p>
    <w:p>
      <w:pPr>
        <w:pStyle w:val="Normal"/>
        <w:spacing w:lineRule="auto" w:line="276"/>
        <w:ind w:firstLine="567"/>
        <w:jc w:val="both"/>
        <w:rPr/>
      </w:pPr>
      <w:r>
        <w:rPr/>
      </w:r>
    </w:p>
    <w:p>
      <w:pPr>
        <w:pStyle w:val="Normal"/>
        <w:spacing w:lineRule="auto" w:line="276"/>
        <w:ind w:firstLine="567"/>
        <w:jc w:val="both"/>
        <w:rPr/>
      </w:pPr>
      <w:r>
        <w:rPr/>
        <w:t>[18] Augstākā tiesa atzīst, ka uzkūdīšana dot kukuli un kukuļa piesavināšanās ir kvalificējami kā divi atsevišķi noziedzīgie nodarījumi. Tiesību doktrīnā ir pausts uzskats, ka ja persona ir izdarījusi gan kukuļa piesavināšanos, gan arī uzkūdījusi citu personu dot kukuli vai organizējusi kukuļdošanu, nodarījums kvalificējams saskaņā ar komentējamā pantā (Krimināllikuma 321.pants, kukuļa piesavināšanās) paredzēto noziegumu un papildus pēc Krimināllikuma 20.panta otrās vai trešās daļas un 323.pantā paredzētā noziedzīgā nodarījuma</w:t>
      </w:r>
      <w:r>
        <w:rPr>
          <w:i/>
        </w:rPr>
        <w:t xml:space="preserve"> (sk. Krastiņš U., Liholaja V., Hamkova D. Krimināllikuma komentāri. Trešā daļa. XVII-XXV nodaļa. Rīgā: Tiesu namu aģentūra, 2016, 598.lpp.).</w:t>
      </w:r>
    </w:p>
    <w:p>
      <w:pPr>
        <w:pStyle w:val="Normal"/>
        <w:spacing w:lineRule="auto" w:line="276"/>
        <w:ind w:firstLine="567"/>
        <w:jc w:val="both"/>
        <w:rPr/>
      </w:pPr>
      <w:r>
        <w:rPr/>
      </w:r>
    </w:p>
    <w:p>
      <w:pPr>
        <w:pStyle w:val="Normal"/>
        <w:spacing w:lineRule="auto" w:line="276"/>
        <w:ind w:firstLine="567"/>
        <w:jc w:val="both"/>
        <w:rPr/>
      </w:pPr>
      <w:r>
        <w:rPr/>
        <w:t xml:space="preserve">[19] Nepamatoti ir aizstāvja paustie iebildumi, ka iespējams [pers. F] ietekmējušas tiesībsargājošo iestāžu amatpersonas, tāpēc [pers. F] liecības vērtējamas kā iegūtas, pārkāpjot Kriminālprocesa likuma 130.panta otrās daļas 1.punktā noteikto, ka par nepieļaujamām un pierādīšanā neizmantojamām atzīstamas tādas ziņas, kuras iegūtas izmantojot vardarbību, draudus, šantāžu, viltu vai spaidus. Aizstāvis E. Rusanovs, pamatojot šādu viedokli, atsaucas uz citiem kriminālprocesiem un izsaka pieņēmumu, ka šajā kriminālprocesā attiecībā pret [pers. G] pierādījumi nav iegūti atbilstoši Kriminālprocesa likumā noteiktajai kārtībai. Augstākā tiesa norāda, ka apelācijas instances tiesa visus pierādījumus rūpīgi pārbaudījusi, arī no to pieļaujamības viedokļa. Tiesa pamatoti atzinusi, ka pierādījumu iegūti un nostiprināti Kriminālprocesa likumā noteiktajā kārtībā. </w:t>
      </w:r>
    </w:p>
    <w:p>
      <w:pPr>
        <w:pStyle w:val="Normal"/>
        <w:spacing w:lineRule="auto" w:line="276"/>
        <w:ind w:firstLine="567"/>
        <w:jc w:val="both"/>
        <w:rPr/>
      </w:pPr>
      <w:r>
        <w:rPr/>
      </w:r>
    </w:p>
    <w:p>
      <w:pPr>
        <w:pStyle w:val="Normal"/>
        <w:spacing w:lineRule="auto" w:line="276"/>
        <w:ind w:firstLine="567"/>
        <w:jc w:val="both"/>
        <w:rPr/>
      </w:pPr>
      <w:r>
        <w:rPr/>
        <w:t>[20] Augstākā tiesa noraida kā nepamatotu aizstāvja E. Rusanova apgalvojumu, ka ir pieļauts Kriminālprocesa likuma 15.pantā noteiktā kriminālprocesa pamatprincipa par lietas izskatīšanu taisnīgā tiesā un 20.pantā noteiktā kriminālprocesa principa par tiesībām uz aizstāvību pārkāpums. Aizstāvis norādījis, ka apsūdzētajam [pers. F] nav dota iespēja tiesā nopratināt [pers. E], [pers. H] un [pers. I]. Augstākā tiesa norāda, ka no lietas materiāliem redzams, ka apsūdzētie [pers. E] un [pers. H] bija klāt pirmās instances tiesas sēdē, taču atteikušies liecināt, norādot, ka apstiprina pirmstiesas kriminālprocesā sniegtās liecības. Tiesa pamatoti apsūdzēto liecības nolasījusi tiesas sēdē. Šāds apstāklis nedod pamatu atzīt, ka tiesa būtu pieļāvusi Kriminālprocesa likuma 15.panta un 20.panta pārkāpumu. [Pers. I] liecības nolasītas, ievērojot Kriminālprocesa likuma 501.panta 3.punktā noteikto, ka agrāk sniegtu liecību var nolasīt, ja liecības sniedzējs nav klāt tiesas sēdē tāda iemesla dēļ, kas izslēdz iespēju ierasties tiesā. Turklāt no lietas materiāliem redzams, ka [pers. I] liecības nav vienīgais pierādījums [pers. F] apsūdzībā.</w:t>
      </w:r>
    </w:p>
    <w:p>
      <w:pPr>
        <w:pStyle w:val="Normal"/>
        <w:spacing w:lineRule="auto" w:line="276"/>
        <w:ind w:firstLine="567"/>
        <w:jc w:val="both"/>
        <w:rPr/>
      </w:pPr>
      <w:r>
        <w:rPr/>
      </w:r>
    </w:p>
    <w:p>
      <w:pPr>
        <w:pStyle w:val="Normal"/>
        <w:spacing w:lineRule="auto" w:line="276"/>
        <w:ind w:firstLine="567"/>
        <w:jc w:val="both"/>
        <w:rPr/>
      </w:pPr>
      <w:r>
        <w:rPr/>
        <w:t xml:space="preserve">[21] Augstākā tiesa atzīst, ka apelācijas instances tiesa, noraidot aizstāvības lūgumu tiesas sēdē nopratināt liecinieku [pers. R], nav pieļāvusi Kriminālprocesa likuma 15.panta pārkāpumu. Apelācijas instances tiesa, noraidot lūgumu par liecinieka [pers. R] aicināšanu uz tiesas sēdi, norādījusi, ka, tiesas ieskatā, tie apstākļi, kurus vēlas noskaidrot aizstāve I. Lielpinka, nav attiecināmi uz lietā pierādāmo priekšmetu </w:t>
      </w:r>
      <w:r>
        <w:rPr>
          <w:i/>
        </w:rPr>
        <w:t>(58.sējuma 206.lapa).</w:t>
      </w:r>
    </w:p>
    <w:p>
      <w:pPr>
        <w:pStyle w:val="Normal"/>
        <w:spacing w:lineRule="auto" w:line="276"/>
        <w:ind w:firstLine="567"/>
        <w:jc w:val="both"/>
        <w:rPr>
          <w:i/>
          <w:i/>
        </w:rPr>
      </w:pPr>
      <w:r>
        <w:rPr/>
        <w:t xml:space="preserve">Augstākā tiesa jau agrāk paudusi atzinumus, ka apsūdzēto vai viņu aizstāvju pieteikto lūgumu motivēta noraidīšana lietas iztiesāšanas laikā nav vērtējama kā apsūdzētā tiesību ierobežošana, jo atbilstoši Kriminālprocesa likuma 496.panta otrās daļas nosacījumiem tiesai procesa dalībnieku pieteiktie lūgumi ir jāizvērtē un jāizlemj, bet tai nav obligāts pienākums šos lūgumus apmierināt </w:t>
      </w:r>
      <w:r>
        <w:rPr>
          <w:i/>
        </w:rPr>
        <w:t xml:space="preserve">(sk. Augstākās tiesas Krimināllietu departamenta 2011.gada 28.marta lēmumu lietā Nr.SKK-163/2011 (Nr.11810021908) un 2015.gada 17.septembra lēmumu lietā Nr.SKK-473/2015 (Nr.11096124414)). </w:t>
      </w:r>
    </w:p>
    <w:p>
      <w:pPr>
        <w:pStyle w:val="Normal"/>
        <w:spacing w:lineRule="auto" w:line="276"/>
        <w:ind w:firstLine="567"/>
        <w:jc w:val="both"/>
        <w:rPr>
          <w:i/>
          <w:i/>
        </w:rPr>
      </w:pPr>
      <w:r>
        <w:rPr>
          <w:i/>
        </w:rPr>
      </w:r>
    </w:p>
    <w:p>
      <w:pPr>
        <w:pStyle w:val="Normal"/>
        <w:spacing w:lineRule="auto" w:line="276"/>
        <w:ind w:firstLine="567"/>
        <w:jc w:val="both"/>
        <w:rPr/>
      </w:pPr>
      <w:r>
        <w:rPr/>
        <w:t>[22] Apelācijas instances tiesa [pers. E], [pers. H] un [pers. F] notiesājošu spriedumu pamatojusi ar lietā pārbaudītiem un novērtētiem pierādījumiem, tostarp ar [pers. E] pirmstiesas kriminālprocesā sniegtām liecībām, kad viņš nopratināts liecinieka statusā.</w:t>
      </w:r>
    </w:p>
    <w:p>
      <w:pPr>
        <w:pStyle w:val="Normal"/>
        <w:spacing w:lineRule="auto" w:line="276"/>
        <w:ind w:firstLine="567"/>
        <w:jc w:val="both"/>
        <w:rPr/>
      </w:pPr>
      <w:r>
        <w:rPr/>
        <w:t>Augstākā tiesa atzīst, ka apelācijas instances tiesa, izmantojot šīs [pers. E] liecības kā pierādījumu, nav pieļāvusi Kriminālprocesa likuma 15.panta un 132.panta otrās daļas pārkāpumu. Ne apsūdzētais [pers. E], ne viņa aizstāvība nav apstrīdējuši šī pierādījuma pieļaujamību. Tādējādi, Augstākās tiesas ieskatā, nav pamata [pers. E] liecības atzīt par nepieļaujamu pierādījumu attiecībā uz viņa paša vainīguma pierādīšanu, kā arī attiecībā uz apsūdzēto [pers. H] un [pers. F] vainīguma pierādīšanu.</w:t>
      </w:r>
    </w:p>
    <w:p>
      <w:pPr>
        <w:pStyle w:val="Normal"/>
        <w:spacing w:lineRule="auto" w:line="276"/>
        <w:ind w:firstLine="567"/>
        <w:jc w:val="both"/>
        <w:rPr/>
      </w:pPr>
      <w:r>
        <w:rPr/>
      </w:r>
    </w:p>
    <w:p>
      <w:pPr>
        <w:pStyle w:val="Subtitle"/>
        <w:spacing w:lineRule="auto" w:line="276"/>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23] Augstākās tiesas ieskatā, nepamatoti ir aizstāvja E. Rusanova iebildumi par to, ka </w:t>
      </w:r>
      <w:r>
        <w:rPr>
          <w:rStyle w:val="Emphasis"/>
          <w:rFonts w:cs="Times New Roman" w:ascii="Times New Roman" w:hAnsi="Times New Roman"/>
          <w:i w:val="false"/>
          <w:lang w:val="lv-LV"/>
        </w:rPr>
        <w:t>[pers. F]</w:t>
      </w:r>
      <w:r>
        <w:rPr>
          <w:rStyle w:val="Emphasis"/>
          <w:rFonts w:cs="Times New Roman" w:ascii="Times New Roman" w:hAnsi="Times New Roman"/>
          <w:i w:val="false"/>
        </w:rPr>
        <w:t xml:space="preserve"> noteikts pārāk bargs sods, salīdzinājumā ar </w:t>
      </w:r>
      <w:r>
        <w:rPr>
          <w:rStyle w:val="Emphasis"/>
          <w:rFonts w:cs="Times New Roman" w:ascii="Times New Roman" w:hAnsi="Times New Roman"/>
          <w:i w:val="false"/>
          <w:lang w:val="lv-LV"/>
        </w:rPr>
        <w:t>[pers. E]</w:t>
      </w:r>
      <w:r>
        <w:rPr>
          <w:rStyle w:val="Emphasis"/>
          <w:rFonts w:cs="Times New Roman" w:ascii="Times New Roman" w:hAnsi="Times New Roman"/>
          <w:i w:val="false"/>
        </w:rPr>
        <w:t xml:space="preserve"> un </w:t>
      </w:r>
      <w:r>
        <w:rPr>
          <w:rStyle w:val="Emphasis"/>
          <w:rFonts w:cs="Times New Roman" w:ascii="Times New Roman" w:hAnsi="Times New Roman"/>
          <w:i w:val="false"/>
          <w:lang w:val="lv-LV"/>
        </w:rPr>
        <w:t>[pers. H]</w:t>
      </w:r>
      <w:r>
        <w:rPr>
          <w:rStyle w:val="Emphasis"/>
          <w:rFonts w:cs="Times New Roman" w:ascii="Times New Roman" w:hAnsi="Times New Roman"/>
          <w:i w:val="false"/>
        </w:rPr>
        <w:t xml:space="preserve"> noteikto. Augstākā tiesa norāda, ka kriminālsodam ir individualizēts raksturs un nav tiesiska pamata apsūdzētajam noteikto sodu salīdzināt ar citiem apsūdzētajiem noteikto sodu. 2008.gada 1.jūlija tiesnešu kopsapulces lēmuma „Par vienveidīgu tiesību normu piemērošanu soda noteikšanā” 4.punktā izteikts atzinums, ka soda piemērošanai jābūt individualizētai. Izvērtējot noziedzīgā nodarījuma raksturu, ņemami vērā tie konstatētie apstākļi, kas raksturo konkrēto noziedzīgo nodarījumu un atšķir to no citiem tāda paša veida noziedzīgiem nodarījumiem. </w:t>
      </w:r>
    </w:p>
    <w:p>
      <w:pPr>
        <w:pStyle w:val="Normal"/>
        <w:spacing w:lineRule="auto" w:line="276"/>
        <w:ind w:firstLine="567"/>
        <w:jc w:val="both"/>
        <w:rPr>
          <w:rStyle w:val="Emphasis"/>
        </w:rPr>
      </w:pPr>
      <w:r>
        <w:rPr>
          <w:rStyle w:val="Emphasis"/>
          <w:i w:val="false"/>
        </w:rPr>
        <w:t xml:space="preserve">Analizējot noziedzīga nodarījumu raksturu, tiesām jāvērtē konkrētā noziedzīga nodarījuma izdarīšanas apstākļi, to vidū noziedzīga nodarījuma izdarīšanas veids, laiks, vieta, paņēmieni, vainīgā motivācija, personas loma noziedzīgā nodarījuma izdarīšanā, nodarījuma realizācijas stadija un iemesli, kas nav ļāvuši to izdarīt līdz galam, kvalificējošie apstākļi, vainīgo personu raksturojošie dati utt. </w:t>
      </w:r>
      <w:r>
        <w:rPr>
          <w:rStyle w:val="Emphasis"/>
        </w:rPr>
        <w:t xml:space="preserve">(sk. Augstākās tiesas Senāta Krimināllietu departamenta un Krimināllietu tiesu palātas tiesnešu 2008.gada 1.jūlija kopsapulces lēmumu „Par vienveidīgu tiesību normu piemērošanu soda noteikšanā”. Pieejams: </w:t>
      </w:r>
      <w:hyperlink r:id="rId2">
        <w:r>
          <w:rPr>
            <w:rStyle w:val="InternetLink"/>
            <w:i/>
            <w:i/>
            <w:iCs/>
          </w:rPr>
          <w:t>http://www.at.gov.lv/lv/judikatura/tiesnesu-kopsapulcu-lemumi/kriminallietu-departaments</w:t>
        </w:r>
      </w:hyperlink>
      <w:r>
        <w:rPr>
          <w:rStyle w:val="Emphasis"/>
        </w:rPr>
        <w:t>).</w:t>
      </w:r>
      <w:r>
        <w:rPr>
          <w:rStyle w:val="Emphasis"/>
          <w:i w:val="false"/>
        </w:rPr>
        <w:t xml:space="preserve"> </w:t>
      </w:r>
    </w:p>
    <w:p>
      <w:pPr>
        <w:pStyle w:val="Normal"/>
        <w:spacing w:lineRule="auto" w:line="276"/>
        <w:ind w:firstLine="567"/>
        <w:jc w:val="both"/>
        <w:rPr/>
      </w:pPr>
      <w:r>
        <w:rPr/>
        <w:t>Augstākās tiesas ieskatā, tiesa, nosakot sodu [pers. F], ievērojusi minētajā lēmumā izteiktās atziņas, kā arī Krimināllikuma normas, kas noteic soda piemērošanu un Krimināllikuma Sevišķās daļas attiecīgo Krimināllikuma normu sankcijās paredzēto sodu.</w:t>
      </w:r>
    </w:p>
    <w:p>
      <w:pPr>
        <w:pStyle w:val="Normal"/>
        <w:spacing w:lineRule="auto" w:line="276"/>
        <w:ind w:firstLine="567"/>
        <w:jc w:val="both"/>
        <w:rPr/>
      </w:pPr>
      <w:r>
        <w:rPr/>
      </w:r>
    </w:p>
    <w:p>
      <w:pPr>
        <w:pStyle w:val="Normal"/>
        <w:spacing w:lineRule="auto" w:line="276"/>
        <w:ind w:firstLine="567"/>
        <w:jc w:val="both"/>
        <w:rPr>
          <w:rStyle w:val="Emphasis"/>
          <w:i w:val="false"/>
          <w:i w:val="false"/>
          <w:iCs w:val="false"/>
        </w:rPr>
      </w:pPr>
      <w:r>
        <w:rPr/>
        <w:t>[24] Augstākā tiesa atzīst, ka pārējos aizstāvja E. Rusanova kasācijas sūdzībā un tās papildinājumos izteiktos argumentus kasācijas instances tiesa nevērtē, jo tie nav pamatoti ar Krimināllikuma pārkāpumu un Kriminālprocesa likuma būtiskiem pārkāpumiem, ko būtu pieļāvusi apelācijas instances tiesa.</w:t>
      </w:r>
    </w:p>
    <w:p>
      <w:pPr>
        <w:pStyle w:val="Normal"/>
        <w:rPr>
          <w:rStyle w:val="Emphasis"/>
          <w:i w:val="false"/>
          <w:i w:val="false"/>
          <w:iCs w:val="false"/>
          <w:lang w:eastAsia="lv-LV"/>
        </w:rPr>
      </w:pPr>
      <w:r>
        <w:rPr/>
      </w:r>
    </w:p>
    <w:p>
      <w:pPr>
        <w:pStyle w:val="Subtitle"/>
        <w:spacing w:lineRule="auto" w:line="276"/>
        <w:rPr/>
      </w:pPr>
      <w:r>
        <w:rPr>
          <w:rStyle w:val="Emphasis"/>
          <w:rFonts w:cs="Times New Roman" w:ascii="Times New Roman" w:hAnsi="Times New Roman"/>
          <w:b/>
          <w:i w:val="false"/>
          <w:iCs w:val="false"/>
          <w:lang w:eastAsia="lv-LV"/>
        </w:rPr>
        <w:t>Rezolutīvā daļa</w:t>
      </w:r>
    </w:p>
    <w:p>
      <w:pPr>
        <w:pStyle w:val="Subtitle"/>
        <w:spacing w:lineRule="auto" w:line="276"/>
        <w:rPr>
          <w:rStyle w:val="Emphasis"/>
          <w:rFonts w:ascii="Times New Roman" w:hAnsi="Times New Roman" w:cs="Times New Roman"/>
          <w:b/>
          <w:b/>
          <w:i w:val="false"/>
          <w:i w:val="false"/>
          <w:iCs w:val="false"/>
          <w:lang w:eastAsia="lv-LV"/>
        </w:rPr>
      </w:pPr>
      <w:r>
        <w:rPr/>
      </w:r>
    </w:p>
    <w:p>
      <w:pPr>
        <w:pStyle w:val="Subtitle"/>
        <w:spacing w:lineRule="auto" w:line="276"/>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rPr>
        <w:t>Pamatojoties uz Kriminālprocesa likuma 585.</w:t>
      </w:r>
      <w:r>
        <w:rPr>
          <w:rStyle w:val="Emphasis"/>
          <w:rFonts w:cs="Times New Roman" w:ascii="Times New Roman" w:hAnsi="Times New Roman"/>
          <w:i w:val="false"/>
          <w:lang w:val="lv-LV"/>
        </w:rPr>
        <w:t xml:space="preserve"> un</w:t>
      </w:r>
      <w:r>
        <w:rPr>
          <w:rStyle w:val="Emphasis"/>
          <w:rFonts w:cs="Times New Roman" w:ascii="Times New Roman" w:hAnsi="Times New Roman"/>
          <w:i w:val="false"/>
        </w:rPr>
        <w:t xml:space="preserve"> 587.pantu, Augstākā tiesa</w:t>
      </w:r>
    </w:p>
    <w:p>
      <w:pPr>
        <w:pStyle w:val="Subtitle"/>
        <w:spacing w:lineRule="auto" w:line="276"/>
        <w:jc w:val="left"/>
        <w:rPr>
          <w:rStyle w:val="Emphasis"/>
          <w:rFonts w:ascii="Times New Roman" w:hAnsi="Times New Roman" w:cs="Times New Roman"/>
          <w:b/>
          <w:b/>
          <w:i w:val="false"/>
          <w:i w:val="false"/>
        </w:rPr>
      </w:pPr>
      <w:r>
        <w:rPr/>
      </w:r>
    </w:p>
    <w:p>
      <w:pPr>
        <w:pStyle w:val="Subtitle"/>
        <w:spacing w:lineRule="auto" w:line="276"/>
        <w:rPr/>
      </w:pPr>
      <w:r>
        <w:rPr>
          <w:rStyle w:val="Emphasis"/>
          <w:rFonts w:cs="Times New Roman" w:ascii="Times New Roman" w:hAnsi="Times New Roman"/>
          <w:b/>
          <w:i w:val="false"/>
        </w:rPr>
        <w:t>nolēma:</w:t>
      </w:r>
    </w:p>
    <w:p>
      <w:pPr>
        <w:pStyle w:val="Normal"/>
        <w:spacing w:lineRule="auto" w:line="276"/>
        <w:ind w:firstLine="567"/>
        <w:jc w:val="both"/>
        <w:rPr>
          <w:rStyle w:val="Emphasis"/>
          <w:rFonts w:ascii="Times New Roman" w:hAnsi="Times New Roman" w:cs="Times New Roman"/>
          <w:b/>
          <w:b/>
          <w:i w:val="false"/>
          <w:i w:val="false"/>
        </w:rPr>
      </w:pPr>
      <w:r>
        <w:rPr/>
      </w:r>
    </w:p>
    <w:p>
      <w:pPr>
        <w:pStyle w:val="Normal"/>
        <w:spacing w:lineRule="auto" w:line="276"/>
        <w:ind w:firstLine="567"/>
        <w:jc w:val="both"/>
        <w:rPr>
          <w:rStyle w:val="Emphasis"/>
          <w:i w:val="false"/>
          <w:i w:val="false"/>
        </w:rPr>
      </w:pPr>
      <w:r>
        <w:rPr>
          <w:rStyle w:val="Emphasis"/>
          <w:i w:val="false"/>
        </w:rPr>
        <w:t>atstāt negrozītu Rīgas apgabaltiesas 2018.gada 10.janvāra spriedumu, bet cietušā [pers. A] pārstāvja [pers. B], cietušās [pers. C] pārstāves [pers. D], apsūdzētā [pers. E] aizstāvja O. Rodes un apsūdzētā [pers. F] aizstāvja E. Rusanova kasācijas sūdzības noraidīt.</w:t>
      </w:r>
    </w:p>
    <w:p>
      <w:pPr>
        <w:pStyle w:val="Normal"/>
        <w:spacing w:lineRule="auto" w:line="276"/>
        <w:ind w:firstLine="567"/>
        <w:jc w:val="both"/>
        <w:rPr>
          <w:rStyle w:val="Emphasis"/>
          <w:i w:val="false"/>
          <w:i w:val="false"/>
        </w:rPr>
      </w:pPr>
      <w:r>
        <w:rPr>
          <w:rStyle w:val="Emphasis"/>
          <w:i w:val="false"/>
        </w:rPr>
        <w:t xml:space="preserve">Lēmums nav pārsūdzams. </w:t>
      </w:r>
    </w:p>
    <w:p>
      <w:pPr>
        <w:pStyle w:val="Normal"/>
        <w:spacing w:lineRule="auto" w:line="276"/>
        <w:ind w:firstLine="567"/>
        <w:jc w:val="both"/>
        <w:rPr>
          <w:rStyle w:val="Emphasis"/>
          <w:i w:val="false"/>
          <w:i w:val="false"/>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ov.lv/lv/judikatura/tiesnesu-kopsapulcu-lemumi/kriminallietu-departam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9:00Z</dcterms:created>
  <dc:creator/>
  <dc:description/>
  <cp:keywords/>
  <dc:language>en-US</dc:language>
  <cp:lastModifiedBy/>
  <dcterms:modified xsi:type="dcterms:W3CDTF">2018-12-21T08:09:00Z</dcterms:modified>
  <cp:revision>1</cp:revision>
  <dc:subject/>
  <dc:title/>
</cp:coreProperties>
</file>