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bookmarkStart w:id="0" w:name="_Hlk532554883"/>
      <w:r>
        <w:rPr>
          <w:b/>
        </w:rPr>
        <w:t>Pierādījumu vērtēšana</w:t>
      </w:r>
      <w:bookmarkEnd w:id="0"/>
      <w:r>
        <w:rPr>
          <w:b/>
        </w:rPr>
        <w:t xml:space="preserve"> </w:t>
      </w:r>
    </w:p>
    <w:p>
      <w:pPr>
        <w:pStyle w:val="Normal"/>
        <w:autoSpaceDE w:val="false"/>
        <w:jc w:val="both"/>
        <w:rPr>
          <w:b/>
          <w:b/>
        </w:rPr>
      </w:pPr>
      <w:r>
        <w:rPr>
          <w:b/>
        </w:rPr>
      </w:r>
    </w:p>
    <w:p>
      <w:pPr>
        <w:pStyle w:val="Normal"/>
        <w:autoSpaceDE w:val="false"/>
        <w:jc w:val="both"/>
        <w:rPr>
          <w:b/>
          <w:b/>
        </w:rPr>
      </w:pPr>
      <w:bookmarkStart w:id="1" w:name="_Hlk532554896"/>
      <w:r>
        <w:rPr>
          <w:b/>
        </w:rPr>
        <w:t>Lūguma par liecinieka uzaicināšanu uz apelācijas instances tiesas sēdi noraidīšana</w:t>
      </w:r>
      <w:bookmarkEnd w:id="1"/>
      <w:r>
        <w:rPr>
          <w:b/>
        </w:rPr>
        <w:t xml:space="preserve">s pamats </w:t>
      </w:r>
    </w:p>
    <w:p>
      <w:pPr>
        <w:pStyle w:val="Normal"/>
        <w:spacing w:lineRule="auto" w:line="276"/>
        <w:jc w:val="right"/>
        <w:rPr>
          <w:b/>
          <w:b/>
        </w:rPr>
      </w:pPr>
      <w:r>
        <w:rPr>
          <w:b/>
        </w:rPr>
      </w:r>
    </w:p>
    <w:p>
      <w:pPr>
        <w:pStyle w:val="BodyText2"/>
        <w:spacing w:lineRule="auto" w:line="276"/>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76"/>
        <w:jc w:val="center"/>
        <w:rPr>
          <w:b/>
          <w:b/>
        </w:rPr>
      </w:pPr>
      <w:r>
        <w:rPr>
          <w:b/>
        </w:rPr>
        <w:t xml:space="preserve">Latvijas Republikas Senāta </w:t>
      </w:r>
    </w:p>
    <w:p>
      <w:pPr>
        <w:pStyle w:val="Normal"/>
        <w:spacing w:lineRule="auto" w:line="276"/>
        <w:jc w:val="center"/>
        <w:rPr/>
      </w:pPr>
      <w:r>
        <w:rPr>
          <w:b/>
        </w:rPr>
        <w:t>Krimināllietu departamenta</w:t>
      </w:r>
    </w:p>
    <w:p>
      <w:pPr>
        <w:pStyle w:val="Normal"/>
        <w:spacing w:lineRule="auto" w:line="276"/>
        <w:jc w:val="center"/>
        <w:rPr>
          <w:b/>
          <w:b/>
        </w:rPr>
      </w:pPr>
      <w:r>
        <w:rPr>
          <w:b/>
        </w:rPr>
        <w:t>2018.gada 30.novembra</w:t>
      </w:r>
    </w:p>
    <w:p>
      <w:pPr>
        <w:pStyle w:val="Normal"/>
        <w:spacing w:lineRule="auto" w:line="276"/>
        <w:jc w:val="center"/>
        <w:rPr>
          <w:b/>
          <w:b/>
        </w:rPr>
      </w:pPr>
      <w:r>
        <w:rPr>
          <w:b/>
        </w:rPr>
        <w:t>LĒMUMS</w:t>
      </w:r>
    </w:p>
    <w:p>
      <w:pPr>
        <w:pStyle w:val="Normal"/>
        <w:spacing w:lineRule="auto" w:line="276"/>
        <w:jc w:val="center"/>
        <w:rPr>
          <w:b/>
          <w:b/>
        </w:rPr>
      </w:pPr>
      <w:r>
        <w:rPr>
          <w:b/>
        </w:rPr>
        <w:t>Lieta Nr. 15830009812, SKK-439/2018</w:t>
      </w:r>
    </w:p>
    <w:p>
      <w:pPr>
        <w:pStyle w:val="Normal"/>
        <w:spacing w:lineRule="auto" w:line="276"/>
        <w:jc w:val="center"/>
        <w:rPr>
          <w:b/>
          <w:b/>
        </w:rPr>
      </w:pPr>
      <w:r>
        <w:rPr>
          <w:b/>
        </w:rPr>
        <w:t>ECLI:LV:AT:2018:1130.15830009812.4.L</w:t>
      </w:r>
    </w:p>
    <w:p>
      <w:pPr>
        <w:pStyle w:val="Normal"/>
        <w:spacing w:lineRule="auto" w:line="276"/>
        <w:rPr>
          <w:b/>
          <w:b/>
        </w:rPr>
      </w:pPr>
      <w:r>
        <w:rPr>
          <w:b/>
        </w:rPr>
      </w:r>
    </w:p>
    <w:p>
      <w:pPr>
        <w:pStyle w:val="Normal"/>
        <w:spacing w:lineRule="auto" w:line="276"/>
        <w:ind w:firstLine="720"/>
        <w:jc w:val="both"/>
        <w:rPr/>
      </w:pPr>
      <w:r>
        <w:rPr/>
        <w:t>Tiesa šādā sastāvā: senatori Pēteris Opincāns, Pēteris Dzalbe, Inguna Radzeviča</w:t>
      </w:r>
    </w:p>
    <w:p>
      <w:pPr>
        <w:pStyle w:val="Normal"/>
        <w:tabs>
          <w:tab w:val="clear" w:pos="720"/>
          <w:tab w:val="left" w:pos="567" w:leader="none"/>
        </w:tabs>
        <w:spacing w:lineRule="auto" w:line="276"/>
        <w:jc w:val="both"/>
        <w:rPr/>
      </w:pPr>
      <w:r>
        <w:rPr/>
        <w:tab/>
        <w:tab/>
      </w:r>
    </w:p>
    <w:p>
      <w:pPr>
        <w:pStyle w:val="Normal"/>
        <w:tabs>
          <w:tab w:val="clear" w:pos="720"/>
          <w:tab w:val="left" w:pos="567" w:leader="none"/>
        </w:tabs>
        <w:spacing w:lineRule="auto" w:line="276"/>
        <w:jc w:val="both"/>
        <w:rPr/>
      </w:pPr>
      <w:r>
        <w:rPr/>
        <w:t>izskatīja rakstveida procesā krimināllietu sakarā ar apsūdzētās [pers. A] kasācijas sūdzību par Kurzemes apgabaltiesas 2018.gada 12.aprīļa lēm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Ventspils tiesas 2017.gada 2.novembra spriedumu </w:t>
      </w:r>
    </w:p>
    <w:p>
      <w:pPr>
        <w:pStyle w:val="Normal"/>
        <w:spacing w:lineRule="auto" w:line="276"/>
        <w:ind w:firstLine="567"/>
        <w:jc w:val="both"/>
        <w:rPr>
          <w:color w:val="000000"/>
        </w:rPr>
      </w:pPr>
      <w:r>
        <w:rPr>
          <w:color w:val="000000"/>
        </w:rPr>
        <w:t>[Pers. A], personas kods [..],</w:t>
      </w:r>
    </w:p>
    <w:p>
      <w:pPr>
        <w:pStyle w:val="Normal"/>
        <w:spacing w:lineRule="auto" w:line="276"/>
        <w:ind w:firstLine="567"/>
        <w:jc w:val="both"/>
        <w:rPr>
          <w:color w:val="000000"/>
        </w:rPr>
      </w:pPr>
      <w:r>
        <w:rPr>
          <w:color w:val="000000"/>
        </w:rPr>
        <w:t xml:space="preserve">atzīta par vainīgu Krimināllikuma 218.panta otrajā daļā paredzētajā noziedzīgajā nodarījumā un sodīta ar brīvības atņemšanu uz 2 gadiem, konfiscējot mantu un atņemot tiesības uz visu veidu komercdarbību uz 2 diviem gadiem. </w:t>
      </w:r>
    </w:p>
    <w:p>
      <w:pPr>
        <w:pStyle w:val="Normal"/>
        <w:spacing w:lineRule="auto" w:line="276"/>
        <w:ind w:firstLine="567"/>
        <w:jc w:val="both"/>
        <w:rPr/>
      </w:pPr>
      <w:r>
        <w:rPr/>
        <w:t>Saskaņā ar Krimināllikuma 55.pantu [pers. A] ar brīvības atņemšanas sodu notiesāta nosacīti ar pārbaudes laiku uz 2 gadiem.</w:t>
      </w:r>
    </w:p>
    <w:p>
      <w:pPr>
        <w:pStyle w:val="Normal"/>
        <w:spacing w:lineRule="auto" w:line="276"/>
        <w:ind w:firstLine="567"/>
        <w:jc w:val="both"/>
        <w:rPr/>
      </w:pPr>
      <w:r>
        <w:rPr/>
        <w:t xml:space="preserve">No [pers. A] valsts labā piedzīta kaitējuma kompensācija 49853,40 euro un procesuālie izdevumi 155,35 </w:t>
      </w:r>
      <w:r>
        <w:rPr>
          <w:i/>
        </w:rPr>
        <w:t>euro</w:t>
      </w:r>
      <w:r>
        <w:rPr/>
        <w:t>.</w:t>
      </w:r>
    </w:p>
    <w:p>
      <w:pPr>
        <w:pStyle w:val="Normal"/>
        <w:spacing w:lineRule="auto" w:line="276"/>
        <w:ind w:firstLine="567"/>
        <w:jc w:val="both"/>
        <w:rPr/>
      </w:pPr>
      <w:r>
        <w:rPr/>
      </w:r>
    </w:p>
    <w:p>
      <w:pPr>
        <w:pStyle w:val="Normal"/>
        <w:spacing w:lineRule="auto" w:line="276"/>
        <w:ind w:firstLine="567"/>
        <w:jc w:val="both"/>
        <w:rPr/>
      </w:pPr>
      <w:r>
        <w:rPr/>
        <w:t>[2] Ar pirmās instances tiesas spriedumu [pers. A] atzīta par vainīgu Krimināllikuma 218.panta otrajā daļā paredzētajā noziedzīgajā nodarījumā par to, ka viņa izvairījās no nodokļu nomaksas, nodarot ar to zaudējumus valstij lielā apmērā.</w:t>
      </w:r>
    </w:p>
    <w:p>
      <w:pPr>
        <w:pStyle w:val="Normal"/>
        <w:spacing w:lineRule="auto" w:line="276"/>
        <w:ind w:firstLine="567"/>
        <w:jc w:val="both"/>
        <w:rPr/>
      </w:pPr>
      <w:r>
        <w:rPr/>
      </w:r>
    </w:p>
    <w:p>
      <w:pPr>
        <w:pStyle w:val="Normal"/>
        <w:spacing w:lineRule="auto" w:line="276"/>
        <w:ind w:firstLine="567"/>
        <w:jc w:val="both"/>
        <w:rPr/>
      </w:pPr>
      <w:r>
        <w:rPr/>
        <w:t>[3] Ar Kurzemes apgabaltiesas 2018.gada 12.aprīļa lēmumu Ventspils tiesas 2017.gada 2.novembra spriedums atstāts negrozīts.</w:t>
      </w:r>
    </w:p>
    <w:p>
      <w:pPr>
        <w:pStyle w:val="Normal"/>
        <w:spacing w:lineRule="auto" w:line="276"/>
        <w:ind w:firstLine="567"/>
        <w:jc w:val="both"/>
        <w:rPr/>
      </w:pPr>
      <w:r>
        <w:rPr/>
      </w:r>
    </w:p>
    <w:p>
      <w:pPr>
        <w:pStyle w:val="Normal"/>
        <w:spacing w:lineRule="auto" w:line="276"/>
        <w:ind w:firstLine="567"/>
        <w:jc w:val="both"/>
        <w:rPr/>
      </w:pPr>
      <w:r>
        <w:rPr/>
        <w:t>[4] Apsūdzētā [pers. A] par Kurzemes apgabaltiesas 2018.gada 12.aprīļa lēmumu iesniegusi kasācijas sūdzību, kurā lūdz atcelt apelācijas instances lēmumu un lietu nosūtīt jaunai izskatīšanai apelācijas instances tiesā.</w:t>
      </w:r>
    </w:p>
    <w:p>
      <w:pPr>
        <w:pStyle w:val="Normal"/>
        <w:spacing w:lineRule="auto" w:line="276"/>
        <w:ind w:firstLine="720"/>
        <w:jc w:val="both"/>
        <w:rPr/>
      </w:pPr>
      <w:r>
        <w:rPr/>
        <w:t xml:space="preserve">[4.1] Apsūdzētā uzskata, ka apelācijas instances tiesa, izskatot lietu, pārkāpusi Krimināllikuma 15.pantu, 20.panta pirmo daļu, 42.panta trešo daļu, 46.panta pirmo, otro daļu, Kriminālprocesa likuma 511.panta otro daļu, 512.panta pirmo daļu, kā arī nepareizi piemērojusi Krimināllikuma Vispārīgās daļas pantu, tādējādi pieļaujot Kriminālprocesa likuma 574.panta 1.punktā norādīto pārkāpumu. </w:t>
      </w:r>
    </w:p>
    <w:p>
      <w:pPr>
        <w:pStyle w:val="Normal"/>
        <w:spacing w:lineRule="auto" w:line="276"/>
        <w:ind w:firstLine="720"/>
        <w:jc w:val="both"/>
        <w:rPr/>
      </w:pPr>
      <w:r>
        <w:rPr>
          <w:rFonts w:eastAsia="Times New Roman"/>
        </w:rPr>
        <w:t xml:space="preserve"> </w:t>
      </w:r>
      <w:r>
        <w:rPr/>
        <w:t xml:space="preserve">[4.2] Apelācijas instances tiesa pieļāvusi Krimināllikuma 46.panta pirmās daļas pārkāpumu, jo Krimināllikuma 218.panta otrās daļas redakcija, kas bija spēkā  inkriminētā noziedzīgā nodarījuma brīdī, neparedzēja  papildsodu – tiesību atņemšanu uz noteiktu vai visu veidu komercdarbību. </w:t>
      </w:r>
    </w:p>
    <w:p>
      <w:pPr>
        <w:pStyle w:val="Normal"/>
        <w:spacing w:lineRule="auto" w:line="276"/>
        <w:ind w:firstLine="720"/>
        <w:jc w:val="both"/>
        <w:rPr/>
      </w:pPr>
      <w:r>
        <w:rPr/>
        <w:t>Apelācijas instances tiesa konstatēja, ka pirmās instances tiesa nepamatoti nospriedusi atņemt tiesības uz visu veidu komercdarbību, jo uz noziedzīga nodarījuma izdarīšanas brīdi Krimināllikums paredzēja papildsodu – tiesību atņemšanu veikt uzņēmējdarbību. Apelācijas instances šādu faktu konstatēja, bet, nosakot galīgo sodu, neņēma to vērā. No tiesas lēmuma nav saprotams, kādēļ tiesību atņemšana uz visu veidu komercdarbību ir labvēlīgāka norma par tiesību atņemšanu veikt uzņēmējdarbību.</w:t>
      </w:r>
    </w:p>
    <w:p>
      <w:pPr>
        <w:pStyle w:val="Normal"/>
        <w:spacing w:lineRule="auto" w:line="276"/>
        <w:ind w:firstLine="720"/>
        <w:jc w:val="both"/>
        <w:rPr/>
      </w:pPr>
      <w:r>
        <w:rPr/>
        <w:t>Pirmās instances un apelācijas instances tiesas nav paskaidrojušas, kādēļ piemēroti abi likumā paredzētie papildsodi – tiesību atņemšana uz visu veidu komercdarbību un mantas konfiskācija. Saskaņā ar Krimināllikuma 42.panta trešo daļu, tiesa, nosakot mantas konfiskāciju, konkrēti norāda, kāda manta konfiscējama. Tiesa nepareizi piemērojusi Krimināllikuma 42.panta trešo daļu. Tiesa nav pamatojusi, kādēļ nolēmusi konfiscēt naudu, kas atliks pēc VID kaitējuma kompensācijas segšanas.   Konfiscējot visu apsūdzētās mantu, tajā skaitā visus dzīvokļus, pirmās instances un apelācijas instances tiesas nav ņēmušas vērā, ka apsūdzētās ģimene paliks bez dzīvesvietas. Tiesa pārkāpusi Krimināllikuma 46.panta otro daļu, jo nav ievērojusi samērīgu mantas konfiskāciju.</w:t>
      </w:r>
    </w:p>
    <w:p>
      <w:pPr>
        <w:pStyle w:val="Normal"/>
        <w:spacing w:lineRule="auto" w:line="276"/>
        <w:ind w:firstLine="720"/>
        <w:jc w:val="both"/>
        <w:rPr/>
      </w:pPr>
      <w:r>
        <w:rPr/>
        <w:t xml:space="preserve">[4.3] Pirmās instances tiesa spriedumā norādījusi, ka apsūdzētā izdarījusi smagu noziegumu, bet apelācijas instances tiesa atzinusi, ka izdarīts mazāk smags noziegums. Apelācijas instances tiesa konstatējusi, ka pirmās instances tiesa pieļāvusi kļūdu, nosakot noziedzīgā nodarījuma klasifikāciju, bet, nosakot sodu, to nav ņēmusi vērā. </w:t>
      </w:r>
    </w:p>
    <w:p>
      <w:pPr>
        <w:pStyle w:val="Normal"/>
        <w:spacing w:lineRule="auto" w:line="276"/>
        <w:ind w:firstLine="720"/>
        <w:jc w:val="both"/>
        <w:rPr/>
      </w:pPr>
      <w:r>
        <w:rPr/>
        <w:t>[4.4] Kriminālprocesa likuma 361.panta piektā daļa noteic, ka lēmumā par aresta uzlikšanu mantai jānorāda, kādam nolūkam un kam piederošai mantai tiek uzlikts arests, bet ja ir zināms risināmo mantisko jautājumu apmērs, – arī nepieciešamā nodrošinājuma summa. Kriminālprocesa likuma 364.panta otrā daļa noteic, ka mantas vērtību nosaka aresta brīdī. Ja tas nav iespējams, mantas vērtību pirmstiesas procesā nosaka ne vēlāk kā līdz pirmstiesas procesa pabeigšanai, bet iztiesāšanā – līdz tiesas aiziešanai uz apspriežu istabu. Mantas vērtība nebija noteikta. Iespējams, ka VID kaitējuma kompensācijas segšanai pietiktu ar vienu īpašumu.</w:t>
      </w:r>
    </w:p>
    <w:p>
      <w:pPr>
        <w:pStyle w:val="Normal"/>
        <w:spacing w:lineRule="auto" w:line="276"/>
        <w:ind w:firstLine="720"/>
        <w:jc w:val="both"/>
        <w:rPr/>
      </w:pPr>
      <w:r>
        <w:rPr/>
        <w:t xml:space="preserve">Apelācijas instance tiesa, pieņemot lēmumu par kaitējuma kompensācijas piedziņu un konfiscētās mantas realizāciju, pārkāpusi Kriminālprocesa likuma 511.panta otro daļu, 512.panta pirmo daļu. </w:t>
      </w:r>
    </w:p>
    <w:p>
      <w:pPr>
        <w:pStyle w:val="Normal"/>
        <w:spacing w:lineRule="auto" w:line="276"/>
        <w:ind w:firstLine="720"/>
        <w:jc w:val="both"/>
        <w:rPr/>
      </w:pPr>
      <w:r>
        <w:rPr/>
        <w:t xml:space="preserve">[4.5] Tiesa nav ņēmusi vērā, ka Krimināllikuma 218.panta otrajā daļā paredzēto noziedzīgo nodarījumu var izdarīt tikai speciāls subjekts – pieskaitāma fiziska persona, kuras pienākums ir nomaksāt valsts noteiktos nodokļus un tiem pielīdzinātos maksājumus. Apsūdzētā analizē liecinieku [pers. B], [pers. C], [pers. D], [pers. E], [pers. F] liecības un secina, ka [pers. A] nav tā persona, kas būtu saucama pie kriminālatbildības pēc Krimināllikuma 218.panta otrās daļas. </w:t>
      </w:r>
    </w:p>
    <w:p>
      <w:pPr>
        <w:pStyle w:val="Normal"/>
        <w:spacing w:lineRule="auto" w:line="276"/>
        <w:ind w:firstLine="720"/>
        <w:jc w:val="both"/>
        <w:rPr/>
      </w:pPr>
      <w:r>
        <w:rPr/>
        <w:t xml:space="preserve">[4.6] Kasācijas sūdzības autore atsaucas uz Administratīvās apgabaltiesas spriedumu lietā Nr.A420463113 (lieta sakarā ar SIA „[Nosaukums A]” iesniegumu par Valsts ieņēmumu dienesta 2013.gada 19.jūlija lēmuma Nr.22.8/L-17911 atcelšanu daļā), kur tiesa atzinusi, ka no lietā savāktajiem materiāliem ir izdarāmi secinājumi, ka, iespējams, SIA  „[Nosaukums B]” nav bijusi faktiskā metāllūžņu piegādātāja, un, iespējams, šo darījumu faktiski veica citas fiziskas un juridiskas personas, noformējot darījumus caur SIA ,,[Nosaukums B]”, lai izvairītos no nodokļu nomaksas, taču pieteicējai iepriekš minētais apstāklis nekādā veidā nevarēja būt zināms. </w:t>
      </w:r>
    </w:p>
    <w:p>
      <w:pPr>
        <w:pStyle w:val="Normal"/>
        <w:spacing w:lineRule="auto" w:line="276"/>
        <w:ind w:firstLine="720"/>
        <w:jc w:val="both"/>
        <w:rPr/>
      </w:pPr>
      <w:r>
        <w:rPr/>
        <w:t xml:space="preserve">[4.7] Tiesa nepareizi konstatējusi liela apmēra zaudējumu nodarīšanu valstij. Lietas 2. sējuma 42. – 47.lapā atrodas nodokļu aprēķins, kurā secinājumu daļā norādīts, ka laika periodā no 2011.gada 1.aprīļa līdz 2011.gada 30.jūnijam nodokļu aprēķinā netiek atzīti SIA „[Nosaukums B]” darījumi ar lietā noskaidrotiem partneriem un aprēķinātais PVN 35037,17 latu apmērā. 2. sējuma 50.lapā atrodas liecinieka [pers. G] nopratināšanas protokols. Viņš liecinājis, ka SIA „[Nosaukums B]” nav pirkusi preces, kuras vēlāk pārdevusi partneriem, līdz ar to darījumi nav notikuši, un PVN SIA „[Nosaukums B]” nevajag maksāt, jo PVN nevar aprēķināt par nenotikušiem darījumiem. Neņemot vērā minēto atzinumu, procesa virzītājs pieprasījis VID slēdzienu par nodokļiem (2. sējuma 53.lapa ), kurā nomaksājamā PVN summa norādīta 50200,41 </w:t>
      </w:r>
      <w:r>
        <w:rPr>
          <w:i/>
        </w:rPr>
        <w:t>euro</w:t>
      </w:r>
      <w:r>
        <w:rPr/>
        <w:t xml:space="preserve"> apmērā un papildus iekļauti arī citi nodokļi.</w:t>
      </w:r>
    </w:p>
    <w:p>
      <w:pPr>
        <w:pStyle w:val="Normal"/>
        <w:spacing w:lineRule="auto" w:line="276"/>
        <w:ind w:firstLine="720"/>
        <w:jc w:val="both"/>
        <w:rPr/>
      </w:pPr>
      <w:r>
        <w:rPr/>
        <w:t xml:space="preserve">Nodokļu aprēķins apstiprina, ka darījumi ar SIA „[Nosaukums A]”, SIA „[Nosaukums C]”, SIA „[Nosaukums D]”, SIA „[Nosaukums E]” nav notikuši, taču tiesa nepamatoti atzinusi, ka minētie darījumi ir notikuši. </w:t>
      </w:r>
    </w:p>
    <w:p>
      <w:pPr>
        <w:pStyle w:val="Normal"/>
        <w:spacing w:lineRule="auto" w:line="276"/>
        <w:ind w:firstLine="720"/>
        <w:jc w:val="both"/>
        <w:rPr/>
      </w:pPr>
      <w:r>
        <w:rPr/>
        <w:t>Apsūdzētā atsaucas uz Augstākās tiesas 2015.gada 18.septembra lēmumu lietā Nr.15830601108 (acīmredzot domāts Augstākās tiesas 2015.gada 18.septembra lēmums lietā Nr.SKK-0399-15), kurā norādīts, ka par izvairīšanos no nodokļu nomaksas nodokļu administrācijas slēdzienam par budžetam nodarīto kaitējumu ir svarīga nozīme, lai konstatētu, ir vai nav noziedzīgā nodarījuma, kas paredzēts Krimināllikuma 218.panta otrajā daļā, sastāvs.</w:t>
      </w:r>
    </w:p>
    <w:p>
      <w:pPr>
        <w:pStyle w:val="Normal"/>
        <w:spacing w:lineRule="auto" w:line="276"/>
        <w:ind w:firstLine="720"/>
        <w:jc w:val="both"/>
        <w:rPr/>
      </w:pPr>
      <w:r>
        <w:rPr/>
        <w:t>[4.8] Sūdzības iesniedzēja atsaucas uz Augstākās tiesas Senāta Krimināllietu departamenta lēmumu lietā Nr. SKK-653/2007 izteikto atziņu, ka atbilstoši Kriminālprocesa likuma 351.panta pirmajai daļai cietušajam kompensācijas pieteikumā ir jāpamato pieprasītās kompensācijas apmērs. Kriminālprocesa likuma 352.pants ietver noteikumu, ka, nosakot kompensācijas apmēru, jāizvērtē arī cietušā pieteikums. Tiesa nevar novērtēt šo pieteikumu, lai objektīvi noteiktu kompensācijas apmēru, ja cietušais tajā nav pamatojis pieprasītās kompensācijas apmēru. Pirmās un apelācijas instances tiesas nav ņēmušas vērā, ka nodokļu aprēķins nepierāda nodarītā zaudējuma apmēru. Apelācijas instances tiesa pārkāpusi Kriminālprocesa likuma 352.panta pirmās daļas 1.punktu, tādējādi pieļaujot Kriminālprocesa likuma būtisku pārkāpumu šā likuma 575.panta trešās daļas izpratnē, kas novedis pie nelikumīga nolēmuma daļā par cietušajam noteikto kaitējuma kompensāciju.</w:t>
      </w:r>
    </w:p>
    <w:p>
      <w:pPr>
        <w:pStyle w:val="Normal"/>
        <w:spacing w:lineRule="auto" w:line="276"/>
        <w:ind w:firstLine="720"/>
        <w:jc w:val="both"/>
        <w:rPr/>
      </w:pPr>
      <w:r>
        <w:rPr/>
        <w:t xml:space="preserve">[4.9] Apsūdzētā norāda, ka, iesniedzot apelācijas sūdzību, lūgusi tiesu uzaicināt liecinieci [pers. H], kura strādājusi par pārdevēju SIA „[Nosaukums B]”, kura varētu paskaidrot, kā kompānijā bijis organizēts darbs. Minēto lūgumu tiesa nepamatoti noraidījusi, tādā veidā pieļaujot Kriminālprocesa likuma 15. un 20.panta pārkāpumu, kas atzīstams par Kriminālprocesa likuma būtisku pārkāpumu šā likuma 575.panta trešās daļas izpratnē.  </w:t>
      </w:r>
    </w:p>
    <w:p>
      <w:pPr>
        <w:pStyle w:val="Normal"/>
        <w:spacing w:lineRule="auto" w:line="276"/>
        <w:ind w:firstLine="720"/>
        <w:jc w:val="both"/>
        <w:rPr/>
      </w:pPr>
      <w:r>
        <w:rPr/>
        <w:t xml:space="preserve">[4.10] [Pers. A] uzskata, ka tiesa pieļāvusi Kriminālprocesa likuma 574.panta 2.punktā norādīto pārkāpumu, jo kļūdaini piemērojusi Krimināllikuma 218.panta otro daļu, kvalificējot noziedzīgo nodarījumu. </w:t>
      </w:r>
    </w:p>
    <w:p>
      <w:pPr>
        <w:pStyle w:val="Normal"/>
        <w:spacing w:lineRule="auto" w:line="276"/>
        <w:ind w:firstLine="720"/>
        <w:jc w:val="both"/>
        <w:rPr/>
      </w:pPr>
      <w:r>
        <w:rPr/>
      </w:r>
    </w:p>
    <w:p>
      <w:pPr>
        <w:pStyle w:val="Normal"/>
        <w:spacing w:lineRule="auto" w:line="276"/>
        <w:ind w:left="2880" w:firstLine="720"/>
        <w:jc w:val="both"/>
        <w:rPr>
          <w:b/>
          <w:b/>
        </w:rPr>
      </w:pPr>
      <w:r>
        <w:rPr>
          <w:b/>
        </w:rPr>
        <w:t>Motīvu daļa</w:t>
      </w:r>
    </w:p>
    <w:p>
      <w:pPr>
        <w:pStyle w:val="Normal"/>
        <w:spacing w:lineRule="auto" w:line="276"/>
        <w:ind w:firstLine="720"/>
        <w:jc w:val="both"/>
        <w:rPr>
          <w:b/>
          <w:b/>
        </w:rPr>
      </w:pPr>
      <w:r>
        <w:rPr>
          <w:b/>
        </w:rPr>
      </w:r>
    </w:p>
    <w:p>
      <w:pPr>
        <w:pStyle w:val="Normal"/>
        <w:spacing w:lineRule="auto" w:line="276"/>
        <w:ind w:firstLine="720"/>
        <w:jc w:val="both"/>
        <w:rPr>
          <w:b/>
          <w:b/>
        </w:rPr>
      </w:pPr>
      <w:r>
        <w:rPr/>
        <w:t>[5] Kasācijas instances tiesa atzīst, ka apelācijas instances tiesas lēmums atceļams pilnībā un lieta nosūtāma jaunai izskatīšanai apelācijas instances tiesā.</w:t>
      </w:r>
    </w:p>
    <w:p>
      <w:pPr>
        <w:pStyle w:val="Normal"/>
        <w:spacing w:lineRule="auto" w:line="276"/>
        <w:ind w:firstLine="720"/>
        <w:jc w:val="both"/>
        <w:rPr/>
      </w:pPr>
      <w:r>
        <w:rPr/>
        <w:t xml:space="preserve">[5.1] Apelācijas instances tiesa lēmumā secinājusi, ka pirmās instances tiesa pareizi izvērtējusi lietā iegūtos pierādījumus un pamatoti atzinusi [pers. A] par vainīgu Krimināllikuma 218.panta otrajā daļā paredzētā noziedzīgā nodarījuma izdarīšanā. Tiesa, pamatojoties uz Kriminālprocesa likuma 564.panta sesto daļu, atzinusi, ka lietā nav nepieciešams atkārtot pirmās instances tiesas spriedumā minētos pierādījumus un atzinumus, jo, pārbaudot lietas materiālus, tiesai nav radušās šaubas par [pers. A] vainu. </w:t>
      </w:r>
    </w:p>
    <w:p>
      <w:pPr>
        <w:pStyle w:val="Normal"/>
        <w:spacing w:lineRule="auto" w:line="276"/>
        <w:ind w:firstLine="720"/>
        <w:jc w:val="both"/>
        <w:rPr/>
      </w:pPr>
      <w:r>
        <w:rPr/>
        <w:t>[5.2] Kasācijas instances tiesas kompetencē cita starpā ietilpst izvērtēt, vai, izskatot lietu, ir ievērotas Kriminālprocesa likumā izvirzītās prasības pierādījumu vērtēšanā.</w:t>
      </w:r>
    </w:p>
    <w:p>
      <w:pPr>
        <w:pStyle w:val="Normal"/>
        <w:spacing w:lineRule="auto" w:line="276"/>
        <w:ind w:firstLine="720"/>
        <w:jc w:val="both"/>
        <w:rPr/>
      </w:pPr>
      <w:r>
        <w:rPr/>
        <w:t>Kriminālprocesa likuma 128.panta otrā daļa noteic, ka to, cik ticamas ir pierādīšanā izmantojamās ziņas par faktiem, izvērtē, aplūkojot visus kriminālprocesa laikā iegūtos faktus vai ziņas par faktiem kopumā un savstarpējā sakarībā. Minētā panta trešā daļa noteic, ka nevienam no pierādījumiem nav iepriekš noteikta augstāka ticamības pakāpe nekā pārējiem pierādījumiem.</w:t>
      </w:r>
    </w:p>
    <w:p>
      <w:pPr>
        <w:pStyle w:val="Normal"/>
        <w:spacing w:lineRule="auto" w:line="276"/>
        <w:ind w:firstLine="720"/>
        <w:jc w:val="both"/>
        <w:rPr/>
      </w:pPr>
      <w:r>
        <w:rPr/>
        <w:t>Apelācijas instances tiesa lietā iegūtos pierādījumus nav izvērtējusi atbilstoši Kriminālprocesa likuma 128. pantā noteiktajiem kritērijiem, tiesas secinājumi par pirmās instances tiesas veikto pierādījumu izvērtēšanu nav pamatoti.</w:t>
      </w:r>
    </w:p>
    <w:p>
      <w:pPr>
        <w:pStyle w:val="Normal"/>
        <w:spacing w:lineRule="auto" w:line="276"/>
        <w:ind w:firstLine="720"/>
        <w:jc w:val="both"/>
        <w:rPr/>
      </w:pPr>
      <w:r>
        <w:rPr/>
        <w:t xml:space="preserve">[5.3] Apsūdzētā [pers. A] ir atzīta par vainīgu un sodīta pēc Krimināllikuma 218.panta otrās daļas par to ka, ka izvairījusies no pievienotās vērtības nodokļa nomaksas, nodarot zaudējumus valstij lielā apmērā. Tiesa konstatējusi, ka [pers. A], būdama SIA „[Nosaukums B]” faktiskā vadītāja, organizējot uzņēmuma saimniecisko darbību, būdama atbildīga par nodokļu nomaksu uzņēmumā, savlaicīgi neveica aprēķinātā PVN 35037,17 latu (49853,40 </w:t>
      </w:r>
      <w:r>
        <w:rPr>
          <w:i/>
        </w:rPr>
        <w:t>euro</w:t>
      </w:r>
      <w:r>
        <w:rPr/>
        <w:t xml:space="preserve">) nomaksu par laika periodā no 2011.gada 30.maija līdz 2011.gada 30.jūnijam veiktajiem darījumiem ar SIA „[Nosaukums A]”, SIA „[Nosaukums D]”, SIA „[Nosaukums E]”, SIA „[Nosaukums C]” un turpināja izvairīties no PVN nomaksas pēc 2011.gada 20. jūlija. Tādējādi [pers. A] nodarījusi valstij zaudējumus 35037,17 latu ( 49853,40 </w:t>
      </w:r>
      <w:r>
        <w:rPr>
          <w:i/>
        </w:rPr>
        <w:t>euro</w:t>
      </w:r>
      <w:r>
        <w:rPr/>
        <w:t>), tas ir, lielā apmērā.</w:t>
      </w:r>
    </w:p>
    <w:p>
      <w:pPr>
        <w:pStyle w:val="Normal"/>
        <w:spacing w:lineRule="auto" w:line="276"/>
        <w:ind w:firstLine="720"/>
        <w:jc w:val="both"/>
        <w:rPr/>
      </w:pPr>
      <w:r>
        <w:rPr/>
        <w:t xml:space="preserve">No minētā izriet, ka [pers. A] apsūdzēta par izvairīšanos no PVN nomaksas par iepriekš nosauktajiem darījumiem. Valstij nodarītie zaudējumi aprēķināti saskaņā ar lietai pievienoto nodokļu pārskatu. </w:t>
      </w:r>
    </w:p>
    <w:p>
      <w:pPr>
        <w:pStyle w:val="Normal"/>
        <w:spacing w:lineRule="auto" w:line="276"/>
        <w:ind w:firstLine="720"/>
        <w:jc w:val="both"/>
        <w:rPr/>
      </w:pPr>
      <w:r>
        <w:rPr/>
        <w:t xml:space="preserve">[5.4] No Valsts ieņēmumu dienesta lietai pievienotā nodokļu pārskata atzinumiem izriet, ka SIA „[Nosaukums B]” rīcībā nebija un uzņēmums nav iegādājies pavadzīmēs ar iepriekš minētajiem uzņēmumiem norādītās preces. Pārskatā norādīts, ka par preču iegādi nevar paskaidrot neviena no kriminālprocesa ietvaros nopratinātajām personām. Pārskatā secināts, ka SIA „[Nosaukums B]” nav iegādājusies pārskatā pavadzīmēs norādītās preces, tādēļ arī nevarēja tās realizēt. Nodokļu aprēķinā netiek atzīti SIA „[Nosaukums B]” deklarētie darījumi ar SIA „ [Nosaukums D]”, SIA „[Nosaukums A]”, SIA „[Nosaukums E]” un SIA „[Nosaukums C]” 158899,72 latu apmērā un aprēķinātais PVN 35037,17 latu apmērā ( lietas 2.sējums, lietas lapa 42-47). </w:t>
      </w:r>
    </w:p>
    <w:p>
      <w:pPr>
        <w:pStyle w:val="Normal"/>
        <w:spacing w:lineRule="auto" w:line="276"/>
        <w:ind w:firstLine="720"/>
        <w:jc w:val="both"/>
        <w:rPr/>
      </w:pPr>
      <w:r>
        <w:rPr/>
        <w:t>[5.5] Pirmās instances tiesa spriedumā atzinusi, ka ar minēto nodokļu pārskatu tiek pierādīti darījumi par apsūdzībā minēto summu un šajā sakarā nenomaksāto PVN. Tiesa šādu secinājumu pamatojusi ar to, ka liecinieks [pers. G] liecinājis, ka aprēķinā balstījies uz lēmumā par nodokļu aprēķina veikšanu norādīto, ka darījumi nav notikuši. Viņam nav bijis dots uzdevums izdarīt jebkādus secinājumus par notikušajiem darījumiem. Tiesas ieskatā, to, ka darījumi notikuši, apliecina darījumos iesaistīto uzņēmumu pārstāvji un liecinieki [pers. I] un [pers. J]. Pārskata atzinums daļā par to, ka darījumi ar uzņēmumiem SIA „[Nosaukums A]”, SIA „[Nosaukums C]”, SIA „[Nosaukums D]”, SIA „[Nosaukums E]” nodokļu aprēķinā nav atzīstami, tiesas ieskatā, nav vērtējams kā patstāvīgs pierādījums. Tiesa atzinusi, ka nodokļu aprēķina pārskats, uz kura tiek balstīta apsūdzība daļā par aprēķināto PVN, ņemams vērā un vērtējams tiktāl, ciktāl tas nav pretrunā ar pārējiem pierādījumiem.</w:t>
      </w:r>
    </w:p>
    <w:p>
      <w:pPr>
        <w:pStyle w:val="Normal"/>
        <w:spacing w:lineRule="auto" w:line="276"/>
        <w:ind w:firstLine="720"/>
        <w:jc w:val="both"/>
        <w:rPr/>
      </w:pPr>
      <w:r>
        <w:rPr/>
        <w:t>[5.6] Tiesas secinājums, ka nav vērtējams kā patstāvīgs pierādījums VID nodokļu pārskatā minētais atzinums, ka SIA „[Nosaukums B]” darījumi ar uzņēmumiem SIA „[Nosaukums A]”, SIA „[Nosaukums C]”, SIA „[Nosaukums D]”, SIA „[Nosaukums E]” nav atzīstami, nav pamatots.</w:t>
      </w:r>
    </w:p>
    <w:p>
      <w:pPr>
        <w:pStyle w:val="Normal"/>
        <w:spacing w:lineRule="auto" w:line="276"/>
        <w:ind w:firstLine="720"/>
        <w:jc w:val="both"/>
        <w:rPr/>
      </w:pPr>
      <w:r>
        <w:rPr/>
        <w:t>[5.6.1] Kriminālprocesa likumā nav jēdziena „patstāvīgs pierādījums”. Tiesas secinājums, ka daļu no pierādījuma tā nevērtēs kā patstāvīgu pierādījumu, neatbilst Kriminālprocesa likuma normu prasībām par pierādījumu vērtējumu. Tiesa nevar kādu pierādījuma daļu „nevērtēt kā patstāvīgu pierādījumu”. Nodokļu pārskatā izteiktos atzinumus tiesa pēc būtības nav vērtējusi.</w:t>
      </w:r>
    </w:p>
    <w:p>
      <w:pPr>
        <w:pStyle w:val="Normal"/>
        <w:spacing w:lineRule="auto" w:line="276"/>
        <w:ind w:firstLine="720"/>
        <w:jc w:val="both"/>
        <w:rPr/>
      </w:pPr>
      <w:r>
        <w:rPr/>
        <w:t xml:space="preserve">[5.6.2] Tiesai bija jāizvērtē nodokļu aprēķina pārskata ticamība, attiecināmība, pieļaujamība, jo atbilstoši Kriminālprocesa likuma 127.panta otrajai daļai kā pierādījumus lietā var izmantot tikai ticamas, attiecināmas un pieļaujamas ziņas par faktiem. </w:t>
      </w:r>
    </w:p>
    <w:p>
      <w:pPr>
        <w:pStyle w:val="Normal"/>
        <w:spacing w:lineRule="auto" w:line="276"/>
        <w:ind w:firstLine="720"/>
        <w:jc w:val="both"/>
        <w:rPr/>
      </w:pPr>
      <w:r>
        <w:rPr/>
        <w:t>Tiesa nodokļa aprēķina pārskata atzinumus nav vērtējusi atbilstoši tiem kritērijiem, kas noteikti Kriminālprocesa likumā, proti, nav vērtējusi pierādījuma ticamību, attiecināmību, pieļaujamību. Turklāt tiesa nav pamatojusi, kādēļ augstāku ticamības pakāpi noteikusi darījumos iesaistīto uzņēmumu pārstāvju un liecinieku [pers. I] un [pers. J] liecībām.</w:t>
      </w:r>
    </w:p>
    <w:p>
      <w:pPr>
        <w:pStyle w:val="Normal"/>
        <w:spacing w:lineRule="auto" w:line="276"/>
        <w:ind w:firstLine="720"/>
        <w:jc w:val="both"/>
        <w:rPr/>
      </w:pPr>
      <w:r>
        <w:rPr/>
      </w:r>
    </w:p>
    <w:p>
      <w:pPr>
        <w:pStyle w:val="Normal"/>
        <w:spacing w:lineRule="auto" w:line="276"/>
        <w:ind w:firstLine="720"/>
        <w:jc w:val="both"/>
        <w:rPr/>
      </w:pPr>
      <w:r>
        <w:rPr/>
        <w:t>[6] Kriminālprocesa likuma 511.panta otrā daļa noteic, ka spriedumam jābūt tiesiskam un pamatotam. Minētais nosacījums attiecināms arī uz tiesas lēmumiem.</w:t>
      </w:r>
    </w:p>
    <w:p>
      <w:pPr>
        <w:pStyle w:val="Normal"/>
        <w:spacing w:lineRule="auto" w:line="276"/>
        <w:ind w:firstLine="720"/>
        <w:jc w:val="both"/>
        <w:rPr/>
      </w:pPr>
      <w:r>
        <w:rPr/>
        <w:t>Tiesas lēmumu, kas pamatots ar pierādījumiem, kas nav izvērtēti atbilstoši Kriminālprocesa likumā noteiktajiem pierādījumu vērtēšanas kritērijiem, nevar atzīt par tiesisku un pamatotu Kriminālprocesa likuma 511.panta otrās daļas izpratnē. Senāts atzīst, ka apelācijas instances tiesa, izskatot lietu, pieļāvusi Kriminālprocesa likuma 127.panta otrās daļas, 128.panta pirmās, otrās un trešās daļas, 511.panta otrās daļas pārkāpumu, kas atzīstams par Kriminālprocesa likuma būtisku pārkāpumu šā likuma 575.panta trešās daļas izpratnē, kas noveda pie nelikumīga nolēmuma un ir pamats apelācijas instances tiesas lēmuma atcelšanai un lietas nosūtīšanai jaunai izskatīšanai apelācijas instances tiesā.</w:t>
      </w:r>
    </w:p>
    <w:p>
      <w:pPr>
        <w:pStyle w:val="Normal"/>
        <w:spacing w:lineRule="auto" w:line="276"/>
        <w:ind w:firstLine="720"/>
        <w:jc w:val="both"/>
        <w:rPr/>
      </w:pPr>
      <w:r>
        <w:rPr/>
      </w:r>
    </w:p>
    <w:p>
      <w:pPr>
        <w:pStyle w:val="Normal"/>
        <w:spacing w:lineRule="auto" w:line="276"/>
        <w:ind w:firstLine="720"/>
        <w:jc w:val="both"/>
        <w:rPr/>
      </w:pPr>
      <w:r>
        <w:rPr/>
        <w:t xml:space="preserve">[7] Apsūdzētā sūdzībā norādījusi, ka apelācijas instances tiesa pārkāpusi Kriminālprocesa likuma 15.un 20.pantu, neuzaicinot uz tiesas sēdi liecinieci [pers. H]. No lietas materiāliem izriet, ka, izskatot lietu pirmās instances tiesā, [pers. H] nav nopratināta, jo šāds lūgums tiesai netika izteikts. Kriminālprocesa likuma 560.panta pirmā daļa noteic, ka uz apelācijas instances tiesas sēdi uzaicina prokuroru, personas, kuras pārsūdzējušas tiesas spriedumu, personas, attiecībā uz kurām pārsūdzēts vai noprotestēts tiesas spriedums, to aizstāvjus un pārstāvjus. Minētā panta otrā daļa noteic, ka citas personas var uzaicināt uz tiesas sēdi tad, ja šāds lūgums izteikts apelācijas sūdzībā vai protestā un ja šīs personas nav nopratinātas, izskatot lietu pirmās instances tiesā. No minētā izriet, ka apelācijas instances tiesai nav pienākuma obligāti apmierināt apelācijas sūdzībā vai protestā izteiktos lūgumus par citu personu uzaicināšanu uz tiesas sēdi, taču tiesai, noraidot lūgumu par citas personas uzaicināšanu, ir jāpamato, kādēļ pieteiktais lūgums noraidīts. Tiesa ir noraidījusi apsūdzētās lūgumu, norādot, ka sūdzībā nav pamatots, kādēļ apsūdzētā nav izmantojusi iespēju pieteikt lūgumu par liecinieces nopratināšanu pirmās instances tiesā. Kasācijas instances ieskatā, arguments, ka apsūdzētā pirmās instances tiesā nepieteica lūgumu par liecinieces uzaicināšanu, nevar būt par pamatu izteiktā lūguma noraidīšanai. Tiesai bija jāizvērtē lūgumā izteiktie argumenti par to, kādēļ persona būtu nopratināma tiesas sēdē, un jāpieņem motivēts lēmums par personas uzaicināšanu uz tiesas sēdi vai lēmums par atteikumu apmierināt pieteikto lūgumu. </w:t>
      </w:r>
    </w:p>
    <w:p>
      <w:pPr>
        <w:pStyle w:val="Normal"/>
        <w:spacing w:lineRule="auto" w:line="276"/>
        <w:ind w:firstLine="720"/>
        <w:jc w:val="both"/>
        <w:rPr/>
      </w:pPr>
      <w:r>
        <w:rPr/>
      </w:r>
    </w:p>
    <w:p>
      <w:pPr>
        <w:pStyle w:val="Normal"/>
        <w:spacing w:lineRule="auto" w:line="276"/>
        <w:ind w:firstLine="720"/>
        <w:jc w:val="both"/>
        <w:rPr/>
      </w:pPr>
      <w:r>
        <w:rPr/>
        <w:t xml:space="preserve">[8] Pirmās instances tiesa sprieduma rezolutīvajā daļā [pers. A] atzinusi par vainīgu noziedzīga nodarījuma izdarīšanā, kas paredzēts Krimināllikuma 218.panta otrajā daļā, un sodījusi ar brīvības atņemšanu uz 2 gadiem, konfiscējot mantu, atņemot tiesības uz visu veidu komercdarbību uz 2 gadiem. Saskaņā ar Krimināllikuma 55.pantu [pers. A] ar brīvības atņemšanas sodu notiesāta nosacīti ar pārbaudes laiku uz 2 gadiem. </w:t>
      </w:r>
    </w:p>
    <w:p>
      <w:pPr>
        <w:pStyle w:val="Normal"/>
        <w:spacing w:lineRule="auto" w:line="276"/>
        <w:ind w:firstLine="720"/>
        <w:jc w:val="both"/>
        <w:rPr/>
      </w:pPr>
      <w:r>
        <w:rPr/>
        <w:t xml:space="preserve">Atbilstoši Krimināllikuma 42.panta trešajai daļai, tiesa, nosakot mantas konfiskāciju, konkrēti norāda, kāda manta konfiscējama. Tiesa sprieduma rezolutīvajā daļā nav konkrēti norādījusi, kāda [pers. A] manta konfiscējama. Tādējādi pirmās instances tiesa ir pieļāvusi Kriminālprocesa likuma 574.panta 1.punkta pārkāpumu – nepareizi piemērojusi Krimināllikuma 42.panta trešo daļu. Apelācijas instances tiesa minēto pārkāpumu nav konstatējusi. </w:t>
      </w:r>
    </w:p>
    <w:p>
      <w:pPr>
        <w:pStyle w:val="Normal"/>
        <w:spacing w:lineRule="auto" w:line="276"/>
        <w:ind w:firstLine="720"/>
        <w:jc w:val="both"/>
        <w:rPr/>
      </w:pPr>
      <w:r>
        <w:rPr/>
      </w:r>
    </w:p>
    <w:p>
      <w:pPr>
        <w:pStyle w:val="Normal"/>
        <w:spacing w:lineRule="auto" w:line="276"/>
        <w:ind w:firstLine="720"/>
        <w:jc w:val="both"/>
        <w:rPr/>
      </w:pPr>
      <w:r>
        <w:rPr/>
        <w:t>[9] Ievērojot to, ka apelācijas instances tiesas lēmums tiek atcelts pilnībā un lieta apelācijas instances tiesā jāizskata no jauna atbilstoši Kriminālprocesa likuma 53.nodaļas normu prasībām, pārējie apsūdzētās [pers. A] kasācijas sūdzībā norādītie argumenti, kuri saistīti ar noziedzīgā nodarījuma izdarīšanas faktisko apstākļu noskaidrošanu un pierādījumu vērtēšanu, nav izskatāmi šajā lēmumā.</w:t>
      </w:r>
    </w:p>
    <w:p>
      <w:pPr>
        <w:pStyle w:val="Normal"/>
        <w:spacing w:lineRule="auto" w:line="276"/>
        <w:ind w:firstLine="720"/>
        <w:jc w:val="both"/>
        <w:rPr/>
      </w:pPr>
      <w:r>
        <w:rPr/>
      </w:r>
    </w:p>
    <w:p>
      <w:pPr>
        <w:pStyle w:val="Normal"/>
        <w:spacing w:lineRule="auto" w:line="276"/>
        <w:ind w:firstLine="720"/>
        <w:jc w:val="both"/>
        <w:rPr/>
      </w:pPr>
      <w:r>
        <w:rPr/>
        <w:t xml:space="preserve">[10] Pirmās instances tiesa un apelācijas instances tiesa [pers. A] drošības līdzekli nav piemērojušas. Senāts atzīst, ka šajā kriminālprocesa stadijā drošības līdzekļa piemērošanai apsūdzētajai [pers. A] nav tiesiska pamata. </w:t>
      </w:r>
    </w:p>
    <w:p>
      <w:pPr>
        <w:pStyle w:val="Normal"/>
        <w:spacing w:lineRule="auto" w:line="276"/>
        <w:ind w:firstLine="720"/>
        <w:jc w:val="both"/>
        <w:rPr/>
      </w:pPr>
      <w:r>
        <w:rPr/>
      </w:r>
    </w:p>
    <w:p>
      <w:pPr>
        <w:pStyle w:val="Normal"/>
        <w:tabs>
          <w:tab w:val="clear" w:pos="720"/>
          <w:tab w:val="left" w:pos="0" w:leader="none"/>
          <w:tab w:val="left" w:pos="709" w:leader="none"/>
        </w:tabs>
        <w:spacing w:lineRule="auto" w:line="276"/>
        <w:jc w:val="center"/>
        <w:rPr>
          <w:b/>
          <w:b/>
        </w:rPr>
      </w:pPr>
      <w:r>
        <w:rPr>
          <w:b/>
        </w:rPr>
        <w:t>Rezolutīvā daļa</w:t>
      </w:r>
    </w:p>
    <w:p>
      <w:pPr>
        <w:pStyle w:val="Normal"/>
        <w:tabs>
          <w:tab w:val="clear" w:pos="720"/>
          <w:tab w:val="left" w:pos="0" w:leader="none"/>
          <w:tab w:val="left" w:pos="709" w:leader="none"/>
        </w:tabs>
        <w:spacing w:lineRule="auto" w:line="276"/>
        <w:jc w:val="both"/>
        <w:rPr>
          <w:b/>
          <w:b/>
        </w:rPr>
      </w:pPr>
      <w:r>
        <w:rPr>
          <w:b/>
        </w:rPr>
      </w:r>
    </w:p>
    <w:p>
      <w:pPr>
        <w:pStyle w:val="Normal"/>
        <w:tabs>
          <w:tab w:val="clear" w:pos="720"/>
          <w:tab w:val="left" w:pos="0" w:leader="none"/>
          <w:tab w:val="left" w:pos="709" w:leader="none"/>
        </w:tabs>
        <w:spacing w:lineRule="auto" w:line="276"/>
        <w:jc w:val="both"/>
        <w:rPr/>
      </w:pPr>
      <w:r>
        <w:rPr/>
        <w:tab/>
        <w:t xml:space="preserve"> Pamatojoties uz Kriminālprocesa likuma 585. un 587.pantu, tiesa</w:t>
      </w:r>
    </w:p>
    <w:p>
      <w:pPr>
        <w:pStyle w:val="Normal"/>
        <w:tabs>
          <w:tab w:val="clear" w:pos="720"/>
          <w:tab w:val="left" w:pos="0" w:leader="none"/>
          <w:tab w:val="left" w:pos="6660" w:leader="none"/>
        </w:tabs>
        <w:spacing w:lineRule="auto" w:line="276"/>
        <w:jc w:val="both"/>
        <w:rPr>
          <w:b/>
          <w:b/>
        </w:rPr>
      </w:pPr>
      <w:r>
        <w:rPr>
          <w:b/>
        </w:rPr>
      </w:r>
    </w:p>
    <w:p>
      <w:pPr>
        <w:pStyle w:val="Normal"/>
        <w:tabs>
          <w:tab w:val="clear" w:pos="720"/>
          <w:tab w:val="left" w:pos="0" w:leader="none"/>
          <w:tab w:val="left" w:pos="6660" w:leader="none"/>
        </w:tabs>
        <w:spacing w:lineRule="auto" w:line="276"/>
        <w:jc w:val="center"/>
        <w:rPr>
          <w:b/>
          <w:b/>
        </w:rPr>
      </w:pPr>
      <w:r>
        <w:rPr>
          <w:b/>
        </w:rPr>
        <w:t>nolēma:</w:t>
      </w:r>
    </w:p>
    <w:p>
      <w:pPr>
        <w:pStyle w:val="Normal"/>
        <w:tabs>
          <w:tab w:val="clear" w:pos="720"/>
          <w:tab w:val="left" w:pos="0" w:leader="none"/>
          <w:tab w:val="left" w:pos="6660" w:leader="none"/>
        </w:tabs>
        <w:spacing w:lineRule="auto" w:line="276"/>
        <w:jc w:val="center"/>
        <w:rPr>
          <w:b/>
          <w:b/>
        </w:rPr>
      </w:pPr>
      <w:r>
        <w:rPr>
          <w:b/>
        </w:rPr>
      </w:r>
    </w:p>
    <w:p>
      <w:pPr>
        <w:pStyle w:val="Normal"/>
        <w:tabs>
          <w:tab w:val="clear" w:pos="720"/>
          <w:tab w:val="left" w:pos="0" w:leader="none"/>
          <w:tab w:val="left" w:pos="6660" w:leader="none"/>
        </w:tabs>
        <w:spacing w:lineRule="auto" w:line="276"/>
        <w:jc w:val="both"/>
        <w:rPr>
          <w:b/>
          <w:b/>
        </w:rPr>
      </w:pPr>
      <w:r>
        <w:rPr>
          <w:rFonts w:eastAsia="Times New Roman"/>
          <w:b/>
        </w:rPr>
        <w:t xml:space="preserve">             </w:t>
      </w:r>
      <w:r>
        <w:rPr/>
        <w:t>atcelt pilnībā Kurzemes apgabaltiesas 2018.gada 12.aprīļa lēmumu un lietu nosūtīt jaunai izskatīšanai Kurzemes apgabaltiesā.</w:t>
      </w:r>
    </w:p>
    <w:p>
      <w:pPr>
        <w:pStyle w:val="Normal"/>
        <w:tabs>
          <w:tab w:val="clear" w:pos="720"/>
          <w:tab w:val="left" w:pos="0" w:leader="none"/>
          <w:tab w:val="left" w:pos="6660" w:leader="none"/>
        </w:tabs>
        <w:spacing w:lineRule="auto" w:line="276"/>
        <w:rPr/>
      </w:pPr>
      <w:r>
        <w:rPr>
          <w:rFonts w:eastAsia="Times New Roman"/>
        </w:rPr>
        <w:t xml:space="preserve">            </w:t>
      </w:r>
      <w:r>
        <w:rPr>
          <w:rFonts w:eastAsia="Times New Roman"/>
          <w:b/>
        </w:rPr>
        <w:t xml:space="preserve"> </w:t>
      </w:r>
      <w:r>
        <w:rPr/>
        <w:t>Lēmums nav pārsūdzams.</w:t>
      </w:r>
    </w:p>
    <w:p>
      <w:pPr>
        <w:pStyle w:val="Normal"/>
        <w:tabs>
          <w:tab w:val="clear" w:pos="720"/>
          <w:tab w:val="left" w:pos="0" w:leader="none"/>
          <w:tab w:val="left" w:pos="6660" w:leader="none"/>
        </w:tabs>
        <w:spacing w:lineRule="auto" w:line="276"/>
        <w:rPr>
          <w:rFonts w:eastAsia="Times New Roman"/>
        </w:rPr>
      </w:pPr>
      <w:r>
        <w:rPr>
          <w:rFonts w:eastAsia="Times New Roman"/>
        </w:rPr>
        <w:t xml:space="preserve">             </w:t>
      </w:r>
    </w:p>
    <w:p>
      <w:pPr>
        <w:pStyle w:val="Normal"/>
        <w:tabs>
          <w:tab w:val="clear" w:pos="720"/>
          <w:tab w:val="left" w:pos="0" w:leader="none"/>
          <w:tab w:val="left" w:pos="6660" w:leader="none"/>
        </w:tabs>
        <w:spacing w:lineRule="auto" w:line="276"/>
        <w:rPr>
          <w:rFonts w:eastAsia="Times New Roman"/>
        </w:rPr>
      </w:pPr>
      <w:r>
        <w:rPr>
          <w:rFonts w:eastAsia="Times New Roman"/>
        </w:rPr>
        <w:t xml:space="preserve">     </w:t>
      </w:r>
    </w:p>
    <w:p>
      <w:pPr>
        <w:pStyle w:val="Normal"/>
        <w:tabs>
          <w:tab w:val="clear" w:pos="720"/>
          <w:tab w:val="left" w:pos="0" w:leader="none"/>
          <w:tab w:val="left" w:pos="6660" w:leader="none"/>
        </w:tabs>
        <w:spacing w:lineRule="auto" w:line="276"/>
        <w:rPr/>
      </w:pPr>
      <w:r>
        <w:rPr/>
      </w:r>
    </w:p>
    <w:p>
      <w:pPr>
        <w:pStyle w:val="Normal"/>
        <w:tabs>
          <w:tab w:val="clear" w:pos="720"/>
          <w:tab w:val="left" w:pos="0" w:leader="none"/>
          <w:tab w:val="left" w:pos="6660" w:leader="none"/>
        </w:tabs>
        <w:spacing w:lineRule="auto" w:line="276"/>
        <w:rPr/>
      </w:pPr>
      <w:r>
        <w:rPr/>
      </w:r>
    </w:p>
    <w:p>
      <w:pPr>
        <w:pStyle w:val="Normal"/>
        <w:tabs>
          <w:tab w:val="clear" w:pos="720"/>
          <w:tab w:val="left" w:pos="0" w:leader="none"/>
          <w:tab w:val="left" w:pos="6660" w:leader="none"/>
        </w:tabs>
        <w:spacing w:lineRule="auto" w:line="276"/>
        <w:rPr>
          <w:rFonts w:eastAsia="Times New Roman"/>
        </w:rPr>
      </w:pPr>
      <w:r>
        <w:rPr>
          <w:rFonts w:eastAsia="Times New Roman"/>
        </w:rPr>
        <w:t xml:space="preserve">       </w:t>
      </w:r>
    </w:p>
    <w:p>
      <w:pPr>
        <w:pStyle w:val="Normal"/>
        <w:tabs>
          <w:tab w:val="clear" w:pos="720"/>
          <w:tab w:val="left" w:pos="0" w:leader="none"/>
          <w:tab w:val="left" w:pos="6660" w:leader="none"/>
        </w:tabs>
        <w:spacing w:lineRule="auto" w:line="276"/>
        <w:rPr/>
      </w:pPr>
      <w:r>
        <w:rPr/>
      </w:r>
    </w:p>
    <w:p>
      <w:pPr>
        <w:pStyle w:val="Normal"/>
        <w:tabs>
          <w:tab w:val="clear" w:pos="720"/>
          <w:tab w:val="left" w:pos="0" w:leader="none"/>
          <w:tab w:val="left" w:pos="6660" w:leader="none"/>
        </w:tabs>
        <w:spacing w:lineRule="auto" w:line="276"/>
        <w:rPr/>
      </w:pPr>
      <w:r>
        <w:rPr/>
        <w:tab/>
        <w:t xml:space="preserve">            </w:t>
        <w:tab/>
      </w:r>
    </w:p>
    <w:p>
      <w:pPr>
        <w:pStyle w:val="Normal"/>
        <w:tabs>
          <w:tab w:val="clear" w:pos="720"/>
          <w:tab w:val="left" w:pos="0" w:leader="none"/>
          <w:tab w:val="left" w:pos="6660" w:leader="none"/>
        </w:tabs>
        <w:spacing w:lineRule="auto" w:line="276"/>
        <w:jc w:val="both"/>
        <w:rPr/>
      </w:pPr>
      <w:r>
        <w:rPr/>
      </w:r>
    </w:p>
    <w:p>
      <w:pPr>
        <w:pStyle w:val="Normal"/>
        <w:tabs>
          <w:tab w:val="clear" w:pos="720"/>
          <w:tab w:val="left" w:pos="0" w:leader="none"/>
          <w:tab w:val="left" w:pos="6660" w:leader="none"/>
        </w:tabs>
        <w:spacing w:lineRule="auto" w:line="276"/>
        <w:jc w:val="both"/>
        <w:rPr/>
      </w:pPr>
      <w:r>
        <w:rPr/>
      </w:r>
    </w:p>
    <w:p>
      <w:pPr>
        <w:pStyle w:val="Normal"/>
        <w:spacing w:lineRule="auto" w:line="276"/>
        <w:jc w:val="both"/>
        <w:rPr/>
      </w:pPr>
      <w:r>
        <w:rPr/>
        <w:tab/>
        <w:tab/>
        <w:tab/>
        <w:tab/>
        <w:tab/>
        <w:tab/>
        <w:tab/>
        <w:tab/>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7:00Z</dcterms:created>
  <dc:creator/>
  <dc:description/>
  <cp:keywords/>
  <dc:language>en-US</dc:language>
  <cp:lastModifiedBy/>
  <dcterms:modified xsi:type="dcterms:W3CDTF">2018-12-21T08:17:00Z</dcterms:modified>
  <cp:revision>1</cp:revision>
  <dc:subject/>
  <dc:title/>
</cp:coreProperties>
</file>