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atvijas Republikas teritorijā ievestu akcīzes preču vērtības noteikšana</w:t>
      </w:r>
    </w:p>
    <w:p>
      <w:pPr>
        <w:pStyle w:val="BodyText2"/>
        <w:spacing w:lineRule="auto" w:line="276"/>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BodyText2"/>
        <w:spacing w:lineRule="auto" w:line="276"/>
        <w:jc w:val="both"/>
        <w:rPr>
          <w:rFonts w:ascii="Times New Roman" w:hAnsi="Times New Roman" w:cs="Times New Roman"/>
          <w:color w:val="FFFFFF"/>
          <w:sz w:val="24"/>
          <w:szCs w:val="24"/>
        </w:rPr>
      </w:pPr>
      <w:r>
        <w:rPr>
          <w:rFonts w:cs="TimesNewRomanPSMT;Times New Roman" w:ascii="TimesNewRomanPSMT;Times New Roman" w:hAnsi="TimesNewRomanPSMT;Times New Roman"/>
          <w:sz w:val="24"/>
          <w:szCs w:val="24"/>
        </w:rPr>
        <w:t>Preces ir ievestas Latvijas Republikas teritorijā, ja tās ir aizturētas aiz pirmās muitas iestādes. Latvijas Republikas teritorijā ievesto akcīzes preču vērtības noteikšanai jāpiemēro akcīzes, muitas un pievienotās vērtības nodokļi, un preces vērtībai ir nozīme noziedzīgā nodarījuma pareizai kvalifikācijai.</w:t>
      </w:r>
    </w:p>
    <w:p>
      <w:pPr>
        <w:pStyle w:val="Normal"/>
        <w:spacing w:lineRule="auto" w:line="276"/>
        <w:rPr>
          <w:rFonts w:ascii="Times New Roman" w:hAnsi="Times New Roman" w:cs="Times New Roman"/>
          <w:color w:val="FFFFFF"/>
          <w:sz w:val="24"/>
          <w:szCs w:val="24"/>
        </w:rPr>
      </w:pPr>
      <w:r>
        <w:rPr>
          <w:rFonts w:cs="Times New Roman"/>
          <w:color w:val="FFFFFF"/>
          <w:sz w:val="24"/>
          <w:szCs w:val="24"/>
        </w:rPr>
      </w:r>
    </w:p>
    <w:p>
      <w:pPr>
        <w:pStyle w:val="Normal"/>
        <w:spacing w:lineRule="auto" w:line="276"/>
        <w:jc w:val="center"/>
        <w:rPr>
          <w:b/>
          <w:b/>
        </w:rPr>
      </w:pPr>
      <w:r>
        <w:rPr>
          <w:b/>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9.novembra</w:t>
      </w:r>
    </w:p>
    <w:p>
      <w:pPr>
        <w:pStyle w:val="Normal"/>
        <w:spacing w:lineRule="auto" w:line="276"/>
        <w:jc w:val="center"/>
        <w:rPr>
          <w:b/>
          <w:b/>
        </w:rPr>
      </w:pPr>
      <w:r>
        <w:rPr>
          <w:b/>
        </w:rPr>
        <w:t>LĒMUMS</w:t>
      </w:r>
    </w:p>
    <w:p>
      <w:pPr>
        <w:pStyle w:val="Normal"/>
        <w:spacing w:lineRule="auto" w:line="276"/>
        <w:jc w:val="center"/>
        <w:rPr>
          <w:b/>
          <w:b/>
        </w:rPr>
      </w:pPr>
      <w:r>
        <w:rPr>
          <w:b/>
        </w:rPr>
        <w:t>Lieta Nr. 12290000213, SKK-240/2018</w:t>
      </w:r>
    </w:p>
    <w:p>
      <w:pPr>
        <w:pStyle w:val="Normal"/>
        <w:spacing w:lineRule="auto" w:line="276"/>
        <w:jc w:val="center"/>
        <w:rPr>
          <w:b/>
          <w:b/>
        </w:rPr>
      </w:pPr>
      <w:r>
        <w:rPr>
          <w:b/>
        </w:rPr>
        <w:t>ECLI:LV:AT:2018:1109.12290000213.2.L</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r>
    </w:p>
    <w:p>
      <w:pPr>
        <w:pStyle w:val="Normal"/>
        <w:tabs>
          <w:tab w:val="clear" w:pos="720"/>
          <w:tab w:val="left" w:pos="567" w:leader="none"/>
        </w:tabs>
        <w:spacing w:lineRule="auto" w:line="276"/>
        <w:jc w:val="both"/>
        <w:rPr/>
      </w:pPr>
      <w:r>
        <w:rPr/>
        <w:tab/>
        <w:t>tiesnesis Artūrs Freibergs</w:t>
      </w:r>
    </w:p>
    <w:p>
      <w:pPr>
        <w:pStyle w:val="Normal"/>
        <w:tabs>
          <w:tab w:val="clear" w:pos="720"/>
          <w:tab w:val="left" w:pos="567" w:leader="none"/>
        </w:tabs>
        <w:spacing w:lineRule="auto" w:line="276"/>
        <w:jc w:val="both"/>
        <w:rPr/>
      </w:pPr>
      <w:r>
        <w:rPr/>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skatīja rakstveida procesā krimināllietu sakarā ar apsūdzētā [pers. A] kasācijas sūdzību, apsūdzētā [pers. B] aizstāvja E. Rusanova kasācijas sūdzību un Ludzas rajona prokuratūras prokurora I. Cabuļa kasācijas protestu par Latgales apgabaltiesas 2017.gada 31.oktobra spriedumu.</w:t>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Rēzeknes tiesas 2017.gada 22.marta spriedumu</w:t>
      </w:r>
    </w:p>
    <w:p>
      <w:pPr>
        <w:pStyle w:val="Normal"/>
        <w:spacing w:lineRule="auto" w:line="276"/>
        <w:ind w:firstLine="567"/>
        <w:jc w:val="both"/>
        <w:rPr>
          <w:shd w:fill="FFFFFF" w:val="clear"/>
        </w:rPr>
      </w:pPr>
      <w:r>
        <w:rPr>
          <w:shd w:fill="FFFFFF" w:val="clear"/>
        </w:rPr>
        <w:t>[Pers. A], personas kods [..],</w:t>
      </w:r>
    </w:p>
    <w:p>
      <w:pPr>
        <w:pStyle w:val="Normal"/>
        <w:spacing w:lineRule="auto" w:line="276"/>
        <w:ind w:firstLine="567"/>
        <w:jc w:val="both"/>
        <w:rPr>
          <w:shd w:fill="FFFFFF" w:val="clear"/>
        </w:rPr>
      </w:pPr>
      <w:r>
        <w:rPr>
          <w:shd w:fill="FFFFFF" w:val="clear"/>
        </w:rPr>
        <w:t>atzīts par vainīgu Krimināllikuma 319.panta otrajā daļā paredzētajā noziedzīgajā nodarījumā un sodīts ar brīvības atņemšanu uz 2 gadiem un aizliegumu ieņemt amatus Valsts robežsardzē uz 2 gadiem.</w:t>
      </w:r>
    </w:p>
    <w:p>
      <w:pPr>
        <w:pStyle w:val="Normal"/>
        <w:spacing w:lineRule="auto" w:line="276"/>
        <w:ind w:firstLine="567"/>
        <w:jc w:val="both"/>
        <w:rPr/>
      </w:pPr>
      <w:r>
        <w:rPr>
          <w:shd w:fill="FFFFFF" w:val="clear"/>
        </w:rPr>
        <w:t>Saskaņā ar Krimināllikuma 55.panta pirmo un otro daļu brīvības atņemšanas sods [pers. A]</w:t>
      </w:r>
      <w:r>
        <w:rPr/>
        <w:t xml:space="preserve"> noteikts nosacīti ar pārbaudes laiku uz 2 gadiem.</w:t>
      </w:r>
    </w:p>
    <w:p>
      <w:pPr>
        <w:pStyle w:val="Normal"/>
        <w:spacing w:lineRule="auto" w:line="276"/>
        <w:ind w:firstLine="567"/>
        <w:jc w:val="both"/>
        <w:rPr/>
      </w:pPr>
      <w:r>
        <w:rPr/>
        <w:t>[Pers. B], personas kods [..],</w:t>
      </w:r>
    </w:p>
    <w:p>
      <w:pPr>
        <w:pStyle w:val="Normal"/>
        <w:spacing w:lineRule="auto" w:line="276"/>
        <w:ind w:firstLine="567"/>
        <w:jc w:val="both"/>
        <w:rPr/>
      </w:pPr>
      <w:r>
        <w:rPr/>
        <w:t xml:space="preserve">atzīts par vainīgu Krimināllikuma 319.panta otrajā daļā paredzētajā </w:t>
      </w:r>
      <w:r>
        <w:rPr>
          <w:shd w:fill="FFFFFF" w:val="clear"/>
        </w:rPr>
        <w:t>noziedzīgajā nodarījumā un sodīts ar brīvības atņemšanu uz 2 gadiem un aizliegumu ieņemt amatus Valsts robežsardzē uz 2 gadiem.</w:t>
      </w:r>
    </w:p>
    <w:p>
      <w:pPr>
        <w:pStyle w:val="Normal"/>
        <w:spacing w:lineRule="auto" w:line="276"/>
        <w:ind w:firstLine="567"/>
        <w:jc w:val="both"/>
        <w:rPr/>
      </w:pPr>
      <w:r>
        <w:rPr>
          <w:shd w:fill="FFFFFF" w:val="clear"/>
        </w:rPr>
        <w:t>Saskaņā ar Krimināllikuma 55.panta pirmo un otro daļu brīvības atņemšanas sods [pers. B]</w:t>
      </w:r>
      <w:r>
        <w:rPr/>
        <w:t xml:space="preserve"> noteikts nosacīti ar pārbaudes laiku uz 2 gadiem.</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2] Ar pirmās instances tiesas spriedumu [pers. A] un [pers. B] atzīti par vainīgiem Krimināllikuma 319.panta otrajā daļā paredzētajā noziedzīgajā nodarījumā par to, ka viņi, būdami valsts amatpersonas, 2010.gada 19.martā tīši neizdarīja darbības, kuras pēc likuma vai uzlikta uzdevuma jāizdara, lai novērstu kaitējumu valsts varai vai pārvaldības kārtībai un ja ar to valsts varai, pārvaldes kārtībai radīts būtisks kaitējums, ja tas izraisījis smagas sekas.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3] Izskatījusi lietu apelācijas kārtībā, Latgales apgabaltiesa ar 2017.gada 31.oktobra spriedumu Rēzeknes tiesas 2017.gada 22.marta spriedumu atcēla daļā par [pers. A] atzīšanu par vainīgu un sodīšanu pēc Krimināllikuma 319.panta otrās daļas, daļā par [pers. B] atzīšanu par vainīgu un sodīšanu pēc Krimināllikuma 319.panta otrās daļas.</w:t>
      </w:r>
    </w:p>
    <w:p>
      <w:pPr>
        <w:pStyle w:val="Normal"/>
        <w:spacing w:lineRule="auto" w:line="276"/>
        <w:ind w:firstLine="567"/>
        <w:jc w:val="both"/>
        <w:rPr/>
      </w:pPr>
      <w:r>
        <w:rPr>
          <w:shd w:fill="FFFFFF" w:val="clear"/>
        </w:rPr>
        <w:t>Ar Latgales apgabaltiesas 2007.gada 31.oktobra spriedumu [pers. A] atzīts par vainīgu Krimināllikuma 319.panta pirmajā daļā paredzētajā noziedzīgajā nodarījumā (likuma redakcijā līdz 2013.gada 31.martam) un sodīts, piemērojot Krimināllikuma 49.</w:t>
      </w:r>
      <w:r>
        <w:rPr>
          <w:shd w:fill="FFFFFF" w:val="clear"/>
          <w:vertAlign w:val="superscript"/>
        </w:rPr>
        <w:t>1</w:t>
      </w:r>
      <w:r>
        <w:rPr>
          <w:shd w:fill="FFFFFF" w:val="clear"/>
        </w:rPr>
        <w:t>panta pirmās daļas 1.punktu, ar piespiedu darbu uz 100 stundām; [pers. </w:t>
      </w:r>
      <w:r>
        <w:rPr/>
        <w:t>B]</w:t>
      </w:r>
      <w:r>
        <w:rPr>
          <w:shd w:fill="FFFFFF" w:val="clear"/>
        </w:rPr>
        <w:t xml:space="preserve"> atzīts par vainīgu Krimināllikuma 319.panta pirmajā daļā paredzētajā noziedzīgajā nodarījumā (likuma redakcijā līdz 2013.gada 31.martam) un sodīts, piemērojot Krimināllikuma 49.</w:t>
      </w:r>
      <w:r>
        <w:rPr>
          <w:shd w:fill="FFFFFF" w:val="clear"/>
          <w:vertAlign w:val="superscript"/>
        </w:rPr>
        <w:t>1</w:t>
      </w:r>
      <w:r>
        <w:rPr>
          <w:shd w:fill="FFFFFF" w:val="clear"/>
        </w:rPr>
        <w:t>panta pirmās daļas 1.punktu, ar piespiedu darbu uz 100 stundām.</w:t>
      </w:r>
    </w:p>
    <w:p>
      <w:pPr>
        <w:pStyle w:val="Normal"/>
        <w:spacing w:lineRule="auto" w:line="276"/>
        <w:ind w:firstLine="567"/>
        <w:jc w:val="both"/>
        <w:rPr/>
      </w:pPr>
      <w:r>
        <w:rPr>
          <w:shd w:fill="FFFFFF" w:val="clear"/>
        </w:rPr>
        <w:t xml:space="preserve">Pārējā daļā Rēzeknes tiesas 2017.gada 22.marta spriedums atstāts negrozīts.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4] Ar apelācijas instances tiesas spriedumu [pers. A] un [pers. B] atzīti par vainīgiem Krimināllikuma 319.panta pirmajā daļā paredzētajā noziedzīgajā nodarījumā par to, ka viņi, būdami valsts amatpersonas, neizdarīja darbības, kuras viņiem pēc likuma vai uzlikta uzdevuma jāizdara, lai novērstu kaitējumu valsts varai vai pārvaldības kārtībai un ja ar to valsts varai un pārvaldības kārtībai radīts būtisks kaitējums.</w:t>
      </w:r>
    </w:p>
    <w:p>
      <w:pPr>
        <w:pStyle w:val="Normal"/>
        <w:spacing w:lineRule="auto" w:line="276"/>
        <w:ind w:firstLine="567"/>
        <w:jc w:val="both"/>
        <w:rPr>
          <w:shd w:fill="FFFFFF" w:val="clear"/>
        </w:rPr>
      </w:pPr>
      <w:r>
        <w:rPr>
          <w:shd w:fill="FFFFFF" w:val="clear"/>
        </w:rPr>
        <w:t xml:space="preserve">[Pers. A], būdams valsts amatpersona – Valsts robežsardzes [Nosaukums] pārvaldes [Nosaukums] robežkontroles punkta inspektors, 2010.gada 19.martā laikā no plkst.04.00 līdz plkst.08.00, nepienācīgi veica Latvijas Republikā pa joslu A2 (zaļais koridors) iebraucošo automašīnu Audi 100 Avant, valsts reģistrācijas numura zīme [..], kā arī Audi 200 Avant, valsts reģistrācijas numura zīme [..], apskati. Automašīnas Audi 100 Avant, salonā un bagāžas nodalījumā nekonstatēja nedeklarētās akcīzes preces – 154 600 cigaretes „L&amp;M Lights”, 44 600 cigaretes „L&amp;M Full Favorit”, 380 cigaretes „Bond Street” ar Krievijas Federācijas akcīzes markām, kuru kopēja muitas vērtība ir 6158,19 </w:t>
      </w:r>
      <w:r>
        <w:rPr>
          <w:i/>
          <w:shd w:fill="FFFFFF" w:val="clear"/>
        </w:rPr>
        <w:t xml:space="preserve">euro </w:t>
      </w:r>
      <w:r>
        <w:rPr>
          <w:shd w:fill="FFFFFF" w:val="clear"/>
        </w:rPr>
        <w:t>(4328 latu), bet automašīnas Audi 200 Avant, salonā un bagāžas nodalījumā nekonstatēja nedeklarētās akcīzes preces – 30 000 cigaretes „L&amp;M Lights”, 260 400 cigaretes „Jin&amp;Ling”, 10 000 cigaretes „More” ar Krievijas Federācijas akcīzes markām, kuru kopējā muitas vērtība ir 4177,38</w:t>
      </w:r>
      <w:r>
        <w:rPr>
          <w:i/>
          <w:shd w:fill="FFFFFF" w:val="clear"/>
        </w:rPr>
        <w:t xml:space="preserve"> euro</w:t>
      </w:r>
      <w:r>
        <w:rPr>
          <w:shd w:fill="FFFFFF" w:val="clear"/>
        </w:rPr>
        <w:t xml:space="preserve"> (2935,88 lati).</w:t>
      </w:r>
    </w:p>
    <w:p>
      <w:pPr>
        <w:pStyle w:val="Normal"/>
        <w:spacing w:lineRule="auto" w:line="276"/>
        <w:ind w:firstLine="567"/>
        <w:jc w:val="both"/>
        <w:rPr>
          <w:shd w:fill="FFFFFF" w:val="clear"/>
        </w:rPr>
      </w:pPr>
      <w:r>
        <w:rPr>
          <w:shd w:fill="FFFFFF" w:val="clear"/>
        </w:rPr>
        <w:t xml:space="preserve">[Pers. A] pieļāva, ka cauri Valsts robežsardzes [Nosaukums] pārvaldes [Nosaukums] robežkontroles punkta no Krievijas Federācijas Latvijas Republikā tika pārvietotas nedeklarētas akcīzes preces – cigaretes ar kopējo muitas vērtību 10 335,57 </w:t>
      </w:r>
      <w:r>
        <w:rPr>
          <w:i/>
          <w:shd w:fill="FFFFFF" w:val="clear"/>
        </w:rPr>
        <w:t xml:space="preserve">euro </w:t>
      </w:r>
      <w:r>
        <w:rPr>
          <w:shd w:fill="FFFFFF" w:val="clear"/>
        </w:rPr>
        <w:t xml:space="preserve">(7263,88 lati). </w:t>
      </w:r>
    </w:p>
    <w:p>
      <w:pPr>
        <w:pStyle w:val="Normal"/>
        <w:spacing w:lineRule="auto" w:line="276"/>
        <w:ind w:firstLine="567"/>
        <w:jc w:val="both"/>
        <w:rPr>
          <w:shd w:fill="FFFFFF" w:val="clear"/>
        </w:rPr>
      </w:pPr>
      <w:r>
        <w:rPr>
          <w:shd w:fill="FFFFFF" w:val="clear"/>
        </w:rPr>
        <w:t xml:space="preserve">Noziedzīga nodarījuma rezultātā rādīts būtisks kaitējums, jo ne vien nodarīts ievērojams mantiskais zaudējums 10 335,57 </w:t>
      </w:r>
      <w:r>
        <w:rPr>
          <w:i/>
          <w:shd w:fill="FFFFFF" w:val="clear"/>
        </w:rPr>
        <w:t>euro</w:t>
      </w:r>
      <w:r>
        <w:rPr>
          <w:shd w:fill="FFFFFF" w:val="clear"/>
        </w:rPr>
        <w:t xml:space="preserve"> (7263,88 latu) apmērā, kas nodarījuma brīdī pārsniedz piecu Latvijas Republikā noteikto minimālo mēnešalgu kopsummu, bet arī apdraudētas vēl citas ar likumu aizsargātās intereses un tiesības, proti, Latvijas Republikā tika ievestas kontrabandas preces, tādējādi radot būtisku kaitējumu ar likumu aizsargātajām valsts tautsaimniecības interesēm, uzņēmējdarbības principiem un nodokļu iekasēšanas kārtībai, grauts valsts iestāžu prestižs, diskreditēta Latvijas Republikas robežsardzes darbība, tādējādi radīts būtisks kaitējums valsts varai un pārvaldības kārtībai.</w:t>
      </w:r>
    </w:p>
    <w:p>
      <w:pPr>
        <w:pStyle w:val="Normal"/>
        <w:spacing w:lineRule="auto" w:line="276"/>
        <w:ind w:firstLine="567"/>
        <w:jc w:val="both"/>
        <w:rPr>
          <w:shd w:fill="FFFFFF" w:val="clear"/>
        </w:rPr>
      </w:pPr>
      <w:r>
        <w:rPr>
          <w:shd w:fill="FFFFFF" w:val="clear"/>
        </w:rPr>
        <w:t xml:space="preserve">Savukārt [pers. B], būdams valsts amatpersona – Valsts ieņēmumu dienesta Muitas pārvaldes [Nosaukums] muitas kontroles punkta daļas vecākais muitas uzraugs, no 2010.gada 18.marta plkst.20.00 līdz 2010.gada 19.marta plkst.08.00 VID Muitas pārvaldes [Nosaukums] MKP daļas [Nosaukums] MKP [kods], pildīja darba pienākumus – veica kravu un transportlīdzekļu vizuālo kontroli. </w:t>
      </w:r>
    </w:p>
    <w:p>
      <w:pPr>
        <w:pStyle w:val="Normal"/>
        <w:spacing w:lineRule="auto" w:line="276"/>
        <w:ind w:firstLine="567"/>
        <w:jc w:val="both"/>
        <w:rPr>
          <w:shd w:fill="FFFFFF" w:val="clear"/>
        </w:rPr>
      </w:pPr>
      <w:r>
        <w:rPr>
          <w:shd w:fill="FFFFFF" w:val="clear"/>
        </w:rPr>
        <w:t xml:space="preserve">2010.gada 19.martā no plkst.4.26 līdz plkst.4.28 [pers. B], veicot paviršu un nolaidīgu muitas fizisko kontroli automašīnai Audi 100 Avant, valsts reģistrācijas numura zīme [..], kas Latvijas Republikā iebrauca pa joslu A2 (zaļais koridors) no Krievijas Federācijas, automašīnas salonā, kā arī bagāžas nodalījumā nekonstatēja nedeklarētās akcīzes preces – 154 600 cigaretes „L&amp;M Lights”, 44 600 cigaretes „L&amp;M Full Favorite”, 380 cigaretes „Bond Street”, kuru kopēja muitas vērtība ir 6158,19 </w:t>
      </w:r>
      <w:r>
        <w:rPr>
          <w:i/>
          <w:shd w:fill="FFFFFF" w:val="clear"/>
        </w:rPr>
        <w:t>euro</w:t>
      </w:r>
      <w:r>
        <w:rPr>
          <w:shd w:fill="FFFFFF" w:val="clear"/>
        </w:rPr>
        <w:t xml:space="preserve"> (4328 lati). </w:t>
      </w:r>
    </w:p>
    <w:p>
      <w:pPr>
        <w:pStyle w:val="Normal"/>
        <w:spacing w:lineRule="auto" w:line="276"/>
        <w:ind w:firstLine="567"/>
        <w:jc w:val="both"/>
        <w:rPr>
          <w:shd w:fill="FFFFFF" w:val="clear"/>
        </w:rPr>
      </w:pPr>
      <w:r>
        <w:rPr>
          <w:shd w:fill="FFFFFF" w:val="clear"/>
        </w:rPr>
        <w:t xml:space="preserve">Turklāt 2010.gada 19.martā laikā no plkst.4.28 līdz plkst.4.29 [pers. B], veicot paviršu un nolaidīgu fizisko kontroli automašīnai Audi 200 Avant, valsts reģistrācijas numura zīme [..], kas Latvijas Republikā iebrauca pa joslu A2 (zaļais koridors) no Krievijas Federācijas, automašīnas salonā, kā arī bagāžas nodalījumā nekonstatēja nedeklarētas akcīzes preces – 260 400 gab. cigaretes „Jin Ling”, kuru kopēja muitas vērtība ir 3130,86 </w:t>
      </w:r>
      <w:r>
        <w:rPr>
          <w:i/>
          <w:shd w:fill="FFFFFF" w:val="clear"/>
        </w:rPr>
        <w:t>euro</w:t>
      </w:r>
      <w:r>
        <w:rPr>
          <w:shd w:fill="FFFFFF" w:val="clear"/>
        </w:rPr>
        <w:t xml:space="preserve"> (2200,38 lati); 30 000 gab. cigaretes „L&amp;M Lights”, kuru kopējā muitas vērtība ir 926,29 </w:t>
      </w:r>
      <w:r>
        <w:rPr>
          <w:i/>
          <w:shd w:fill="FFFFFF" w:val="clear"/>
        </w:rPr>
        <w:t xml:space="preserve">euro </w:t>
      </w:r>
      <w:r>
        <w:rPr>
          <w:shd w:fill="FFFFFF" w:val="clear"/>
        </w:rPr>
        <w:t>(651 lati); 10 000 gab. cigaretes „More”, kuru kopēja muitas vērtība ir 120,23 </w:t>
      </w:r>
      <w:r>
        <w:rPr>
          <w:i/>
          <w:shd w:fill="FFFFFF" w:val="clear"/>
        </w:rPr>
        <w:t xml:space="preserve">euro </w:t>
      </w:r>
      <w:r>
        <w:rPr>
          <w:shd w:fill="FFFFFF" w:val="clear"/>
        </w:rPr>
        <w:t>(84,50 lati).</w:t>
      </w:r>
    </w:p>
    <w:p>
      <w:pPr>
        <w:pStyle w:val="Normal"/>
        <w:spacing w:lineRule="auto" w:line="276"/>
        <w:ind w:firstLine="567"/>
        <w:jc w:val="both"/>
        <w:rPr>
          <w:shd w:fill="FFFFFF" w:val="clear"/>
        </w:rPr>
      </w:pPr>
      <w:r>
        <w:rPr>
          <w:shd w:fill="FFFFFF" w:val="clear"/>
        </w:rPr>
        <w:t xml:space="preserve">[Pers. B] bezdarbības rezultātā caur MKP [kods] no Krievijas Federācijas Latvijas Republikā tika pārvietotas nedeklarētas akcīzes preces – cigaretes 10 335,57 </w:t>
      </w:r>
      <w:r>
        <w:rPr>
          <w:i/>
          <w:shd w:fill="FFFFFF" w:val="clear"/>
        </w:rPr>
        <w:t xml:space="preserve">euro </w:t>
      </w:r>
      <w:r>
        <w:rPr>
          <w:shd w:fill="FFFFFF" w:val="clear"/>
        </w:rPr>
        <w:t xml:space="preserve">(7263,88 latu) vērtībā. </w:t>
      </w:r>
    </w:p>
    <w:p>
      <w:pPr>
        <w:pStyle w:val="Normal"/>
        <w:spacing w:lineRule="auto" w:line="276"/>
        <w:ind w:firstLine="567"/>
        <w:jc w:val="both"/>
        <w:rPr>
          <w:shd w:fill="FFFFFF" w:val="clear"/>
        </w:rPr>
      </w:pPr>
      <w:r>
        <w:rPr>
          <w:shd w:fill="FFFFFF" w:val="clear"/>
        </w:rPr>
        <w:t xml:space="preserve">Noziedzīgā nodarījuma rezultātā radīts būtisks kaitējums, proti, Latvijas valstij nodarīts ne tikai ievērojams materiāls zaudējums 10 335,57 </w:t>
      </w:r>
      <w:r>
        <w:rPr>
          <w:i/>
          <w:shd w:fill="FFFFFF" w:val="clear"/>
        </w:rPr>
        <w:t>euro</w:t>
      </w:r>
      <w:r>
        <w:rPr>
          <w:shd w:fill="FFFFFF" w:val="clear"/>
        </w:rPr>
        <w:t xml:space="preserve"> (7263,88 latu) apmērā, bet arī apdraudētas citas ar likumu aizsargātās Latvijas tautsaimniecības intereses un tiesības uzņēmējdarbības, kā arī ekonomiskās darbības sfērās, veicināta tabakas izstrādājumu nelegāla aprite, kā rezultātā apdraudētas valsts budžeta veidošanas pamatprincips. Tā kā valsts budžets daļēji veidojas no nodokļu ieņēmumiem, tai skaitā arī akcīzes nodokļa ieņēmumiem, tad, veicinot tabakas izstrādājumu nelegālu apriti, tika apdraudētas Latvijas nodokļu maksātāju ar likumu aizsargātās intereses un tiesības uz veselību, izglītību, aizsardzību, kuru nodrošinājums tieši saistīts ar valsts budžeta ieņēmumiem, līdz ar to [pers. </w:t>
      </w:r>
      <w:r>
        <w:rPr/>
        <w:t>B]</w:t>
      </w:r>
      <w:r>
        <w:rPr>
          <w:shd w:fill="FFFFFF" w:val="clear"/>
        </w:rPr>
        <w:t xml:space="preserve"> radīja būtisku kaitējumu gan Latvijas valstij, gan Latvijas nodokļu maksātājiem.</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5] Kasācijas sūdzību par Latgales apgabaltiesas 2017.gada 31.oktobra spriedumu iesniedzis apsūdzētais [pers. A].</w:t>
      </w:r>
    </w:p>
    <w:p>
      <w:pPr>
        <w:pStyle w:val="Normal"/>
        <w:spacing w:lineRule="auto" w:line="276"/>
        <w:ind w:firstLine="567"/>
        <w:jc w:val="both"/>
        <w:rPr>
          <w:shd w:fill="FFFFFF" w:val="clear"/>
        </w:rPr>
      </w:pPr>
      <w:r>
        <w:rPr>
          <w:shd w:fill="FFFFFF" w:val="clear"/>
        </w:rPr>
        <w:t>[5.1] Apsūdzētais norāda, ka pirmās instances tiesā kā liecinieki tika nopratināti Valsts robežsardzes darbinieki [pers. C], [pers. D], [pers. </w:t>
      </w:r>
      <w:r>
        <w:rPr/>
        <w:t>E]</w:t>
      </w:r>
      <w:r>
        <w:rPr>
          <w:shd w:fill="FFFFFF" w:val="clear"/>
        </w:rPr>
        <w:t xml:space="preserve">, [pers. F], [pers. G]. Neviens no lieciniekiem nesniedza konkrētas ziņas par apsūdzībā norādīto abu automašīnu novērošanas rezultātiem un personu darbībām saistībā ar šīm automašīnām. </w:t>
      </w:r>
    </w:p>
    <w:p>
      <w:pPr>
        <w:pStyle w:val="Normal"/>
        <w:spacing w:lineRule="auto" w:line="276"/>
        <w:ind w:firstLine="567"/>
        <w:jc w:val="both"/>
        <w:rPr/>
      </w:pPr>
      <w:r>
        <w:rPr>
          <w:shd w:fill="FFFFFF" w:val="clear"/>
        </w:rPr>
        <w:t xml:space="preserve">[5.2] Apelācijas instances tiesa sprieduma 21.lapaspusē atzinusi, ka pirmās instances tiesas sprieduma motīvu daļa satur pierādījumu uzskaitījumu, divu liecinieku liecību izklāstu, kā arī secinājumus par to, ka ar nolēmumā minētajiem pierādījumiem apsūdzēto [pers. A] un [pers. B] vaina par Krimināllikuma 319.panta pirmajā daļā paredzētā noziedzīgā nodarījuma izdarīšanu ir pilnībā pierādīta. Apelācijas instances tiesa nav izvērtējusi liecinieku liecības, kā arī nav izvērtējusi strīdus apstākli – vai cigaretes automašīnās atradās robežšķērsošanas brīdī, vai tās tika iekrautas automašīnām atrodoties Latvijas Republikas teritorijā. </w:t>
      </w:r>
    </w:p>
    <w:p>
      <w:pPr>
        <w:pStyle w:val="Normal"/>
        <w:spacing w:lineRule="auto" w:line="276"/>
        <w:ind w:firstLine="567"/>
        <w:jc w:val="both"/>
        <w:rPr/>
      </w:pPr>
      <w:r>
        <w:rPr>
          <w:shd w:fill="FFFFFF" w:val="clear"/>
        </w:rPr>
        <w:t xml:space="preserve">[5.3] Tiesa notiesājošu spriedumu pamatojusi ar Valsts ieņēmumu dienesta amatpersonas 2010.gada 29.novembra lēmumu administratīvā pārkāpuma lietā, kurā [pers. H] par muitošanai pakļauto preču ievešanu Latvijas Republikas muitas teritorijā tika uzlikts naudas sods. Apsūdzētais uzskata, ka minētais lēmums neapstiprina faktu, ka robežas šķērsošanas laikā [pers. H] automašīnā atradās cigaretes. Apsūdzētais norāda, ka minētais fakts nevar tikt uzskatīts kā pierādījums Kriminālprocesa likuma 125.panta pirmās daļas 3.punkta izpratnē. </w:t>
      </w:r>
    </w:p>
    <w:p>
      <w:pPr>
        <w:pStyle w:val="Normal"/>
        <w:spacing w:lineRule="auto" w:line="276"/>
        <w:ind w:firstLine="567"/>
        <w:jc w:val="both"/>
        <w:rPr>
          <w:shd w:fill="FFFFFF" w:val="clear"/>
        </w:rPr>
      </w:pPr>
      <w:r>
        <w:rPr>
          <w:shd w:fill="FFFFFF" w:val="clear"/>
        </w:rPr>
        <w:t xml:space="preserve">[5.4] Apsūdzētais lūdz atcelt Latgales apgabaltiesas 2017.gada 31.oktobra spriedumu daļā par [pers. A] atzīšanu par vainīgu Krimināllikuma 319.panta pirmajā daļā paredzētajā noziedzīgajā nodarījumā un nosūtīt lietu jaunai izskatīšanai Latgales apgabaltiesā. </w:t>
      </w:r>
    </w:p>
    <w:p>
      <w:pPr>
        <w:pStyle w:val="Normal"/>
        <w:spacing w:lineRule="auto" w:line="276"/>
        <w:ind w:firstLine="567"/>
        <w:jc w:val="both"/>
        <w:rPr>
          <w:shd w:fill="FFFFFF" w:val="clear"/>
          <w:lang w:val="en-US"/>
        </w:rPr>
      </w:pPr>
      <w:r>
        <w:rPr>
          <w:shd w:fill="FFFFFF" w:val="clear"/>
          <w:lang w:val="en-US"/>
        </w:rPr>
      </w:r>
    </w:p>
    <w:p>
      <w:pPr>
        <w:pStyle w:val="Normal"/>
        <w:spacing w:lineRule="auto" w:line="276"/>
        <w:ind w:firstLine="567"/>
        <w:jc w:val="both"/>
        <w:rPr/>
      </w:pPr>
      <w:r>
        <w:rPr/>
        <w:t xml:space="preserve">[6] Kasācijas sūdzību un tās piepildinājumus par Latgales apgabaltiesas 2017.gada 31.oktobra spriedumu iesniedzis apsūdzētā [pers. B] aizstāvis E. Rusanovs, kurš lūdz atcelt Latgales apgabaltiesas 2017.gada 31.oktobra spriedumu un izbeigt kriminālprocesu. </w:t>
      </w:r>
    </w:p>
    <w:p>
      <w:pPr>
        <w:pStyle w:val="Normal"/>
        <w:spacing w:lineRule="auto" w:line="276"/>
        <w:ind w:firstLine="567"/>
        <w:jc w:val="both"/>
        <w:rPr/>
      </w:pPr>
      <w:r>
        <w:rPr/>
        <w:t>[6.1] Aizstāvja ieskatā, apelācijas instances tiesa pieļāvusi Kriminālprocesa likuma 20.panta pirmās daļas, 511.panta otrās daļas, 512.panta pirmās un otrās daļas, 455.panta trešās daļas un 562.panta pirmās daļas pārkāpumu.</w:t>
      </w:r>
    </w:p>
    <w:p>
      <w:pPr>
        <w:pStyle w:val="Normal"/>
        <w:spacing w:lineRule="auto" w:line="276"/>
        <w:ind w:firstLine="567"/>
        <w:jc w:val="both"/>
        <w:rPr/>
      </w:pPr>
      <w:r>
        <w:rPr/>
        <w:t xml:space="preserve">[6.2] Pirmās instances tiesa [pers. B] atzina par vainīgu Krimināllikuma 319.panta otrajā daļā paredzētajā noziedzīgajā nodarījumā, taču motīvu daļā tiesa norādījusi, ka apsūdzēto [pers. A] un [pers. B] vaina viņiem inkriminētās zādzības izdarīšanā ir pilnībā pierādīta. Apelācijas instances tiesa šo pretrunu ir konstatējusi. Aizstāvja ieskatā, apelācijas instances tiesai pirmās instances tiesas spriedums bija jāatzīst par procesuāli nederīgu dokumentu un apelācijas instances tiesai saskaņā ar Kriminālprocesa likuma 566.pantu bija jāatceļ pirmās instances tiesas spriedums un lieta jānosūta jaunai skatīšanai pirmās instances tiesā. </w:t>
      </w:r>
    </w:p>
    <w:p>
      <w:pPr>
        <w:pStyle w:val="Normal"/>
        <w:spacing w:lineRule="auto" w:line="276"/>
        <w:ind w:firstLine="567"/>
        <w:jc w:val="both"/>
        <w:rPr/>
      </w:pPr>
      <w:r>
        <w:rPr/>
        <w:t>[6.3] Aizstāvis norāda, ka apelācijas instances tiesa, pārkāpjot Kriminālprocesa likuma 17.panta nosacījumus, iejaucās valsts apsūdzības uzturēšanā.</w:t>
      </w:r>
    </w:p>
    <w:p>
      <w:pPr>
        <w:pStyle w:val="Normal"/>
        <w:spacing w:lineRule="auto" w:line="276"/>
        <w:ind w:firstLine="567"/>
        <w:jc w:val="both"/>
        <w:rPr/>
      </w:pPr>
      <w:r>
        <w:rPr/>
        <w:t>[6.4] Apelācijas instances tiesa spriedumu pamatojusi ar tiesas sēdē nepārbaudītiem pierādījumiem un krimināllietas materiālos neesošiem dokumentiem.</w:t>
      </w:r>
    </w:p>
    <w:p>
      <w:pPr>
        <w:pStyle w:val="Normal"/>
        <w:spacing w:lineRule="auto" w:line="276"/>
        <w:ind w:firstLine="567"/>
        <w:jc w:val="both"/>
        <w:rPr/>
      </w:pPr>
      <w:r>
        <w:rPr/>
        <w:t>[6.5] Aizstāvis E. Rusanovs norāda, ka apelācijas instances tiesa taisījusi pretrunīgu spriedumu.</w:t>
      </w:r>
    </w:p>
    <w:p>
      <w:pPr>
        <w:pStyle w:val="Normal"/>
        <w:spacing w:lineRule="auto" w:line="276"/>
        <w:ind w:firstLine="567"/>
        <w:jc w:val="both"/>
        <w:rPr/>
      </w:pPr>
      <w:r>
        <w:rPr/>
        <w:t>[6.6] Apelācijas instances tiesa pieļāvusi Krimināllikuma pārkāpumu, nepareizi piemērojot Krimināllikuma 319.panta pirmo daļu.</w:t>
      </w:r>
    </w:p>
    <w:p>
      <w:pPr>
        <w:pStyle w:val="Normal"/>
        <w:spacing w:lineRule="auto" w:line="276"/>
        <w:ind w:firstLine="567"/>
        <w:jc w:val="both"/>
        <w:rPr/>
      </w:pPr>
      <w:r>
        <w:rPr/>
        <w:t xml:space="preserve">[6.7] Aizstāvis iesniedzis kasācijas sūdzības papildinājumus, kuros papildus norāda, ka apelācijas instances tiesa nav ievērojusi Kriminālprocesa likuma 561.panta trešajā daļā noteikto pierādījumu pārbaudes kārtību un 562.panta pirmajā daļā noteiktās lietas iztiesāšanas robežas apelācijas instances tiesā, tādējādi apelācijas instances tiesa iejaukusies valsts apsūdzības uzturēšanā.  </w:t>
      </w:r>
    </w:p>
    <w:p>
      <w:pPr>
        <w:pStyle w:val="Normal"/>
        <w:spacing w:lineRule="auto" w:line="276"/>
        <w:ind w:firstLine="567"/>
        <w:jc w:val="both"/>
        <w:rPr/>
      </w:pPr>
      <w:r>
        <w:rPr/>
        <w:t xml:space="preserve">Apelācijas instances tiesa, neņemot vērā Kriminālprocesa likuma 561.panta trešajā daļā noteikto un nepajautājot, vai procesa dalībniekiem ir lūgums pārbaudīt pirmās instances tiesas protokolu, rakstveida pierādījumus un dokumentus, pēc pašas iniciatīvas uzsāka pārbaudīt rakstveida pierādījumus un dokumentus, kas bija un nebija norādīti 2013.gada 12.februāra lēmumā par lietas nodošanu tiesai. Likumdevējs Kriminālprocesa likuma 48.panta otrās daļas 3.punktā ir uzsvēris tiesas neitrālo lomu pierādījumu pārbaudes veikšanā, proti, savu funkciju izpildei tiesa, neiejaucoties apsūdzības uzturēšanā un aizstāvības realizēšanā, piedalās pierādījumu pārbaudē. </w:t>
      </w:r>
    </w:p>
    <w:p>
      <w:pPr>
        <w:pStyle w:val="Normal"/>
        <w:spacing w:lineRule="auto" w:line="276"/>
        <w:ind w:firstLine="567"/>
        <w:jc w:val="both"/>
        <w:rPr/>
      </w:pPr>
      <w:r>
        <w:rPr/>
        <w:t xml:space="preserve">Aizstāvja ieskatā, saskaņā ar Kriminālprocesa likuma 562.pantu likumdevējs ir devis apelācijas instances tiesai neatkarīgi no citu kriminālprocesā iesaistīto personu viedokļiem izlemt par tiesas izmeklēšanas robežu paplašināšanu, ja apelācijas instances tiesai rodas šaubas par pirmās instances tiesas konstatēto apsūdzētā vainu. </w:t>
      </w:r>
    </w:p>
    <w:p>
      <w:pPr>
        <w:pStyle w:val="Normal"/>
        <w:spacing w:lineRule="auto" w:line="276"/>
        <w:ind w:firstLine="567"/>
        <w:jc w:val="both"/>
        <w:rPr/>
      </w:pPr>
      <w:r>
        <w:rPr/>
        <w:t xml:space="preserve">[6.8] Kriminālprocesa likuma 506.panta ceturtā daļa noteic, ka tiesas debašu dalībnieki savus secinājumus var motivēt tikai ar tiesas izmeklēšanā pārbaudītiem pierādījumiem un rakstveida pierādījumiem un dokumentiem, kuri norādīti lēmumā par krimināllietas nodošanu tiesai un kuri saskaņā ar šā likuma 449.panta trešo daļu netika pārbaudīti tiesas sēdē. Ja nepieciešams pārbaudīt jaunus pierādījumus, tiesas debašu dalībnieks var lūgt tiesu atsākt tiesas izmeklēšanu. Aizstāvis norāda, ka apelācijas instances tiesai bija tiesības izvērtēt apsūdzēto vainu, pamatojoties tikai uz tiem pierādījumiem un dokumentiem, uz kuriem prokurors, uzturot valsts apsūdzību, bija atsaucies tiesas debašu runā. Prokurors tiesas debatēs atsaucās tikai uz nelielu daļu no tiem pierādījumiem un dokumentiem, kas norādīti lēmumā par lietas nodošanu tiesai un uz kuriem pēc tam atsaucās apelācijas instances tiesa, pamatojot notiesājošu spriedumu. </w:t>
      </w:r>
    </w:p>
    <w:p>
      <w:pPr>
        <w:pStyle w:val="Normal"/>
        <w:spacing w:lineRule="auto" w:line="276"/>
        <w:ind w:firstLine="567"/>
        <w:jc w:val="both"/>
        <w:rPr/>
      </w:pPr>
      <w:r>
        <w:rPr/>
        <w:t xml:space="preserve">[6.9] Aizstāvis norāda, ka apelācijas instances tiesa, sniedzot jaunu noziedzīgā nodarījuma aprakstu un atzīstot [pers. B] par vainīgu Krimināllikuma 319.panta pirmajā daļā paredzētajā noziedzīgajā nodarījumā, pārkāpa Kriminālprocesa likuma 20.pantu. Aizstāvis norāda, ka apsūdzētajam [pers. B] inkriminētie jaunie faktiskie apstākļi aizstāvībai kļuva zināmi tikai tad, kad tai bija pieejams pilns apelācijas instances tiesas spriedums. </w:t>
      </w:r>
    </w:p>
    <w:p>
      <w:pPr>
        <w:pStyle w:val="Normal"/>
        <w:spacing w:lineRule="auto" w:line="276"/>
        <w:ind w:firstLine="567"/>
        <w:jc w:val="both"/>
        <w:rPr/>
      </w:pPr>
      <w:r>
        <w:rPr/>
        <w:t xml:space="preserve">Apsūdzētā [pers. B] aizstāvis E. Rusanovs atsaucas uz Augstākās tiesas Krimināllietu departamenta 2017.gada 2.februāra lēmumu lietā Nr.SKK-27/2017, kurā norādīts, ka apelācijas instances tiesā nav pieļaujama apsūdzībā norādīto apstākļu maiņa, ja apsūdzētajiem notiesājoša sprieduma gadījumā zūd iespēja vēl augstākā instancē pārbaudīt pierādījumus par svarīgiem juridiskiem un faktiskiem apstākļiem. </w:t>
      </w:r>
    </w:p>
    <w:p>
      <w:pPr>
        <w:pStyle w:val="Normal"/>
        <w:spacing w:lineRule="auto" w:line="276"/>
        <w:ind w:firstLine="567"/>
        <w:jc w:val="both"/>
        <w:rPr/>
      </w:pPr>
      <w:r>
        <w:rPr/>
        <w:t xml:space="preserve">[6.10] Aizstāvis norāda, ka pirmās instances tiesā netika pārbaudīts 2013.gada 12.februāra lēmums par lietas nodošanu tiesai, tādējādi pirmās instances tiesai nebija tiesiska pamata [pers. B] un [pers. A] notiesājošā spriedumā atsaukties uz lēmumā par lietas nodošanu tiesai norādītajiem pierādījumiem. Atbilstoši Kriminālprocesa likuma 449.panta pirmās un trešās daļas nosacījumiem, apelācijas instances tiesā procesa dalībnieki (tajā skaitā tiesa) var atsaukties uz lēmumā par lietas nodošanu tiesai norādītajiem pierādījumiem, ja šis lēmums ir ticis pārbaudīts pirmās instances tiesā un attiecīgi norādīts pirmās instances tiesas sēdes protokolā Kriminālprocesa likuma 561.panta trešās daļas izpratnē. </w:t>
      </w:r>
    </w:p>
    <w:p>
      <w:pPr>
        <w:pStyle w:val="Normal"/>
        <w:spacing w:lineRule="auto" w:line="276"/>
        <w:ind w:firstLine="567"/>
        <w:jc w:val="both"/>
        <w:rPr/>
      </w:pPr>
      <w:r>
        <w:rPr/>
        <w:t xml:space="preserve">Aizstāvja E. Rusanova ieskatā, fakts, ka pirmās instances tiesa spriedumu bija pamatojusi ar lēmumā par lietas nodošanu tiesai norādītajiem pierādījumiem, lai gan pats lēmums pirmās instances tiesā netika pārbaudīts, bija pamats pirmās instances tiesas sprieduma atcelšanai un lietas nosūtīšanai jaunai izskatīšanai pirmās instances tiesā Kriminālprocesa likuma 566.panta kārtībā. </w:t>
      </w:r>
    </w:p>
    <w:p>
      <w:pPr>
        <w:pStyle w:val="Normal"/>
        <w:spacing w:lineRule="auto" w:line="276"/>
        <w:ind w:firstLine="567"/>
        <w:jc w:val="both"/>
        <w:rPr/>
      </w:pPr>
      <w:r>
        <w:rPr/>
        <w:t>[6.11] Aizstāvis norāda, ka apelācijas instances tiesa ir pamatojusi spriedumu ar rakstveida pierādījumu – 2009.gada 28.oktobra Valsts ieņēmumu dienesta rīkojumu Nr.302 „Par VID teritoriālajām iestādēm” –, kas neatrodas lietas materiālos. Apelācijas instances tiesa atzinusi, ka [pers. B] nolaidīgi pildījis savus amata pienākumus, neizpildot visas par pienākumu uzliktās muitas kontroles darbības, kas cita starpā norādīti šajā dokumentā.</w:t>
      </w:r>
    </w:p>
    <w:p>
      <w:pPr>
        <w:pStyle w:val="Normal"/>
        <w:spacing w:lineRule="auto" w:line="276"/>
        <w:ind w:firstLine="567"/>
        <w:jc w:val="both"/>
        <w:rPr/>
      </w:pPr>
      <w:r>
        <w:rPr/>
        <w:t xml:space="preserve">[6.12] Apsūdzētā aizstāvis norāda, ka apelācijas instances tiesas secinājumi par to, ka akcīzes preces nav ievestas Latvijas Republikā, ir pretrunā ar [pers. B] inkriminētā noziedzīgā nodarījuma aprakstu, jo atbilstoši tam [pers. B] prettiesisko darbību rezultātā Latvijas Republikā tika ievestas un pārvietotas nedeklarētas akcīzes preces. Aizstāvja ieskatā, apelācijas instances tiesas nolēmums ir pretrunīgs, tādējādi atzīstams par procesuāli nederīgu dokumentu. </w:t>
      </w:r>
    </w:p>
    <w:p>
      <w:pPr>
        <w:pStyle w:val="Normal"/>
        <w:spacing w:lineRule="auto" w:line="276"/>
        <w:ind w:firstLine="567"/>
        <w:jc w:val="both"/>
        <w:rPr/>
      </w:pPr>
      <w:r>
        <w:rPr/>
        <w:t xml:space="preserve">[6.13] Aizstāvis E. Rusanovs uzskata, ka tiesa nepareizi kvalificējusi [pers. B] nodarījumu pēc Krimināllikuma 319.panta pirmās daļas, tādējādi apelācijas instances tiesa pieļāvusi Kriminālprocesa likuma 574.panta 2.punktā paredzēto Krimināllikuma pārkāpumu. Apsūdzētā [pers. B] aizstāvis E. Rusanovs norāda, ka apelācijas instances tiesa kļūdaini atzinusi, ka valstij nodarīto zaudējumu apmēru veido akcīzes preču kopējā vērtība. Apelācijas instances tiesa, pamatojot valstij nodarītā kaitējuma apmēru, atsaukusies uz likuma „Par Krimināllikuma spēkā stāšanās un piemērošanas kārtību” 20.pantu, kurā ir definēts „liels apmērs”, nevis „ievērojams apmērs”. </w:t>
      </w:r>
    </w:p>
    <w:p>
      <w:pPr>
        <w:pStyle w:val="Normal"/>
        <w:spacing w:lineRule="auto" w:line="276"/>
        <w:ind w:firstLine="567"/>
        <w:jc w:val="both"/>
        <w:rPr/>
      </w:pPr>
      <w:r>
        <w:rPr/>
        <w:t>Turklāt apelācijas instances tiesa valstij nodarīto zaudējumu apmēru saistījusi ar akcīzes preču (cigarešu) vērtību, atsaucoties uz likuma „Par Krimināllikuma spēkā stāšanās un piemērošanas kārtību” 20.panta redakciju, kas [pers. B] inkriminētā noziedzīgā nodarījuma izdarīšanas brīdī nebija stājusies spēkā, proti, inkriminētais noziedzīgais nodarījums notika 2010.gada 19.martā, savukārt apelācijas instances tiesa atsaucās uz likuma „Par Krimināllikuma spēkā stāšanās un piemērošanas kārtību” 20.panta redakciju, kas stājās spēkā tikai 2012.gada 1.janvārī. Aizstāvja ieskatā, apelācijas instances tiesa nepamatoti konstatējusi būtiska kaitējuma nodarīšanu.</w:t>
      </w:r>
    </w:p>
    <w:p>
      <w:pPr>
        <w:pStyle w:val="Normal"/>
        <w:spacing w:lineRule="auto" w:line="276"/>
        <w:jc w:val="both"/>
        <w:rPr/>
      </w:pPr>
      <w:r>
        <w:rPr/>
      </w:r>
    </w:p>
    <w:p>
      <w:pPr>
        <w:pStyle w:val="Normal"/>
        <w:spacing w:lineRule="auto" w:line="276"/>
        <w:ind w:firstLine="567"/>
        <w:jc w:val="both"/>
        <w:rPr/>
      </w:pPr>
      <w:r>
        <w:rPr/>
        <w:t>[7] Kasācijas protestu par apelācijas instances tiesas nolēmumu iesniedzis Ludzas rajona prokuratūras prokurors I. Cabulis.</w:t>
      </w:r>
    </w:p>
    <w:p>
      <w:pPr>
        <w:pStyle w:val="Normal"/>
        <w:spacing w:lineRule="auto" w:line="276"/>
        <w:ind w:firstLine="567"/>
        <w:jc w:val="both"/>
        <w:rPr/>
      </w:pPr>
      <w:r>
        <w:rPr/>
        <w:t xml:space="preserve">Prokurors norāda, ka tiesa konstatējusi, ka nav pamata uzskatīt, ka apsūdzēto [pers. A] un [pers. B] izdarītā noziedzīgā nodarījuma rezultātā iestājās smagas sekas – noziedzīgā nodarījuma rezultātā nodarīts mantisks zaudējums lielā apmērā, jo automašīnas ar akcīzes precēm tika apturētas muitas zonā, cigaretes izņemtas pirms ievešanas Latvijas Republikā un laišanas brīvā apgrozībā, tādēļ kravas īpašniekam neiestājas pienākums maksāt nodokļus par cigarešu ievešanu Latvijas Republikā. Turklāt noziedzīgā nodarījuma priekšmeta vērtību veido nevis muitas administrētie nodokļi, bet gan ievesto cigarešu kopējā muitas vērtība 10 335,57 </w:t>
      </w:r>
      <w:r>
        <w:rPr>
          <w:i/>
        </w:rPr>
        <w:t>euro</w:t>
      </w:r>
      <w:r>
        <w:rPr/>
        <w:t xml:space="preserve">. </w:t>
      </w:r>
    </w:p>
    <w:p>
      <w:pPr>
        <w:pStyle w:val="Normal"/>
        <w:spacing w:lineRule="auto" w:line="276"/>
        <w:ind w:firstLine="567"/>
        <w:jc w:val="both"/>
        <w:rPr/>
      </w:pPr>
      <w:r>
        <w:rPr/>
        <w:t xml:space="preserve">Augstākā tiesa atzinusi, ka jānošķir jēdzieni „noziedzīgā nodarījuma priekšmeta vērtība” un „nodokļu administrēšana” </w:t>
      </w:r>
      <w:r>
        <w:rPr>
          <w:i/>
        </w:rPr>
        <w:t>(sk. Augstākās tiesas Krimināllietu departamenta 2015.gada 14.maija lēmumu lietā Nr.SKK-58/2015)</w:t>
      </w:r>
      <w:r>
        <w:rPr/>
        <w:t xml:space="preserve">. Preces vērtība pati par sevi neveido zaudējumu valsts vai Eiropas Savienības budžetam. Mantisks zaudējums valstij rodas tad, kad konstatēta ar likumu noteikta maksājuma summa, kura noziedzīga nodarījuma dēļ nav ieskaitīta valsts ienākumos </w:t>
      </w:r>
      <w:r>
        <w:rPr>
          <w:i/>
        </w:rPr>
        <w:t>(sk. Augstākās tiesas Krimināllietu departamenta 2016.gada 28.janvāra lēmumu lietā Nr.SKK-35/2016).</w:t>
      </w:r>
    </w:p>
    <w:p>
      <w:pPr>
        <w:pStyle w:val="Normal"/>
        <w:spacing w:lineRule="auto" w:line="276"/>
        <w:ind w:firstLine="567"/>
        <w:jc w:val="both"/>
        <w:rPr/>
      </w:pPr>
      <w:r>
        <w:rPr/>
        <w:t xml:space="preserve">Analizējot Eiropas Savienības Tiesas 2009.gada 2.aprīļa spriedumu lietā Nr.C-459/07 16.-27.punktu, Eiropas Savienības Tiesas 2010.gada 29.aprīļa spriedumu lietā Nr.C-230/08 70.-72.punktu, kā arī Eiropas Savienības Tiesas 2010.gada 29.aprīļa spriedumu lietā Nr.C-230/08 86.punktu, Augstākā tiesa secināja, ka no spriedumos sniegtajām atziņām izriet, ka Eiropas Savienības nodokļu sistēmas princips – prece, kura nav faktiski nonākusi Eiropas Savienības dalībvalsts teritorijā sakarā ar tās konfiscēšanu pirmajā muitas iestādē, nešķērsojot muitas kontroles punktu, un tādējādi nevarēja nokļūt apgrozījumā un ietekmēt Eiropas Savienības kopējo tirgu, tas ir, radīt ekonomiskas sekas, nav uzskatāma par ievestu Eiropas Savienības teritorijā un atbilstoši Regulas Nr.2913/92 233.panta pirmās daļas d.apakšpunktam nevar tikt aplikta ar nodokļiem neatkarīgi no nodokļu veida. Pie līdzīgiem secinājumiem Augstākā tiesa nonāca, analizējot Latvijas normatīvajos aktos noteiktā muitas nodokļa mērķi </w:t>
      </w:r>
      <w:r>
        <w:rPr>
          <w:i/>
        </w:rPr>
        <w:t xml:space="preserve">(sk. Augstākās tiesas Administratīvā departamenta 2009.gada 2.marta spriedumu lietā Nr.SKA-5/2009 11.punktu). </w:t>
      </w:r>
    </w:p>
    <w:p>
      <w:pPr>
        <w:pStyle w:val="Normal"/>
        <w:spacing w:lineRule="auto" w:line="276"/>
        <w:ind w:firstLine="567"/>
        <w:jc w:val="both"/>
        <w:rPr/>
      </w:pPr>
      <w:r>
        <w:rPr/>
        <w:t>Prokurors norāda, ka konkrētajā lietā prece – cigaretes – bija šķērsojusi [Nosaukums] muitas kontroles punktu, tās konstatēja un izņēma robežsardzes darbinieki apmēram viena kilometra attālumā no minētā muitas kontroles punkta, tādējādi prece faktiski bija ievesta Eiropas Savienības teritorijā.</w:t>
      </w:r>
    </w:p>
    <w:p>
      <w:pPr>
        <w:pStyle w:val="Normal"/>
        <w:spacing w:lineRule="auto" w:line="276"/>
        <w:ind w:firstLine="567"/>
        <w:jc w:val="both"/>
        <w:rPr>
          <w:i/>
          <w:i/>
        </w:rPr>
      </w:pPr>
      <w:r>
        <w:rPr/>
        <w:t xml:space="preserve">Augstākā tiesa atzinusi, ka noziedzīga nodarījuma priekšmeta vērtību noteic likuma „Par Krimināllikuma spēkā stāšanās un piemērošanas kārtību” 20.pants, ko atbilstoši spēkā esošiem normatīviem aktiem veido cigarešu muitas vērtība, muitas nodoklis, akcīzes nodoklis un pievienotās vērtības nodoklis </w:t>
      </w:r>
      <w:r>
        <w:rPr>
          <w:i/>
        </w:rPr>
        <w:t xml:space="preserve">(sk. Augstākās tiesas Krimināllietu departamenta 2015.gada 27.maija lēmumu lietā Nr.SKK-144/2015). </w:t>
      </w:r>
    </w:p>
    <w:p>
      <w:pPr>
        <w:pStyle w:val="Normal"/>
        <w:spacing w:lineRule="auto" w:line="276"/>
        <w:ind w:firstLine="567"/>
        <w:jc w:val="both"/>
        <w:rPr/>
      </w:pPr>
      <w:r>
        <w:rPr/>
        <w:t>Prokurora ieskatā, Latgales apgabaltiesa, kvalificējot noziedzīgo nodarījumu pēc Krimināllikuma 319.panta pirmās daļas, nepamatoti nekonstatēja iestājušās smagas sekas, tādējādi pieļāva Kriminālprocesa likuma 574.panta 2.punktā paredzēto Krimināllikuma pārkāpumu.</w:t>
      </w:r>
    </w:p>
    <w:p>
      <w:pPr>
        <w:pStyle w:val="Normal"/>
        <w:spacing w:lineRule="auto" w:line="276"/>
        <w:ind w:firstLine="567"/>
        <w:jc w:val="both"/>
        <w:rPr/>
      </w:pPr>
      <w:r>
        <w:rPr/>
        <w:t xml:space="preserve">Prokurors lūdz atcelt Latgales apgabaltiesas 2017.gada 31.oktobra spriedumu daļā par [pers. A] un [pers. B] atzīšanu par vainīgiem un sodīšanu pēc Krimināllikuma 319.panta pirmās daļas un lietu nosūtīt jaunai izskatīšanai apelācijas instances tiesā. </w:t>
      </w:r>
    </w:p>
    <w:p>
      <w:pPr>
        <w:pStyle w:val="Normal"/>
        <w:spacing w:lineRule="auto" w:line="276"/>
        <w:jc w:val="both"/>
        <w:rPr/>
      </w:pPr>
      <w:r>
        <w:rPr/>
      </w:r>
    </w:p>
    <w:p>
      <w:pPr>
        <w:pStyle w:val="Normal"/>
        <w:spacing w:lineRule="auto" w:line="276"/>
        <w:ind w:firstLine="567"/>
        <w:jc w:val="both"/>
        <w:rPr/>
      </w:pPr>
      <w:r>
        <w:rPr/>
        <w:t xml:space="preserve">[8] Iebildumus par kasācijas protestu iesniedzis apsūdzētā [pers. B] aizstāvis E. Rusanovs. </w:t>
      </w:r>
    </w:p>
    <w:p>
      <w:pPr>
        <w:pStyle w:val="Normal"/>
        <w:spacing w:lineRule="auto" w:line="276"/>
        <w:ind w:firstLine="567"/>
        <w:jc w:val="both"/>
        <w:rPr/>
      </w:pPr>
      <w:r>
        <w:rPr/>
        <w:t xml:space="preserve">Aizstāvja ieskatā, prokurora kasācijas protests neatbilst Kriminālprocesa likuma 572.pantā izvirzītajām prasībām. Aizstāvis norāda, ka apelācijas instances tiesa spriedumā norādījusi, ka no lietas materiāliem redzams, ka automašīnas Audi 100 Avant un Audi 200 Avant ar akcīzes precēm (cigaretēm) tika apturētas muitas zonā un cigaretes izņemtas. Tādējādi akcīzes preces (cigaretes) tika aizturētas un izņemtas pirms ievešanas Latvijas Republikā un laišanas brīvā apgrozībā. Savukārt prokurors kasācijas protestā nav argumentējis, kāpēc apelācijas instances tiesa būtu nepareizi novērtējusi lietā esošos pierādījumus un nonākusi pie šāda secinājuma. </w:t>
      </w:r>
    </w:p>
    <w:p>
      <w:pPr>
        <w:pStyle w:val="Normal"/>
        <w:spacing w:lineRule="auto" w:line="276"/>
        <w:ind w:firstLine="567"/>
        <w:jc w:val="both"/>
        <w:rPr/>
      </w:pPr>
      <w:r>
        <w:rPr/>
        <w:t xml:space="preserve">Tādējādi prokurora kasācijas protestā izteiktie argumenti faktiski ir vērsti uz lietas faktisko apstākļu noskaidrošanu, kas neietilpst kasācijas instances tiesas kompetencē. </w:t>
      </w:r>
    </w:p>
    <w:p>
      <w:pPr>
        <w:pStyle w:val="Normal"/>
        <w:spacing w:lineRule="auto" w:line="276"/>
        <w:ind w:firstLine="567"/>
        <w:jc w:val="both"/>
        <w:rPr/>
      </w:pPr>
      <w:r>
        <w:rPr/>
      </w:r>
    </w:p>
    <w:p>
      <w:pPr>
        <w:pStyle w:val="Normal"/>
        <w:spacing w:lineRule="auto" w:line="276"/>
        <w:ind w:firstLine="567"/>
        <w:jc w:val="both"/>
        <w:rPr/>
      </w:pPr>
      <w:r>
        <w:rPr/>
        <w:t>[9] Viedokli Kriminālprocesa likuma 585.panta otrās daļas kārtībā iesniegusi Ģenerālprokuratūras Krimināltiesiskā departamenta Tiesās izskatāmo krimināllietu nodaļas prokurore I. Harjo.</w:t>
      </w:r>
    </w:p>
    <w:p>
      <w:pPr>
        <w:pStyle w:val="Normal"/>
        <w:spacing w:lineRule="auto" w:line="276"/>
        <w:ind w:firstLine="567"/>
        <w:jc w:val="both"/>
        <w:rPr/>
      </w:pPr>
      <w:r>
        <w:rPr/>
        <w:t xml:space="preserve">[9.1] Prokurore uzskata, ka Latgales apgabaltiesa nepamatoti atzinusi, ka konkrētajā lietā nozieguma priekšmeta vērtību veido tikai ievestās preces muitas vērtība, bet nav jāņem vērā aprēķinātie muitas administrētie nodokļi, tas ir, muitas nodoklis, akcīzes nodoklis un pievienotās vērtības nodoklis. </w:t>
      </w:r>
    </w:p>
    <w:p>
      <w:pPr>
        <w:pStyle w:val="Normal"/>
        <w:spacing w:lineRule="auto" w:line="276"/>
        <w:ind w:firstLine="567"/>
        <w:jc w:val="both"/>
        <w:rPr>
          <w:i/>
          <w:i/>
        </w:rPr>
      </w:pPr>
      <w:r>
        <w:rPr/>
        <w:t xml:space="preserve">Apstāklim, ka prece nav tikusi laista brīvā apgrozībā, nav izšķirošas nozīmes, nosakot preces vērtību. Minētajam apstāklim ir nozīme tikai, nosakot kaitējuma kompensāciju </w:t>
      </w:r>
      <w:r>
        <w:rPr>
          <w:i/>
        </w:rPr>
        <w:t>(sk. Augstākās tiesas 2015.gada 27.maija lēmumu lietā Nr.SKK-144/2015, Augstākās tiesas 2016.gada 28.janvāra lēmumu lietā Nr.SKK-35/2016).</w:t>
      </w:r>
    </w:p>
    <w:p>
      <w:pPr>
        <w:pStyle w:val="Normal"/>
        <w:spacing w:lineRule="auto" w:line="276"/>
        <w:ind w:firstLine="567"/>
        <w:jc w:val="both"/>
        <w:rPr/>
      </w:pPr>
      <w:r>
        <w:rPr/>
        <w:t xml:space="preserve">Judikatūrā ir atzīts, ka preces vērtība pati par sevi neveido zaudējumu valsts vai Eiropas Savienības budžetam. Mantisks zaudējums valstij rodas tad, kad konstatēta ar likumu noteikta maksājuma summa, kura noziedzīga nodarījuma dēļ nav ieskaitīta valsts ienākumos </w:t>
      </w:r>
      <w:r>
        <w:rPr>
          <w:i/>
        </w:rPr>
        <w:t>(sk. Augstākās tiesas 2016.gada 4.novembra lēmumu lietā Nr.SKK-532/2016, Augstākās tiesas 2016.gada 28.janvāra lēmumu lietā Nr.SKK-99/2016).</w:t>
      </w:r>
    </w:p>
    <w:p>
      <w:pPr>
        <w:pStyle w:val="Normal"/>
        <w:spacing w:lineRule="auto" w:line="276"/>
        <w:ind w:firstLine="567"/>
        <w:jc w:val="both"/>
        <w:rPr/>
      </w:pPr>
      <w:r>
        <w:rPr/>
        <w:t xml:space="preserve">Atbilstoši Padomes 1992.gada 12.oktobra regulas Nr.2913/92 par Kopienas muitas kodeksa izveidi II sadaļas 3.nodaļas „Preču muitas vērtība” un Komisijas 1993.gada 2.jūlija regulas Nr.2454/93, kas nosaka izpildes kārtību Padomes regulai Nr.2913/92 par Kopienu muitas kodeksu izveidi pirmās daļas 5.sadaļas „Muitas vērtība” nosacījumiem, preču muitas vērtību veido muitas teritorijā ievedamās preces pašizmaksas vērtība, kas ir vienādi nosakāma visā Eiropas Kopienas muitas teritorijā. Muitas vērtība ir nepieciešama, lai precīzi aprēķinātu un iekasētu muitas maksājumus un nodokļus, ņemot vērā katras Kopienas dalībvalsts nacionālajās tiesībās noteiktās nodokļu likmes, kas kopumā veido apgrozībā laižamās preces vidējo mazumtirdzniecības vērtību. Tādējādi Eiropas Kopienas dalībvalstī ievestās preces no citas valsts, kas nav Eiropas Kopienas dalībvalsts, preces kopējo vērtību veido muitas vērtība un aprēķinātie administrētie nodokļi, kas likuma „Par Krimināllikuma spēkā stāšanās un piemērošanas kārtību” 20.panta izpratnē ir pielīdzināmi nozieguma priekšmeta tirgus cenai. Kasācijas protestā pamatoti norādīts, ka ievesto cigarešu kopējā muitas vērtība ir 10 335,57 </w:t>
      </w:r>
      <w:r>
        <w:rPr>
          <w:i/>
        </w:rPr>
        <w:t xml:space="preserve">euro </w:t>
      </w:r>
      <w:r>
        <w:rPr/>
        <w:t xml:space="preserve">un muitas administrētie nodokļi ir 51 312,27 </w:t>
      </w:r>
      <w:r>
        <w:rPr>
          <w:i/>
        </w:rPr>
        <w:t>euro</w:t>
      </w:r>
      <w:r>
        <w:rPr/>
        <w:t xml:space="preserve">, kas kopā ir 61 647,84 </w:t>
      </w:r>
      <w:r>
        <w:rPr>
          <w:i/>
        </w:rPr>
        <w:t>euro</w:t>
      </w:r>
      <w:r>
        <w:rPr/>
        <w:t>.</w:t>
      </w:r>
    </w:p>
    <w:p>
      <w:pPr>
        <w:pStyle w:val="Normal"/>
        <w:spacing w:lineRule="auto" w:line="276"/>
        <w:ind w:firstLine="567"/>
        <w:jc w:val="both"/>
        <w:rPr/>
      </w:pPr>
      <w:r>
        <w:rPr/>
        <w:t xml:space="preserve">Prokurores ieskatā, apelācijas instances tiesas nolēmums ir atceļams, jo apelācijas instances tiesa pieļāvusi Krimināllikuma pārkāpumu, tas ir, nepareizi piemērojusi Krimināllikuma 319.panta pirmo daļu, kas ir Kriminālprocesa likuma 574.panta 2.punktā paredzētais Krimināllikuma pārkāpums. </w:t>
      </w:r>
    </w:p>
    <w:p>
      <w:pPr>
        <w:pStyle w:val="Normal"/>
        <w:spacing w:lineRule="auto" w:line="276"/>
        <w:ind w:firstLine="567"/>
        <w:jc w:val="both"/>
        <w:rPr>
          <w:i/>
          <w:i/>
        </w:rPr>
      </w:pPr>
      <w:r>
        <w:rPr/>
        <w:t xml:space="preserve">[9.2] Prokurore norāda, ka atbilstoši Eiropas Cilvēktiesību tiesas vairākkārt norādītajam, Eiropas Cilvēktiesību un pamatbrīvību aizsardzības konvencijas 6.panta 1.punkts uzliek tiesām pienākumu sniegt pietiekamu pamatojumu saviem nolēmumiem, tomēr tas nav saprotams kā prasība detalizēti atbildēt uz jebkuru no argumentiem </w:t>
      </w:r>
      <w:r>
        <w:rPr>
          <w:i/>
        </w:rPr>
        <w:t>(sk. Eiropas Cilvēktiesību tiesas 1994.gada 19.aprīļa spriedumu lietā „Van de Hurk v. The Netherlands”, iesnieguma Nr.16034/90 60.punkts, Eiropas Cilvēktiesību tiesas 2016.gada 13.oktobra spriedumu lietā „Talmane v. Latvia” iesnieguma Nr.47938/07, 28.punktu).</w:t>
      </w:r>
    </w:p>
    <w:p>
      <w:pPr>
        <w:pStyle w:val="Normal"/>
        <w:spacing w:lineRule="auto" w:line="276"/>
        <w:ind w:firstLine="567"/>
        <w:jc w:val="both"/>
        <w:rPr/>
      </w:pPr>
      <w:r>
        <w:rPr/>
        <w:t xml:space="preserve">No Latgales apgabaltiesas 2017.gada 31.oktobra sprieduma redzams, ka apelācijas instances tiesa izvērtējusi apelācijas sūdzības argumentus, kuriem ir būtiska nozīme krimināltiesisko attiecību taisnīgā noregulējumā, un pamatojusi savus atzinumus ar pierādījumiem krimināllietā. </w:t>
      </w:r>
    </w:p>
    <w:p>
      <w:pPr>
        <w:pStyle w:val="Normal"/>
        <w:spacing w:lineRule="auto" w:line="276"/>
        <w:ind w:firstLine="567"/>
        <w:jc w:val="both"/>
        <w:rPr/>
      </w:pPr>
      <w:r>
        <w:rPr/>
        <w:t xml:space="preserve">[9.3] Prokurore norāda, ka jautājums par to, vai lietā esošie pierādījumi ir pietiekami apsūdzētās personas vainīguma noskaidrošanai, ir būtības jautājums, kas kasācijas kārtībā nav izskatāms. Tādējādi kasācijas kārtībā nav pārbaudāmi [pers. A] kasācijas sūdzības motīvi par pierādījumu vērtējumu. </w:t>
      </w:r>
    </w:p>
    <w:p>
      <w:pPr>
        <w:pStyle w:val="Normal"/>
        <w:spacing w:lineRule="auto" w:line="276"/>
        <w:ind w:firstLine="567"/>
        <w:jc w:val="both"/>
        <w:rPr/>
      </w:pPr>
      <w:r>
        <w:rPr/>
        <w:t>Prokurores ieskatā, apsūdzētā [pers. B] aizstāvja E. Rusanova kasācijas sūdzības motīvi neatbilst krimināllietā konstatētajiem apstākļiem.</w:t>
      </w:r>
    </w:p>
    <w:p>
      <w:pPr>
        <w:pStyle w:val="Normal"/>
        <w:spacing w:lineRule="auto" w:line="276"/>
        <w:ind w:firstLine="567"/>
        <w:jc w:val="both"/>
        <w:rPr/>
      </w:pPr>
      <w:r>
        <w:rPr/>
        <w:t xml:space="preserve">[9.4] Prokurore norāda, ka Latgales apgabaltiesas spriedums daļā par [pers. A] un [pers. B] atzīšanu par vainīgiem apsūdzībā pēc Krimināllikuma 319.panta pirmās daļas nav tiesisks un pamatots, tādējādi apelācijas instances tiesas nolēmums šajā daļā atceļams, bet [pers. B] aizstāvja E. Rusanova kasācijas sūdzība un apsūdzētā [pers. A] kasācijas sūdzība noraidāma. </w:t>
      </w:r>
    </w:p>
    <w:p>
      <w:pPr>
        <w:pStyle w:val="Subtitle"/>
        <w:spacing w:lineRule="auto" w:line="276"/>
        <w:rPr>
          <w:rFonts w:ascii="Times New Roman" w:hAnsi="Times New Roman" w:cs="Times New Roman"/>
          <w:b/>
          <w:b/>
        </w:rPr>
      </w:pPr>
      <w:r>
        <w:rPr>
          <w:rFonts w:cs="Times New Roman" w:ascii="Times New Roman" w:hAnsi="Times New Roman"/>
          <w:b/>
        </w:rPr>
      </w:r>
    </w:p>
    <w:p>
      <w:pPr>
        <w:pStyle w:val="Subtitle"/>
        <w:spacing w:lineRule="auto" w:line="276"/>
        <w:rPr>
          <w:rStyle w:val="Emphasis"/>
          <w:rFonts w:ascii="Times New Roman" w:hAnsi="Times New Roman" w:cs="Times New Roman"/>
          <w:b/>
          <w:b/>
          <w:i w:val="false"/>
          <w:i w:val="false"/>
          <w:iCs w:val="false"/>
        </w:rPr>
      </w:pPr>
      <w:r>
        <w:rPr>
          <w:rFonts w:cs="Times New Roman" w:ascii="Times New Roman" w:hAnsi="Times New Roman"/>
          <w:b/>
        </w:rPr>
        <w:t>Motīvu daļ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rStyle w:val="Emphasis"/>
          <w:i w:val="false"/>
        </w:rPr>
        <w:t>[10] Augstākā tiesa atzīst, ka Latgales apgabaltiesas 2017.gada 31.oktobra spriedums atceļams pilnībā un lieta nosūtāma jaunai izskatīšanai apelācijas instances tiesā.</w:t>
      </w:r>
    </w:p>
    <w:p>
      <w:pPr>
        <w:pStyle w:val="Normal"/>
        <w:spacing w:lineRule="auto" w:line="276"/>
        <w:ind w:firstLine="567"/>
        <w:jc w:val="both"/>
        <w:rPr>
          <w:rStyle w:val="Emphasis"/>
          <w:i w:val="false"/>
          <w:i w:val="false"/>
        </w:rPr>
      </w:pPr>
      <w:r>
        <w:rPr/>
      </w:r>
    </w:p>
    <w:p>
      <w:pPr>
        <w:pStyle w:val="Normal"/>
        <w:spacing w:lineRule="auto" w:line="276"/>
        <w:ind w:firstLine="567"/>
        <w:jc w:val="both"/>
        <w:rPr/>
      </w:pPr>
      <w:r>
        <w:rPr>
          <w:rStyle w:val="Emphasis"/>
          <w:i w:val="false"/>
        </w:rPr>
        <w:t>[11] Augstākā tiesa atzīst, ka apelācijas instances tiesa pieļāvusi Kriminālprocesa likuma 574.panta 2.punktā norādīto Krimināllikuma pārkāpumu, t.i., tiesa nepareizi piemērojusi Krimināllikuma 319.panta pirmo daļu, kvalificējot [pers. B] un [pers. A] nodarījumu.</w:t>
      </w:r>
    </w:p>
    <w:p>
      <w:pPr>
        <w:pStyle w:val="Normal"/>
        <w:spacing w:lineRule="auto" w:line="276"/>
        <w:ind w:firstLine="567"/>
        <w:jc w:val="both"/>
        <w:rPr/>
      </w:pPr>
      <w:r>
        <w:rPr>
          <w:rStyle w:val="Emphasis"/>
          <w:i w:val="false"/>
        </w:rPr>
        <w:t xml:space="preserve">[11.1] Pirmās instances tiesa [pers. A] un [pers. B] noziedzīgo nodarījumu kvalificējusi pēc Krimināllikuma 319.panta otrās daļas pēc kvalificējošās pazīmes – izraisītas smagas sekas, jo apsūdzētie, veicot paviršu un nolaidīgu muitas un robežsardzes kontroli, pieļāva, ka no Krievijas Latvijas teritorijā ar divām automašīnām tika ievestas nedeklarētas cigaretes kopējā vērtībā 51 312, 27 </w:t>
      </w:r>
      <w:r>
        <w:rPr>
          <w:rStyle w:val="Emphasis"/>
        </w:rPr>
        <w:t>euro</w:t>
      </w:r>
      <w:r>
        <w:rPr>
          <w:rStyle w:val="Emphasis"/>
          <w:i w:val="false"/>
        </w:rPr>
        <w:t xml:space="preserve"> (36 062, 47 latu), kas saskaņā ar likuma „Par Krimināllikuma spēkā stāšanās un piemērošanas kārtību” 20.pantu ir lieli apmēri. Minētā likuma 24.pants noteic, ka atbildība par Krimināllikumā paredzēto noziedzīgo nodarījumu, kas izraisījis smagas sekas, iestājas, ja nodarīts mantisks zaudējums, kas nodarījuma izdarīšanas brīdī nav bijis mazāks par piecdesmit tai laikā Latvijas Republikā noteikto minimālo mēnešalgu kopsummu.</w:t>
      </w:r>
    </w:p>
    <w:p>
      <w:pPr>
        <w:pStyle w:val="Normal"/>
        <w:spacing w:lineRule="auto" w:line="276"/>
        <w:ind w:firstLine="567"/>
        <w:jc w:val="both"/>
        <w:rPr/>
      </w:pPr>
      <w:r>
        <w:rPr>
          <w:rStyle w:val="Emphasis"/>
          <w:i w:val="false"/>
        </w:rPr>
        <w:t>Apelācijas instances tiesa, taisot jaunu spriedumu, apsūdzēto [pers. A] un [pers. </w:t>
      </w:r>
      <w:r>
        <w:rPr/>
        <w:t>B]</w:t>
      </w:r>
      <w:r>
        <w:rPr>
          <w:rStyle w:val="Emphasis"/>
          <w:i w:val="false"/>
        </w:rPr>
        <w:t xml:space="preserve"> noziedzīgo nodarījumu kvalificējusi pēc Krimināllikuma 319.panta pirmās daļas pēc kvalificējošās pazīmes – noziedzīgā nodarījuma rezultātā radīts būtisks kaitējums.</w:t>
      </w:r>
    </w:p>
    <w:p>
      <w:pPr>
        <w:pStyle w:val="Normal"/>
        <w:spacing w:lineRule="auto" w:line="276"/>
        <w:ind w:firstLine="567"/>
        <w:jc w:val="both"/>
        <w:rPr>
          <w:rStyle w:val="Emphasis"/>
          <w:i w:val="false"/>
          <w:i w:val="false"/>
        </w:rPr>
      </w:pPr>
      <w:r>
        <w:rPr>
          <w:rStyle w:val="Emphasis"/>
          <w:i w:val="false"/>
        </w:rPr>
        <w:t xml:space="preserve">Apelācijas instances tiesa atzinusi, ka [pers. A] un [pers. B] nodarījums nav kvalificējams pēc Krimināllikuma 319.panta otrās daļas, jo ar noziedzīgo nodarījumu nav izraisītas smagas sekas. Latgales apgabaltiesa atzinusi, ka akcīzes preces tika apturētas muitas zonā un izņemtas pirms ievešanas Latvijas Republikā un tādējādi netika laistas brīvā apgrozībā. No lietas materiāliem izriet, ka automašīnas (gan Audi 100 Avant, valsts reģistrācijas numura zīme [..], gan Audi 200 Avant, valsts reģistrācijas numura zīme [..] ar akcīzes precēm (cigaretēm) bija apturētas muitas zonā un cigaretes bija izņemtas. Apelācijas instances tiesa uzskatījusi, ka noziedzīgā nodarījuma priekšmeta vērtību izskatāmajā lietā veido nevis muitas administrētie nodokļi, bet gan ievesto cigarešu kopējā muitas vērtība 10 335,57 </w:t>
      </w:r>
      <w:r>
        <w:rPr>
          <w:rStyle w:val="Emphasis"/>
        </w:rPr>
        <w:t>euro</w:t>
      </w:r>
      <w:r>
        <w:rPr>
          <w:rStyle w:val="Emphasis"/>
          <w:i w:val="false"/>
        </w:rPr>
        <w:t xml:space="preserve"> (7263,88 lati).</w:t>
      </w:r>
    </w:p>
    <w:p>
      <w:pPr>
        <w:pStyle w:val="Normal"/>
        <w:spacing w:lineRule="auto" w:line="276"/>
        <w:ind w:firstLine="567"/>
        <w:jc w:val="both"/>
        <w:rPr/>
      </w:pPr>
      <w:r>
        <w:rPr>
          <w:rStyle w:val="Emphasis"/>
          <w:i w:val="false"/>
        </w:rPr>
        <w:t>[11.2] Augstākās tiesas ieskatā, noziedzīgā nodarījuma kvalifikācija pēc Krimināllikuma 319.panta pirmās daļas neatbilst lietas faktiskajiem apstākļiem.</w:t>
      </w:r>
    </w:p>
    <w:p>
      <w:pPr>
        <w:pStyle w:val="Normal"/>
        <w:spacing w:lineRule="auto" w:line="276"/>
        <w:ind w:firstLine="567"/>
        <w:jc w:val="both"/>
        <w:rPr/>
      </w:pPr>
      <w:r>
        <w:rPr>
          <w:rStyle w:val="Emphasis"/>
          <w:i w:val="false"/>
        </w:rPr>
        <w:t xml:space="preserve">Apelācijas instances tiesa kļūdaini konstatējusi, ka nedeklarētās cigaretes tika izņemtas muitas kontroles laikā muitas iestādes teritorijā, un ka preces nav šķērsojušas Kopienas ārējās robežas muitas teritorijas robežu. </w:t>
      </w:r>
    </w:p>
    <w:p>
      <w:pPr>
        <w:pStyle w:val="Normal"/>
        <w:spacing w:lineRule="auto" w:line="276"/>
        <w:ind w:firstLine="567"/>
        <w:jc w:val="both"/>
        <w:rPr/>
      </w:pPr>
      <w:r>
        <w:rPr>
          <w:rStyle w:val="Emphasis"/>
          <w:i w:val="false"/>
        </w:rPr>
        <w:t>[11.3] Augstākā tiesa norāda, ka ir izveidojusies stabila Eiropas Savienības Tiesas prakse par jautājumiem, kas attiecas un akcīzes preču ievešanu Kopienas teritorijā no trešajām valstīm.</w:t>
      </w:r>
    </w:p>
    <w:p>
      <w:pPr>
        <w:pStyle w:val="Normal"/>
        <w:spacing w:lineRule="auto" w:line="276"/>
        <w:ind w:firstLine="567"/>
        <w:jc w:val="both"/>
        <w:rPr>
          <w:rStyle w:val="Emphasis"/>
          <w:i w:val="false"/>
          <w:i w:val="false"/>
        </w:rPr>
      </w:pPr>
      <w:r>
        <w:rPr>
          <w:rStyle w:val="Emphasis"/>
          <w:i w:val="false"/>
        </w:rPr>
        <w:t xml:space="preserve">Eiropas Savienības Tiesa ir norādījusi, ka „lai tiktu dzēsts muitas parāds, Kopienas muitas teritorijā nelikumīgi ievesto preču aizturēšanai jānotiek, pirms minētās preces ir šķērsojušas šajā teritorijā esošo pirmo muitas iestādi” </w:t>
      </w:r>
      <w:r>
        <w:rPr>
          <w:rStyle w:val="Emphasis"/>
        </w:rPr>
        <w:t>(sk. Eiropas Savienības Tiesas 2009.gada 2.aprīļa sprieduma lietā Elshani, C 459/07, ECLI:EU:C:2009:224, rezolutīvā daļa).</w:t>
      </w:r>
    </w:p>
    <w:p>
      <w:pPr>
        <w:pStyle w:val="Normal"/>
        <w:spacing w:lineRule="auto" w:line="276"/>
        <w:ind w:firstLine="567"/>
        <w:jc w:val="both"/>
        <w:rPr>
          <w:rStyle w:val="Emphasis"/>
          <w:i w:val="false"/>
          <w:i w:val="false"/>
        </w:rPr>
      </w:pPr>
      <w:r>
        <w:rPr>
          <w:rStyle w:val="Emphasis"/>
          <w:i w:val="false"/>
        </w:rPr>
        <w:t xml:space="preserve">No Regulas Nr.2454/93 163.panta 1.punkta „c” apakšpunkta izriet, ka ievesto preču muitas vērtības noteikšanas nolūkā „vieta, kur preces nonāk Kopienas muitas teritorijā,” attiecībā uz precēm, ko pārvadā pa sauszemi, ir vieta, kurā atrodas pirmā muitas iestāde. Šajā teritorijā „pretlikumīgi ievestas” Muitas kodeksa 202.panta izpratnē ir preces, kuras ir šķērsojušas Kopienas ārējo sauszemes robežu un kuras atrodas šajā teritorijā tālāk par pirmo muitas iestādi, nenogādājot un neuzrādot tās muitā tādējādi, ka muitas iestādes nav informētas par to, ka par šī pienākuma izpildi atbildīgās personas ir ievedušas šīs preces </w:t>
      </w:r>
      <w:r>
        <w:rPr>
          <w:rStyle w:val="Emphasis"/>
        </w:rPr>
        <w:t>(sk. Eiropas Savienības Tiesas 2009.gada 2.aprīļa sprieduma lietā Elshani, C 459/07, ECLI:EU:C:2009:224, 24.-26.punktu, 2010.gada 29.aprīļa sprieduma lietā Dansk Transport og Logistik, C-230/08, ECLI:EU:C:2010:231, 48., 49., 72., 92.punktu).</w:t>
      </w:r>
    </w:p>
    <w:p>
      <w:pPr>
        <w:pStyle w:val="Normal"/>
        <w:spacing w:lineRule="auto" w:line="276"/>
        <w:ind w:firstLine="567"/>
        <w:jc w:val="both"/>
        <w:rPr/>
      </w:pPr>
      <w:r>
        <w:rPr>
          <w:rStyle w:val="Emphasis"/>
          <w:i w:val="false"/>
        </w:rPr>
        <w:t xml:space="preserve">[11.4] Apelācijas instances tiesas atzinums, ka nedeklarētās akcīzes preces netika pārvietotas pāri valsts robežai ir pretrunā ar lietā konstatētajiem faktiem, ka 2010.gada 19.martā Valsts robežsardzes Aviācijas pārvaldes speciālo uzdevumu nodaļas darbinieki veica pasākumu nolūkā atklāt, kā pāri robežai tiek pārvietotas nedeklarētās akcīzes preces. Saskaņā ar pasākumā iesaistīto personu liecībām automašīnas ar šīm precēm netika aizturētas pirms muitas pirmā posteņa, bet gan citā vietā jau aiz šī posteņa. </w:t>
      </w:r>
    </w:p>
    <w:p>
      <w:pPr>
        <w:pStyle w:val="Normal"/>
        <w:spacing w:lineRule="auto" w:line="276"/>
        <w:ind w:firstLine="567"/>
        <w:jc w:val="both"/>
        <w:rPr/>
      </w:pPr>
      <w:r>
        <w:rPr>
          <w:rStyle w:val="Emphasis"/>
          <w:i w:val="false"/>
        </w:rPr>
        <w:t>Gadījumā, ja preces aizturētas aiz pirmās muitas iestādes, tad tās ir ievestas Latvijas Republikas teritorijā un preces vērtības noteikšanai piemērojami akcīzes, muitas un pievienotās vērtības nodokļi un preces vērtībai ir nozīme noziedzīgā nodarījuma pareizai kvalifikācijai. Atbilstoši Kriminālprocesa likuma 124.panta otrajai daļai kriminālprocesā pierādāma noziedzīgā nodarījuma sastāva esamība vai neesamība, tātad Krimināllikuma 319.panta pirmajā vai otrajā daļā paredzētā nodarījuma sastāva objektīvās puses obligāta pazīme – būtisks kaitējums vai izraisītas smagas sekas.</w:t>
      </w:r>
    </w:p>
    <w:p>
      <w:pPr>
        <w:pStyle w:val="Normal"/>
        <w:spacing w:lineRule="auto" w:line="276"/>
        <w:jc w:val="both"/>
        <w:rPr>
          <w:rStyle w:val="Emphasis"/>
          <w:i w:val="false"/>
          <w:i w:val="false"/>
        </w:rPr>
      </w:pPr>
      <w:r>
        <w:rPr/>
      </w:r>
    </w:p>
    <w:p>
      <w:pPr>
        <w:pStyle w:val="Normal"/>
        <w:spacing w:lineRule="auto" w:line="276"/>
        <w:ind w:firstLine="567"/>
        <w:jc w:val="both"/>
        <w:rPr>
          <w:rStyle w:val="Emphasis"/>
          <w:i w:val="false"/>
          <w:i w:val="false"/>
        </w:rPr>
      </w:pPr>
      <w:r>
        <w:rPr>
          <w:rStyle w:val="Emphasis"/>
          <w:i w:val="false"/>
        </w:rPr>
        <w:t xml:space="preserve">[12] Apsūdzētais [pers. A] savā kasācijas sūdzībā nav izteicis tādus argumentus, kas būtu par pamatu atzīt, ka apelācijas instances tiesa pieļāvusi kasācijas sūdzībā norādītos Kriminālprocesa likuma pārkāpumus. Kasācijas sūdzībā apsūdzētais [pers. A] izteicis savu subjektīvu vērtējumu pierādījumiem. Augstākā tiesa norāda, ka apsūdzētā citāds viedoklis par pierādījumu novērtēšanu nav pamats atzīt, ka pierādījumi vērtēti, pieļaujot Kriminālprocesa likuma normu pārkāpumus. </w:t>
      </w:r>
    </w:p>
    <w:p>
      <w:pPr>
        <w:pStyle w:val="Normal"/>
        <w:spacing w:lineRule="auto" w:line="276"/>
        <w:ind w:firstLine="567"/>
        <w:jc w:val="both"/>
        <w:rPr/>
      </w:pPr>
      <w:r>
        <w:rPr>
          <w:rStyle w:val="Emphasis"/>
          <w:i w:val="false"/>
        </w:rPr>
        <w:t>Kļūdains ir apsūdzētā [pers. A] viedoklis, ka tiesa, norādot uz Valsts ieņēmumu dienesta amatpersonas lēmumu, piemērojusi fakta legālo prezumpciju. Kriminālprocesa likuma 125.panta pirmās daļas 3.punkts attiecas uz apsūdzēto, par kuru agrāk fiksēts administratīvā pārkāpuma fakts.</w:t>
      </w:r>
    </w:p>
    <w:p>
      <w:pPr>
        <w:pStyle w:val="Normal"/>
        <w:spacing w:lineRule="auto" w:line="276"/>
        <w:ind w:firstLine="567"/>
        <w:jc w:val="both"/>
        <w:rPr>
          <w:rStyle w:val="Emphasis"/>
          <w:i w:val="false"/>
          <w:i w:val="false"/>
        </w:rPr>
      </w:pPr>
      <w:r>
        <w:rPr>
          <w:rStyle w:val="Emphasis"/>
          <w:i w:val="false"/>
        </w:rPr>
        <w:t>Apelācijas sūdzībā apsūdzētais [pers. A] atkārtojis jau apelācijas sūdzībā izteikto iebildumu par Kriminālprocesa likuma pārkāpumu, veicot automašīnu Audi 200 Avant un Audi 100 Avant apskati. Apelācijas instances tiesa ir pārbaudījusi minēto iebildumu.</w:t>
      </w:r>
    </w:p>
    <w:p>
      <w:pPr>
        <w:pStyle w:val="Normal"/>
        <w:spacing w:lineRule="auto" w:line="276"/>
        <w:ind w:firstLine="567"/>
        <w:jc w:val="both"/>
        <w:rPr>
          <w:rStyle w:val="Emphasis"/>
          <w:i w:val="false"/>
          <w:i w:val="false"/>
        </w:rPr>
      </w:pPr>
      <w:r>
        <w:rPr/>
      </w:r>
    </w:p>
    <w:p>
      <w:pPr>
        <w:pStyle w:val="Normal"/>
        <w:spacing w:lineRule="auto" w:line="276"/>
        <w:ind w:firstLine="567"/>
        <w:jc w:val="both"/>
        <w:rPr>
          <w:rStyle w:val="Emphasis"/>
          <w:i w:val="false"/>
          <w:i w:val="false"/>
        </w:rPr>
      </w:pPr>
      <w:r>
        <w:rPr>
          <w:rStyle w:val="Emphasis"/>
          <w:i w:val="false"/>
        </w:rPr>
        <w:t xml:space="preserve">[13] Augstākā tiesa noraida kā nepamatotu apsūdzētā [pers. B] aizstāvja E. Rusanova iebildumu, ka pirmās instances tiesas spriedums ir nederīgs procesuāls dokuments, tāpēc kriminālprocess būtu jāizbeidz. Kriminālprocesa likuma 455.panta trešā daļa noteic, ka tiesa var atzīt par pierādītiem no apsūdzības atšķirīgus noziedzīgā nodarījuma faktiskos apstākļus, ja ar to nepasliktinās apsūdzētā stāvoklis un netiek pārkāptas viņa tiesības uz aizstāvību. Augstākā tiesa neapšauba aizstāvja viedokli, ka atsevišķos gadījumos nav pieļaujams atzīt par pierādītiem no apsūdzības atšķirīgus apstākļus. Konkrētajā lietā Augstākā tiesa nesaskata, ka, pārkvalificējot nodarījumu no Krimināllikuma 319.panta otrās daļas uz 319.panta pirmo daļu, būtu pasliktināts apsūdzēto stāvoklis vai pārkāptas viņu tiesības uz aizstāvību. </w:t>
      </w:r>
    </w:p>
    <w:p>
      <w:pPr>
        <w:pStyle w:val="Normal"/>
        <w:spacing w:lineRule="auto" w:line="276"/>
        <w:ind w:firstLine="567"/>
        <w:jc w:val="both"/>
        <w:rPr/>
      </w:pPr>
      <w:r>
        <w:rPr>
          <w:rStyle w:val="Emphasis"/>
          <w:i w:val="false"/>
        </w:rPr>
        <w:t xml:space="preserve">Augstākās tiesas ieskatā, apelācijas instances tiesa var labot nepilnības un kļūdas, ko pieļāvusi pirmās instances tiesa, jo apelācijas instances tiesa lietu iztiesā pēc būtības kā faktisku tā juridisku iemeslu dēļ un ir tiesīga taisīt jaunu spriedumu. Kriminālprocesa likuma 566.pants noteic gadījumus, kad lieta jānosūta jaunai izskatīšanai pirmās instances tiesā. Augstākās tiesas ieskatā, konkrētā lieta nebija jāsūta jaunai izskatīšanai pirmās instances tiesā, jo pieļautos trūkumus varēja novērst apelācijas instances tiesa, nepasliktinot apsūdzēto stāvokli un nepārkāpjot viņu tiesības uz aizstāvību. </w:t>
      </w:r>
    </w:p>
    <w:p>
      <w:pPr>
        <w:pStyle w:val="Normal"/>
        <w:spacing w:lineRule="auto" w:line="276"/>
        <w:ind w:firstLine="567"/>
        <w:jc w:val="both"/>
        <w:rPr>
          <w:rStyle w:val="Emphasis"/>
          <w:i w:val="false"/>
          <w:i w:val="false"/>
        </w:rPr>
      </w:pPr>
      <w:r>
        <w:rPr/>
      </w:r>
    </w:p>
    <w:p>
      <w:pPr>
        <w:pStyle w:val="Subtitle"/>
        <w:spacing w:lineRule="auto" w:line="276"/>
        <w:ind w:firstLine="567"/>
        <w:jc w:val="both"/>
        <w:rPr>
          <w:rStyle w:val="Emphasis"/>
          <w:rFonts w:ascii="Times New Roman" w:hAnsi="Times New Roman" w:cs="Times New Roman"/>
          <w:i w:val="false"/>
          <w:i w:val="false"/>
          <w:iCs w:val="false"/>
          <w:lang w:val="lv-LV" w:eastAsia="lv-LV"/>
        </w:rPr>
      </w:pPr>
      <w:r>
        <w:rPr>
          <w:rStyle w:val="Emphasis"/>
          <w:rFonts w:cs="Times New Roman" w:ascii="Times New Roman" w:hAnsi="Times New Roman"/>
          <w:i w:val="false"/>
          <w:iCs w:val="false"/>
          <w:lang w:val="lv-LV" w:eastAsia="lv-LV"/>
        </w:rPr>
        <w:t xml:space="preserve">[14] </w:t>
      </w:r>
      <w:r>
        <w:rPr>
          <w:rStyle w:val="Emphasis"/>
          <w:rFonts w:cs="Times New Roman" w:ascii="Times New Roman" w:hAnsi="Times New Roman"/>
          <w:i w:val="false"/>
          <w:iCs w:val="false"/>
          <w:lang w:eastAsia="lv-LV"/>
        </w:rPr>
        <w:t>Ievērojot to, ka lieta jāizskata no jauna apelācijas instances tiesā, kasācijas instances</w:t>
      </w:r>
      <w:r>
        <w:rPr>
          <w:rStyle w:val="Emphasis"/>
          <w:rFonts w:cs="Times New Roman" w:ascii="Times New Roman" w:hAnsi="Times New Roman"/>
          <w:i w:val="false"/>
          <w:iCs w:val="false"/>
          <w:lang w:val="lv-LV" w:eastAsia="lv-LV"/>
        </w:rPr>
        <w:t xml:space="preserve"> </w:t>
      </w:r>
      <w:r>
        <w:rPr>
          <w:rStyle w:val="Emphasis"/>
          <w:rFonts w:cs="Times New Roman" w:ascii="Times New Roman" w:hAnsi="Times New Roman"/>
          <w:i w:val="false"/>
          <w:iCs w:val="false"/>
          <w:lang w:eastAsia="lv-LV"/>
        </w:rPr>
        <w:t>tiesa nevērtē pārējos kasācijas sūdzībā izklāstītos argumentus, jo tie saistīti ar lietas faktisko</w:t>
      </w:r>
      <w:r>
        <w:rPr>
          <w:rStyle w:val="Emphasis"/>
          <w:rFonts w:cs="Times New Roman" w:ascii="Times New Roman" w:hAnsi="Times New Roman"/>
          <w:i w:val="false"/>
          <w:iCs w:val="false"/>
          <w:lang w:val="lv-LV" w:eastAsia="lv-LV"/>
        </w:rPr>
        <w:t xml:space="preserve"> </w:t>
      </w:r>
      <w:r>
        <w:rPr>
          <w:rStyle w:val="Emphasis"/>
          <w:rFonts w:cs="Times New Roman" w:ascii="Times New Roman" w:hAnsi="Times New Roman"/>
          <w:i w:val="false"/>
          <w:iCs w:val="false"/>
          <w:lang w:eastAsia="lv-LV"/>
        </w:rPr>
        <w:t>apstākļu noskaidrošanu un pierādījumu vērtēšanu</w:t>
      </w:r>
      <w:r>
        <w:rPr>
          <w:rStyle w:val="Emphasis"/>
          <w:rFonts w:cs="Times New Roman" w:ascii="Times New Roman" w:hAnsi="Times New Roman"/>
          <w:i w:val="false"/>
          <w:iCs w:val="false"/>
          <w:lang w:val="lv-LV" w:eastAsia="lv-LV"/>
        </w:rPr>
        <w:t>.</w:t>
      </w:r>
    </w:p>
    <w:p>
      <w:pPr>
        <w:pStyle w:val="Normal"/>
        <w:spacing w:lineRule="auto" w:line="276"/>
        <w:jc w:val="both"/>
        <w:rPr>
          <w:rStyle w:val="Emphasis"/>
          <w:rFonts w:ascii="Times New Roman" w:hAnsi="Times New Roman" w:cs="Times New Roman"/>
          <w:i w:val="false"/>
          <w:i w:val="false"/>
          <w:iCs w:val="false"/>
          <w:lang w:val="lv-LV" w:eastAsia="lv-LV"/>
        </w:rPr>
      </w:pPr>
      <w:r>
        <w:rPr/>
      </w:r>
    </w:p>
    <w:p>
      <w:pPr>
        <w:pStyle w:val="Normal"/>
        <w:spacing w:lineRule="auto" w:line="276"/>
        <w:ind w:firstLine="567"/>
        <w:jc w:val="both"/>
        <w:rPr>
          <w:lang w:eastAsia="lv-LV"/>
        </w:rPr>
      </w:pPr>
      <w:r>
        <w:rPr>
          <w:lang w:eastAsia="lv-LV"/>
        </w:rPr>
        <w:t>[15] Apsūdzētajiem [pers. B] un [pers. A]</w:t>
      </w:r>
      <w:r>
        <w:rPr/>
        <w:t xml:space="preserve"> drošības līdzeklis nav piemērots. Augstākā tiesa atzīst, ka šajā tiesvedības stadijā [pers. B] un [pers. A] drošības līdzeklis nav piemērojams. </w:t>
      </w:r>
    </w:p>
    <w:p>
      <w:pPr>
        <w:pStyle w:val="Normal"/>
        <w:rPr>
          <w:lang w:eastAsia="lv-LV"/>
        </w:rPr>
      </w:pPr>
      <w:r>
        <w:rPr>
          <w:lang w:eastAsia="lv-LV"/>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spacing w:lineRule="auto" w:line="276"/>
        <w:rPr>
          <w:rStyle w:val="Emphasis"/>
          <w:rFonts w:ascii="Times New Roman" w:hAnsi="Times New Roman" w:cs="Times New Roman"/>
          <w:b/>
          <w:b/>
          <w:i w:val="false"/>
          <w:i w:val="false"/>
        </w:rPr>
      </w:pPr>
      <w:r>
        <w:rPr/>
      </w:r>
    </w:p>
    <w:p>
      <w:pPr>
        <w:pStyle w:val="Subtitle"/>
        <w:spacing w:lineRule="auto" w:line="276"/>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rStyle w:val="Emphasis"/>
          <w:i w:val="false"/>
          <w:i w:val="false"/>
        </w:rPr>
      </w:pPr>
      <w:r>
        <w:rPr>
          <w:rStyle w:val="Emphasis"/>
          <w:i w:val="false"/>
        </w:rPr>
        <w:t>atcelt Latgales apgabaltiesas 2017.gada 31.oktobra spriedumu pilnībā un lietu nosūtīt jaunai izskatīšanai Latgales apgabaltiesā.</w:t>
      </w:r>
    </w:p>
    <w:p>
      <w:pPr>
        <w:pStyle w:val="Normal"/>
        <w:spacing w:lineRule="auto" w:line="276"/>
        <w:ind w:firstLine="567"/>
        <w:jc w:val="both"/>
        <w:rPr/>
      </w:pPr>
      <w:r>
        <w:rPr>
          <w:rStyle w:val="Emphasis"/>
          <w:i w:val="false"/>
        </w:rPr>
        <w:t xml:space="preserve">Lēmums nav pārsūdzams. </w:t>
      </w:r>
    </w:p>
    <w:sectPr>
      <w:footerReference w:type="default" r:id="rId2"/>
      <w:type w:val="nextPage"/>
      <w:pgSz w:w="11906" w:h="16838"/>
      <w:pgMar w:left="1871"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9:00Z</dcterms:created>
  <dc:creator/>
  <dc:description/>
  <cp:keywords/>
  <dc:language>en-US</dc:language>
  <cp:lastModifiedBy/>
  <dcterms:modified xsi:type="dcterms:W3CDTF">2018-12-21T07:59:00Z</dcterms:modified>
  <cp:revision>1</cp:revision>
  <dc:subject/>
  <dc:title/>
</cp:coreProperties>
</file>