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lang w:eastAsia="lv-LV"/>
        </w:rPr>
      </w:pPr>
      <w:r>
        <w:rPr>
          <w:b/>
          <w:color w:val="000000"/>
          <w:lang w:eastAsia="lv-LV"/>
        </w:rPr>
        <w:t>Krimināllikuma 307.pantā paredzētā noziedzīgā nodarījuma (nelikumīgas darbības ar krimināllietas materiāliem) priekšmets</w:t>
      </w:r>
    </w:p>
    <w:p>
      <w:pPr>
        <w:pStyle w:val="Normal"/>
        <w:jc w:val="both"/>
        <w:rPr>
          <w:b/>
          <w:b/>
          <w:color w:val="000000"/>
          <w:lang w:eastAsia="lv-LV"/>
        </w:rPr>
      </w:pPr>
      <w:r>
        <w:rPr>
          <w:b/>
          <w:color w:val="000000"/>
          <w:lang w:eastAsia="lv-LV"/>
        </w:rPr>
      </w:r>
    </w:p>
    <w:p>
      <w:pPr>
        <w:pStyle w:val="Normal"/>
        <w:jc w:val="both"/>
        <w:rPr>
          <w:color w:val="000000"/>
          <w:lang w:eastAsia="lv-LV"/>
        </w:rPr>
      </w:pPr>
      <w:r>
        <w:rPr>
          <w:color w:val="000000"/>
          <w:lang w:eastAsia="lv-LV"/>
        </w:rPr>
        <w:t>Krimināllikuma 307.pantā paredzētā noziedzīgā nodarījuma priekšmets ir ne tikai procesuāls dokuments, bet arī datu nesējā esoša informācija.</w:t>
      </w:r>
    </w:p>
    <w:p>
      <w:pPr>
        <w:pStyle w:val="Normal"/>
        <w:spacing w:lineRule="auto" w:line="276"/>
        <w:jc w:val="both"/>
        <w:rPr>
          <w:color w:val="000000"/>
          <w:lang w:eastAsia="lv-LV"/>
        </w:rPr>
      </w:pPr>
      <w:r>
        <w:rPr>
          <w:color w:val="000000"/>
          <w:lang w:eastAsia="lv-LV"/>
        </w:rPr>
      </w:r>
    </w:p>
    <w:p>
      <w:pPr>
        <w:pStyle w:val="Normal"/>
        <w:spacing w:lineRule="auto" w:line="276"/>
        <w:jc w:val="both"/>
        <w:rPr>
          <w:color w:val="000000"/>
          <w:lang w:eastAsia="lv-LV"/>
        </w:rPr>
      </w:pPr>
      <w:r>
        <w:rPr>
          <w:color w:val="000000"/>
          <w:lang w:eastAsia="lv-LV"/>
        </w:rPr>
        <w:t>Prettiesiski paņemot informācijas nesējus (CD matricas) un nokopējot tajās esošo informāciju, tiek veikta gan attiecīgā informācijas nesēja, gan tajā ietvertās informācijas nolaupīšana Krimināllikuma 307.panta izpratnē.</w:t>
      </w:r>
    </w:p>
    <w:p>
      <w:pPr>
        <w:pStyle w:val="BodyText2"/>
        <w:numPr>
          <w:ilvl w:val="0"/>
          <w:numId w:val="0"/>
        </w:numPr>
        <w:spacing w:lineRule="auto" w:line="276"/>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w:rPr>
          <w:rFonts w:cs="Times New Roman"/>
          <w:sz w:val="24"/>
          <w:szCs w:val="24"/>
        </w:rPr>
      </w:r>
    </w:p>
    <w:p>
      <w:pPr>
        <w:pStyle w:val="BodyText2"/>
        <w:numPr>
          <w:ilvl w:val="0"/>
          <w:numId w:val="0"/>
        </w:numPr>
        <w:spacing w:lineRule="auto" w:line="276"/>
        <w:jc w:val="center"/>
        <w:outlineLvl w:val="0"/>
        <w:rPr/>
      </w:pPr>
      <w:r>
        <w:rPr>
          <w:rFonts w:cs="Times New Roman" w:ascii="Times New Roman" w:hAnsi="Times New Roman"/>
          <w:b/>
          <w:sz w:val="24"/>
          <w:szCs w:val="24"/>
        </w:rPr>
        <w:t>Latvijas Republikas Augstākā</w:t>
      </w:r>
      <w:r>
        <w:rPr>
          <w:rFonts w:cs="Times New Roman" w:ascii="Times New Roman" w:hAnsi="Times New Roman"/>
          <w:b/>
          <w:sz w:val="24"/>
          <w:szCs w:val="24"/>
          <w:lang w:val="lv-LV"/>
        </w:rPr>
        <w:t>s</w:t>
      </w:r>
      <w:r>
        <w:rPr>
          <w:rFonts w:cs="Times New Roman" w:ascii="Times New Roman" w:hAnsi="Times New Roman"/>
          <w:b/>
          <w:sz w:val="24"/>
          <w:szCs w:val="24"/>
        </w:rPr>
        <w:t xml:space="preserve"> tiesa</w:t>
      </w:r>
      <w:r>
        <w:rPr>
          <w:rFonts w:cs="Times New Roman" w:ascii="Times New Roman" w:hAnsi="Times New Roman"/>
          <w:b/>
          <w:sz w:val="24"/>
          <w:szCs w:val="24"/>
          <w:lang w:val="lv-LV"/>
        </w:rPr>
        <w:t>s</w:t>
      </w:r>
      <w:r>
        <w:rPr>
          <w:rFonts w:cs="Times New Roman" w:ascii="Times New Roman" w:hAnsi="Times New Roman"/>
          <w:b/>
          <w:sz w:val="24"/>
          <w:szCs w:val="24"/>
        </w:rPr>
        <w:t xml:space="preserve"> </w:t>
      </w:r>
    </w:p>
    <w:p>
      <w:pPr>
        <w:pStyle w:val="BodyText2"/>
        <w:numPr>
          <w:ilvl w:val="0"/>
          <w:numId w:val="0"/>
        </w:numPr>
        <w:spacing w:lineRule="auto" w:line="276"/>
        <w:jc w:val="center"/>
        <w:outlineLvl w:val="0"/>
        <w:rPr/>
      </w:pPr>
      <w:r>
        <w:rPr>
          <w:rFonts w:cs="Times New Roman" w:ascii="Times New Roman" w:hAnsi="Times New Roman"/>
          <w:b/>
          <w:sz w:val="24"/>
          <w:szCs w:val="24"/>
        </w:rPr>
        <w:t>Krimināllietu departament</w:t>
      </w:r>
      <w:r>
        <w:rPr>
          <w:rFonts w:cs="Times New Roman" w:ascii="Times New Roman" w:hAnsi="Times New Roman"/>
          <w:b/>
          <w:sz w:val="24"/>
          <w:szCs w:val="24"/>
          <w:lang w:val="lv-LV"/>
        </w:rPr>
        <w:t>a</w:t>
      </w:r>
    </w:p>
    <w:p>
      <w:pPr>
        <w:pStyle w:val="BodyText2"/>
        <w:numPr>
          <w:ilvl w:val="0"/>
          <w:numId w:val="0"/>
        </w:numPr>
        <w:spacing w:lineRule="auto" w:line="276"/>
        <w:jc w:val="center"/>
        <w:outlineLvl w:val="0"/>
        <w:rPr>
          <w:rFonts w:ascii="Times New Roman" w:hAnsi="Times New Roman" w:cs="Times New Roman"/>
          <w:b/>
          <w:b/>
          <w:sz w:val="24"/>
          <w:szCs w:val="24"/>
          <w:lang w:val="lv-LV"/>
        </w:rPr>
      </w:pPr>
      <w:r>
        <w:rPr>
          <w:rFonts w:cs="Times New Roman" w:ascii="Times New Roman" w:hAnsi="Times New Roman"/>
          <w:b/>
          <w:sz w:val="24"/>
          <w:szCs w:val="24"/>
        </w:rPr>
        <w:t>2017.gada 30.novembr</w:t>
      </w:r>
      <w:r>
        <w:rPr>
          <w:rFonts w:cs="Times New Roman" w:ascii="Times New Roman" w:hAnsi="Times New Roman"/>
          <w:b/>
          <w:sz w:val="24"/>
          <w:szCs w:val="24"/>
          <w:lang w:val="lv-LV"/>
        </w:rPr>
        <w:t>a</w:t>
      </w:r>
    </w:p>
    <w:p>
      <w:pPr>
        <w:pStyle w:val="BodyText2"/>
        <w:numPr>
          <w:ilvl w:val="0"/>
          <w:numId w:val="0"/>
        </w:numPr>
        <w:spacing w:lineRule="auto" w:line="276"/>
        <w:jc w:val="center"/>
        <w:outlineLvl w:val="0"/>
        <w:rPr>
          <w:rFonts w:ascii="Times New Roman" w:hAnsi="Times New Roman" w:cs="Times New Roman"/>
          <w:b/>
          <w:b/>
          <w:spacing w:val="30"/>
          <w:sz w:val="24"/>
          <w:szCs w:val="24"/>
        </w:rPr>
      </w:pPr>
      <w:r>
        <w:rPr>
          <w:rFonts w:cs="Times New Roman" w:ascii="Times New Roman" w:hAnsi="Times New Roman"/>
          <w:b/>
          <w:sz w:val="24"/>
          <w:szCs w:val="24"/>
        </w:rPr>
        <w:t>LĒMUMS</w:t>
      </w:r>
    </w:p>
    <w:p>
      <w:pPr>
        <w:pStyle w:val="Normal"/>
        <w:spacing w:lineRule="auto" w:line="276"/>
        <w:jc w:val="center"/>
        <w:rPr>
          <w:b/>
          <w:b/>
        </w:rPr>
      </w:pPr>
      <w:r>
        <w:rPr>
          <w:b/>
        </w:rPr>
        <w:t>Lieta Nr.16870000612, SKK-320/2017</w:t>
      </w:r>
    </w:p>
    <w:p>
      <w:pPr>
        <w:pStyle w:val="Normal"/>
        <w:spacing w:lineRule="auto" w:line="276"/>
        <w:jc w:val="center"/>
        <w:rPr>
          <w:b/>
          <w:b/>
        </w:rPr>
      </w:pPr>
      <w:r>
        <w:rPr>
          <w:b/>
        </w:rPr>
        <w:t>ECLI:LV:AT:2017:1130.16870000612.1.L</w:t>
      </w:r>
    </w:p>
    <w:p>
      <w:pPr>
        <w:pStyle w:val="Normal"/>
        <w:spacing w:lineRule="auto" w:line="276"/>
        <w:jc w:val="center"/>
        <w:rPr>
          <w:b/>
          <w:b/>
        </w:rPr>
      </w:pPr>
      <w:r>
        <w:rPr>
          <w:b/>
        </w:rPr>
      </w:r>
    </w:p>
    <w:p>
      <w:pPr>
        <w:pStyle w:val="Normal"/>
        <w:spacing w:lineRule="auto" w:line="276"/>
        <w:jc w:val="both"/>
        <w:rPr/>
      </w:pPr>
      <w:r>
        <w:rPr/>
        <w:t xml:space="preserve">Augstākā tiesa šādā sastāvā: </w:t>
      </w:r>
    </w:p>
    <w:p>
      <w:pPr>
        <w:pStyle w:val="Normal"/>
        <w:tabs>
          <w:tab w:val="clear" w:pos="720"/>
          <w:tab w:val="left" w:pos="709" w:leader="none"/>
        </w:tabs>
        <w:spacing w:lineRule="auto" w:line="276"/>
        <w:jc w:val="both"/>
        <w:rPr/>
      </w:pPr>
      <w:r>
        <w:rPr/>
        <w:tab/>
        <w:t>tiesnese Aija Branta,</w:t>
      </w:r>
    </w:p>
    <w:p>
      <w:pPr>
        <w:pStyle w:val="Normal"/>
        <w:tabs>
          <w:tab w:val="clear" w:pos="720"/>
          <w:tab w:val="left" w:pos="709" w:leader="none"/>
        </w:tabs>
        <w:spacing w:lineRule="auto" w:line="276"/>
        <w:jc w:val="both"/>
        <w:rPr/>
      </w:pPr>
      <w:r>
        <w:rPr/>
        <w:tab/>
        <w:t>tiesnesis Pēteris Dzalbe,</w:t>
      </w:r>
    </w:p>
    <w:p>
      <w:pPr>
        <w:pStyle w:val="Normal"/>
        <w:tabs>
          <w:tab w:val="clear" w:pos="720"/>
          <w:tab w:val="left" w:pos="709" w:leader="none"/>
        </w:tabs>
        <w:spacing w:lineRule="auto" w:line="276"/>
        <w:jc w:val="both"/>
        <w:rPr/>
      </w:pPr>
      <w:r>
        <w:rPr/>
        <w:tab/>
        <w:t>tiesnese Anita Nusberga</w:t>
      </w:r>
    </w:p>
    <w:p>
      <w:pPr>
        <w:pStyle w:val="Normal"/>
        <w:tabs>
          <w:tab w:val="clear" w:pos="720"/>
          <w:tab w:val="left" w:pos="-3120" w:leader="none"/>
        </w:tabs>
        <w:suppressAutoHyphens w:val="true"/>
        <w:spacing w:lineRule="auto" w:line="276"/>
        <w:jc w:val="both"/>
        <w:rPr/>
      </w:pPr>
      <w:r>
        <w:rPr/>
      </w:r>
    </w:p>
    <w:p>
      <w:pPr>
        <w:pStyle w:val="Normal"/>
        <w:tabs>
          <w:tab w:val="clear" w:pos="720"/>
          <w:tab w:val="left" w:pos="-3120" w:leader="none"/>
        </w:tabs>
        <w:suppressAutoHyphens w:val="true"/>
        <w:spacing w:lineRule="auto" w:line="276"/>
        <w:jc w:val="both"/>
        <w:rPr/>
      </w:pPr>
      <w:r>
        <w:rPr/>
        <w:t>izskatīja rakstveida procesā krimināllietu sakarā ar apsūdzētā [pers. A] un viņa aizstāves Jeļenas Kvjatkovskas kasācijas sūdzībām par Rīgas apgabaltiesas 2017.gada 9.janvāra spriedumu.</w:t>
      </w:r>
    </w:p>
    <w:p>
      <w:pPr>
        <w:pStyle w:val="Normal"/>
        <w:tabs>
          <w:tab w:val="clear" w:pos="720"/>
          <w:tab w:val="left" w:pos="-3120" w:leader="none"/>
        </w:tabs>
        <w:suppressAutoHyphens w:val="true"/>
        <w:spacing w:lineRule="auto" w:line="276"/>
        <w:jc w:val="both"/>
        <w:rPr/>
      </w:pPr>
      <w:r>
        <w:rPr/>
      </w:r>
    </w:p>
    <w:p>
      <w:pPr>
        <w:pStyle w:val="Normal"/>
        <w:suppressAutoHyphens w:val="true"/>
        <w:spacing w:lineRule="auto" w:line="276"/>
        <w:jc w:val="center"/>
        <w:rPr>
          <w:b/>
          <w:b/>
        </w:rPr>
      </w:pPr>
      <w:r>
        <w:rPr>
          <w:b/>
        </w:rPr>
        <w:t>Aprakstošā daļa</w:t>
      </w:r>
    </w:p>
    <w:p>
      <w:pPr>
        <w:pStyle w:val="Tv213"/>
        <w:spacing w:lineRule="auto" w:line="276" w:before="0" w:after="0"/>
        <w:ind w:firstLine="720"/>
        <w:jc w:val="both"/>
        <w:rPr>
          <w:b/>
          <w:b/>
        </w:rPr>
      </w:pPr>
      <w:r>
        <w:rPr>
          <w:b/>
        </w:rPr>
      </w:r>
    </w:p>
    <w:p>
      <w:pPr>
        <w:pStyle w:val="Tv213"/>
        <w:numPr>
          <w:ilvl w:val="0"/>
          <w:numId w:val="2"/>
        </w:numPr>
        <w:tabs>
          <w:tab w:val="clear" w:pos="720"/>
          <w:tab w:val="left" w:pos="1134" w:leader="none"/>
        </w:tabs>
        <w:spacing w:lineRule="auto" w:line="276" w:before="0" w:after="0"/>
        <w:ind w:left="0" w:firstLine="709"/>
        <w:jc w:val="both"/>
        <w:rPr/>
      </w:pPr>
      <w:r>
        <w:rPr/>
        <w:t>Ar Rīgas pilsētas Centra rajona tiesas 2013.gada 13.jūnija spriedumu</w:t>
      </w:r>
    </w:p>
    <w:p>
      <w:pPr>
        <w:pStyle w:val="Normal"/>
        <w:suppressAutoHyphens w:val="true"/>
        <w:spacing w:lineRule="auto" w:line="276"/>
        <w:ind w:firstLine="709"/>
        <w:jc w:val="both"/>
        <w:rPr/>
      </w:pPr>
      <w:r>
        <w:rPr/>
        <w:t>[pers. A], personas kods [..],</w:t>
      </w:r>
    </w:p>
    <w:p>
      <w:pPr>
        <w:pStyle w:val="Normal"/>
        <w:spacing w:lineRule="auto" w:line="276"/>
        <w:ind w:firstLine="709"/>
        <w:jc w:val="both"/>
        <w:rPr/>
      </w:pPr>
      <w:r>
        <w:rPr/>
        <w:t xml:space="preserve">atzīts par nevainīgu un attaisnots </w:t>
      </w:r>
    </w:p>
    <w:p>
      <w:pPr>
        <w:pStyle w:val="Normal"/>
        <w:spacing w:lineRule="auto" w:line="276"/>
        <w:ind w:firstLine="709"/>
        <w:jc w:val="both"/>
        <w:rPr/>
      </w:pPr>
      <w:r>
        <w:rPr/>
        <w:t>[1.1] apsūdzībā pēc Krimināllikuma 307.panta un</w:t>
      </w:r>
    </w:p>
    <w:p>
      <w:pPr>
        <w:pStyle w:val="Normal"/>
        <w:spacing w:lineRule="auto" w:line="276"/>
        <w:ind w:firstLine="709"/>
        <w:jc w:val="both"/>
        <w:rPr/>
      </w:pPr>
      <w:r>
        <w:rPr/>
        <w:t>[1.2] apsūdzībā pēc Krimināllikuma 318.panta pirmās daļas.</w:t>
      </w:r>
    </w:p>
    <w:p>
      <w:pPr>
        <w:pStyle w:val="Normal"/>
        <w:spacing w:lineRule="auto" w:line="276"/>
        <w:ind w:firstLine="709"/>
        <w:jc w:val="both"/>
        <w:rPr/>
      </w:pPr>
      <w:r>
        <w:rPr/>
      </w:r>
    </w:p>
    <w:p>
      <w:pPr>
        <w:pStyle w:val="Tv213"/>
        <w:numPr>
          <w:ilvl w:val="0"/>
          <w:numId w:val="2"/>
        </w:numPr>
        <w:tabs>
          <w:tab w:val="clear" w:pos="720"/>
          <w:tab w:val="left" w:pos="1134" w:leader="none"/>
        </w:tabs>
        <w:spacing w:lineRule="auto" w:line="276" w:before="0" w:after="0"/>
        <w:ind w:left="0" w:firstLine="709"/>
        <w:jc w:val="both"/>
        <w:rPr/>
      </w:pPr>
      <w:r>
        <w:rPr/>
        <w:t>Ar Rīgas apgabaltiesas 2014.gada 21.augusta spriedumu, iztiesājot krimināllietu apelācijas kārtībā, Rīgas pilsētas Centra rajona tiesas 2013.gada 13.jūnija spriedums atcelts daļā par [pers. A] attaisnošanu apsūdzībā pēc Krimināllikuma 307.panta un 318.panta pirmās daļas.</w:t>
      </w:r>
    </w:p>
    <w:p>
      <w:pPr>
        <w:pStyle w:val="Normal"/>
        <w:spacing w:lineRule="auto" w:line="276"/>
        <w:ind w:firstLine="709"/>
        <w:jc w:val="both"/>
        <w:rPr/>
      </w:pPr>
      <w:r>
        <w:rPr/>
        <w:t xml:space="preserve">Ar minēto spriedumu [pers. A] </w:t>
      </w:r>
    </w:p>
    <w:p>
      <w:pPr>
        <w:pStyle w:val="Normal"/>
        <w:spacing w:lineRule="auto" w:line="276"/>
        <w:ind w:firstLine="709"/>
        <w:jc w:val="both"/>
        <w:rPr/>
      </w:pPr>
      <w:r>
        <w:rPr/>
        <w:t>[2.1] atzīts par vainīgu Krimināllikuma 307.pantā paredzētajā noziedzīgajā nodarījumā un sodīts ar piespiedu darbu uz 100 stundām;</w:t>
      </w:r>
    </w:p>
    <w:p>
      <w:pPr>
        <w:pStyle w:val="Normal"/>
        <w:spacing w:lineRule="auto" w:line="276"/>
        <w:ind w:firstLine="709"/>
        <w:jc w:val="both"/>
        <w:rPr/>
      </w:pPr>
      <w:r>
        <w:rPr/>
        <w:t>[2.2] atzīts par vainīgu Krimināllikuma 317.panta pirmajā daļā paredzētajā noziedzīgajā nodarījumā un sodīts ar piespiedu darbu uz 140 stundām.</w:t>
      </w:r>
    </w:p>
    <w:p>
      <w:pPr>
        <w:pStyle w:val="Normal"/>
        <w:spacing w:lineRule="auto" w:line="276"/>
        <w:ind w:firstLine="709"/>
        <w:jc w:val="both"/>
        <w:rPr/>
      </w:pPr>
      <w:r>
        <w:rPr/>
        <w:t>[2.3] Saskaņā ar Krimināllikuma 50.panta pirmo daļu sods [pers. A] noteikts piespiedu darbs 200 stundas.</w:t>
      </w:r>
    </w:p>
    <w:p>
      <w:pPr>
        <w:pStyle w:val="Normal"/>
        <w:spacing w:lineRule="auto" w:line="276"/>
        <w:ind w:firstLine="709"/>
        <w:jc w:val="both"/>
        <w:rPr/>
      </w:pPr>
      <w:r>
        <w:rPr/>
        <w:t>[2.4] Pārējā daļā pirmās instances tiesas spriedums atstāts negrozīts.</w:t>
      </w:r>
    </w:p>
    <w:p>
      <w:pPr>
        <w:pStyle w:val="Normal"/>
        <w:spacing w:lineRule="auto" w:line="276"/>
        <w:jc w:val="both"/>
        <w:rPr/>
      </w:pPr>
      <w:r>
        <w:rPr/>
      </w:r>
    </w:p>
    <w:p>
      <w:pPr>
        <w:pStyle w:val="Tv213"/>
        <w:numPr>
          <w:ilvl w:val="0"/>
          <w:numId w:val="2"/>
        </w:numPr>
        <w:tabs>
          <w:tab w:val="clear" w:pos="720"/>
          <w:tab w:val="left" w:pos="1134" w:leader="none"/>
        </w:tabs>
        <w:spacing w:lineRule="auto" w:line="276" w:before="0" w:after="0"/>
        <w:ind w:left="0" w:firstLine="709"/>
        <w:jc w:val="both"/>
        <w:rPr/>
      </w:pPr>
      <w:r>
        <w:rPr/>
        <w:t>Ar Augstākās tiesas 2015.gada 14.aprīļa lēmumu Rīgas apgabaltiesas 2014.gada 21.augusta spriedums atcelts pilnībā un lieta nosūtīta jaunai izskatīšanai apelācijas instances tiesā.</w:t>
      </w:r>
    </w:p>
    <w:p>
      <w:pPr>
        <w:pStyle w:val="Tv213"/>
        <w:tabs>
          <w:tab w:val="clear" w:pos="720"/>
          <w:tab w:val="left" w:pos="1134" w:leader="none"/>
        </w:tabs>
        <w:spacing w:lineRule="auto" w:line="276" w:before="0" w:after="0"/>
        <w:ind w:left="709" w:hanging="0"/>
        <w:jc w:val="both"/>
        <w:rPr/>
      </w:pPr>
      <w:r>
        <w:rPr/>
      </w:r>
    </w:p>
    <w:p>
      <w:pPr>
        <w:pStyle w:val="Tv213"/>
        <w:numPr>
          <w:ilvl w:val="0"/>
          <w:numId w:val="2"/>
        </w:numPr>
        <w:tabs>
          <w:tab w:val="clear" w:pos="720"/>
          <w:tab w:val="left" w:pos="1134" w:leader="none"/>
        </w:tabs>
        <w:spacing w:lineRule="auto" w:line="276" w:before="0" w:after="0"/>
        <w:ind w:left="0" w:firstLine="709"/>
        <w:jc w:val="both"/>
        <w:rPr/>
      </w:pPr>
      <w:r>
        <w:rPr/>
        <w:t>Ar Rīgas apgabaltiesas 2017.gada 9.janvāra spriedumu, iztiesājot krimināllietu apelācijas kārtībā, Rīgas pilsētas Centra rajona tiesas 2013.gada 13.jūnija spriedums atcelts daļā par [pers. A] attaisnošanu apsūdzībā pēc Krimināllikuma 307.panta un 318.panta pirmās daļas.</w:t>
      </w:r>
    </w:p>
    <w:p>
      <w:pPr>
        <w:pStyle w:val="Tv213"/>
        <w:tabs>
          <w:tab w:val="clear" w:pos="720"/>
          <w:tab w:val="left" w:pos="1134" w:leader="none"/>
        </w:tabs>
        <w:spacing w:lineRule="auto" w:line="276" w:before="0" w:after="0"/>
        <w:ind w:left="709" w:hanging="0"/>
        <w:jc w:val="both"/>
        <w:rPr/>
      </w:pPr>
      <w:r>
        <w:rPr/>
        <w:t xml:space="preserve">Ar minēto spriedumu [pers. A] </w:t>
      </w:r>
    </w:p>
    <w:p>
      <w:pPr>
        <w:pStyle w:val="Normal"/>
        <w:spacing w:lineRule="auto" w:line="276"/>
        <w:ind w:firstLine="709"/>
        <w:jc w:val="both"/>
        <w:rPr/>
      </w:pPr>
      <w:r>
        <w:rPr/>
        <w:t>[4.1] atzīts par vainīgu Krimināllikuma 307.pantā paredzētajā noziedzīgajā nodarījumā un, piemērojot Krimināllikuma 49.</w:t>
      </w:r>
      <w:r>
        <w:rPr>
          <w:vertAlign w:val="superscript"/>
        </w:rPr>
        <w:t xml:space="preserve">1 </w:t>
      </w:r>
      <w:r>
        <w:rPr/>
        <w:t>panta pirmās daļas 1.punktu, sodīts ar piespiedu darbu uz 80 stundām;</w:t>
      </w:r>
    </w:p>
    <w:p>
      <w:pPr>
        <w:pStyle w:val="Normal"/>
        <w:spacing w:lineRule="auto" w:line="276"/>
        <w:ind w:firstLine="709"/>
        <w:jc w:val="both"/>
        <w:rPr/>
      </w:pPr>
      <w:r>
        <w:rPr/>
        <w:t>[4.2] atzīts par vainīgu Krimināllikuma 317.panta pirmajā daļā paredzētajā noziedzīgajā nodarījumā un, piemērojot Krimināllikuma 49.</w:t>
      </w:r>
      <w:r>
        <w:rPr>
          <w:vertAlign w:val="superscript"/>
        </w:rPr>
        <w:t xml:space="preserve">1 </w:t>
      </w:r>
      <w:r>
        <w:rPr/>
        <w:t>panta pirmās daļas 1.punktu, sodīts ar piespiedu darbu uz 120 stundām.</w:t>
      </w:r>
    </w:p>
    <w:p>
      <w:pPr>
        <w:pStyle w:val="Normal"/>
        <w:spacing w:lineRule="auto" w:line="276"/>
        <w:ind w:firstLine="709"/>
        <w:jc w:val="both"/>
        <w:rPr/>
      </w:pPr>
      <w:r>
        <w:rPr/>
        <w:t>[4.3] Saskaņā ar Krimināllikuma 50.panta pirmo daļu sods [pers. A] noteikts piespiedu darbs 120 stundas.</w:t>
      </w:r>
    </w:p>
    <w:p>
      <w:pPr>
        <w:pStyle w:val="Normal"/>
        <w:spacing w:lineRule="auto" w:line="276"/>
        <w:ind w:firstLine="709"/>
        <w:jc w:val="both"/>
        <w:rPr/>
      </w:pPr>
      <w:r>
        <w:rPr/>
        <w:t>[4.5] Pārējā daļā pirmās instances tiesas spriedums atstāts negrozīts.</w:t>
      </w:r>
    </w:p>
    <w:p>
      <w:pPr>
        <w:pStyle w:val="Normal"/>
        <w:spacing w:lineRule="auto" w:line="276"/>
        <w:ind w:firstLine="709"/>
        <w:jc w:val="both"/>
        <w:rPr/>
      </w:pPr>
      <w:r>
        <w:rPr/>
      </w:r>
    </w:p>
    <w:p>
      <w:pPr>
        <w:pStyle w:val="Tv213"/>
        <w:numPr>
          <w:ilvl w:val="0"/>
          <w:numId w:val="2"/>
        </w:numPr>
        <w:tabs>
          <w:tab w:val="clear" w:pos="720"/>
          <w:tab w:val="left" w:pos="1134" w:leader="none"/>
        </w:tabs>
        <w:spacing w:lineRule="auto" w:line="276" w:before="0" w:after="0"/>
        <w:ind w:left="0" w:firstLine="709"/>
        <w:jc w:val="both"/>
        <w:rPr/>
      </w:pPr>
      <w:r>
        <w:rPr/>
        <w:t>Ar Rīgas apgabaltiesas 2017.gada 9.janvāra spriedumu [pers. A] atzīts par vainīgu Krimināllikuma 307.pantā paredzētajā noziedzīgajā nodarījumā par to, ka viņš nolaupīja krimināllietas materiālus.</w:t>
      </w:r>
    </w:p>
    <w:p>
      <w:pPr>
        <w:pStyle w:val="Tv213"/>
        <w:tabs>
          <w:tab w:val="clear" w:pos="720"/>
          <w:tab w:val="left" w:pos="1134" w:leader="none"/>
        </w:tabs>
        <w:spacing w:lineRule="auto" w:line="276" w:before="0" w:after="0"/>
        <w:ind w:left="709" w:hanging="0"/>
        <w:jc w:val="both"/>
        <w:rPr/>
      </w:pPr>
      <w:r>
        <w:rPr/>
      </w:r>
    </w:p>
    <w:p>
      <w:pPr>
        <w:pStyle w:val="Tv213"/>
        <w:numPr>
          <w:ilvl w:val="0"/>
          <w:numId w:val="2"/>
        </w:numPr>
        <w:tabs>
          <w:tab w:val="clear" w:pos="720"/>
          <w:tab w:val="left" w:pos="1134" w:leader="none"/>
        </w:tabs>
        <w:spacing w:lineRule="auto" w:line="276" w:before="0" w:after="0"/>
        <w:ind w:left="0" w:firstLine="709"/>
        <w:jc w:val="both"/>
        <w:rPr/>
      </w:pPr>
      <w:r>
        <w:rPr/>
        <w:t>Turklāt ar Rīgas apgabaltiesas 2017.gada 9.janvāra spriedumu [pers. A] atzīts par vainīgu Krimināllikuma 317.panta pirmajā daļā paredzētajā noziedzīgajā nodarījumā par to, ka viņš</w:t>
      </w:r>
      <w:r>
        <w:rPr>
          <w:color w:val="000000"/>
        </w:rPr>
        <w:t>, būdams valsts amatpersona, izdarīja tīšas darbības, kas acīmredzami pārsniedz valsts amatpersonai ar likumu un uzliktu uzdevumu piešķirto tiesību un pilnvaru robežas, ar šīm darbībām radot būtisku kaitējumu valsts varai un pārvaldības kārtībai un ar likumu aizsargātām personas tiesībām un interesēm.</w:t>
      </w:r>
    </w:p>
    <w:p>
      <w:pPr>
        <w:pStyle w:val="Normal"/>
        <w:spacing w:lineRule="auto" w:line="276"/>
        <w:jc w:val="both"/>
        <w:rPr>
          <w:color w:val="000000"/>
        </w:rPr>
      </w:pPr>
      <w:r>
        <w:rPr>
          <w:color w:val="000000"/>
        </w:rPr>
      </w:r>
    </w:p>
    <w:p>
      <w:pPr>
        <w:pStyle w:val="Tv213"/>
        <w:numPr>
          <w:ilvl w:val="0"/>
          <w:numId w:val="2"/>
        </w:numPr>
        <w:tabs>
          <w:tab w:val="clear" w:pos="720"/>
          <w:tab w:val="left" w:pos="1134" w:leader="none"/>
        </w:tabs>
        <w:spacing w:lineRule="auto" w:line="276" w:before="0" w:after="0"/>
        <w:ind w:left="0" w:firstLine="709"/>
        <w:jc w:val="both"/>
        <w:rPr/>
      </w:pPr>
      <w:r>
        <w:rPr/>
        <w:t>Par Rīgas apgabaltiesas 2017.gada 9.janvāra spriedumu kasācijas sūdzības iesniedzis apsūdzētais [pers. A] un viņa aizstāve J. Kvjatkovska.</w:t>
      </w:r>
    </w:p>
    <w:p>
      <w:pPr>
        <w:pStyle w:val="Tv213"/>
        <w:tabs>
          <w:tab w:val="clear" w:pos="720"/>
          <w:tab w:val="left" w:pos="1134" w:leader="none"/>
        </w:tabs>
        <w:spacing w:lineRule="auto" w:line="276" w:before="0" w:after="0"/>
        <w:ind w:left="709" w:hanging="0"/>
        <w:jc w:val="both"/>
        <w:rPr/>
      </w:pPr>
      <w:r>
        <w:rPr/>
      </w:r>
    </w:p>
    <w:p>
      <w:pPr>
        <w:pStyle w:val="Tv213"/>
        <w:numPr>
          <w:ilvl w:val="0"/>
          <w:numId w:val="2"/>
        </w:numPr>
        <w:tabs>
          <w:tab w:val="clear" w:pos="720"/>
          <w:tab w:val="left" w:pos="1134" w:leader="none"/>
        </w:tabs>
        <w:spacing w:lineRule="auto" w:line="276" w:before="0" w:after="0"/>
        <w:ind w:left="0" w:firstLine="709"/>
        <w:jc w:val="both"/>
        <w:rPr/>
      </w:pPr>
      <w:r>
        <w:rPr/>
        <w:t>Apsūdzētais [pers. A] kasācijas sūdzībā lūdz atcelt Rīgas apgabaltiesas 2017.gada 9.janvāra spriedumu un nosūtīt lietu jaunai izskatīšanai apelācijas instances tiesā.</w:t>
      </w:r>
    </w:p>
    <w:p>
      <w:pPr>
        <w:pStyle w:val="Normal"/>
        <w:tabs>
          <w:tab w:val="clear" w:pos="720"/>
          <w:tab w:val="left" w:pos="709" w:leader="none"/>
        </w:tabs>
        <w:spacing w:lineRule="auto" w:line="276"/>
        <w:jc w:val="both"/>
        <w:rPr/>
      </w:pPr>
      <w:r>
        <w:rPr/>
        <w:tab/>
        <w:t>Apsūdzētais uzskata, ka apelācijas instances tiesas spriedums neatbilst Krimināllikuma 1.panta pirmās daļas, Kriminālprocesa likuma 527.panta otrās daļas 1.punkta, 511.panta otrās daļas, 19.panta trešās daļas un 124.panta piektās daļas prasībām, kas uzskatāmi par Kriminālprocesa likuma būtiskiem pārkāpumiem šā likuma 575.panta trešās daļas izpratnē.</w:t>
      </w:r>
    </w:p>
    <w:p>
      <w:pPr>
        <w:pStyle w:val="Normal"/>
        <w:tabs>
          <w:tab w:val="clear" w:pos="720"/>
          <w:tab w:val="left" w:pos="709" w:leader="none"/>
        </w:tabs>
        <w:spacing w:lineRule="auto" w:line="276"/>
        <w:jc w:val="both"/>
        <w:rPr/>
      </w:pPr>
      <w:r>
        <w:rPr/>
        <w:tab/>
        <w:t xml:space="preserve">[8.1] Kasācijas sūdzības autors norāda, ka pretēji judikatūrā izteiktajām atziņām apelācijas instances tiesa spriedumā par nozieguma priekšmetu Krimināllikuma 307.panta izpratnē atzinusi dokumentā vai informācijas nesējā ietvertās ziņas. Situācijā, kad visi krimināllietas materiālu orģināli palikuši krimināllietā, par krimināllietas materiālu nolaupīšanu uzskatīta arī prettiesiska krimināllietas materiālu, kas ir brīvi pieejami visiem darbiniekiem, kopēšana, par krimināllietas materiāliem atzīstot arī krimināllietas materiālu kopijas jeb atvasinājumus, klonus un kopijas no šīm kopijām. </w:t>
      </w:r>
    </w:p>
    <w:p>
      <w:pPr>
        <w:pStyle w:val="Normal"/>
        <w:tabs>
          <w:tab w:val="clear" w:pos="720"/>
          <w:tab w:val="left" w:pos="709" w:leader="none"/>
        </w:tabs>
        <w:spacing w:lineRule="auto" w:line="276"/>
        <w:jc w:val="both"/>
        <w:rPr/>
      </w:pPr>
      <w:r>
        <w:rPr/>
        <w:tab/>
        <w:t>Analizējot vairākas Krimināllikuma normas, kurās minēts jēdziens „krimināllietas materiāli”, apsūdzētais pauž viedokli, ka šis jēdziens lietots attiecībā uz krimināllietā apkopotiem materiāliem – krimināllietas materiālos esošo dokumentu oriģināliem. Savukārt, iznīcinot CD matricas klonu vai papīra dokumenta kopiju, krimināllietas materiāli ar visu tajos esošo informāciju netiek iznīcināti. Apsūdzētais uzskata, ka līdz ar to apelācijas instances tiesas spriedums, ar kuru viņš atzīts par vainīgu un sodīts par Krimināllikuma 307.pantā paredzēto noziedzīgo nodarījumu, neatbilst Krimināllikuma 1.panta prasībām un Kriminālprocesa likuma 511.panta otrajā daļā noteiktajām prasībām.</w:t>
      </w:r>
    </w:p>
    <w:p>
      <w:pPr>
        <w:pStyle w:val="Normal"/>
        <w:tabs>
          <w:tab w:val="clear" w:pos="720"/>
          <w:tab w:val="left" w:pos="709" w:leader="none"/>
        </w:tabs>
        <w:spacing w:lineRule="auto" w:line="276"/>
        <w:jc w:val="both"/>
        <w:rPr/>
      </w:pPr>
      <w:r>
        <w:rPr/>
        <w:tab/>
        <w:t>[8.2] Apsūdzētais [pers. A] arī norāda, ka apelācijas instances tiesas spriedums neatbilst Kriminālprocesa likuma 527.panta otrās daļas 1.punkta un 511.panta otrās daļas prasībām, jo apelācijas instances tiesa nav minējusi pierādījumus, kas apstiprina Krimināllikuma 307.pantā paredzētā noziedzīgā nodarījuma sastāva pazīmes – subjektīvās puses – esamību viņa darbībās. Proti, apelācijas instances tiesas spriedumā nav minēti pierādījumi, kas apstiprinātu viņa nodomu apdraudēt jurisdikcijas intereses. Pēc apsūdzētā domām, no apelācijas instances tiesas sprieduma konstatējams pretējs secinājums, proti, ka viņam šāda nodoma nav bijis.</w:t>
      </w:r>
    </w:p>
    <w:p>
      <w:pPr>
        <w:pStyle w:val="Normal"/>
        <w:tabs>
          <w:tab w:val="clear" w:pos="720"/>
          <w:tab w:val="left" w:pos="709" w:leader="none"/>
        </w:tabs>
        <w:spacing w:lineRule="auto" w:line="276"/>
        <w:jc w:val="both"/>
        <w:rPr/>
      </w:pPr>
      <w:r>
        <w:rPr/>
        <w:tab/>
        <w:t>[8.3] Kasācijas sūdzības autors uzskata, ka apelācijas instances tiesas spriedumā izteiktie secinājumi nav pamatoti ar pierādījumiem.</w:t>
      </w:r>
    </w:p>
    <w:p>
      <w:pPr>
        <w:pStyle w:val="Normal"/>
        <w:tabs>
          <w:tab w:val="clear" w:pos="720"/>
          <w:tab w:val="left" w:pos="709" w:leader="none"/>
        </w:tabs>
        <w:spacing w:lineRule="auto" w:line="276"/>
        <w:jc w:val="both"/>
        <w:rPr/>
      </w:pPr>
      <w:r>
        <w:rPr/>
        <w:tab/>
        <w:t>[8.3.1] Apelācijas instances tiesa nav konstatējusi un izvērtējusi pierādījumus, ka pirms CD matricas paņemšanas viņam bija zināms tās saturs.</w:t>
      </w:r>
    </w:p>
    <w:p>
      <w:pPr>
        <w:pStyle w:val="Normal"/>
        <w:tabs>
          <w:tab w:val="clear" w:pos="720"/>
          <w:tab w:val="left" w:pos="709" w:leader="none"/>
        </w:tabs>
        <w:spacing w:lineRule="auto" w:line="276"/>
        <w:jc w:val="both"/>
        <w:rPr/>
      </w:pPr>
      <w:r>
        <w:rPr/>
        <w:tab/>
        <w:t xml:space="preserve">[8.3.2] Secinājumu par to, ka viņš pārkopējis arī CD matricu Nr.12/23, ir balstīts tikai uz kratīšanas laikā atrasto un izņemto zibatmiņu, kurā fiksēti dzēsti audiofaili no CD matricas Nr.12/23. </w:t>
      </w:r>
    </w:p>
    <w:p>
      <w:pPr>
        <w:pStyle w:val="Normal"/>
        <w:tabs>
          <w:tab w:val="clear" w:pos="720"/>
          <w:tab w:val="left" w:pos="709" w:leader="none"/>
        </w:tabs>
        <w:spacing w:lineRule="auto" w:line="276"/>
        <w:jc w:val="both"/>
        <w:rPr/>
      </w:pPr>
      <w:r>
        <w:rPr/>
        <w:tab/>
        <w:t xml:space="preserve">[8.4] Apsūdzētais uzskata, ka viņš nepamatoti atzīts par vainīgu arī Krimināllikuma 317.panta pirmajā daļā paredzētajā noziedzīgajā nodarījumā. </w:t>
      </w:r>
    </w:p>
    <w:p>
      <w:pPr>
        <w:pStyle w:val="Normal"/>
        <w:tabs>
          <w:tab w:val="clear" w:pos="720"/>
          <w:tab w:val="left" w:pos="709" w:leader="none"/>
        </w:tabs>
        <w:spacing w:lineRule="auto" w:line="276"/>
        <w:jc w:val="both"/>
        <w:rPr/>
      </w:pPr>
      <w:r>
        <w:rPr/>
        <w:tab/>
        <w:t>[8.4.1] Atzīstot viņu par vainīgu šajā noziedzīgajā nodarījumā, apelācijas instances tiesa spriedumā nav konstatējusi cēlonisko sakaru starp viņa rīcību un sarunu publicēšanu interneta portālā. Ņemot vērā apsūdzības nekonkrētību, proti, apsūdzībā norādīts, ka [pers. A] nenoskaidrotā laikā un vietā nodeva nenoskaidrotai personai audioierakstus, kā arī to, ka no viņam inkriminētās zādzības izdarīšanas līdz sarunu pirmajai publicēšanai pagāja apmēram pusmēnesis, pēc apsūdzētā domām, apelācijas instances tiesai bija jārodas saprātīgām šaubām par to, ka sarunas publicētas tieši viņa rīcības rezultātā.</w:t>
      </w:r>
    </w:p>
    <w:p>
      <w:pPr>
        <w:pStyle w:val="Normal"/>
        <w:tabs>
          <w:tab w:val="clear" w:pos="720"/>
          <w:tab w:val="left" w:pos="709" w:leader="none"/>
        </w:tabs>
        <w:spacing w:lineRule="auto" w:line="276"/>
        <w:jc w:val="both"/>
        <w:rPr/>
      </w:pPr>
      <w:r>
        <w:rPr/>
        <w:tab/>
        <w:t>[8.4.2] Apsūdzētais norāda, ka būtisko kaitējumu, kas ir obligāta Krimināllikuma 317.panta pirmajā daļā paredzētā noziedzīgā nodarījuma sastāva pazīme, apelācijas instances tiesa saistījusi ar publikācijām interneta portālā. Savukārt spriedumā nav konstatēts sarunu audioierakstu nonākšanas ceļš internetā, vienīgi norādīts, ka „[pers. A], [..] pirmstiesas izmeklēšanas laikā precīzi nenoskaisrotā laikā [..] un vietā Rīgas pilsētā, [..] nodeva šos audioierakstus pirmstiesas izmeklēšanā nenoskaidrotai personai, [..]”. Tā kā spriedumā nav analizēts cēloniskais sakars starp [pers. A] rīcību un sekām – būtisko kaitējumu –, tad sekas – būtisko kaitējumu – nevar viennozīmīgi saistīt ar [pers. A] rīcību.</w:t>
      </w:r>
    </w:p>
    <w:p>
      <w:pPr>
        <w:pStyle w:val="Normal"/>
        <w:tabs>
          <w:tab w:val="clear" w:pos="720"/>
          <w:tab w:val="left" w:pos="709" w:leader="none"/>
        </w:tabs>
        <w:spacing w:lineRule="auto" w:line="276"/>
        <w:jc w:val="both"/>
        <w:rPr/>
      </w:pPr>
      <w:r>
        <w:rPr/>
        <w:tab/>
        <w:t>[8.5] Kasācijas sūdzības iesniedzējs uzskata, ka apelācijas instances tiesa ir konstatējusi „konkrētas šaubas saistībā ar [pers. A] vainu”, ko pretēji Kriminālprocesa likuma 124.panta piektajai daļai un 19.panta trešajai daļai nav tulkojusi par labu viņam.</w:t>
      </w:r>
    </w:p>
    <w:p>
      <w:pPr>
        <w:pStyle w:val="Normal"/>
        <w:tabs>
          <w:tab w:val="clear" w:pos="720"/>
          <w:tab w:val="left" w:pos="709" w:leader="none"/>
        </w:tabs>
        <w:spacing w:lineRule="auto" w:line="276"/>
        <w:jc w:val="both"/>
        <w:rPr/>
      </w:pPr>
      <w:r>
        <w:rPr/>
        <w:tab/>
        <w:t>[8.6] Apsūdzētais uzskata, ka apelācijas instances tiesa nav pārbaudījusi aizstāvības versiju par iespējamo provokāciju. Lietas materiālos ir vairākas izdrukas no dažādām datubāzēm, kas iegūtas pirms kriminālprocesa uzsākšanas. Provokācijas rezultātā audioieraksti no „Latvenergo” krimināllietas materiāliem nonākuši nevis žurnālistu rīcībā, bet kāda operatīvā darbinieka rīcībā. Iespējams, ka tieši KNAB operatīvie darbinieki nodrošināja sarunu publicēšanu interneta portālā. Pēc apsūdzētā domām, apelācijas instances tiesa tādējādi ir pārkāpusi Kriminālprocesa likuma 2.nodaļā ietvertos kriminālprocesa pamatprincipus – tiesības uz lietas izskatīšanu taisnīgā, objektīvā un neatkarīgā tiesā un cilvēktiesību garantēšanu kriminālprocesā, kā arī pārkāpusi Eiropas Cilvēktiesību un pamatbrīvību aizsardzības konvencijas 6.pantā noteiktās tiesības uz taisnīgu un atklātu lietas savlaicīgu izskatīsanu neatkarīgā un objektīvā tiesā.</w:t>
      </w:r>
    </w:p>
    <w:p>
      <w:pPr>
        <w:pStyle w:val="Normal"/>
        <w:tabs>
          <w:tab w:val="clear" w:pos="720"/>
          <w:tab w:val="left" w:pos="709" w:leader="none"/>
        </w:tabs>
        <w:spacing w:lineRule="auto" w:line="276"/>
        <w:jc w:val="both"/>
        <w:rPr/>
      </w:pPr>
      <w:r>
        <w:rPr/>
        <w:tab/>
      </w:r>
    </w:p>
    <w:p>
      <w:pPr>
        <w:pStyle w:val="Tv213"/>
        <w:numPr>
          <w:ilvl w:val="0"/>
          <w:numId w:val="2"/>
        </w:numPr>
        <w:tabs>
          <w:tab w:val="clear" w:pos="720"/>
          <w:tab w:val="left" w:pos="1134" w:leader="none"/>
        </w:tabs>
        <w:spacing w:lineRule="auto" w:line="276" w:before="0" w:after="0"/>
        <w:ind w:left="0" w:firstLine="709"/>
        <w:jc w:val="both"/>
        <w:rPr/>
      </w:pPr>
      <w:r>
        <w:rPr/>
        <w:t>Apsūdzētā [pers. A] aizstāve J. Kvjatkovska kasācijas sūdzībā lūdz atcelt Rīgas apgabaltiesas 2017.gada 9.janvāra spriedumu un nosūtīt lietu jaunai izskatīšanai apelācijas instances tiesā.</w:t>
      </w:r>
    </w:p>
    <w:p>
      <w:pPr>
        <w:pStyle w:val="Normal"/>
        <w:autoSpaceDE w:val="false"/>
        <w:spacing w:lineRule="auto" w:line="276"/>
        <w:ind w:firstLine="720"/>
        <w:jc w:val="both"/>
        <w:rPr/>
      </w:pPr>
      <w:r>
        <w:rPr/>
        <w:t xml:space="preserve">[9.1] Pamatojot savu lūgumu, aizstāve norāda, ka, kvalificējot apsūdzētā [pers. A] par pierādītām atzītās darbības, proti, ka viņš nokopējis informāciju no CD matricām, apelācijas instances tiesa nepareizi piemērojusi Krimināllikuma 307.pantu un tādējādi pieļāvusi Kriminālprocesa likuma 574.panta 2.punktā norādīto Krimināllikuma pārkāpumu. Kvalificējot [pers. A] darbības kā krimināllietas materiālu nolaupīšanu, apelācijas instances tiesa nav ņēmusi vērā judikatūrā paustās atziņas par jēdziena „krimināllietas materiāli” definīciju Krimināllikuma 307.panta izpratnē. </w:t>
      </w:r>
    </w:p>
    <w:p>
      <w:pPr>
        <w:pStyle w:val="Normal"/>
        <w:autoSpaceDE w:val="false"/>
        <w:spacing w:lineRule="auto" w:line="276"/>
        <w:ind w:firstLine="720"/>
        <w:jc w:val="both"/>
        <w:rPr/>
      </w:pPr>
      <w:r>
        <w:rPr/>
        <w:t>[9.2] Aizstāve uzskata, ka apelācijas instances tiesa ir pieļāvusi Kriminālprocesa likuma būtisku pārkāpumu, kas novedis pie nelikumīga nolēmuma arī daļā par [pers. A] atzīšanu par vainīgu Krimināllikuma 317.panta pirmajā daļā paredzētajā noziedzīgajā nodarījumā. Aizstāve norāda, ka lieta apelācijas instances tiesā izskatīta sakarā ar prokurora apelācijas protestu par pirmās instances tiesas spriedumu, ar kuru [pers. A] bija attaisnots apsūdzībā pēc Krimināllikuma 318.panta pirmās daļas. Apelācijas instances tiesā prokurors, atsaucoties uz Kriminālprocesa likuma 461. un 462.pantu un nemainot noziedzīgā nodarījuma faktiskos apstākļus, grozīja apsūdzību, apsūdzētā darbības pārkvalificējot no Krimināllikuma 318.panta pirmās daļas uz Krimināllikuma 317.panta pirmo daļu. Pēc aizstāves domām, Krimināllikuma 318.panta pirmajā daļā un 317.panta pirmajā daļā paredzētais noziedzīgais nodarījums ir vienāda smaguma noziedzīgie nodarījumi. Atzīstot [pers. A] par vainīgu Krimināllikuma 317.panta pirmajā daļā paredzētajā noziedzīgajā nodarījumā, pēc aizstāves domām, apelācijas instances tiesa ir pasliktinājusi apsūdzētā stāvokli un līdz ar to pārkāpusi Kriminālprocesa likuma 562.panta pirmajā daļā noteikto, ka tiesas izmeklēšana un tiesas debates apelācijas instances tiesā notiek sūdzībā vai protestā izteikto prasību apjomā un ietvaros, kurus nedrīkst pārsniegt, izņemot gadījumus, kad apelācijas instances tiesai rodas šaubas par pirmās instances tiesas konstatēto apsūdzētā, dalībnieku vai līdzdalībnieku vainu vai atbildību pastiprinošiem apstākļiem. Apelācijas instances tiesai bija jāievēro minētajā normā noteiktais un jākonstatē, vai [pers. A] ir vai nav izdarījis Krimināllikuma 318.panta pirmajā daļā paredzēto noziedzīgo nodarījumu. Šajā lietā prokurors protestā nebija lūdzis nosūtīt lietu izskatīšanai pirmās instances tiesā, kur varētu grozīt celto apsūdzību, neliedzot apsūdzētajam iespēju īstenot savas tiesības uz aizstāvību trijās tiesu instancēs.</w:t>
      </w:r>
    </w:p>
    <w:p>
      <w:pPr>
        <w:pStyle w:val="Normal"/>
        <w:autoSpaceDE w:val="false"/>
        <w:spacing w:lineRule="auto" w:line="276"/>
        <w:ind w:firstLine="720"/>
        <w:jc w:val="both"/>
        <w:rPr/>
      </w:pPr>
      <w:r>
        <w:rPr/>
        <w:t>[9.3] Aizstāve uzskata, ka apelācijas instances tiesa pretēji Kriminālprocesa likuma 19.panta trešajā daļā noteiktajam nav vērtējusi saprātīgās šaubas par labu apsūdzētajam. Aizstāve norāda, ka par sarunu ierakstu kopiju nodošanu kādai trešajai personai ir zināms tikai no paša [pers. A] liecībām. Turklāt lietā nav konstatēts cēloniskais sakars starp [pers. A] darbībām - materiālu nodošanu trešajai personai - un publikāciju interneta portālā. Pēc aizstāves domām, tiesai vajadzēja rasties šaubām, ka tieši [pers. A] rīcības rezultātā materiāli publicēti, jo kriminālprocesā konstatēti arī citi gadījumi, kad konkrētajā krimināllietā fiksētās sarunas publicētas interneta portālā, no izskatāmās krimināllietas izdalīts materiāls un pret citām personām uzsākts cits kriminālprocess. Minētais, pēc aizstāves domām, pastiprina šaubas par to, vai konkrēto sarunu ierakstus portālam nodeva tieši [pers. A].</w:t>
      </w:r>
    </w:p>
    <w:p>
      <w:pPr>
        <w:pStyle w:val="Normal"/>
        <w:autoSpaceDE w:val="false"/>
        <w:spacing w:lineRule="auto" w:line="276"/>
        <w:ind w:firstLine="720"/>
        <w:jc w:val="both"/>
        <w:rPr/>
      </w:pPr>
      <w:r>
        <w:rPr/>
        <w:t xml:space="preserve"> </w:t>
      </w:r>
      <w:r>
        <w:rPr/>
        <w:t>[9.4] Aizstāve uzskata, ka, spriedumā neatspoguļojot vairākus aizstāvības argumentus un nepamatojot, kāpēc tie nav ņemami vērā, apelācijas instances tiesa pārkāpusi Kriminālprocesa likuma 511.panta otrajā daļā, 512.panta otrajā daļā un Eiropas Cilvēktiesību un pamatbrīvību aizsardzības konvencijas 6.pantā noteikto.</w:t>
      </w:r>
    </w:p>
    <w:p>
      <w:pPr>
        <w:pStyle w:val="Normal"/>
        <w:autoSpaceDE w:val="false"/>
        <w:spacing w:lineRule="auto" w:line="276"/>
        <w:ind w:firstLine="720"/>
        <w:jc w:val="both"/>
        <w:rPr/>
      </w:pPr>
      <w:r>
        <w:rPr/>
        <w:t xml:space="preserve">[9.4.1] Apelācijas instances tiesa spriedumā nav izvērtējusi, ka acīmredzami cita KNAB amatpersona ir izdarījusi tādas pašas darbības kā inkriminētas [pers. A]. </w:t>
      </w:r>
    </w:p>
    <w:p>
      <w:pPr>
        <w:pStyle w:val="Normal"/>
        <w:autoSpaceDE w:val="false"/>
        <w:spacing w:lineRule="auto" w:line="276"/>
        <w:ind w:firstLine="720"/>
        <w:jc w:val="both"/>
        <w:rPr/>
      </w:pPr>
      <w:r>
        <w:rPr/>
        <w:t xml:space="preserve">[9.4.2] Apelācijas instances tiesas spriedumā nav noskaidrots jēdziena „failu tehniskie parametri” saturs. Līdz ar to nav iespējams noteikt, vai faili, kurus apskates laikā izmeklētājs lejupielādējis no interneta, ir tie paši faili, kas bija ierakstīti CD matricā Nr. 12/352 un/vai atradās apsūdzētā datu nesējā, vai tiem vienkārši ir tāds pats formāts un apjoms. Savukārt aizstāvības liecinieks eksperts [pers. B] apelācijas instances tiesā liecināja – ja no CD matricas Nr. 12/352 būtu izveidoti vairāki digitālie dublikāti, tie arī varētu atbilst pēc satura, akustiskiem un tehniskiem parametriem, neatkarīgi no tā, cik daudz kopijas ir veiktas no šīs CD matricas. </w:t>
      </w:r>
    </w:p>
    <w:p>
      <w:pPr>
        <w:pStyle w:val="Normal"/>
        <w:autoSpaceDE w:val="false"/>
        <w:spacing w:lineRule="auto" w:line="276"/>
        <w:ind w:firstLine="720"/>
        <w:jc w:val="both"/>
        <w:rPr/>
      </w:pPr>
      <w:r>
        <w:rPr/>
      </w:r>
    </w:p>
    <w:p>
      <w:pPr>
        <w:pStyle w:val="Tv213"/>
        <w:numPr>
          <w:ilvl w:val="0"/>
          <w:numId w:val="2"/>
        </w:numPr>
        <w:tabs>
          <w:tab w:val="clear" w:pos="720"/>
          <w:tab w:val="left" w:pos="1134" w:leader="none"/>
        </w:tabs>
        <w:spacing w:lineRule="auto" w:line="276" w:before="0" w:after="0"/>
        <w:ind w:left="0" w:firstLine="709"/>
        <w:jc w:val="both"/>
        <w:rPr/>
      </w:pPr>
      <w:r>
        <w:rPr/>
        <w:t xml:space="preserve"> </w:t>
      </w:r>
      <w:r>
        <w:rPr/>
        <w:t>Par apsūdzētā [pers. A] un viņa aizstāves J. Kvjatkovskas kasācijas sūdzībām prokurors M.Leja iesniedza rakstveida iebildumus.</w:t>
      </w:r>
    </w:p>
    <w:p>
      <w:pPr>
        <w:pStyle w:val="Normal"/>
        <w:tabs>
          <w:tab w:val="clear" w:pos="720"/>
          <w:tab w:val="left" w:pos="709" w:leader="none"/>
        </w:tabs>
        <w:spacing w:lineRule="auto" w:line="276"/>
        <w:jc w:val="both"/>
        <w:rPr/>
      </w:pPr>
      <w:r>
        <w:rPr/>
        <w:tab/>
        <w:t xml:space="preserve">[10.1] Prokurors uzskata par nepamatotu kasācijas sūdzībās pausto viedokli, ka apelācijas instances tiesa, kvalificējot [pers. A] darbības, nepareizi piemērojusi Krimināllikuma 307.pantu. </w:t>
      </w:r>
    </w:p>
    <w:p>
      <w:pPr>
        <w:pStyle w:val="Normal"/>
        <w:tabs>
          <w:tab w:val="clear" w:pos="720"/>
          <w:tab w:val="left" w:pos="709" w:leader="none"/>
        </w:tabs>
        <w:spacing w:lineRule="auto" w:line="276"/>
        <w:jc w:val="both"/>
        <w:rPr/>
      </w:pPr>
      <w:r>
        <w:rPr/>
        <w:tab/>
        <w:t xml:space="preserve">[10.1.1] Sava viedokļa pamatošanai, prokurors norāda, ka lietā pastāv strīds par Krimināllikuma 307.pantā lietotā termina „krimināllietas materiāli” izpratni. Proti, vai tie ir tikai materiālas dabas priekšmeti, kā to uzskata aizstāvība, vai šis jēdziens aptver arī šajos dokumentos ietverto saturisko informāciju. Pēc prokurora domām, Krimināllikuma 307.pantā lietotais termins ,,krimināllietas materiāli” aptver gan krimināllietai pievienotos dokumentus, gan to saturisko informāciju. Pamatojot savu viedokli ar tiesību normu gramatiskās, sistēmiskās un teleoloģiskās interpretācijas metodēm, prokurors norāda, ka jurisdikcijas intereses tiek apdraudētas gan tad, ja tiek nolaupīti krimināllietas materiāli, tos neatgriežot procesa virzītāja rīcībā, gan tad, ja tie tikai īslaicīgi tiek paņemti (īpaši pirmstiesas izmeklēšanas stadijā), lai bez atļaujas nokopētu un patvaļīgi izmantotu tajā iekļauto saturisko informāciju, bet krimināllietas materiālus, no kuriem izdarīta kopēšana, atgrieztu procesa virzītāja rīcībā. Pēc prokurora domām, pēc likuma jēgas (mērķa) termina „krimināllietas materiāli” attiecināšana arī uz saturisko informāciju pilnīgāk aizsargā Krimināllikuma 307.pantā paredzēto noziedzīgā nodarījuma objektu, proti, jurisdikcijas intereses. Ja krimināllietas materiālu saturiskā informācija nebūtu iekļauta nolaupīšanas jēdzienā, Krimināllikuma 307.pants mūsdienās zaudētu savu praktisko nozīmi. </w:t>
      </w:r>
    </w:p>
    <w:p>
      <w:pPr>
        <w:pStyle w:val="Normal"/>
        <w:tabs>
          <w:tab w:val="clear" w:pos="720"/>
          <w:tab w:val="left" w:pos="709" w:leader="none"/>
        </w:tabs>
        <w:spacing w:lineRule="auto" w:line="276"/>
        <w:jc w:val="both"/>
        <w:rPr/>
      </w:pPr>
      <w:r>
        <w:rPr/>
        <w:tab/>
        <w:t>[10.1.2] Pēc prokurora domām, arī judikatūrā paustās atziņas nerada šaubas, ka ar jēdzienu „krimināllietas materiāli” ir jāsaprot ne vien noteikts ķermenisks priekšmets, bet arī tā saturs. Turklāt prokurors norāda, ka arī kasācijas sūdzībās netiek apstrīdēts, ka piekļūšana CD matricām un tās saturiskās informācijas nokopēšana bija prettiesiska.</w:t>
      </w:r>
    </w:p>
    <w:p>
      <w:pPr>
        <w:pStyle w:val="Normal"/>
        <w:tabs>
          <w:tab w:val="clear" w:pos="720"/>
          <w:tab w:val="left" w:pos="709" w:leader="none"/>
        </w:tabs>
        <w:spacing w:lineRule="auto" w:line="276"/>
        <w:jc w:val="both"/>
        <w:rPr/>
      </w:pPr>
      <w:r>
        <w:rPr/>
        <w:tab/>
        <w:tab/>
        <w:t>[10.1.3] Prokurors arī nepiekrīt kasācijas sūdzībā paustajam viedoklim par to, ka ziņas (audio faili), kas bija iekļautas CD diskā Nr. 12/352, nav uzskatāmi par krimināllietas materiāliem, un norāda, ka nav izšķirošas nozīmes, vai saturiskā informācija tiek nolaupīta no orģinālā dokumenta, tā kopijas jeb klona, ja vien kopija jeb klons izgatavoti izmeklēšanas vajadzībām.</w:t>
      </w:r>
    </w:p>
    <w:p>
      <w:pPr>
        <w:pStyle w:val="Normal"/>
        <w:tabs>
          <w:tab w:val="clear" w:pos="720"/>
          <w:tab w:val="left" w:pos="709" w:leader="none"/>
        </w:tabs>
        <w:spacing w:lineRule="auto" w:line="276"/>
        <w:jc w:val="both"/>
        <w:rPr/>
      </w:pPr>
      <w:r>
        <w:rPr/>
        <w:tab/>
        <w:t>[10.1.4] Viedokļa iesniedzējs nepiekrīt kasācijas sūdzībā paustajam apgalvojumam, ka apsūdzētais nav pārkopējis arī CD matricu Nr.12/23, kā arī norāda, ka šajā daļā kasācijas sūdzībā paustie argumenti nav vērtējami pēc būtības, jo apstrīdēts apelācijas instances tiesas spriedumā sniegto pierādījumu vērtējums, bet kasācijas instances tiesas kompetencē neietilpst pierādījumu vērtēšana. Turklāt kasācijas sūdzībā nav pamatots, kādēļ apelācijas instances tiesa secinājumu par [pers. A] vainu šajā daļā nevarēja pamatot ar pierādījumu, ka pie [pers. A] kratīšanā atrastajos informācijas nesējos atrasti dzēsti faili no CD matricas Nr. 12/23.</w:t>
      </w:r>
    </w:p>
    <w:p>
      <w:pPr>
        <w:pStyle w:val="Normal"/>
        <w:tabs>
          <w:tab w:val="clear" w:pos="720"/>
          <w:tab w:val="left" w:pos="709" w:leader="none"/>
        </w:tabs>
        <w:spacing w:lineRule="auto" w:line="276"/>
        <w:jc w:val="both"/>
        <w:rPr/>
      </w:pPr>
      <w:r>
        <w:rPr/>
        <w:tab/>
        <w:t>[10.1.5] Prokurors uzskata par kļūdainu apsūdzētā [pers. A] kasācijas sūdzībā pausto, ka apelācijas instances tiesa nav pierādījusi viņa vēlmi apdraudēt jurisdikcijas intereses un kā šī vēlme izpaudusies. Pēc prokurora domām, šāds apdraudējums konkrētajā gadījumā izriet no apsūdzētā [pers. A] darbību rakstura, tas ir, prettiesiskās piekļūšanas krimināllietas materiāliem un to saturiskās informācijas nokopēšanas.</w:t>
      </w:r>
    </w:p>
    <w:p>
      <w:pPr>
        <w:pStyle w:val="Normal"/>
        <w:tabs>
          <w:tab w:val="clear" w:pos="720"/>
          <w:tab w:val="left" w:pos="709" w:leader="none"/>
        </w:tabs>
        <w:spacing w:lineRule="auto" w:line="276"/>
        <w:jc w:val="both"/>
        <w:rPr/>
      </w:pPr>
      <w:r>
        <w:rPr/>
        <w:tab/>
        <w:t>[10.2] Prokurors atzīst par pamatotu apelācijas instances secinājumu, ka pastāv cēloniskais sakars starp CD matricās esošo audio failu nodošanu un šajos audio failos esošo sarunu publicēšanu interneta portālā. Tas, ka nebija iespējams noskaidrot personas identitāti, kurai [pers. A] nodeva audio failus, pēc prokurora domām, pamatoti nav atzīts par šķērsli cēloniskā sakara konstatēšanai, jo pats apsūdzētais liecinājis, ka viņa mērķis bija nodot materiālus šai personai, lai tie tiktu publicēti portālā www.pietiek.com, kas tā arī notika. Pēc prokurora domām, apsūdzētā apgalvojumam, ka, iespējams, šos pašus materiālus publicēšanai nodeva kāds cits, ir vienīgi abstrakta teorētiska iespējamība, un par to lietas materiālos nav nekādu pazīmju.</w:t>
      </w:r>
    </w:p>
    <w:p>
      <w:pPr>
        <w:pStyle w:val="Normal"/>
        <w:tabs>
          <w:tab w:val="clear" w:pos="720"/>
          <w:tab w:val="left" w:pos="709" w:leader="none"/>
        </w:tabs>
        <w:spacing w:lineRule="auto" w:line="276"/>
        <w:jc w:val="both"/>
        <w:rPr/>
      </w:pPr>
      <w:r>
        <w:rPr/>
        <w:tab/>
        <w:t>[10.3] Prokurors uzskata par nepamatotu apsūdzētā [pers. A] aizstāves J. Kvjatkovskas pausto viedokli, ka apsūdzētā darbību pārkvalificēšana no Krimināllikuma 318.panta pirmās daļas uz Krimināllikuma 317.panta pirmo daļu apelācijas instances tiesā pārkāpj Kriminālprocesa likuma 562.panta pirmajā daļā noteikto. Prokurors norāda, ka kasācijas sūdzībā paustie iebildumi neatbilst judikatūrā paustajām atziņām, ka apsūdzību uz smagāku, nemainoties noziedzīgā nodarījuma faktiskajiem apstākļiem, iespējams grozīt arī apelācijas instances tiesā līdz tiesas izmeklēšanas pabeigšanai. Turklāt kasācijas sūdzībā nav norādīts, kā tieši, grozot apsūdzību, izpaudies apsūdzētā [pers. A] tiesību uz aizstāvību pārkāpums. Pēc prokurora domām, par minētā argumenta deklaratīvo raksturu liecina fakts, ka, iesniedzot kasācijas sūdzību par Rīgas apgabaltiesas 2014.gada 21.augusta spriedumu, minētais arguments netika norādīts, lai gan tieši apelācijas instances tiesā [pers. A] tika grozīta apsūdzība.</w:t>
      </w:r>
    </w:p>
    <w:p>
      <w:pPr>
        <w:pStyle w:val="Normal"/>
        <w:tabs>
          <w:tab w:val="clear" w:pos="720"/>
          <w:tab w:val="left" w:pos="709" w:leader="none"/>
        </w:tabs>
        <w:spacing w:lineRule="auto" w:line="276"/>
        <w:jc w:val="both"/>
        <w:rPr/>
      </w:pPr>
      <w:r>
        <w:rPr/>
        <w:tab/>
        <w:t>[10.4] Pēc prokurora domām, apelācijas instances tiesai nebija jāpārbauda aizstāvības versija par iespējamo provokāciju no tiesībsargājošo iestāžu puses pret apsūdzēto [pers. A]. Prokurors norāda, ka neatļauta provokācija operatīvās lietas ietvaros konstatējama tad, ja operatīvais darbinieks ar neatļautām metodēm uzkūda personu izdarīt kādu noziedzīgu nodarījumu, uz kuru tā nav bijusi gatava. Savukārt konkrētajā gadījumā apsūdzētais liecinājis, ka viņam inkriminētās darbības viņš veicis pēc savas iniciatīvas, ka neviena cita persona viņu nav pamudinājusi veikt šīs darbības. Līdz ar to prokurors uzskata, ka nav nozīmes apstāklim, vai pret [pers. A] bija uzsākta kāda operatīvā lieta, un provokācijas fakts tiesai nebija jāpārbauda.</w:t>
      </w:r>
    </w:p>
    <w:p>
      <w:pPr>
        <w:pStyle w:val="Normal"/>
        <w:tabs>
          <w:tab w:val="clear" w:pos="720"/>
          <w:tab w:val="left" w:pos="709" w:leader="none"/>
        </w:tabs>
        <w:spacing w:lineRule="auto" w:line="276"/>
        <w:jc w:val="both"/>
        <w:rPr/>
      </w:pPr>
      <w:r>
        <w:rPr/>
      </w:r>
    </w:p>
    <w:p>
      <w:pPr>
        <w:pStyle w:val="Normal"/>
        <w:tabs>
          <w:tab w:val="clear" w:pos="720"/>
          <w:tab w:val="left" w:pos="709" w:leader="none"/>
        </w:tabs>
        <w:spacing w:lineRule="auto" w:line="276"/>
        <w:jc w:val="center"/>
        <w:rPr>
          <w:b/>
          <w:b/>
        </w:rPr>
      </w:pPr>
      <w:r>
        <w:rPr>
          <w:b/>
        </w:rPr>
        <w:t>Motīvu daļa</w:t>
      </w:r>
    </w:p>
    <w:p>
      <w:pPr>
        <w:pStyle w:val="Normal"/>
        <w:tabs>
          <w:tab w:val="clear" w:pos="720"/>
          <w:tab w:val="left" w:pos="709" w:leader="none"/>
        </w:tabs>
        <w:spacing w:lineRule="auto" w:line="276"/>
        <w:jc w:val="both"/>
        <w:rPr>
          <w:b/>
          <w:b/>
        </w:rPr>
      </w:pPr>
      <w:r>
        <w:rPr>
          <w:b/>
        </w:rPr>
      </w:r>
    </w:p>
    <w:p>
      <w:pPr>
        <w:pStyle w:val="Tv213"/>
        <w:numPr>
          <w:ilvl w:val="0"/>
          <w:numId w:val="2"/>
        </w:numPr>
        <w:tabs>
          <w:tab w:val="clear" w:pos="720"/>
          <w:tab w:val="left" w:pos="1134" w:leader="none"/>
        </w:tabs>
        <w:spacing w:lineRule="auto" w:line="276" w:before="0" w:after="0"/>
        <w:ind w:left="0" w:firstLine="709"/>
        <w:jc w:val="both"/>
        <w:rPr/>
      </w:pPr>
      <w:r>
        <w:rPr/>
        <w:t>Augstākā tiesa atzīst, ka Rīgas apgabaltiesas 2017.gada 9.janvāra spriedums atstājams negrozīts, bet apsūdzētā [pers. A] un viņa aizstāves J.Kvjatkovskas kasācijas sūdzības noraidāmas.</w:t>
      </w:r>
    </w:p>
    <w:p>
      <w:pPr>
        <w:pStyle w:val="Normal"/>
        <w:tabs>
          <w:tab w:val="clear" w:pos="720"/>
          <w:tab w:val="left" w:pos="709" w:leader="none"/>
        </w:tabs>
        <w:spacing w:lineRule="auto" w:line="276"/>
        <w:jc w:val="both"/>
        <w:rPr/>
      </w:pPr>
      <w:r>
        <w:rPr/>
        <w:tab/>
        <w:t>Iztiesājot krimināllietu, apelācijas instances tiesa nav pieļāvusi Krimināllikuma pārkāpumu vai Kriminālprocesa likuma būtiskus pārkāpumus. Arī apsūdzētā un viņa aizstāves kasācijas sūdzībās nav izklāstīti tādi argumenti, kas varētu būt par pamatu apelācijas instances tiesas nolēmuma grozīšanai vai atcelšanai.</w:t>
      </w:r>
    </w:p>
    <w:p>
      <w:pPr>
        <w:pStyle w:val="Normal"/>
        <w:tabs>
          <w:tab w:val="clear" w:pos="720"/>
          <w:tab w:val="left" w:pos="709" w:leader="none"/>
        </w:tabs>
        <w:spacing w:lineRule="auto" w:line="276"/>
        <w:jc w:val="both"/>
        <w:rPr/>
      </w:pPr>
      <w:r>
        <w:rPr/>
      </w:r>
    </w:p>
    <w:p>
      <w:pPr>
        <w:pStyle w:val="Tv213"/>
        <w:numPr>
          <w:ilvl w:val="0"/>
          <w:numId w:val="2"/>
        </w:numPr>
        <w:tabs>
          <w:tab w:val="clear" w:pos="720"/>
          <w:tab w:val="left" w:pos="1134" w:leader="none"/>
        </w:tabs>
        <w:spacing w:lineRule="auto" w:line="276" w:before="0" w:after="0"/>
        <w:ind w:left="0" w:firstLine="709"/>
        <w:jc w:val="both"/>
        <w:rPr/>
      </w:pPr>
      <w:r>
        <w:rPr/>
        <w:t>Augstākā tiesa atzīst par kļūdainu kasācijas sūdzībās pausto viedokli par Krimināllikuma 307.panta nepareizu piemērošanu, kvalificējot [pers. A] noziedzīgo nodarījumu.</w:t>
      </w:r>
    </w:p>
    <w:p>
      <w:pPr>
        <w:pStyle w:val="Normal"/>
        <w:tabs>
          <w:tab w:val="clear" w:pos="720"/>
          <w:tab w:val="left" w:pos="709" w:leader="none"/>
        </w:tabs>
        <w:spacing w:lineRule="auto" w:line="276"/>
        <w:jc w:val="both"/>
        <w:rPr/>
      </w:pPr>
      <w:r>
        <w:rPr/>
        <w:tab/>
        <w:t xml:space="preserve">[12.1] Noziedzīga nodarījuma sastāvs ir noziedzīgā nodarījuma kvalifikācijas juridiskais pamats, un katra noziedzīgā nodarījuma sastāva pazīmes likumdevējs noteicis Krimināllikumā. Noziedzīgā nodarījuma kvalifikācija ir pilnīgas atbilstības konstatēšana starp nodarījuma faktiskajām pazīmēm un Krimināllikuma normā paredzētā konkrētā noziedzīgā nodarījuma sastāva pazīmēm. </w:t>
      </w:r>
    </w:p>
    <w:p>
      <w:pPr>
        <w:pStyle w:val="Normal"/>
        <w:tabs>
          <w:tab w:val="clear" w:pos="720"/>
          <w:tab w:val="left" w:pos="709" w:leader="none"/>
        </w:tabs>
        <w:spacing w:lineRule="auto" w:line="276"/>
        <w:jc w:val="both"/>
        <w:rPr/>
      </w:pPr>
      <w:r>
        <w:rPr/>
        <w:tab/>
        <w:t>[12.2] Krimināllikuma 307.pantā paredzētais noziedzīgais nodarījums apdraud jurisdikcijas intereses kriminālajā tiesvedībā un tajā paredzēta atbildība par krimināllietas materiālu nolaupīšanu, tīšu iznīcināšanu, bojāšanu vai viltošanu. [pers. A] atzīts par vainīgu un sodīts par krimināllietas materiālu nolaupīšanu.</w:t>
      </w:r>
    </w:p>
    <w:p>
      <w:pPr>
        <w:pStyle w:val="Normal"/>
        <w:tabs>
          <w:tab w:val="clear" w:pos="720"/>
          <w:tab w:val="left" w:pos="709" w:leader="none"/>
        </w:tabs>
        <w:spacing w:lineRule="auto" w:line="276"/>
        <w:jc w:val="both"/>
        <w:rPr/>
      </w:pPr>
      <w:r>
        <w:rPr/>
        <w:tab/>
        <w:t>Analizējot Krimināllikuma 307.pantā paredzētā noziedzīgā nodarījuma sastāva pazīmes, juridiskajā literatūrā pausta atziņa, ka krimināllietas materiāli ir tajā savāktie izmeklēšanas un tiesu darbības protokoli, izmeklētāja, prokurora, tiesas, tiesneša nolēmumi, ekspertu atzinumi, kā arī citi dokumenti un lietiskie pierādījumi, kas attiecas uz izmeklējamo vai iztiesājamo vai iztiesāto lietu (</w:t>
      </w:r>
      <w:r>
        <w:rPr>
          <w:i/>
        </w:rPr>
        <w:t>sk. Krastiņš U., Liholaja V., Hamkova D. Krimināllikuma komentāri. Trešā daļa (XVIII-XXV nodaļa). Rīga: Tiesu namu aģentūra, 2016, 545.lpp.</w:t>
      </w:r>
      <w:r>
        <w:rPr/>
        <w:t xml:space="preserve">). Turklāt minētajā atziņā ietvertā krimināllietas materiālu jēdziena raksturojošā pazīme – krimināllietā savāktie – norāda uz attiecīgā protokola, nolēmuma, cita dokumenta vai lietiskā pierādījuma iegūšanas (izgatavošanas) procesa pabeigtību. </w:t>
      </w:r>
    </w:p>
    <w:p>
      <w:pPr>
        <w:pStyle w:val="Normal"/>
        <w:tabs>
          <w:tab w:val="clear" w:pos="720"/>
          <w:tab w:val="left" w:pos="709" w:leader="none"/>
        </w:tabs>
        <w:spacing w:lineRule="auto" w:line="276"/>
        <w:jc w:val="both"/>
        <w:rPr/>
      </w:pPr>
      <w:r>
        <w:rPr/>
        <w:tab/>
        <w:t>Judikatūrā izteikta atziņa, ka no jēdziena „krimināllietas materiāli” satura izriet, ka viens no nosacījumiem, lai dokuments būtu atzīstams par krimināllietas materiālu, ir dokumenta attiecināmība uz izmeklējamo vai iztiesājamo, vai iztiesāto lietu, proti, konkrētu krimināllietu. Turklāt izteikta arī atziņa, ka kritērijs, kas izvirzīts dokumenta saturam, lai to varētu atzīt par krimināllietas materiālu, ir dokumenta attiecināmība uz konkrēto kriminālprocesu, kurā dokuments ticis apkopots. Judikatūrā norādīti nosacījumi, kas jāizvērtē, izlemjot, vai izmeklēšanas un tiesu darbības protokoli, izmeklētāja, prokurora, tiesas, tiesneša nolēmumi, eksperta atzinumi un citi dokumenti, kā arī lietiskie pierādījumi katrā konkrētajā gadījumā atzīstami par krimināllietas materiāliem Krimināllikuma 307.panta izpratnē. Proti, ir jāizvērtē, vai ir uzsākts kriminālprocess, vai tie attiecas uz izmeklējamo vai iztiesājamo, vai iztiesāto lietu, to iegūšanas (izgatavošanas) process ir pabeigts (</w:t>
      </w:r>
      <w:r>
        <w:rPr>
          <w:i/>
        </w:rPr>
        <w:t>Augstākās tiesas Krimināllietu departamenta 2016.gada 8.decembra lēmums lietā Nr.SKK-265/2016, (11290018913)</w:t>
      </w:r>
      <w:r>
        <w:rPr/>
        <w:t>). Izskatāmajā lietā ir konstatējamas visas trīs pazīmes.</w:t>
      </w:r>
    </w:p>
    <w:p>
      <w:pPr>
        <w:pStyle w:val="Normal"/>
        <w:tabs>
          <w:tab w:val="clear" w:pos="720"/>
          <w:tab w:val="left" w:pos="709" w:leader="none"/>
        </w:tabs>
        <w:spacing w:lineRule="auto" w:line="276"/>
        <w:jc w:val="both"/>
        <w:rPr/>
      </w:pPr>
      <w:r>
        <w:rPr/>
        <w:tab/>
        <w:t xml:space="preserve">Kasācijas instances tiesa nepiekrīt kasācijas sūdzībās paustajam viedoklim, ka apelācijas instances tiesa pretēji judikatūrā paustajām atziņām par nozieguma priekšmetu atzinusi datu nesēja (dokumenta) saturisko informāciju – ziņas, kā arī dokumenta klonu. </w:t>
      </w:r>
    </w:p>
    <w:p>
      <w:pPr>
        <w:pStyle w:val="Normal"/>
        <w:tabs>
          <w:tab w:val="clear" w:pos="720"/>
          <w:tab w:val="left" w:pos="709" w:leader="none"/>
        </w:tabs>
        <w:spacing w:lineRule="auto" w:line="276"/>
        <w:jc w:val="both"/>
        <w:rPr/>
      </w:pPr>
      <w:r>
        <w:rPr/>
        <w:tab/>
        <w:t>Krimināllietā, uz kuru atsaukušies kasācijas sūdzību iesniedzēji, noziedzīgā nodarījuma priekšmets bija izmeklēšanas darbību protokols un lietiskais pierādījums. Savukārt šajā lietā apelācijas instances tiesa konstatējusi, ka noziedzīgā nodarījuma priekšmets ir elektroniskie datu nesēji – CD matricas, kuros ierakstīti audio faili un kas saturēja ziņas par sarunām un īsziņām. Proti, šajā lietā Krimināllikuma 307.panta izpratnē krimināllietas materiāli nav materiālu kopums klasiskajā izpratnē papīra formātā.</w:t>
      </w:r>
    </w:p>
    <w:p>
      <w:pPr>
        <w:pStyle w:val="Normal"/>
        <w:tabs>
          <w:tab w:val="clear" w:pos="720"/>
          <w:tab w:val="left" w:pos="709" w:leader="none"/>
        </w:tabs>
        <w:spacing w:lineRule="auto" w:line="276"/>
        <w:jc w:val="both"/>
        <w:rPr/>
      </w:pPr>
      <w:r>
        <w:rPr/>
        <w:tab/>
        <w:t xml:space="preserve">Apelācijas instances tiesas secinājums izriet no Kriminālprocesa likumā norādītajiem pierādījumu veidiem, kuru uzskaitījums dots šā likuma 131.-137.pantā. Atbilstoši šajā pantā noteiktajam par pierādījumu kriminālprocesā var būt liecības, eksperta vai revidenta atzinums, kompetentās institūcijas atzinums, lietiskais pierādījums, dokuments, elektroniskais pierādījums, izmeklēšanas darbībās iegūtās ziņas. Līdz ar to atzīstams, ka Krimināllikuma 307.pantā paredzētā noziedzīgā nodarījuma priekšmets ir ne tikai procesuāls dokuments, bet arī datu nesējā esoša informācija. </w:t>
      </w:r>
    </w:p>
    <w:p>
      <w:pPr>
        <w:pStyle w:val="Normal"/>
        <w:tabs>
          <w:tab w:val="clear" w:pos="720"/>
          <w:tab w:val="left" w:pos="709" w:leader="none"/>
        </w:tabs>
        <w:spacing w:lineRule="auto" w:line="276"/>
        <w:jc w:val="both"/>
        <w:rPr/>
      </w:pPr>
      <w:r>
        <w:rPr/>
        <w:tab/>
        <w:t>Arī kasācijas sūdzībās minētajā Augstākās tiesas 2016.gada 8.decembra lēmumā secināts, ka ar krimināllietas materiāliem jāsaprot ne tikai noteikts ķermenisks priekšmets, piemēram, dokuments vai lietiskais pierādījums, bet arī tā saturs. Minēto secinājumu apstiprina lēmumā izteiktais atzinums, ka viens no nosacījumiem, lai dokumentu atzītu par krimināllietas materiālu, ir tā attiecināmība uz izmeklējamo vai iztiesājamo, vai iztiesāto lietu, proti, konkrētu krimināllietu. Kritērijs, kas izvirzīts dokumenta saturam, lai to atzītu par krimināllietas materiālu, ir dokumenta attiecināmība uz konkrēto krimināllietu, kurā dokuments ticis apkopots. Savukārt to, vai dokuments attiecināms uz izmeklējamo krimināllietu, nevar noteikt, neievērojot tā saturisko informāciju. Līdz ar to pamatots ir apelācijas instances tiesas atzinums, ka, prettiesiski paņemot informācijas nesējus (CD matricas) un nokopējot tajās esošo informāciju, ir notikusi gan attiecīgā informācijas nesēja, gan tajā ietvertās informācijas nolaupīšana Krimināllikuma 307.panta izpratnē.</w:t>
      </w:r>
    </w:p>
    <w:p>
      <w:pPr>
        <w:pStyle w:val="Normal"/>
        <w:tabs>
          <w:tab w:val="clear" w:pos="720"/>
          <w:tab w:val="left" w:pos="709" w:leader="none"/>
        </w:tabs>
        <w:spacing w:lineRule="auto" w:line="276"/>
        <w:jc w:val="both"/>
        <w:rPr/>
      </w:pPr>
      <w:r>
        <w:rPr/>
        <w:tab/>
        <w:t xml:space="preserve">[12.3] Kasācijas instances tiesa neatzīst par pamatotu apsūdzētā [pers. A] kasācijas sūdzībā pausto apgalvojumu, ka tiesa nav konstatējusi viņam inkriminētā noziedzīgā nodarījuma subjektīvo pusi, tas ir, nodomu kaitēt jurisdikcijas interesēm. </w:t>
      </w:r>
    </w:p>
    <w:p>
      <w:pPr>
        <w:pStyle w:val="Normal"/>
        <w:tabs>
          <w:tab w:val="clear" w:pos="720"/>
          <w:tab w:val="left" w:pos="709" w:leader="none"/>
        </w:tabs>
        <w:spacing w:lineRule="auto" w:line="276"/>
        <w:jc w:val="both"/>
        <w:rPr/>
      </w:pPr>
      <w:r>
        <w:rPr/>
        <w:tab/>
        <w:t xml:space="preserve">Subjektīvā attieksme pret Krimināllikuma 307.pantā paredzētajām noziedzīgajām darbībām izpaužas tieša nodoma veidā. Vainīgais apzinās savas darbības kaitīgumu un vēlas tās izdarīt. </w:t>
      </w:r>
    </w:p>
    <w:p>
      <w:pPr>
        <w:pStyle w:val="Normal"/>
        <w:tabs>
          <w:tab w:val="clear" w:pos="720"/>
          <w:tab w:val="left" w:pos="709" w:leader="none"/>
        </w:tabs>
        <w:spacing w:lineRule="auto" w:line="276"/>
        <w:jc w:val="both"/>
        <w:rPr/>
      </w:pPr>
      <w:r>
        <w:rPr/>
        <w:tab/>
        <w:t xml:space="preserve">Saskaņā ar Kriminālprocesa likuma 375.panta pirmajā daļā noteikto, kriminālprocesa laikā krimināllietā esošie materiāli ir izmeklēšanas noslēpums, un ar tiem drīkst iepazīties personas, kurām minētās amatpersonas attiecīgos materiālus uzrāda šajā likumā noteiktajā kārtībā. Kriminālprocesa likuma 26.panta otrā daļa noteic, ka konkrētā kriminālprocesā pilnvaras veikt kriminālprocesu ir procesa virzītājam un izmeklēšanas grupas dalībniekiem. Kriminālprocesa likuma 12.panta ceturtā daļa noteic, ka ziņas par privātās dzīves noslēpumu drīkst iegūt un izmantot tikai tad, ja tas ir nepieciešams pierādāmo apstākļu noskaidrošanai. </w:t>
      </w:r>
    </w:p>
    <w:p>
      <w:pPr>
        <w:pStyle w:val="Normal"/>
        <w:tabs>
          <w:tab w:val="clear" w:pos="720"/>
          <w:tab w:val="left" w:pos="709" w:leader="none"/>
        </w:tabs>
        <w:spacing w:lineRule="auto" w:line="276"/>
        <w:jc w:val="both"/>
        <w:rPr/>
      </w:pPr>
      <w:r>
        <w:rPr/>
        <w:tab/>
        <w:t>Apsūdzētais atzinis, ka pretlikumīgi, tas ir, bez Kriminālprocesa likumā noteikto subjektu atļaujas no kolēģes galda paņēmis CD matricu Nr. 12/352. Savukārt secinājumu, ka apsūdzētais nelikumīgi nolaupījis arī CD matricu Nr. 12/23, apelācijas instances tiesa pamatojusi ar tiesas sēdē pārbaudītiem un spriedumā izvērtētiem pierādījumiem. Šo pierādījumu izvērtējumā kasācijas instances tiesa nesaskata Kriminālprocesa likuma normu pārkāpumus.</w:t>
      </w:r>
    </w:p>
    <w:p>
      <w:pPr>
        <w:pStyle w:val="Normal"/>
        <w:tabs>
          <w:tab w:val="clear" w:pos="720"/>
          <w:tab w:val="left" w:pos="709" w:leader="none"/>
        </w:tabs>
        <w:spacing w:lineRule="auto" w:line="276"/>
        <w:jc w:val="both"/>
        <w:rPr/>
      </w:pPr>
      <w:r>
        <w:rPr/>
        <w:tab/>
        <w:t>Atzīstot, ka [pers. A] prettiesiski, tas ir, bez procesa virzītāja vai izmeklēšanas grupas dalībnieka atļaujas, paņemot informācijas nesējus un nokopējot tajos esošo informāciju un to izmantojot pēc saviem ieskatiem, kas ir pretēji kriminālprocesa mērķim, apelācijas instances tiesa pamatoti konstatējusi visas Krimināllikuma 307.pantā paredzētā noziedzīgā nodarījuma sastāva pazīmes.</w:t>
      </w:r>
    </w:p>
    <w:p>
      <w:pPr>
        <w:pStyle w:val="Normal"/>
        <w:tabs>
          <w:tab w:val="clear" w:pos="720"/>
          <w:tab w:val="left" w:pos="709" w:leader="none"/>
        </w:tabs>
        <w:spacing w:lineRule="auto" w:line="276"/>
        <w:jc w:val="both"/>
        <w:rPr/>
      </w:pPr>
      <w:r>
        <w:rPr/>
        <w:tab/>
        <w:t>Kasācijas instances tiesa atzīst, ka apsūdzētā [pers. A] noziedzīgā nodarījuma juridisko kvalifikāciju neietekmē arī fakts, ka pēc CD matricu nolaupīšanas un tajās esošās informācijas nokopēšanas tās atgrieztas atpakaļ, jo Krimināllikuma 307.pantā paredzētais noziedzīgais nodarījums ir pabeigts ar panta dispozīcijā norādīto darbību izdarīšanu neatkarīgi no kādu kaitīgu seku iestāšanās.</w:t>
      </w:r>
    </w:p>
    <w:p>
      <w:pPr>
        <w:pStyle w:val="Normal"/>
        <w:tabs>
          <w:tab w:val="clear" w:pos="720"/>
          <w:tab w:val="left" w:pos="709" w:leader="none"/>
        </w:tabs>
        <w:spacing w:lineRule="auto" w:line="276"/>
        <w:jc w:val="both"/>
        <w:rPr/>
      </w:pPr>
      <w:r>
        <w:rPr/>
        <w:tab/>
        <w:t xml:space="preserve">Prokurors iebildumos pamatoti norādījis, ka jurisdikcijas intereses tiek apdraudētas gan tad, kad tiek nolaupīti krimināllietas materiāli, tos neatgriežot procesa virzītāja rīcībā, gan tad, kad tie bez atļaujas tiek paņemti tikai īslaicīgi, lai izmantotu pēc saviem ieskatiem, kā tas konstatēts šajā krimināllietā. Prokurors arī pamatoti norādījis, ka, attīstoties informācijas tehnoloģijām, šādas darbības, proti, visdažādākajos informācijas nesējos esošās informācijas kopēšanu, skenēšnu un fotografēšanu iespējams veikt īpaši ātri, bez lielas piepūles un zināšanām, pēc tam patvarīgi paņemtos krimināllietas materiālus atgriežot atpakaļ procesa virzītāja rīcībā, bet iegūto saturisko informāciju izmantot pēc saviem ieskatiem prettiesisku mērķu sasniegšanai. </w:t>
      </w:r>
    </w:p>
    <w:p>
      <w:pPr>
        <w:pStyle w:val="Normal"/>
        <w:tabs>
          <w:tab w:val="clear" w:pos="720"/>
          <w:tab w:val="left" w:pos="709" w:leader="none"/>
        </w:tabs>
        <w:spacing w:lineRule="auto" w:line="276"/>
        <w:jc w:val="both"/>
        <w:rPr/>
      </w:pPr>
      <w:r>
        <w:rPr/>
        <w:tab/>
        <w:t>Turklāt šajā lietā konstatēts, ka krimināllietas materiāli – CD matricas – tika nolaupīti pirmstiesas kriminālprocesa laikā, kad personai, kurai ir tiesības uz aizstāvību, un viņas aizstāvim liegtas tiesības iepazīties ar iegūtajiem pierādījumiem. Šādā veidā tiek apdraudētas izmeklēšanas intereses, tiek kaitēts izmeklēšanas interesēm, turklāt neatkarīgi no tā, vai iestājušas konkrētas sekas – krimināllietas materiāli ir publicēti vai atdoti apsūdzētajam vai aizstāvim.</w:t>
      </w:r>
    </w:p>
    <w:p>
      <w:pPr>
        <w:pStyle w:val="Normal"/>
        <w:tabs>
          <w:tab w:val="clear" w:pos="720"/>
          <w:tab w:val="left" w:pos="709" w:leader="none"/>
        </w:tabs>
        <w:spacing w:lineRule="auto" w:line="276"/>
        <w:jc w:val="both"/>
        <w:rPr/>
      </w:pPr>
      <w:r>
        <w:rPr/>
        <w:t xml:space="preserve"> </w:t>
      </w:r>
    </w:p>
    <w:p>
      <w:pPr>
        <w:pStyle w:val="Tv213"/>
        <w:numPr>
          <w:ilvl w:val="0"/>
          <w:numId w:val="2"/>
        </w:numPr>
        <w:tabs>
          <w:tab w:val="clear" w:pos="720"/>
          <w:tab w:val="left" w:pos="1134" w:leader="none"/>
        </w:tabs>
        <w:spacing w:lineRule="auto" w:line="276" w:before="0" w:after="0"/>
        <w:ind w:left="0" w:firstLine="709"/>
        <w:jc w:val="both"/>
        <w:rPr/>
      </w:pPr>
      <w:r>
        <w:rPr/>
        <w:t xml:space="preserve">Augstākā tiesa atzīst par nepamatotu aizstāves J. Kvjatkovskas kasācijas sūdzībā pausto apgalvojumu, ka apsūdzības grozīšana apelācijas instances tiesā, pārkvalificējot [pers. A] darbības no Krimināllikuma 318.panta pirmās daļas uz Krimināllikuma 317.panta pirmo daļu, pasliktina apsūdzētā stāvokli. </w:t>
      </w:r>
    </w:p>
    <w:p>
      <w:pPr>
        <w:pStyle w:val="Normal"/>
        <w:tabs>
          <w:tab w:val="clear" w:pos="720"/>
          <w:tab w:val="left" w:pos="709" w:leader="none"/>
        </w:tabs>
        <w:spacing w:lineRule="auto" w:line="276"/>
        <w:jc w:val="both"/>
        <w:rPr/>
      </w:pPr>
      <w:r>
        <w:rPr/>
        <w:tab/>
        <w:t>[13.1] No apelācijas instances tiesas sēdes protokola secināms, ka apelācijas instances tiesā 2013.gada 20.novembrī prokurors, atsaucoties uz Kriminālprocesa likuma 461. un 462.pantu, nemainot noziedzīgā nodarījuma faktiskos apstākļus, grozīja noziedzīgā nodarījuma kvalifikāciju no Krimināllikuma 318.panta pirmās daļas uz 317.panta pirmo daļu un tiesas sēdē rakstveidā iesniedza grozīto apsūdzību tiesai un apsūdzētajam.</w:t>
      </w:r>
    </w:p>
    <w:p>
      <w:pPr>
        <w:pStyle w:val="Normal"/>
        <w:tabs>
          <w:tab w:val="clear" w:pos="720"/>
          <w:tab w:val="left" w:pos="709" w:leader="none"/>
        </w:tabs>
        <w:spacing w:lineRule="auto" w:line="276"/>
        <w:jc w:val="both"/>
        <w:rPr/>
      </w:pPr>
      <w:r>
        <w:rPr/>
        <w:tab/>
        <w:t>[13.2] Noziedzīgā nodarījuma faktiskie apstākļi ir saistīti ar noziedzīgā nodarījuma kvalifikāciju. Noziedzīgā nodarījuma kvalifikācija ir pilnīgas atbilstības konstatēšana starp noziedzīga nodarījuma faktiskajām pazīmēm un Krimināllikuma normā paredzētā noziedzīgā nodarījuma sastāva pazīmēm.</w:t>
      </w:r>
    </w:p>
    <w:p>
      <w:pPr>
        <w:pStyle w:val="Normal"/>
        <w:tabs>
          <w:tab w:val="clear" w:pos="720"/>
          <w:tab w:val="left" w:pos="709" w:leader="none"/>
        </w:tabs>
        <w:spacing w:lineRule="auto" w:line="276"/>
        <w:jc w:val="both"/>
        <w:rPr/>
      </w:pPr>
      <w:r>
        <w:rPr/>
        <w:tab/>
        <w:t xml:space="preserve">[13.2.1] Krimināllikuma 317.panta pirmajā daļā paredzētā noziedzīgā nodarījuma objekts ir valsts dienesta normāla darbība, bet papildu objekts ir personu likumiskās intereses. </w:t>
      </w:r>
    </w:p>
    <w:p>
      <w:pPr>
        <w:pStyle w:val="Normal"/>
        <w:tabs>
          <w:tab w:val="clear" w:pos="720"/>
          <w:tab w:val="left" w:pos="709" w:leader="none"/>
        </w:tabs>
        <w:spacing w:lineRule="auto" w:line="276"/>
        <w:jc w:val="both"/>
        <w:rPr/>
      </w:pPr>
      <w:r>
        <w:rPr/>
        <w:tab/>
        <w:t xml:space="preserve">No objektīvās puses šo noziedzīgo nodarījumu raksturo aktīvas darbības, kas acīmredzami pārsniedz valsts amatpersonai ar likumu vai uzliktu uzdevumu piešķirto tiesību un pilnvaru robežas. Turklāt personas darbībām saskaņā ar panta pirmās daļas dispozīciju ir jābūt saistītām ar valsts amatpersonas dienesta pienākumu pildīšanu. Dienesta pilnvaru pārsniegšanai jābūt acīmredzamai, proti, amatpersonas uzvedībai jābūt tādai, par kuru nav ne mazāko šaubu, ka tā izriet ārpus normatīvajos aktos valsts amatpersonai piešķirtās kompetences robežām. Turklāt kriminālatbildība par šajā pantā paredzēto noziedzīgo nodarījumu iestājas ar nosacījumu, ka šīs darbības radījušas būtisku kaitējumu valsts varai, pārvaldības kārtībai vai ar likumu aizsargātām personas interesēm. Būtiska kaitējuma konstatācijai nepietiek ar apgalvojuma formā izteiktu pieņēmumu, šādam atzinumam ir jāsatur seku apraksts, kas ir izklāstāms detalizētāk. </w:t>
      </w:r>
    </w:p>
    <w:p>
      <w:pPr>
        <w:pStyle w:val="Normal"/>
        <w:tabs>
          <w:tab w:val="clear" w:pos="720"/>
          <w:tab w:val="left" w:pos="709" w:leader="none"/>
        </w:tabs>
        <w:spacing w:lineRule="auto" w:line="276"/>
        <w:jc w:val="both"/>
        <w:rPr/>
      </w:pPr>
      <w:r>
        <w:rPr/>
        <w:tab/>
        <w:t>Judikatūrā vairākkārt pausta atziņa, ka būtiska kaitējuma formulējumā ir jānorāda, kādas konkrētas citas intereses ir bijušas apdraudētas un kāpēc kaitējums sakarā ar to ir vērtējams kā būtisks (</w:t>
      </w:r>
      <w:r>
        <w:rPr>
          <w:i/>
        </w:rPr>
        <w:t>Augstākās tiesas Senāta Krimināllietu departamenta 2010.gada 8.jūnija lēmums lietā Nr. SKK-78/2010 (11819005907) un Augstākās tiesas Senāta Krimināllietu departamenta 2011.gada 1.marta lēmums lietā Nr. SKK-7/2011 (16870001706)</w:t>
      </w:r>
      <w:r>
        <w:rPr/>
        <w:t xml:space="preserve">). </w:t>
      </w:r>
    </w:p>
    <w:p>
      <w:pPr>
        <w:pStyle w:val="Normal"/>
        <w:tabs>
          <w:tab w:val="clear" w:pos="720"/>
          <w:tab w:val="left" w:pos="709" w:leader="none"/>
        </w:tabs>
        <w:spacing w:lineRule="auto" w:line="276"/>
        <w:jc w:val="both"/>
        <w:rPr/>
      </w:pPr>
      <w:r>
        <w:rPr/>
        <w:tab/>
        <w:t>Tas, vai citas ar likumu aizsargātās intereses ir ievērojami apdraudētas, ir izvērtējams katrā konkrētā gadījumā individuāli, un ir atkarīgs no nodarījuma konkrētajiem apstākļiem, apdraudējuma rakstura, intensitātes, cietušo skaita un citiem faktoriem. Atzīstot, ka Krimināllikuma 317.panta pirmajā daļā paredzētā noziedzīgā nodarījuma rezultātā ir radīts būtisks kaitējums likumā paredzētām interesēm, apsūdzībā jonorāda, kāpēc tas būtu vērtējams kā būtisks krimināltiesiskajā izpratnē. Judikatūrā arī pausta atziņa, ka būtisku kaitējumu bez papildu izklāsta apsūdzībā rada valsts amatpersonas darbība, kas saistīta ar šīs personas citu noziedzīgu nodarījumu vai arī citas personas noziedzīgu nodarījumu. Turklāt citus noziedzīgus nodarījumus konstatē izskatāmajā krimināllietā vai ar spēkā stājušos tiesas nolēmumu citā krimināllietā (</w:t>
      </w:r>
      <w:r>
        <w:rPr>
          <w:i/>
        </w:rPr>
        <w:t>Augstākās tiesas 2014.gada 18.februāra lēmums lietā Nr.SKK</w:t>
        <w:noBreakHyphen/>
        <w:t>1/2014 (16870003006)</w:t>
      </w:r>
      <w:r>
        <w:rPr/>
        <w:t xml:space="preserve">). </w:t>
      </w:r>
    </w:p>
    <w:p>
      <w:pPr>
        <w:pStyle w:val="Normal"/>
        <w:tabs>
          <w:tab w:val="clear" w:pos="720"/>
          <w:tab w:val="left" w:pos="709" w:leader="none"/>
        </w:tabs>
        <w:spacing w:lineRule="auto" w:line="276"/>
        <w:jc w:val="both"/>
        <w:rPr/>
      </w:pPr>
      <w:r>
        <w:rPr/>
        <w:tab/>
        <w:t>Noziegums ir pabeigts ar brīdi, kad valsts amatpersonas dienesta pilnvaru pārsniegšanas rezultātā ir radīts būtisks kaitējums valsts varai vai pārvaldības kārtībai, vai ar likumu aizsargātām personas interesēm. Starp dienesta pilnvaru pārsniegšanu un būtisku kaitējumu ir jākonstatē cēloņsakarība.</w:t>
      </w:r>
    </w:p>
    <w:p>
      <w:pPr>
        <w:pStyle w:val="Normal"/>
        <w:tabs>
          <w:tab w:val="clear" w:pos="720"/>
          <w:tab w:val="left" w:pos="709" w:leader="none"/>
        </w:tabs>
        <w:spacing w:lineRule="auto" w:line="276"/>
        <w:jc w:val="both"/>
        <w:rPr/>
      </w:pPr>
      <w:r>
        <w:rPr/>
        <w:tab/>
        <w:t>[13.2.2] Kasācijas instances tiesa atzīst, ka apelācijas instances tiesa ir izvērtējusi faktisko apstākļu apjomu grozītajā apsūdzībā, detalizēti izklāstījusi un izvērtējusi lietā esošos pierādījumus un ar šiem pierādījumiem pamatojusi savus secinājumus. Pierādījumu vērtēšanā apelācijas instances tiesa ir ievērojusi Kriminālprocesa likuma 128.-130.pantā noteikto par pierādījumu ticamību, attiecināmību un pieļaujamību.</w:t>
      </w:r>
    </w:p>
    <w:p>
      <w:pPr>
        <w:pStyle w:val="Normal"/>
        <w:tabs>
          <w:tab w:val="clear" w:pos="720"/>
          <w:tab w:val="left" w:pos="709" w:leader="none"/>
        </w:tabs>
        <w:spacing w:lineRule="auto" w:line="276"/>
        <w:jc w:val="both"/>
        <w:rPr/>
      </w:pPr>
      <w:r>
        <w:rPr/>
        <w:tab/>
        <w:t xml:space="preserve">[13.2.2.1] Atzīstot cēlonisko sakaru starp apsūdzētā [pers. A] darbībām un sekām, proti, sarunu publicēšanu interneta portālā, apelācijas instances tiesa savus secinājumus pamatojusi ar kratīšanas protokolā un apskates protokolā fiksēto informāciju, eksperta atzinumu un ziņām par faktiem, ko savā liecībā sniedzis liecinieks [pers. B]. </w:t>
      </w:r>
    </w:p>
    <w:p>
      <w:pPr>
        <w:pStyle w:val="Normal"/>
        <w:tabs>
          <w:tab w:val="clear" w:pos="720"/>
          <w:tab w:val="left" w:pos="709" w:leader="none"/>
        </w:tabs>
        <w:spacing w:lineRule="auto" w:line="276"/>
        <w:jc w:val="both"/>
        <w:rPr/>
      </w:pPr>
      <w:r>
        <w:rPr/>
        <w:tab/>
        <w:t>[13.2.2.2] Apelācijas instances tiesa izvērtējusi arī apsūdzētā [pers. A] sniegtās liecības pirmstiesas kriminālprocesa laikā, proti, ka viņš vēlējās, lai audioieraksti tiktu publicēti, ka satikās ar personu un nodeva materiālus, apzinājās, ka materiāli tiks publicēti.</w:t>
      </w:r>
    </w:p>
    <w:p>
      <w:pPr>
        <w:pStyle w:val="Normal"/>
        <w:tabs>
          <w:tab w:val="clear" w:pos="720"/>
          <w:tab w:val="left" w:pos="709" w:leader="none"/>
        </w:tabs>
        <w:spacing w:lineRule="auto" w:line="276"/>
        <w:jc w:val="both"/>
        <w:rPr/>
      </w:pPr>
      <w:r>
        <w:rPr/>
        <w:tab/>
        <w:t>[13.2.2.3] Apelācijas instances tiesa izvērtējusi arī Krimināllikuma 317.panta pirmajā daļā paredzētā noziedzīgā nodarījuma sankciju.</w:t>
      </w:r>
    </w:p>
    <w:p>
      <w:pPr>
        <w:pStyle w:val="Normal"/>
        <w:tabs>
          <w:tab w:val="clear" w:pos="720"/>
          <w:tab w:val="left" w:pos="709" w:leader="none"/>
        </w:tabs>
        <w:spacing w:lineRule="auto" w:line="276"/>
        <w:jc w:val="both"/>
        <w:rPr/>
      </w:pPr>
      <w:r>
        <w:rPr/>
        <w:tab/>
        <w:t>[13.3] Augstākā tiesa norāda uz judikatūrā vairākkārt pausto viedokli, ka apelācijas instances tiesā grozot apsūdzību, tās grozīšana nedrīkst pasliktināt apsūdzētā stāvokli un pārkāpt viņa tiesības uz aizstāvību (</w:t>
      </w:r>
      <w:r>
        <w:rPr>
          <w:i/>
        </w:rPr>
        <w:t>Augstākās tiesas Senāta Krimināllietu departamenta 2009.gada 28.maija lēmums lietā Nr.SKK-84/2009 (11512000204)</w:t>
      </w:r>
      <w:r>
        <w:rPr/>
        <w:t>).</w:t>
      </w:r>
    </w:p>
    <w:p>
      <w:pPr>
        <w:pStyle w:val="Normal"/>
        <w:tabs>
          <w:tab w:val="clear" w:pos="720"/>
          <w:tab w:val="left" w:pos="709" w:leader="none"/>
        </w:tabs>
        <w:spacing w:lineRule="auto" w:line="276"/>
        <w:jc w:val="both"/>
        <w:rPr/>
      </w:pPr>
      <w:r>
        <w:rPr/>
        <w:tab/>
        <w:t>[13.3.1.] Atbilstoši Kriminālprocesa likuma 20.panta pirmajai daļai katrai personai, par kuru izteikts pieņēmums vai apgalvojums, ka tā izdarījusi noziedzīgu nodarījumu, ir tiesības uz aizstāvību, tas ir, tiesības zināt, kāda noziedzīga nodarījuma izdarīšanā to tur aizdomās vai apsūdz, un izvēlēties savu aizstāvības pozīciju. Eiropas Cilvēktiesību un pamatbrīvību aizsardzības konvencijas 6.panta trešajā daļā noteikts, ka ikvienam, kas tiek apsūdzēts kriminālnoziegumā, tajā skaitā ir tiesības tikt nekavējoties informētam viņam saprotamā valodā un detalizēti par viņam izvirzītās apsūdzības raksturu un iemeslu, uz attiecīgu laiku un līdzekļiem, lai sagatavotu savu aizstāvību. Savukārt Eiropas Cilvēktiesību tiesas praksē saistībā ar Konvencijas 6.panta piemērošanu vērtēts jautājums par tiesību uz aizstāvību izpratni gadījumos, kad apsūdzētajam grozīta viņam sākotnēji izvirzītā apsūdzība. Eiropas Cilvēktiesību tiesa 1999.gada 25.marta spriedumā lietā Pelisje un Sasi pret Franciju (</w:t>
      </w:r>
      <w:r>
        <w:rPr>
          <w:i/>
        </w:rPr>
        <w:t>Pelissier and Sassi v. France</w:t>
      </w:r>
      <w:r>
        <w:rPr/>
        <w:t>) norādījusi, ka Eiropas Cilvēktiesību un pamatbrīvību aizsardzības konvencijas 6.panta trešajā daļā noteiktais dod apsūdzētajam tiesības tikt detalizēti informētam ne tikai par darbībām, par kurām viņu apsūdz, bet arī par šo darbību juridisko kvalifikāciju. Šai informācijai jābūt detalizētai. Turklāt normas tvērums jāizvērtē īpaši saistībā ar tiesībām uz taisnīgu tiesu, kas garantētas Eiropas Cilvēktiesību un pamatbrīvību aizsardzības konvencijas 6.panta pirmajā daļā. Eiropas Cilvēktiesību tiesa norāda, ka svarīgākais priekšnoteikums lietas taisnīgas izskatīšanas nodrošināšanā ir pilnīga un detalizēta informācija par inkriminēto apsūdzību un attiecīgi apsūdzībā norādīto darbību iespējamo juridisko kvalifikāciju (</w:t>
      </w:r>
      <w:r>
        <w:rPr>
          <w:i/>
        </w:rPr>
        <w:t>Eiropas Cilvēktiesību tiesas 1999.gada 25.marta spriedums lietā Pelissier and Sassi v. France, iesnieguma Nr.25444/94, 51., 52.punkts</w:t>
      </w:r>
      <w:r>
        <w:rPr/>
        <w:t xml:space="preserve">). </w:t>
      </w:r>
    </w:p>
    <w:p>
      <w:pPr>
        <w:pStyle w:val="Normal"/>
        <w:tabs>
          <w:tab w:val="clear" w:pos="720"/>
          <w:tab w:val="left" w:pos="709" w:leader="none"/>
        </w:tabs>
        <w:spacing w:lineRule="auto" w:line="276"/>
        <w:jc w:val="both"/>
        <w:rPr/>
      </w:pPr>
      <w:r>
        <w:rPr/>
        <w:tab/>
        <w:t>[13.3.2] Šajā konkrētajā lietā apelācijas instances tiesa deva iespēju apsūdzētajam izmantot savas tiesības uz aizstāvību faktiski un efektīvā veidā, proti, pasludināja pārtraukumu uz vairāk nekā četriem mēnešiem, tas ir, uz ilgāku laiku nekā to lūdza apsūdzētais. Šajā laikā apsūdzētais noslēdza vienošanos ar aizstāvi, kas piedalījās arī turpmākās tiesas sēdēs un īstenoja apsūdzētā aizstāvību. Turklāt apsūdzības grozīšana nav pasliktinājusi apsūdzētā stāvokli.</w:t>
      </w:r>
    </w:p>
    <w:p>
      <w:pPr>
        <w:pStyle w:val="Normal"/>
        <w:tabs>
          <w:tab w:val="clear" w:pos="720"/>
          <w:tab w:val="left" w:pos="709" w:leader="none"/>
        </w:tabs>
        <w:spacing w:lineRule="auto" w:line="276"/>
        <w:jc w:val="both"/>
        <w:rPr/>
      </w:pPr>
      <w:r>
        <w:rPr/>
      </w:r>
    </w:p>
    <w:p>
      <w:pPr>
        <w:pStyle w:val="Tv213"/>
        <w:numPr>
          <w:ilvl w:val="0"/>
          <w:numId w:val="2"/>
        </w:numPr>
        <w:tabs>
          <w:tab w:val="clear" w:pos="720"/>
          <w:tab w:val="left" w:pos="1134" w:leader="none"/>
        </w:tabs>
        <w:spacing w:lineRule="auto" w:line="276" w:before="0" w:after="0"/>
        <w:ind w:left="0" w:firstLine="709"/>
        <w:jc w:val="both"/>
        <w:rPr/>
      </w:pPr>
      <w:r>
        <w:rPr/>
        <w:t xml:space="preserve">Kasācijas instances tiesa atzīst par nepamatotu aizstāves kasācijas sūdzībā pausto viedokli, ka apelācijas instances tiesai bija jāvērtē [pers. A] sākotnēji celtā apsūdzība un jākonstatē, vai viņš ir izdarījis Krimināllikuma 318.panta pirmajā daļā paredzēto noziedzīgo nodarījumu, jo prokurors protestā nebija lūdzis nosūtīt lietu pirmās instances tiesai, lai grozītu apsūdzību. </w:t>
      </w:r>
    </w:p>
    <w:p>
      <w:pPr>
        <w:pStyle w:val="Normal"/>
        <w:tabs>
          <w:tab w:val="clear" w:pos="720"/>
          <w:tab w:val="left" w:pos="709" w:leader="none"/>
        </w:tabs>
        <w:spacing w:lineRule="auto" w:line="276"/>
        <w:jc w:val="both"/>
        <w:rPr/>
      </w:pPr>
      <w:r>
        <w:rPr/>
        <w:tab/>
        <w:t>Kriminālprocesa likuma 23.pantā noteikts, ka krimināllietās tiesu spriež tiesa, tiesas sēdēs izskatot un izlemjot pret personu celto apsūdzību pamatotību, attaisnojot nevainīgas personas vai arī atzīstot personas par vainīgām noziedzīga nodarījuma izdarīšanā un nosakot valsts institūcijām un personām obligāti izpildāmu krimināltiesisko attiecību noregulējumu, kas, ja nepieciešams, realizējams piespiedu kārtā. Minētais nosacījums attiecas arī uz apelācijas instances tiesu. Līdz ar to apelācijas instances tiesa arī izskatīja un izlēma apelācijas instances tiesas sēdē grozīto apsūdzību. Turklāt arī apelācijas protestā prokurors bija lūdzis atcelt pirmās instances tiesas attaisnojošo spriedumu gan pēc Krimināllikuma 307.panta, gan pēc Krimināllikuma 318.panta pirmās daļas.</w:t>
      </w:r>
    </w:p>
    <w:p>
      <w:pPr>
        <w:pStyle w:val="Normal"/>
        <w:tabs>
          <w:tab w:val="clear" w:pos="720"/>
          <w:tab w:val="left" w:pos="709" w:leader="none"/>
        </w:tabs>
        <w:spacing w:lineRule="auto" w:line="276"/>
        <w:jc w:val="both"/>
        <w:rPr/>
      </w:pPr>
      <w:r>
        <w:rPr/>
        <w:tab/>
        <w:t>No lietas materiāliem konstatējams, ka uz šo apstākli apsūdzētais nebija norādījis, iesniedzot kasācijas sūdzību par Rīgas apgabaltiesas 2014.gada 21.augusta spriedumu.</w:t>
      </w:r>
    </w:p>
    <w:p>
      <w:pPr>
        <w:pStyle w:val="Normal"/>
        <w:tabs>
          <w:tab w:val="clear" w:pos="720"/>
          <w:tab w:val="left" w:pos="709" w:leader="none"/>
        </w:tabs>
        <w:spacing w:lineRule="auto" w:line="276"/>
        <w:jc w:val="both"/>
        <w:rPr/>
      </w:pPr>
      <w:r>
        <w:rPr/>
      </w:r>
    </w:p>
    <w:p>
      <w:pPr>
        <w:pStyle w:val="Tv213"/>
        <w:numPr>
          <w:ilvl w:val="0"/>
          <w:numId w:val="2"/>
        </w:numPr>
        <w:tabs>
          <w:tab w:val="clear" w:pos="720"/>
          <w:tab w:val="left" w:pos="1134" w:leader="none"/>
        </w:tabs>
        <w:spacing w:lineRule="auto" w:line="276" w:before="0" w:after="0"/>
        <w:ind w:left="0" w:firstLine="709"/>
        <w:jc w:val="both"/>
        <w:rPr/>
      </w:pPr>
      <w:r>
        <w:rPr/>
        <w:t>Augstākā tiesa atzīst par nepamatotu kasācijas sūdzībā norādīto argumentu par iespējamo provokāciju pret [pers. A].</w:t>
      </w:r>
    </w:p>
    <w:p>
      <w:pPr>
        <w:pStyle w:val="Normal"/>
        <w:tabs>
          <w:tab w:val="clear" w:pos="720"/>
          <w:tab w:val="left" w:pos="709" w:leader="none"/>
        </w:tabs>
        <w:spacing w:lineRule="auto" w:line="276"/>
        <w:jc w:val="both"/>
        <w:rPr/>
      </w:pPr>
      <w:r>
        <w:rPr/>
        <w:tab/>
        <w:t>Provokācija konstatējama gadījumos, kad operatīvās lietas ietvaros operatīvais darbinieks vai persona tās uzdevumā ar neatļautām metodēm uzkūda personu izdarīt tādu noziedzīgu nodarījumu, kuru tā bez šādas uzkūdīšanas nebūtu izdarījusi (</w:t>
      </w:r>
      <w:r>
        <w:rPr>
          <w:i/>
        </w:rPr>
        <w:t>Eiropas Cilvēktiesību tiesas 2008.gada 5.februāra spriedumu lietā „Ramanauskas v. Lithuania”, iesnieguma Nr.74420/01, 55.punkts</w:t>
      </w:r>
      <w:r>
        <w:rPr/>
        <w:t>).</w:t>
      </w:r>
    </w:p>
    <w:p>
      <w:pPr>
        <w:pStyle w:val="Normal"/>
        <w:tabs>
          <w:tab w:val="clear" w:pos="720"/>
          <w:tab w:val="left" w:pos="709" w:leader="none"/>
        </w:tabs>
        <w:spacing w:lineRule="auto" w:line="276"/>
        <w:jc w:val="both"/>
        <w:rPr/>
      </w:pPr>
      <w:r>
        <w:rPr/>
        <w:tab/>
        <w:t xml:space="preserve">Savukārt izskatāmajā lietā apelācijas instances tiesa, izvērtējot apsūdzētā [pers. A] liecības visa kriminālprocesa laikā, konstatēja, ka viņam inkriminētās darbības – CD matricu nolaupīšanu, tajās esošās informācijas pārkopēšanu un informācijas nodošanu izmeklēšanā nenoskaidrotai personai, lai šī informācija tiktu publiskota, – viņš veicis pēc savas iniciatīvas. </w:t>
      </w:r>
    </w:p>
    <w:p>
      <w:pPr>
        <w:pStyle w:val="Normal"/>
        <w:tabs>
          <w:tab w:val="clear" w:pos="720"/>
          <w:tab w:val="left" w:pos="709" w:leader="none"/>
        </w:tabs>
        <w:spacing w:lineRule="auto" w:line="276"/>
        <w:jc w:val="both"/>
        <w:rPr/>
      </w:pPr>
      <w:r>
        <w:rPr/>
      </w:r>
    </w:p>
    <w:p>
      <w:pPr>
        <w:pStyle w:val="Normal"/>
        <w:tabs>
          <w:tab w:val="clear" w:pos="720"/>
          <w:tab w:val="left" w:pos="709" w:leader="none"/>
        </w:tabs>
        <w:spacing w:lineRule="auto" w:line="276"/>
        <w:jc w:val="center"/>
        <w:rPr>
          <w:b/>
          <w:b/>
        </w:rPr>
      </w:pPr>
      <w:r>
        <w:rPr>
          <w:b/>
        </w:rPr>
        <w:t>Rezolutīvā daļa</w:t>
      </w:r>
    </w:p>
    <w:p>
      <w:pPr>
        <w:pStyle w:val="Normal"/>
        <w:tabs>
          <w:tab w:val="clear" w:pos="720"/>
          <w:tab w:val="left" w:pos="709" w:leader="none"/>
        </w:tabs>
        <w:spacing w:lineRule="auto" w:line="276"/>
        <w:jc w:val="both"/>
        <w:rPr/>
      </w:pPr>
      <w:r>
        <w:rPr/>
        <w:tab/>
      </w:r>
    </w:p>
    <w:p>
      <w:pPr>
        <w:pStyle w:val="Normal"/>
        <w:tabs>
          <w:tab w:val="clear" w:pos="720"/>
          <w:tab w:val="left" w:pos="709" w:leader="none"/>
        </w:tabs>
        <w:spacing w:lineRule="auto" w:line="276"/>
        <w:jc w:val="both"/>
        <w:rPr/>
      </w:pPr>
      <w:r>
        <w:rPr/>
        <w:tab/>
        <w:t>Pamatojoties uz Kriminālprocesa likuma 585. un 587.pantu, Augstākā tiesa</w:t>
      </w:r>
    </w:p>
    <w:p>
      <w:pPr>
        <w:pStyle w:val="Normal"/>
        <w:tabs>
          <w:tab w:val="clear" w:pos="720"/>
          <w:tab w:val="left" w:pos="709" w:leader="none"/>
        </w:tabs>
        <w:spacing w:lineRule="auto" w:line="276"/>
        <w:jc w:val="both"/>
        <w:rPr/>
      </w:pPr>
      <w:r>
        <w:rPr/>
      </w:r>
    </w:p>
    <w:p>
      <w:pPr>
        <w:pStyle w:val="Normal"/>
        <w:tabs>
          <w:tab w:val="clear" w:pos="720"/>
          <w:tab w:val="left" w:pos="709" w:leader="none"/>
        </w:tabs>
        <w:spacing w:lineRule="auto" w:line="276"/>
        <w:jc w:val="center"/>
        <w:rPr>
          <w:b/>
          <w:b/>
        </w:rPr>
      </w:pPr>
      <w:r>
        <w:rPr>
          <w:b/>
        </w:rPr>
        <w:t>nolēma :</w:t>
      </w:r>
    </w:p>
    <w:p>
      <w:pPr>
        <w:pStyle w:val="Normal"/>
        <w:tabs>
          <w:tab w:val="clear" w:pos="720"/>
          <w:tab w:val="left" w:pos="709" w:leader="none"/>
        </w:tabs>
        <w:spacing w:lineRule="auto" w:line="276"/>
        <w:jc w:val="both"/>
        <w:rPr/>
      </w:pPr>
      <w:r>
        <w:rPr/>
        <w:tab/>
      </w:r>
    </w:p>
    <w:p>
      <w:pPr>
        <w:pStyle w:val="Normal"/>
        <w:tabs>
          <w:tab w:val="clear" w:pos="720"/>
          <w:tab w:val="left" w:pos="709" w:leader="none"/>
        </w:tabs>
        <w:spacing w:lineRule="auto" w:line="276"/>
        <w:jc w:val="both"/>
        <w:rPr/>
      </w:pPr>
      <w:r>
        <w:rPr/>
        <w:tab/>
        <w:t>atstāt negrozītu Rīgas apgabaltiesas 2017.gada 9.janvāra spriedumu, bet apsūdzētā [pers. A] un viņa aizstāves J. Kvjatkovskas kasācijas sūdzības noraidīt.</w:t>
      </w:r>
    </w:p>
    <w:p>
      <w:pPr>
        <w:pStyle w:val="Normal"/>
        <w:tabs>
          <w:tab w:val="clear" w:pos="720"/>
          <w:tab w:val="left" w:pos="709" w:leader="none"/>
        </w:tabs>
        <w:spacing w:lineRule="auto" w:line="276"/>
        <w:jc w:val="both"/>
        <w:rPr/>
      </w:pPr>
      <w:r>
        <w:rPr/>
        <w:tab/>
        <w:t>Lēmums nav pārsūdzams.</w:t>
      </w:r>
    </w:p>
    <w:p>
      <w:pPr>
        <w:pStyle w:val="Normal"/>
        <w:tabs>
          <w:tab w:val="clear" w:pos="720"/>
          <w:tab w:val="left" w:pos="709" w:leader="none"/>
        </w:tabs>
        <w:spacing w:lineRule="auto" w:line="276"/>
        <w:jc w:val="both"/>
        <w:rPr/>
      </w:pPr>
      <w:r>
        <w:rPr/>
      </w:r>
    </w:p>
    <w:p>
      <w:pPr>
        <w:pStyle w:val="Normal"/>
        <w:tabs>
          <w:tab w:val="clear" w:pos="720"/>
          <w:tab w:val="left" w:pos="709" w:leader="none"/>
        </w:tabs>
        <w:spacing w:lineRule="auto" w:line="276"/>
        <w:jc w:val="both"/>
        <w:rPr/>
      </w:pPr>
      <w:r>
        <w:rPr/>
        <w:tab/>
      </w:r>
    </w:p>
    <w:p>
      <w:pPr>
        <w:pStyle w:val="Normal"/>
        <w:tabs>
          <w:tab w:val="clear" w:pos="720"/>
          <w:tab w:val="left" w:pos="709" w:leader="none"/>
        </w:tabs>
        <w:spacing w:lineRule="auto" w:line="276"/>
        <w:jc w:val="both"/>
        <w:rPr>
          <w:b/>
          <w:b/>
        </w:rPr>
      </w:pPr>
      <w:r>
        <w:rPr>
          <w:b/>
        </w:rPr>
        <w:t xml:space="preserve"> </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w:rPr>
        <w:lang w:val="en-US" w:eastAsia="en-US"/>
      </w:rPr>
      <w:t xml:space="preserve"> </w:t>
    </w:r>
    <w:r>
      <w:rPr>
        <w:lang w:val="en-US" w:eastAsia="en-US"/>
      </w:rPr>
      <w:t>no 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Heading2Char">
    <w:name w:val="Heading 2 Char"/>
    <w:qFormat/>
    <w:rPr>
      <w:rFonts w:ascii="Arial" w:hAnsi="Arial" w:cs="Arial"/>
      <w:b/>
      <w:bCs/>
      <w:i/>
      <w:iCs/>
      <w:sz w:val="28"/>
      <w:szCs w:val="28"/>
    </w:rPr>
  </w:style>
  <w:style w:type="character" w:styleId="BodyText2Char">
    <w:name w:val="Body Text 2 Char"/>
    <w:qFormat/>
    <w:rPr>
      <w:rFonts w:ascii="Garamond" w:hAnsi="Garamond" w:cs="Garamond"/>
      <w:sz w:val="28"/>
      <w:szCs w:val="28"/>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lang w:val="en-US"/>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NormalJustified">
    <w:name w:val="Normal + Justified"/>
    <w:basedOn w:val="Normal"/>
    <w:qFormat/>
    <w:pPr>
      <w:ind w:firstLine="720"/>
      <w:jc w:val="both"/>
    </w:pPr>
    <w:rPr/>
  </w:style>
  <w:style w:type="paragraph" w:styleId="DocumentMap">
    <w:name w:val="Document Map"/>
    <w:basedOn w:val="Normal"/>
    <w:qFormat/>
    <w:pPr>
      <w:shd w:fill="000080" w:val="clear"/>
    </w:pPr>
    <w:rPr>
      <w:rFonts w:ascii="Tahoma" w:hAnsi="Tahoma" w:cs="Tahoma"/>
      <w:sz w:val="20"/>
      <w:szCs w:val="20"/>
    </w:rPr>
  </w:style>
  <w:style w:type="paragraph" w:styleId="DefaultText">
    <w:name w:val="Default Text"/>
    <w:basedOn w:val="Normal"/>
    <w:qFormat/>
    <w:pPr/>
    <w:rPr>
      <w:szCs w:val="20"/>
      <w:lang w:val="en-US"/>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hd w:fill="FFFFFF" w:val="clear"/>
      <w:ind w:left="5" w:right="14" w:firstLine="715"/>
      <w:jc w:val="both"/>
    </w:pPr>
    <w:rPr>
      <w:sz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BodyTextIndent2">
    <w:name w:val="Body Text Indent 2"/>
    <w:basedOn w:val="Normal"/>
    <w:qFormat/>
    <w:pPr>
      <w:spacing w:lineRule="auto" w:line="480" w:before="0" w:after="120"/>
      <w:ind w:left="283" w:hanging="0"/>
    </w:pPr>
    <w:rPr>
      <w:lang w:val="en-US"/>
    </w:rPr>
  </w:style>
  <w:style w:type="paragraph" w:styleId="Tv213">
    <w:name w:val="tv213"/>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1:22:00Z</dcterms:created>
  <dc:creator/>
  <dc:description/>
  <cp:keywords/>
  <dc:language>en-US</dc:language>
  <cp:lastModifiedBy/>
  <dcterms:modified xsi:type="dcterms:W3CDTF">2018-01-26T11:22:00Z</dcterms:modified>
  <cp:revision>1</cp:revision>
  <dc:subject/>
  <dc:title/>
</cp:coreProperties>
</file>