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Ģimenes pabalsta nodrošināšana, ja vecāks, kas saņem pabalstu no citas dalībvalsts, to neizmanto bērna uzturēšanai</w:t>
      </w:r>
    </w:p>
    <w:p>
      <w:pPr>
        <w:pStyle w:val="Normal"/>
        <w:jc w:val="both"/>
        <w:rPr>
          <w:b/>
          <w:b/>
        </w:rPr>
      </w:pPr>
      <w:r>
        <w:rPr>
          <w:b/>
        </w:rPr>
      </w:r>
    </w:p>
    <w:p>
      <w:pPr>
        <w:pStyle w:val="Normal"/>
        <w:jc w:val="both"/>
        <w:rPr/>
      </w:pPr>
      <w:r>
        <w:rPr/>
        <w:t xml:space="preserve">Personai, kuras apgādībā atrodas bērns, par kuru tiek izmaksāts ģimenes pabalsts citā Eiropas Savienības dalībvalstī, ir tiesības saņemt šo pabalstu tieši no pabalstu piešķīrušās dalībvalsts institūcijas, ja vecāks, kuram ģimenes pabalsts piešķirts, to neizlieto bērna uzturēšanai. Tādējādi, ja ārvalstīs dzīvojošais vecāks nenodot citā dalībvalstī saņemto ģimenes pabalstu bērna uzturam, otram vecākam ir jāvēršas Valsts sociālās apdrošināšanas aģentūrā un ar aģentūras starpniecību ir jālūdz pabalsta izmaksu no pabalstu piešķīrušās dalībvalsts institūcija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b/>
          <w:b/>
        </w:rPr>
      </w:pPr>
      <w:r>
        <w:rPr>
          <w:b/>
        </w:rPr>
        <w:t>Latvijas Republikas Augstākās tiesas</w:t>
      </w:r>
    </w:p>
    <w:p>
      <w:pPr>
        <w:pStyle w:val="Normal"/>
        <w:spacing w:lineRule="auto" w:line="276"/>
        <w:jc w:val="center"/>
        <w:rPr>
          <w:b/>
          <w:b/>
        </w:rPr>
      </w:pPr>
      <w:r>
        <w:rPr>
          <w:b/>
        </w:rPr>
        <w:t>Administratīvo lietu departamenta</w:t>
      </w:r>
    </w:p>
    <w:p>
      <w:pPr>
        <w:pStyle w:val="Normal"/>
        <w:spacing w:lineRule="auto" w:line="276"/>
        <w:jc w:val="center"/>
        <w:rPr>
          <w:b/>
          <w:b/>
        </w:rPr>
      </w:pPr>
      <w:r>
        <w:rPr>
          <w:b/>
        </w:rPr>
        <w:t xml:space="preserve">2017.gada 12.septembra </w:t>
      </w:r>
    </w:p>
    <w:p>
      <w:pPr>
        <w:pStyle w:val="Normal"/>
        <w:spacing w:lineRule="auto" w:line="276"/>
        <w:jc w:val="center"/>
        <w:rPr>
          <w:b/>
          <w:b/>
        </w:rPr>
      </w:pPr>
      <w:r>
        <w:rPr>
          <w:b/>
        </w:rPr>
        <w:t>SPRIEDUMS</w:t>
      </w:r>
    </w:p>
    <w:p>
      <w:pPr>
        <w:pStyle w:val="Normal"/>
        <w:spacing w:lineRule="auto" w:line="276"/>
        <w:jc w:val="center"/>
        <w:rPr>
          <w:b/>
          <w:b/>
        </w:rPr>
      </w:pPr>
      <w:r>
        <w:rPr>
          <w:b/>
        </w:rPr>
        <w:t>Lieta Nr. A420312814, SKA-486/2017</w:t>
      </w:r>
    </w:p>
    <w:p>
      <w:pPr>
        <w:pStyle w:val="Normal"/>
        <w:jc w:val="center"/>
        <w:rPr>
          <w:b/>
          <w:b/>
        </w:rPr>
      </w:pPr>
      <w:r>
        <w:rPr>
          <w:b/>
        </w:rPr>
        <w:t>ECLI:LV:AT:2017:0912.A420312814.1.S</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ind w:firstLine="567"/>
        <w:jc w:val="both"/>
        <w:rPr/>
      </w:pPr>
      <w:r>
        <w:rPr/>
        <w:t xml:space="preserve">Augstākā tiesa šādā sastāvā: </w:t>
      </w:r>
    </w:p>
    <w:p>
      <w:pPr>
        <w:pStyle w:val="Normal"/>
        <w:tabs>
          <w:tab w:val="clear" w:pos="720"/>
          <w:tab w:val="left" w:pos="540" w:leader="none"/>
          <w:tab w:val="left" w:pos="3240" w:leader="none"/>
        </w:tabs>
        <w:spacing w:lineRule="auto" w:line="276"/>
        <w:ind w:firstLine="1134"/>
        <w:jc w:val="both"/>
        <w:rPr>
          <w:color w:val="000000"/>
        </w:rPr>
      </w:pPr>
      <w:r>
        <w:rPr>
          <w:color w:val="000000"/>
        </w:rPr>
        <w:t>tiesnese Ilze Skultāne,</w:t>
      </w:r>
    </w:p>
    <w:p>
      <w:pPr>
        <w:pStyle w:val="Normal"/>
        <w:tabs>
          <w:tab w:val="clear" w:pos="720"/>
          <w:tab w:val="left" w:pos="2700" w:leader="none"/>
        </w:tabs>
        <w:spacing w:lineRule="auto" w:line="276"/>
        <w:ind w:firstLine="1134"/>
        <w:jc w:val="both"/>
        <w:rPr/>
      </w:pPr>
      <w:r>
        <w:rPr/>
        <w:t>tiesnese Līvija Slica,</w:t>
      </w:r>
    </w:p>
    <w:p>
      <w:pPr>
        <w:pStyle w:val="Normal"/>
        <w:tabs>
          <w:tab w:val="clear" w:pos="720"/>
          <w:tab w:val="left" w:pos="2700" w:leader="none"/>
        </w:tabs>
        <w:spacing w:lineRule="auto" w:line="276"/>
        <w:ind w:firstLine="1134"/>
        <w:jc w:val="both"/>
        <w:rPr/>
      </w:pPr>
      <w:r>
        <w:rPr/>
        <w:t>tiesnese Ieva Višķere,</w:t>
      </w:r>
    </w:p>
    <w:p>
      <w:pPr>
        <w:pStyle w:val="Normal"/>
        <w:tabs>
          <w:tab w:val="clear" w:pos="720"/>
          <w:tab w:val="left" w:pos="2700" w:leader="none"/>
        </w:tabs>
        <w:spacing w:lineRule="auto" w:line="276"/>
        <w:ind w:firstLine="567"/>
        <w:jc w:val="both"/>
        <w:rPr/>
      </w:pPr>
      <w:r>
        <w:rPr/>
      </w:r>
    </w:p>
    <w:p>
      <w:pPr>
        <w:pStyle w:val="Normal"/>
        <w:spacing w:lineRule="auto" w:line="276"/>
        <w:ind w:firstLine="567"/>
        <w:jc w:val="both"/>
        <w:rPr/>
      </w:pPr>
      <w:r>
        <w:rPr/>
        <w:t>rakstveida procesā izskatīja administratīvo lietu, kas ierosināta, pamatojoties uz [pers. A] pieteikumu par Valsts sociālās apdrošināšanas aģentūras 2014.gada 3.jūnija lēmuma Nr. 09-7/3778 atcelšanu, sakarā ar Valsts sociālās apdrošināšanas aģentūras kasācijas sūdzību par Administratīvās apgabaltiesas 2016.gada 9.jūnija spriedumu.</w:t>
      </w:r>
    </w:p>
    <w:p>
      <w:pPr>
        <w:pStyle w:val="Normal"/>
        <w:spacing w:lineRule="auto" w:line="276"/>
        <w:ind w:firstLine="567"/>
        <w:jc w:val="both"/>
        <w:rPr/>
      </w:pPr>
      <w:r>
        <w:rPr/>
      </w:r>
    </w:p>
    <w:p>
      <w:pPr>
        <w:pStyle w:val="Normal"/>
        <w:spacing w:lineRule="auto" w:line="276"/>
        <w:jc w:val="center"/>
        <w:rPr>
          <w:b/>
          <w:b/>
        </w:rPr>
      </w:pPr>
      <w:r>
        <w:rPr>
          <w:b/>
        </w:rPr>
        <w:t>Aprakstošā daļa</w:t>
      </w:r>
    </w:p>
    <w:p>
      <w:pPr>
        <w:pStyle w:val="Normal"/>
        <w:spacing w:lineRule="auto" w:line="276"/>
        <w:jc w:val="center"/>
        <w:rPr>
          <w:b/>
          <w:b/>
        </w:rPr>
      </w:pPr>
      <w:r>
        <w:rPr>
          <w:b/>
        </w:rPr>
      </w:r>
    </w:p>
    <w:p>
      <w:pPr>
        <w:pStyle w:val="Normal"/>
        <w:spacing w:lineRule="auto" w:line="276"/>
        <w:ind w:firstLine="567"/>
        <w:jc w:val="both"/>
        <w:rPr/>
      </w:pPr>
      <w:r>
        <w:rPr/>
        <w:t xml:space="preserve">[1] Valsts sociālās apdrošināšanas aģentūra pieteicējai [pers. A] konstatēja ģimenes valsts pabalsta pārmaksu 102,42 </w:t>
      </w:r>
      <w:r>
        <w:rPr>
          <w:i/>
        </w:rPr>
        <w:t>euro</w:t>
      </w:r>
      <w:r>
        <w:rPr/>
        <w:t xml:space="preserve"> periodā no 2012.gada 1.marta līdz 2013.gada 31.maijam un pieprasīja to atmaksāt. Administratīvais process aģentūrā noslēdzās ar 2014.gada 3.jūnija lēmumu Nr. 09-7/3778. </w:t>
      </w:r>
    </w:p>
    <w:p>
      <w:pPr>
        <w:pStyle w:val="Normal"/>
        <w:spacing w:lineRule="auto" w:line="276"/>
        <w:ind w:firstLine="567"/>
        <w:jc w:val="both"/>
        <w:rPr/>
      </w:pPr>
      <w:r>
        <w:rPr/>
        <w:t>Pieteicēja vērsās administratīvajā tiesā ar pieteikumu par lēmuma atcelšanu.</w:t>
      </w:r>
    </w:p>
    <w:p>
      <w:pPr>
        <w:pStyle w:val="Normal"/>
        <w:spacing w:lineRule="auto" w:line="276"/>
        <w:ind w:firstLine="567"/>
        <w:jc w:val="both"/>
        <w:rPr/>
      </w:pPr>
      <w:r>
        <w:rPr/>
      </w:r>
    </w:p>
    <w:p>
      <w:pPr>
        <w:pStyle w:val="Normal"/>
        <w:spacing w:lineRule="auto" w:line="276"/>
        <w:ind w:firstLine="567"/>
        <w:jc w:val="both"/>
        <w:rPr/>
      </w:pPr>
      <w:r>
        <w:rPr/>
        <w:t>[2] Administratīvā apgabaltiesa, izskatot lietu sakarā ar pieteicējas apelācijas sūdzību, ar 2016.gada 9.jūnija spriedumu pieteikumu apmierināja. Apgabaltiesas spriedums, ņemot vērā daļēju pievienošanos rajona tiesas sprieduma motivācijai, pamatots ar turpmāk minētajiem argumentiem.</w:t>
      </w:r>
    </w:p>
    <w:p>
      <w:pPr>
        <w:pStyle w:val="Normal"/>
        <w:autoSpaceDE w:val="false"/>
        <w:spacing w:lineRule="auto" w:line="276"/>
        <w:ind w:firstLine="567"/>
        <w:jc w:val="both"/>
        <w:rPr/>
      </w:pPr>
      <w:r>
        <w:rPr/>
        <w:t>[2.1] Pirmās instances tiesas spriedumā ietvertais pamatojums daļā par to, ka par primāri kompetento valsti ģimenes pabalsta izmaksai par pieteicējas dēlu, ievērojot Eiropas Parlamenta un Padomes Regulas (EK) Nr. 883/2004 „Par sociālās nodrošināšanas sistēmu koordinēšanu” (turpmāk – regula Nr. 883) 68.pantu un Eiropas Parlamenta un Padomes Regulas (EK) Nr. 987/2009, ar kuru nosaka īstenošanas kārtību regulai Nr. 883/2004 (turpmāk – regula Nr. 987) 59.pantu, atzīstama Apvienotā Karaliste, ir pareizs. Bērna tēvs no 2008.gada 18.februāra ir nodarbināts Apvienotajā Karalistē, taču pieteicēja no 2012.gada 27.februāra līdz 2013.gada 31.maijam Latvijā, kur dzīvoja viņa un bērns, nebija nodarbināta, līdz ar to Latvijai kā sekundāri kompetentajai valstij ģimenes valsts pabalsta izmaksa būtu jānodrošina tikai starpības apmērā, ja tāda būtu konstatēta.</w:t>
      </w:r>
    </w:p>
    <w:p>
      <w:pPr>
        <w:pStyle w:val="Normal"/>
        <w:autoSpaceDE w:val="false"/>
        <w:spacing w:lineRule="auto" w:line="276"/>
        <w:ind w:firstLine="567"/>
        <w:jc w:val="both"/>
        <w:rPr/>
      </w:pPr>
      <w:r>
        <w:rPr/>
        <w:t>Pirmās instances tiesa spriedumā šajā lietā pamatoti arī konstatēja, ka pieteicējas dēls, par kuru pieteicējai tika konstatēta pabalsta pārmaksa, 2010.gada septembrī atgriezās uz dzīvi Latvijā un ģimenes valsts pabalstu par dēlu pieteicēja Latvijā saņēma no 2010.gada 1.septembra.</w:t>
      </w:r>
    </w:p>
    <w:p>
      <w:pPr>
        <w:pStyle w:val="Normal"/>
        <w:autoSpaceDE w:val="false"/>
        <w:spacing w:lineRule="auto" w:line="276"/>
        <w:ind w:firstLine="567"/>
        <w:jc w:val="both"/>
        <w:rPr/>
      </w:pPr>
      <w:r>
        <w:rPr/>
        <w:t>[2.2] Pieteicēja norādījusi, ka dēla tēvs Apvienotajā Karalistē saņemto pabalstu nav novirzījis dēla vajadzībām. Uz tiesas aicinājumu sniegt informāciju, vai ģimenes pabalsts, ko par dēlu [pers. B] saņēma Apvienotajā Karalistē strīdus laika posmā, tika nosūtīts pieteicējas bērna uzturēšanai, viņš neatsaucās.</w:t>
      </w:r>
    </w:p>
    <w:p>
      <w:pPr>
        <w:pStyle w:val="Normal"/>
        <w:autoSpaceDE w:val="false"/>
        <w:spacing w:lineRule="auto" w:line="276"/>
        <w:ind w:firstLine="567"/>
        <w:jc w:val="both"/>
        <w:rPr/>
      </w:pPr>
      <w:r>
        <w:rPr/>
        <w:t>No pieteicējas iesniegtajiem pierādījumiem konstatējams, ka pieteicējas laulība ar dēla tēvu šķirta 2003.gadā un ka 2012.gada martā un aprīlī, kā arī no 2012.gada 1.novembra līdz 2013.gada 31.maijam bērniem paredzētos uzturlīdzekļus tēvs pieteicējai pārskaitīja tādā pašā apmērā kā pirms 2012.gada 1.marta un arī pēc 2013.gada 1.jūnija līdz 2013.gada beigām.</w:t>
      </w:r>
    </w:p>
    <w:p>
      <w:pPr>
        <w:pStyle w:val="Normal"/>
        <w:autoSpaceDE w:val="false"/>
        <w:spacing w:lineRule="auto" w:line="276"/>
        <w:ind w:firstLine="567"/>
        <w:jc w:val="both"/>
        <w:rPr/>
      </w:pPr>
      <w:r>
        <w:rPr/>
        <w:t>No minētā netieši secināms, ka [pers. C] Apvienotajā Karalistē saņemto pabalstu par dēlu nav nosūtījis pieteicējai dēla uzturēšanai, bet par šo summu faktiski samazināja savu uzturlīdzekļu maksājumu slogu.</w:t>
      </w:r>
    </w:p>
    <w:p>
      <w:pPr>
        <w:pStyle w:val="Normal"/>
        <w:autoSpaceDE w:val="false"/>
        <w:spacing w:lineRule="auto" w:line="276"/>
        <w:ind w:firstLine="567"/>
        <w:jc w:val="both"/>
        <w:rPr/>
      </w:pPr>
      <w:r>
        <w:rPr/>
        <w:t>[2.3] Tā kā [pers. C], kuram tika piešķirts ģimenes pabalsts par dēlu, nav izmantojis to dēla uzturēšanai, jo dēls strīdus periodā ir dzīvojis ar pieteicēju, aģentūrai atbilstoši regulas Nr. 883 68.a pantā noteiktajam nebija tiesiska pamata pieprasīt pieteicējai Latvijā izmaksātā pabalsta atmaksu, kas apmēra ziņā ir mazāks par Apvienotajā Karalistē izmaksājamo pabalstu. Šādā gadījumā pieteicēja vispār būtu palikusi bez valsts atbalsta dēla uzturēšanai.</w:t>
      </w:r>
    </w:p>
    <w:p>
      <w:pPr>
        <w:pStyle w:val="Normal"/>
        <w:autoSpaceDE w:val="false"/>
        <w:spacing w:lineRule="auto" w:line="276"/>
        <w:ind w:firstLine="567"/>
        <w:jc w:val="both"/>
        <w:rPr/>
      </w:pPr>
      <w:r>
        <w:rPr/>
      </w:r>
    </w:p>
    <w:p>
      <w:pPr>
        <w:pStyle w:val="Normal"/>
        <w:spacing w:lineRule="auto" w:line="276"/>
        <w:ind w:firstLine="567"/>
        <w:jc w:val="both"/>
        <w:rPr/>
      </w:pPr>
      <w:r>
        <w:rPr/>
        <w:t xml:space="preserve">[3] Aģentūra par apgabaltiesas spriedumu iesniedza kasācijas sūdzību, norādot turpmāk minētos argumentus. </w:t>
      </w:r>
    </w:p>
    <w:p>
      <w:pPr>
        <w:pStyle w:val="Normal"/>
        <w:spacing w:lineRule="auto" w:line="276"/>
        <w:ind w:firstLine="567"/>
        <w:jc w:val="both"/>
        <w:rPr/>
      </w:pPr>
      <w:r>
        <w:rPr/>
        <w:t>[3.1] Apgabaltiesa, pievienojoties, rajona tiesas konstatētajiem faktiem un motivācijai, piekrita pamatojumam, ka pieteicējai ģimenes valsts pabalsta izmaksa nebija veicama, jo šādu pabalstu lielākā apmērā strīdus periodā saņēma arī dēla tēvs Apvienotajā Karalistē. Tas izriet no regulas Nr. 883 67.panta, 68.panta 1. un 2.punkta un regulas Nr. 987 59.panta 1. un 2.punkta.</w:t>
      </w:r>
    </w:p>
    <w:p>
      <w:pPr>
        <w:pStyle w:val="Normal"/>
        <w:spacing w:lineRule="auto" w:line="276"/>
        <w:ind w:firstLine="567"/>
        <w:jc w:val="both"/>
        <w:rPr/>
      </w:pPr>
      <w:r>
        <w:rPr/>
        <w:t>[3.2] Apgabaltiesa nepareizi interpretējusi regulas Nr. 883 68.a pantu. Pamatojoties uz šo normu, kompetentajai institūcijai ir pienākums nodrošināt pabalstus tai personai, kura faktiski uztur ģimenes locekļus. Tomēr šo pienākumu tai ir pamats veikt tad, ja attiecīgo informāciju un pieprasījumu ieinteresētā persona iesniedz kompetentā institūcijā. Tādējādi, lai nodrošinātu pabalsta izmaksu pieteicējai, viņai bija jāvēršas aģentūrā ar iesniegumu. Sekojoši aģentūra vērstos Apvienotās Karalistes kompetentajā iestādē ar lūgumu par bērna tēvam pienākošos ģimenes pabalstu izmaksu pieteicējai.</w:t>
      </w:r>
    </w:p>
    <w:p>
      <w:pPr>
        <w:pStyle w:val="Normal"/>
        <w:spacing w:lineRule="auto" w:line="276"/>
        <w:ind w:firstLine="567"/>
        <w:jc w:val="both"/>
        <w:rPr/>
      </w:pPr>
      <w:r>
        <w:rPr/>
        <w:t>[3.3] Strīds nav par faktiskajiem apstākļiem, proti, ka abi vecāki vienlaikus saņēma ģimenes valsts pabalstus par dēlu katrs savā valstī. Strīds ir par to, vai aģentūra pamatoti pieprasīja pieteicējai atmaksāt pārmaksāto ģimenes valsts pabalstu. Līdz ar to lietas ietvaros nav izšķirošas nozīmes faktam, vai dēla tēvs Apvienotajā Karalistē saņemto pabalstu ir vai nav nosūtījis pieteicējai dēla uzturēšanai.</w:t>
      </w:r>
    </w:p>
    <w:p>
      <w:pPr>
        <w:pStyle w:val="Normal"/>
        <w:spacing w:lineRule="auto" w:line="276"/>
        <w:ind w:firstLine="567"/>
        <w:jc w:val="both"/>
        <w:rPr/>
      </w:pPr>
      <w:r>
        <w:rPr/>
        <w:t>Lietā nav Civillikuma 178.pantā norādītie apstākļi, kad izbeidzas vecāku kopīga aizgādība par bērnu. Līdz ar to tiesa nepamatoti apmierināja pieteikumu. Saistībā ar uzturlīdzekļu piedziņas jautājumiem pieteicējai ir jāvēršas vispārējās jurisdikcijas tiesā un iestādē, kas ir kompetenta uzturlīdzekļu maksājumu jautājumos. Administratīvās tiesas kompetencē ir publiskās tiesības, kas nozīmē, ka likums ir jāpilda tādā veidā, kādā to nosaka likumdevējs.</w:t>
      </w:r>
    </w:p>
    <w:p>
      <w:pPr>
        <w:pStyle w:val="Normal"/>
        <w:spacing w:lineRule="auto" w:line="276"/>
        <w:ind w:firstLine="567"/>
        <w:jc w:val="both"/>
        <w:rPr/>
      </w:pPr>
      <w:r>
        <w:rPr/>
        <w:t>[3.4] Tiesa pamato spriedumu ar pieteicējas paskaidrojumiem, kas nav apstiprināti ar citiem pārbaudītiem un novērtētiem pierādījumiem, kā to nosaka Administratīvā procesa likuma 161.panta pirmā daļa. Pieteicējas paskaidrojumi par to, ka viņa nezināja, ka dēla tēvs saņem pabalstu Apvienotajā Karalistē, ir pretrunīgi.</w:t>
      </w:r>
    </w:p>
    <w:p>
      <w:pPr>
        <w:pStyle w:val="Normal"/>
        <w:spacing w:lineRule="auto" w:line="276"/>
        <w:ind w:firstLine="567"/>
        <w:jc w:val="both"/>
        <w:rPr/>
      </w:pPr>
      <w:r>
        <w:rPr/>
      </w:r>
    </w:p>
    <w:p>
      <w:pPr>
        <w:pStyle w:val="Normal"/>
        <w:spacing w:lineRule="auto" w:line="276"/>
        <w:jc w:val="center"/>
        <w:rPr>
          <w:b/>
          <w:b/>
        </w:rPr>
      </w:pPr>
      <w:r>
        <w:rPr>
          <w:b/>
        </w:rPr>
        <w:t>Motīvu daļa</w:t>
      </w:r>
    </w:p>
    <w:p>
      <w:pPr>
        <w:pStyle w:val="Normal"/>
        <w:spacing w:lineRule="auto" w:line="276"/>
        <w:ind w:firstLine="567"/>
        <w:jc w:val="center"/>
        <w:rPr>
          <w:b/>
          <w:b/>
        </w:rPr>
      </w:pPr>
      <w:r>
        <w:rPr>
          <w:b/>
        </w:rPr>
      </w:r>
    </w:p>
    <w:p>
      <w:pPr>
        <w:pStyle w:val="Normal"/>
        <w:spacing w:lineRule="auto" w:line="276"/>
        <w:ind w:firstLine="567"/>
        <w:jc w:val="both"/>
        <w:rPr>
          <w:color w:val="000000"/>
        </w:rPr>
      </w:pPr>
      <w:r>
        <w:rPr>
          <w:color w:val="000000"/>
        </w:rPr>
        <w:t>[4] Konkrētajā gadījumā vienīgais jautājums, uz kuru jāatbild kasācijas instances tiesai, ir par to, vai apgabaltiesa, atsaucoties uz regulas Nr. 883 68.a pantu, pamatoti atzina, ka aģentūrai nebija tiesiska pamata atprasīt no pieteicējas Latvijā pārmaksāto pabalstu.</w:t>
      </w:r>
    </w:p>
    <w:p>
      <w:pPr>
        <w:pStyle w:val="Normal"/>
        <w:spacing w:lineRule="auto" w:line="276"/>
        <w:ind w:firstLine="567"/>
        <w:jc w:val="both"/>
        <w:rPr>
          <w:color w:val="000000"/>
        </w:rPr>
      </w:pPr>
      <w:r>
        <w:rPr>
          <w:color w:val="000000"/>
        </w:rPr>
        <w:t>Konkrētajā gadījumā nav strīda par to, ka Latvija nebija kompetentā valsts ģimenes pabalsta izmaksā laika periodā, par kuru aģentūra konstatēja pabalsta pārmaksu. Proti, nav strīda par to, ka pieteicējai minētajā periodā pabalsts no Latvijas nepienācās un tāpēc ir radusies pabalsta pārmaksa. Pabalsta pārmaksas jautājumus regulē nacionālās tiesību normas.</w:t>
      </w:r>
    </w:p>
    <w:p>
      <w:pPr>
        <w:pStyle w:val="Normal"/>
        <w:spacing w:lineRule="auto" w:line="276"/>
        <w:ind w:firstLine="567"/>
        <w:jc w:val="both"/>
        <w:rPr>
          <w:color w:val="000000"/>
        </w:rPr>
      </w:pPr>
      <w:r>
        <w:rPr>
          <w:color w:val="000000"/>
        </w:rPr>
      </w:r>
    </w:p>
    <w:p>
      <w:pPr>
        <w:pStyle w:val="Normal"/>
        <w:spacing w:lineRule="auto" w:line="276"/>
        <w:ind w:firstLine="567"/>
        <w:jc w:val="both"/>
        <w:rPr/>
      </w:pPr>
      <w:r>
        <w:rPr>
          <w:color w:val="000000"/>
        </w:rPr>
        <w:t>[5] Regulas Nr. 883 68.a pants, uz kuru pamatojoties apgabaltiesa ir apmierinājusi pieteikumu, noteic, ja persona, kurai būtu nodrošināmi ģimenes pabalsti, neizmanto tos ģimenes locekļu uzturēšanai, kompetentā institūcija atbilstīgi saviem pienākumiem nodrošina minētos pabalstus tai fiziskajai vai juridiskajai personai, kura faktiski uztur ģimenes locekļus, kā to pieteikusi un pārstāv viņu dzīvesvietas iestāde vai iestāde vai struktūra, ko šajā nolūkā norādījusi viņu dzīvesvietas dalībvalsts kompetentā iestāde.</w:t>
      </w:r>
    </w:p>
    <w:p>
      <w:pPr>
        <w:pStyle w:val="Normal"/>
        <w:spacing w:lineRule="auto" w:line="276"/>
        <w:ind w:firstLine="567"/>
        <w:jc w:val="both"/>
        <w:rPr/>
      </w:pPr>
      <w:r>
        <w:rPr>
          <w:color w:val="000000"/>
        </w:rPr>
        <w:t>Minētās normas mērķis ir nodrošināt, lai tiktu izpildīts ģimenes pabalsta uzdevums papildināt ģimenes locekļu iztikas līdzekļus. Līdz ar to minētā norma paredz regulējumu tādam gadījumam, ja persona, kura saņem attiecīgo pabalstu, to neizmanto paredzētajam mērķim. Proti, atbilstoši minētajai normai šādā gadījumā kompetentā institūcija, ievērojot ar ģimenes locekļa dzīvesvietas kompetentās iestādes starpniecību iesniegto iesniegumu, pabalstu izmaksā tai personai, kura faktiski uztur attiecīgo ģimenes locekli (</w:t>
      </w:r>
      <w:r>
        <w:rPr>
          <w:i/>
          <w:color w:val="000000"/>
        </w:rPr>
        <w:t>sal. Fuchs M. (Hrsg.). Europäisches Sozialrecht, 3.Auflage, Nomos Verlagsgesellschaft Baden-Baden, 2002, S.488, ņemot vērā, ka regulas Nr. 833 68.a pants saturiski ir identisks ar Padomes 1971.gada 14.jūnija Regulas (EEK) Nr. 1408/71 „Par sociālā nodrošinājuma sistēmu piemērošanu darbiniekiem un viņu ģimenēm, kas pārvietojas Kopienā”, kas tika aizvietota ar regulu Nr. 883, 75.panta 2.punktu</w:t>
      </w:r>
      <w:r>
        <w:rPr>
          <w:color w:val="000000"/>
        </w:rPr>
        <w:t>).</w:t>
      </w:r>
      <w:r>
        <w:rPr>
          <w:i/>
          <w:color w:val="000000"/>
        </w:rPr>
        <w:t xml:space="preserve"> </w:t>
      </w:r>
      <w:r>
        <w:rPr>
          <w:color w:val="000000"/>
        </w:rPr>
        <w:t xml:space="preserve"> </w:t>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t xml:space="preserve">[6] No iepriekš minētā secināms, ka personai, kuras apgādībā atrodas bērns, par kuru tiek maksāts pabalsts citā dalībvalstī, ir tiesības saņemt pabalstu tieši no pabalstu piešķīrušās valsts institūcijas, ja vecāks, kuram pabalsts piešķirts, to neizlieto bērna uzturēšanai. Taču vienlaikus minētā norma tiešā tekstā noteic, ka šādā gadījumā pabalsta saņēmēja maiņa notiek ar ģimenes locekļa, kura apgādībā atrodas bērns, dzīvesvietas kompetentās iestādes starpniecību, iesniedzot attiecīgu iesniegumu tās valsts kompetentajai iestādei, kura pabalstu piešķīrusi. Citiem vārdiem, konkrētajā gadījumā tas nozīmē, ka pieteicējai, ja bērna tēvs saņemto pabalstu nenodeva dēla uzturam, bija tiesības saņemt Apvienotās Karalistes piešķirto pabalstu, tā izmaksu sev pieprasot ar aģentūras starpniecību. Taču no minētās normas neizriet pieteicējas tiesības šādā gadījumā saņemt Latvijas pabalstu. </w:t>
      </w:r>
    </w:p>
    <w:p>
      <w:pPr>
        <w:pStyle w:val="Normal"/>
        <w:spacing w:lineRule="auto" w:line="276"/>
        <w:ind w:firstLine="567"/>
        <w:jc w:val="both"/>
        <w:rPr/>
      </w:pPr>
      <w:r>
        <w:rPr>
          <w:color w:val="000000"/>
        </w:rPr>
        <w:t xml:space="preserve">[7] Aģentūra kasācijas sūdzībā norādījusi, ka pieteicēja nav lūgusi aģentūru vērsties Apvienotās Karalistes kompetentajā iestādē, lai Apvienotajā Karalistē bērna tēvam piešķirtais pabalsts tiktu izmaksāts pieteicējai atbilstoši regulas Nr. 883 68.a pantam. </w:t>
      </w:r>
    </w:p>
    <w:p>
      <w:pPr>
        <w:pStyle w:val="Normal"/>
        <w:spacing w:lineRule="auto" w:line="276"/>
        <w:ind w:firstLine="567"/>
        <w:jc w:val="both"/>
        <w:rPr>
          <w:color w:val="000000"/>
        </w:rPr>
      </w:pPr>
      <w:r>
        <w:rPr>
          <w:color w:val="000000"/>
        </w:rPr>
        <w:t>No pieteicējas iesniegumiem aģentūrai, atsakoties no Latvijas pabalsta par dēlu un vēlāk to atkal pieprasot, kā arī paskaidrojumiem tiesas sēdē (</w:t>
      </w:r>
      <w:r>
        <w:rPr>
          <w:i/>
          <w:color w:val="000000"/>
        </w:rPr>
        <w:t>lietas 35.-36., 38. un 48.lp.</w:t>
      </w:r>
      <w:r>
        <w:rPr>
          <w:color w:val="000000"/>
        </w:rPr>
        <w:t>) izriet, ka viņai ar bērna tēvu bijusi noruna pabalsta pieprasīšanas un saņemšanas jautājumā, proti, pabalstu pieprasa tas vecāks, pie kura bērns attiecīgajā periodā dzīvo. Līdz ar to pieteicēja, pieprasot pabalstu Latvijā no 2010.gada 1.septembra, varēja noskaidrot, vai bērna tēvs ir pildījis solījumu atteikties no pabalsta saņemšanas Apvienotajā Karalistē pēc dēla pārcelšanās uz Latviju, vai arī lūgt aģentūru šo jautājumu noskaidrot. No lietā esošajiem materiāliem nav redzams, ka pieteicēja šādā jautājumā būtu vērsusies aģentūrā, vai ka aģentūra, saņemot attiecīgas ziņas no pieteicējas, nebūtu izpildījusi savu pienākumu vērsties Apvienotās Karalistes kompetentajā institūcijā.</w:t>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t>[8] Ievērojot minēto, apgabaltiesa konkrētajam gadījumam nepamatoti piemērojusi regulas Nr. 883 68.a pantu, kas regulē pavisam citu jautājumu. Tas ir pamats apgabaltiesas sprieduma atcelšanai.</w:t>
      </w:r>
    </w:p>
    <w:p>
      <w:pPr>
        <w:pStyle w:val="Normal"/>
        <w:spacing w:lineRule="auto" w:line="276"/>
        <w:ind w:firstLine="567"/>
        <w:jc w:val="both"/>
        <w:rPr>
          <w:color w:val="000000"/>
        </w:rPr>
      </w:pPr>
      <w:r>
        <w:rPr>
          <w:color w:val="000000"/>
        </w:rPr>
        <w:t xml:space="preserve"> </w:t>
      </w:r>
    </w:p>
    <w:p>
      <w:pPr>
        <w:pStyle w:val="Normal"/>
        <w:spacing w:lineRule="auto" w:line="276"/>
        <w:jc w:val="center"/>
        <w:rPr>
          <w:b/>
          <w:b/>
        </w:rPr>
      </w:pPr>
      <w:r>
        <w:rPr>
          <w:b/>
        </w:rPr>
        <w:t>Rezolutīvā daļa</w:t>
      </w:r>
    </w:p>
    <w:p>
      <w:pPr>
        <w:pStyle w:val="Normal"/>
        <w:spacing w:lineRule="auto" w:line="276"/>
        <w:ind w:firstLine="720"/>
        <w:jc w:val="both"/>
        <w:rPr>
          <w:b/>
          <w:b/>
        </w:rPr>
      </w:pPr>
      <w:r>
        <w:rPr>
          <w:b/>
        </w:rPr>
      </w:r>
    </w:p>
    <w:p>
      <w:pPr>
        <w:pStyle w:val="Normal"/>
        <w:spacing w:lineRule="auto" w:line="276"/>
        <w:ind w:firstLine="567"/>
        <w:jc w:val="both"/>
        <w:rPr/>
      </w:pPr>
      <w:r>
        <w:rPr/>
        <w:t>Pamatojoties uz Administratīvā procesa likuma 129.</w:t>
      </w:r>
      <w:r>
        <w:rPr>
          <w:vertAlign w:val="superscript"/>
        </w:rPr>
        <w:t>1</w:t>
      </w:r>
      <w:r>
        <w:rPr/>
        <w:t>panta pirmās daļas 1.punktu, 348.panta pirmās daļas 2.punktu un 351.pantu, Augstākā tiesa</w:t>
      </w:r>
    </w:p>
    <w:p>
      <w:pPr>
        <w:pStyle w:val="Normal"/>
        <w:spacing w:lineRule="auto" w:line="276"/>
        <w:ind w:firstLine="567"/>
        <w:jc w:val="both"/>
        <w:rPr/>
      </w:pPr>
      <w:r>
        <w:rPr/>
      </w:r>
    </w:p>
    <w:p>
      <w:pPr>
        <w:pStyle w:val="Normal"/>
        <w:spacing w:lineRule="auto" w:line="276"/>
        <w:ind w:left="2880" w:firstLine="720"/>
        <w:rPr/>
      </w:pPr>
      <w:r>
        <w:rPr>
          <w:b/>
        </w:rPr>
        <w:t xml:space="preserve">        </w:t>
      </w:r>
      <w:r>
        <w:rPr>
          <w:b/>
        </w:rPr>
        <w:t>nosprieda</w:t>
      </w:r>
    </w:p>
    <w:p>
      <w:pPr>
        <w:pStyle w:val="Normal"/>
        <w:spacing w:lineRule="auto" w:line="276"/>
        <w:ind w:firstLine="567"/>
        <w:jc w:val="both"/>
        <w:rPr>
          <w:b/>
          <w:b/>
          <w:bCs/>
        </w:rPr>
      </w:pPr>
      <w:r>
        <w:rPr>
          <w:b/>
          <w:bCs/>
        </w:rPr>
      </w:r>
    </w:p>
    <w:p>
      <w:pPr>
        <w:pStyle w:val="Normal"/>
        <w:spacing w:lineRule="auto" w:line="276"/>
        <w:ind w:firstLine="567"/>
        <w:jc w:val="both"/>
        <w:rPr/>
      </w:pPr>
      <w:r>
        <w:rPr/>
        <w:t>Atcelt Administratīvās apgabaltiesas 2016.gada 9.jūnija spriedumu un nosūtīt lietu jaunai izskatīšanai Administratīvajai apgabaltiesai.</w:t>
      </w:r>
    </w:p>
    <w:p>
      <w:pPr>
        <w:pStyle w:val="Normal"/>
        <w:spacing w:lineRule="auto" w:line="276"/>
        <w:ind w:firstLine="567"/>
        <w:jc w:val="both"/>
        <w:rPr/>
      </w:pPr>
      <w:r>
        <w:rPr/>
        <w:t>Atmaksāt Valsts sociālās apdrošināšanas aģentūrai samaksāto drošības naudu 71,14 </w:t>
      </w:r>
      <w:r>
        <w:rPr>
          <w:i/>
        </w:rPr>
        <w:t>euro</w:t>
      </w:r>
      <w:r>
        <w:rPr/>
        <w:t>.</w:t>
      </w:r>
    </w:p>
    <w:p>
      <w:pPr>
        <w:pStyle w:val="Normal"/>
        <w:spacing w:lineRule="auto" w:line="276"/>
        <w:ind w:firstLine="567"/>
        <w:jc w:val="both"/>
        <w:rPr/>
      </w:pPr>
      <w:r>
        <w:rPr/>
        <w:t>Spriedums</w:t>
      </w:r>
      <w:r>
        <w:rPr>
          <w:bCs/>
        </w:rPr>
        <w:t xml:space="preserve"> nav pārsūdzams.</w:t>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z w:val="24"/>
      <w:szCs w:val="24"/>
    </w:rPr>
  </w:style>
  <w:style w:type="character" w:styleId="WW8Num4z1">
    <w:name w:val="WW8Num4z1"/>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Garamond" w:hAnsi="Garamond" w:cs="Garamond"/>
      <w:sz w:val="28"/>
      <w:szCs w:val="28"/>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right"/>
    </w:pPr>
    <w:rPr>
      <w:rFonts w:ascii="Garamond" w:hAnsi="Garamond" w:cs="Garamond"/>
      <w:sz w:val="28"/>
      <w:szCs w:val="2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01pointnumerotealtn">
    <w:name w:val="c01pointnumerotealtn"/>
    <w:basedOn w:val="Normal"/>
    <w:qFormat/>
    <w:pPr>
      <w:spacing w:before="280" w:after="240"/>
      <w:ind w:left="567" w:hanging="539"/>
      <w:jc w:val="both"/>
    </w:pPr>
    <w:rPr>
      <w:rFonts w:ascii="Arial" w:hAnsi="Arial" w:cs="Arial"/>
      <w:sz w:val="22"/>
      <w:szCs w:val="22"/>
      <w:lang w:val="en-US"/>
    </w:rPr>
  </w:style>
  <w:style w:type="paragraph" w:styleId="ListBullet">
    <w:name w:val="List Bullet"/>
    <w:basedOn w:val="Normal"/>
    <w:qFormat/>
    <w:pPr>
      <w:numPr>
        <w:ilvl w:val="0"/>
        <w:numId w:val="1"/>
      </w:numPr>
      <w:spacing w:before="0" w:after="0"/>
      <w:contextualSpacing/>
    </w:pPr>
    <w:rPr/>
  </w:style>
  <w:style w:type="paragraph" w:styleId="NormalWeb">
    <w:name w:val="Normal (Web)"/>
    <w:basedOn w:val="Normal"/>
    <w:qFormat/>
    <w:pPr/>
    <w:rPr/>
  </w:style>
  <w:style w:type="paragraph" w:styleId="BodyText3">
    <w:name w:val="Body Text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20:00Z</dcterms:created>
  <dc:creator/>
  <dc:description/>
  <cp:keywords/>
  <dc:language>en-US</dc:language>
  <cp:lastModifiedBy/>
  <dcterms:modified xsi:type="dcterms:W3CDTF">2017-10-19T08:15:00Z</dcterms:modified>
  <cp:revision>1</cp:revision>
  <dc:subject/>
  <dc:title/>
</cp:coreProperties>
</file>