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 xml:space="preserve">Konkursa uz Eiropas Savienības Revīzijas palātas locekļa amatu pārbaude tiesā </w:t>
      </w:r>
    </w:p>
    <w:p>
      <w:pPr>
        <w:pStyle w:val="Normal"/>
        <w:jc w:val="both"/>
        <w:rPr>
          <w:b/>
          <w:b/>
        </w:rPr>
      </w:pPr>
      <w:r>
        <w:rPr>
          <w:b/>
        </w:rPr>
      </w:r>
    </w:p>
    <w:p>
      <w:pPr>
        <w:pStyle w:val="Normal"/>
        <w:jc w:val="both"/>
        <w:rPr/>
      </w:pPr>
      <w:r>
        <w:rPr/>
        <w:tab/>
        <w:t xml:space="preserve">1. Ministru kabineta rīkojums par kandidāta virzīšanu Eiropas Savienības Revīzijas palātas locekļa amatam ir politisks lēmums, kas nav pārbaudāms administratīvā procesa kārtībā. To, ka šāds lēmums ir politisks, apstiprina šādi apstākļi: </w:t>
      </w:r>
    </w:p>
    <w:p>
      <w:pPr>
        <w:pStyle w:val="Normal"/>
        <w:ind w:firstLine="720"/>
        <w:jc w:val="both"/>
        <w:rPr/>
      </w:pPr>
      <w:r>
        <w:rPr/>
        <w:t>1) Latvijā nav normatīvā akta, kas regulētu Revīzijas palātas locekļa atlasi, un līdz ar to nav kritēriju, kurus izvērtējot, Ministru kabinetam jāpieņem lēmums par kandidāta izvirzīšanu;</w:t>
      </w:r>
    </w:p>
    <w:p>
      <w:pPr>
        <w:pStyle w:val="Normal"/>
        <w:ind w:firstLine="720"/>
        <w:jc w:val="both"/>
        <w:rPr/>
      </w:pPr>
      <w:r>
        <w:rPr/>
        <w:t>2) Ministru kabinets ir īstenojis kandidātu atlases procedūru divās savstarpēji nošķirtās stadijās. Pirmajā stadijā – atklātā konkursā – atlases komisijā izvērtēta pretendentu atbilstība profesionālajiem nosacījumiem, otrajā stadijā – izskatīts rīkojums par viena kandidāta virzīšanu Eiropas Savienības Revīzijas palātas locekļa amatam. Tomēr rīkojumā nav sniegts pamatojums kandidāta virzīšanai amatam, un neviena tiesību norma nenosaka ministru kabineta pienākumu šādu pamatojumu sniegt;</w:t>
      </w:r>
    </w:p>
    <w:p>
      <w:pPr>
        <w:pStyle w:val="Normal"/>
        <w:ind w:firstLine="720"/>
        <w:jc w:val="both"/>
        <w:rPr/>
      </w:pPr>
      <w:r>
        <w:rPr/>
        <w:t>3) Rīkojuma projekts izskatīts kā Ministru kabineta lieta, par kuru ir nepieciešama politiska izšķiršanās un konceptuāls lēmums vai balsojums;</w:t>
      </w:r>
    </w:p>
    <w:p>
      <w:pPr>
        <w:pStyle w:val="Normal"/>
        <w:ind w:firstLine="720"/>
        <w:jc w:val="both"/>
        <w:rPr/>
      </w:pPr>
      <w:r>
        <w:rPr/>
        <w:t>4) Ministru kabinets otrajā stadijā vairs nepārvērtēja atlases komisijas secinājumus par personas atbilstību profesionālajiem kritērijiem, bet izvērtēja, balstoties uz saviem iekšējiem tiesību normās tieši neatrunātiem apsvērumiem, vai kandidāts izpelnās valdības uzticību, lai tā varētu kļūt par Latvijas pārstāvi Revīzijas palātā.</w:t>
      </w:r>
    </w:p>
    <w:p>
      <w:pPr>
        <w:pStyle w:val="Normal"/>
        <w:ind w:firstLine="720"/>
        <w:jc w:val="both"/>
        <w:rPr/>
      </w:pPr>
      <w:r>
        <w:rPr/>
      </w:r>
    </w:p>
    <w:p>
      <w:pPr>
        <w:pStyle w:val="Normal"/>
        <w:ind w:firstLine="720"/>
        <w:jc w:val="both"/>
        <w:rPr/>
      </w:pPr>
      <w:r>
        <w:rPr/>
        <w:t xml:space="preserve">2. Konkursa uz Eiropas Savienības Revīzijas palātas locekļa amatu atšķirība no parasta civildienesta ierēdņa amata konkursa ir tikai apstāklī, ka atlases procedūra Latvijas Republikas ietvaros ir vainagojusies ar politiska lēmuma pieņemšanu. Tomēr, ja valsts ir izvēlējusies kandidātu meklēšanu atklātā konkursa formātā, tā nevar pieļaut atlases procedūras patvaļu un vienlīdzības principa pārkāpumus. Šādā gadījumā katram pretendentam ir tiesības uz tādu konkursu, kurā netiek pārkāpts patvaļas aizlieguma princips un atšķirīgas attieksmes aizlieguma princips, bet novērtējums tiek veikts pēc tādiem pašiem kritērijiem kā pārējiem pretendentiem, un nav pieļautas novērtējuma un lietderības apsvērumu kļūdas. Tādējādi, kaut arī administratīvā tiesa nevar pārbaudīt galīga lēmuma (kas ir pieņemts Latvijas Republikas ietvaros) tiesiskumu, tiesu kontrolei ir pakļauta pretendentu atlases procesa tiesiskuma pārbaude. </w:t>
      </w:r>
    </w:p>
    <w:p>
      <w:pPr>
        <w:pStyle w:val="Normal"/>
        <w:jc w:val="both"/>
        <w:rPr/>
      </w:pPr>
      <w:r>
        <w:rPr/>
      </w:r>
    </w:p>
    <w:p>
      <w:pPr>
        <w:pStyle w:val="Normal"/>
        <w:jc w:val="both"/>
        <w:rPr>
          <w:lang w:val="de-DE"/>
        </w:rPr>
      </w:pPr>
      <w:r>
        <w:rPr/>
        <w:tab/>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Administratīvo lietu departamenta</w:t>
      </w:r>
    </w:p>
    <w:p>
      <w:pPr>
        <w:pStyle w:val="Normal"/>
        <w:spacing w:lineRule="auto" w:line="276"/>
        <w:jc w:val="center"/>
        <w:rPr>
          <w:b/>
          <w:b/>
        </w:rPr>
      </w:pPr>
      <w:r>
        <w:rPr>
          <w:b/>
        </w:rPr>
        <w:t>2017.gada 13.oktobra</w:t>
      </w:r>
    </w:p>
    <w:p>
      <w:pPr>
        <w:pStyle w:val="Normal"/>
        <w:spacing w:lineRule="auto" w:line="276"/>
        <w:jc w:val="center"/>
        <w:rPr>
          <w:b/>
          <w:b/>
        </w:rPr>
      </w:pPr>
      <w:r>
        <w:rPr>
          <w:b/>
        </w:rPr>
        <w:t>LĒMUMS</w:t>
      </w:r>
    </w:p>
    <w:p>
      <w:pPr>
        <w:pStyle w:val="Normal"/>
        <w:spacing w:lineRule="auto" w:line="276"/>
        <w:jc w:val="center"/>
        <w:rPr>
          <w:b/>
          <w:b/>
        </w:rPr>
      </w:pPr>
      <w:bookmarkStart w:id="2" w:name="OLE_LINK2"/>
      <w:bookmarkStart w:id="3" w:name="OLE_LINK1"/>
      <w:bookmarkEnd w:id="2"/>
      <w:bookmarkEnd w:id="3"/>
      <w:r>
        <w:rPr>
          <w:b/>
        </w:rPr>
        <w:t>Lieta Nr. A420125516; SKA-1237/2017</w:t>
      </w:r>
    </w:p>
    <w:p>
      <w:pPr>
        <w:pStyle w:val="Normal"/>
        <w:spacing w:lineRule="auto" w:line="276"/>
        <w:jc w:val="center"/>
        <w:rPr>
          <w:b/>
          <w:b/>
        </w:rPr>
      </w:pPr>
      <w:r>
        <w:rPr>
          <w:b/>
        </w:rPr>
        <w:t>ECLI:LV:AT:2017:1013.A420125516.2.L</w:t>
        <w:tab/>
      </w:r>
    </w:p>
    <w:p>
      <w:pPr>
        <w:pStyle w:val="Normal"/>
        <w:spacing w:lineRule="auto" w:line="276"/>
        <w:jc w:val="center"/>
        <w:rPr>
          <w:b/>
          <w:b/>
        </w:rPr>
      </w:pPr>
      <w:r>
        <w:rPr>
          <w:b/>
        </w:rPr>
      </w:r>
    </w:p>
    <w:p>
      <w:pPr>
        <w:pStyle w:val="Normal"/>
        <w:spacing w:lineRule="auto" w:line="276"/>
        <w:ind w:firstLine="567"/>
        <w:jc w:val="both"/>
        <w:rPr/>
      </w:pPr>
      <w:r>
        <w:rPr/>
        <w:t xml:space="preserve">Augstākā tiesa šādā sastāvā: </w:t>
      </w:r>
    </w:p>
    <w:p>
      <w:pPr>
        <w:pStyle w:val="Normal"/>
        <w:tabs>
          <w:tab w:val="clear" w:pos="720"/>
          <w:tab w:val="left" w:pos="540" w:leader="none"/>
          <w:tab w:val="left" w:pos="3240" w:leader="none"/>
        </w:tabs>
        <w:spacing w:lineRule="auto" w:line="276"/>
        <w:ind w:firstLine="1134"/>
        <w:jc w:val="both"/>
        <w:rPr>
          <w:color w:val="000000"/>
        </w:rPr>
      </w:pPr>
      <w:r>
        <w:rPr>
          <w:color w:val="000000"/>
        </w:rPr>
        <w:t>tiesnesis Andris Guļāns,</w:t>
      </w:r>
    </w:p>
    <w:p>
      <w:pPr>
        <w:pStyle w:val="Normal"/>
        <w:tabs>
          <w:tab w:val="clear" w:pos="720"/>
          <w:tab w:val="left" w:pos="3240" w:leader="none"/>
        </w:tabs>
        <w:spacing w:lineRule="auto" w:line="276"/>
        <w:ind w:firstLine="1134"/>
        <w:jc w:val="both"/>
        <w:rPr>
          <w:color w:val="000000"/>
        </w:rPr>
      </w:pPr>
      <w:r>
        <w:rPr>
          <w:color w:val="000000"/>
        </w:rPr>
        <w:t>tiesnese Līvija Slica,</w:t>
      </w:r>
    </w:p>
    <w:p>
      <w:pPr>
        <w:pStyle w:val="Normal"/>
        <w:tabs>
          <w:tab w:val="clear" w:pos="720"/>
          <w:tab w:val="left" w:pos="3240" w:leader="none"/>
        </w:tabs>
        <w:spacing w:lineRule="auto" w:line="276"/>
        <w:ind w:firstLine="1134"/>
        <w:jc w:val="both"/>
        <w:rPr>
          <w:color w:val="000000"/>
        </w:rPr>
      </w:pPr>
      <w:r>
        <w:rPr>
          <w:color w:val="000000"/>
        </w:rPr>
        <w:t>tiesnese Ieva Višķere</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t>rakstveida procesā izskatīja [pers. A] blakus sūdzību par Administratīvās apgabaltiesas 2017.gada 12.maija lēmumu, ar kuru izbeigta tiesvedība administratīvajā lietā, kas ierosināta, pamatojoties uz [pers. A] pieteikumu par Ministru kabineta 2015.gada 19.novembra rīkojuma Nr. 725 tiesiskumu, materiālo zaudējumu un morālā kaitējuma atlīdzināšanu.</w:t>
      </w:r>
    </w:p>
    <w:p>
      <w:pPr>
        <w:pStyle w:val="Normal"/>
        <w:spacing w:lineRule="auto" w:line="276"/>
        <w:jc w:val="center"/>
        <w:rPr>
          <w:b/>
          <w:b/>
        </w:rPr>
      </w:pPr>
      <w:r>
        <w:rPr>
          <w:b/>
        </w:rPr>
      </w:r>
    </w:p>
    <w:p>
      <w:pPr>
        <w:pStyle w:val="Normal"/>
        <w:spacing w:lineRule="auto" w:line="276"/>
        <w:jc w:val="center"/>
        <w:rPr>
          <w:b/>
          <w:b/>
        </w:rPr>
      </w:pPr>
      <w:r>
        <w:rPr>
          <w:b/>
        </w:rPr>
        <w:t>Aprakstošā daļa</w:t>
      </w:r>
    </w:p>
    <w:p>
      <w:pPr>
        <w:pStyle w:val="Normal"/>
        <w:spacing w:lineRule="auto" w:line="276"/>
        <w:ind w:firstLine="567"/>
        <w:jc w:val="both"/>
        <w:rPr>
          <w:b/>
          <w:b/>
        </w:rPr>
      </w:pPr>
      <w:r>
        <w:rPr>
          <w:b/>
        </w:rPr>
      </w:r>
    </w:p>
    <w:p>
      <w:pPr>
        <w:pStyle w:val="NormalWeb"/>
        <w:spacing w:lineRule="auto" w:line="276"/>
        <w:ind w:firstLine="567"/>
        <w:jc w:val="both"/>
        <w:rPr/>
      </w:pPr>
      <w:r>
        <w:rPr/>
        <w:t xml:space="preserve">[1]  Ministru kabinets ar 2015.gada 27.augusta rīkojumu Nr. 465 „Par atklāta konkursa izsludināšanu uz Eiropas Savienības Revīzijas palātas locekļa amatu” (turpmāk – rīkojums Nr. 465) izveidoja Eiropas Savienības Revīzijas palātas (turpmāk – Revīzijas palāta) locekļa amata pretendentu atlases komisiju (turpmāk – komisija) un uzdeva komisijai apstiprināt konkursa nolikumu un izvērtēt pretendentus. </w:t>
      </w:r>
    </w:p>
    <w:p>
      <w:pPr>
        <w:pStyle w:val="NormalWeb"/>
        <w:spacing w:lineRule="auto" w:line="276"/>
        <w:ind w:firstLine="567"/>
        <w:jc w:val="both"/>
        <w:rPr/>
      </w:pPr>
      <w:r>
        <w:rPr/>
        <w:t>Konkurss uz Revīzijas palātas locekļa amatu izsludināts 2015.gada 1.septembrī. Pieteicēja [pers. A] pieteicās uz minēto amatu.</w:t>
      </w:r>
    </w:p>
    <w:p>
      <w:pPr>
        <w:pStyle w:val="NormalWeb"/>
        <w:spacing w:lineRule="auto" w:line="276"/>
        <w:ind w:firstLine="567"/>
        <w:jc w:val="both"/>
        <w:rPr/>
      </w:pPr>
      <w:r>
        <w:rPr/>
        <w:t xml:space="preserve">Komisija ar 2015.gada 23.oktobra lēmumu apstiprināšanai amatā rekomendēja divus pretendentus šādā prioritārā secībā: pirmkārt, [pers. B] (turpmāk – trešā persona); otrkārt, pieteicēju. </w:t>
      </w:r>
    </w:p>
    <w:p>
      <w:pPr>
        <w:pStyle w:val="NormalWeb"/>
        <w:spacing w:lineRule="auto" w:line="276"/>
        <w:ind w:firstLine="567"/>
        <w:jc w:val="both"/>
        <w:rPr/>
      </w:pPr>
      <w:r>
        <w:rPr/>
        <w:t>Ministru kabinets ar 2015.gada 19.novembra rīkojumu Nr. 725 „Par kandidatūru Eiropas Savienības Revīzijas palātas locekļa amatam” (turpmāk – rīkojums Nr. 725) apstiprināja trešās personas kandidatūru.</w:t>
      </w:r>
    </w:p>
    <w:p>
      <w:pPr>
        <w:pStyle w:val="NormalWeb"/>
        <w:spacing w:lineRule="auto" w:line="276"/>
        <w:ind w:firstLine="567"/>
        <w:jc w:val="both"/>
        <w:rPr/>
      </w:pPr>
      <w:r>
        <w:rPr/>
      </w:r>
    </w:p>
    <w:p>
      <w:pPr>
        <w:pStyle w:val="NormalWeb"/>
        <w:spacing w:lineRule="auto" w:line="276"/>
        <w:ind w:firstLine="567"/>
        <w:jc w:val="both"/>
        <w:rPr/>
      </w:pPr>
      <w:r>
        <w:rPr/>
        <w:t xml:space="preserve">[2] Pieteicēja iesniedza administratīvajā tiesā pieteikumu par rīkojuma Nr. 725 atzīšanu par prettiesisku, materiālo zaudējumu un morālā kaitējuma atlīdzināšanu. </w:t>
      </w:r>
    </w:p>
    <w:p>
      <w:pPr>
        <w:pStyle w:val="NormalWeb"/>
        <w:spacing w:lineRule="auto" w:line="276"/>
        <w:ind w:firstLine="567"/>
        <w:jc w:val="both"/>
        <w:rPr/>
      </w:pPr>
      <w:r>
        <w:rPr/>
        <w:t>Pieteicēja apšaubīja konkursa rezultātus, jo uzskatīja, ka pretendentu atlases procesā nav ievērots vienlīdzības princips, nav ievēroti pretendentu novērtēšanas kritēriji, nav pareizi novērtēta izvēlētā pretendenta darba pieredze revīzijas vai finanšu jomā un darba pieredze. Pieteicēja norādīja arī uz nepilnībām konkursa nolikuma izstrādē un konkursa procedūras neatbilstību nolikuma prasībām, kā arī apšaubīja komisijas locekļu objektivitāti.</w:t>
      </w:r>
    </w:p>
    <w:p>
      <w:pPr>
        <w:pStyle w:val="NormalWeb"/>
        <w:spacing w:lineRule="auto" w:line="276"/>
        <w:ind w:firstLine="567"/>
        <w:jc w:val="both"/>
        <w:rPr/>
      </w:pPr>
      <w:r>
        <w:rPr/>
      </w:r>
    </w:p>
    <w:p>
      <w:pPr>
        <w:pStyle w:val="NormalWeb"/>
        <w:spacing w:lineRule="auto" w:line="276"/>
        <w:ind w:firstLine="567"/>
        <w:jc w:val="both"/>
        <w:rPr/>
      </w:pPr>
      <w:r>
        <w:rPr/>
        <w:t>[3] Administratīvā rajona tiesa ar 2016.gada 21.jūnija spriedumu pieteikumu noraidīja.</w:t>
      </w:r>
    </w:p>
    <w:p>
      <w:pPr>
        <w:pStyle w:val="NormalWeb"/>
        <w:spacing w:lineRule="auto" w:line="276"/>
        <w:ind w:firstLine="567"/>
        <w:jc w:val="both"/>
        <w:rPr/>
      </w:pPr>
      <w:r>
        <w:rPr/>
      </w:r>
    </w:p>
    <w:p>
      <w:pPr>
        <w:pStyle w:val="NormalWeb"/>
        <w:spacing w:lineRule="auto" w:line="276"/>
        <w:ind w:firstLine="567"/>
        <w:jc w:val="both"/>
        <w:rPr/>
      </w:pPr>
      <w:r>
        <w:rPr/>
        <w:t>[4] Administratīvā apgabaltiesa ar 2017.gada 12.maija lēmumu izbeidza tiesvedību administratīvajā lietā, pamatojoties uz Administratīvā procesa likuma 282.panta 1.punktu, jo lieta nav izskatāma administratīvā procesa kārtībā.</w:t>
      </w:r>
    </w:p>
    <w:p>
      <w:pPr>
        <w:pStyle w:val="NormalWeb"/>
        <w:spacing w:lineRule="auto" w:line="276"/>
        <w:ind w:firstLine="567"/>
        <w:jc w:val="both"/>
        <w:rPr/>
      </w:pPr>
      <w:r>
        <w:rPr/>
        <w:t>Lēmums pamatots ar turpmāk minētajiem argumentiem.</w:t>
      </w:r>
    </w:p>
    <w:p>
      <w:pPr>
        <w:pStyle w:val="NormalWeb"/>
        <w:spacing w:lineRule="auto" w:line="276"/>
        <w:ind w:left="-5" w:right="8" w:firstLine="567"/>
        <w:jc w:val="both"/>
        <w:rPr/>
      </w:pPr>
      <w:r>
        <w:rPr/>
        <w:t>[4.1] Lai izpildītu Līguma par Eiropas Savienības darbību 286.panta pirmajā daļā noteikto (piedāvāt kandidatūru Eiropas Savienības Revīzijas palātas locekļa iecelšanai no Latvijas Republikas) Ministru kabinets ar rīkojumu Nr. 465 uzdeva komisijai apstiprināt konkursa nolikumu un izvērtēt pretendentus.</w:t>
      </w:r>
    </w:p>
    <w:p>
      <w:pPr>
        <w:pStyle w:val="NormalWeb"/>
        <w:spacing w:lineRule="auto" w:line="276"/>
        <w:ind w:left="-5" w:right="8" w:firstLine="567"/>
        <w:jc w:val="both"/>
        <w:rPr/>
      </w:pPr>
      <w:r>
        <w:rPr/>
        <w:t>Minētā rīkojuma projekta anotācijas 3.punktā „Projekta izstrādē iesaistītās institūcijas” komisijas statuss norādīts kā formāls. Tas nozīmē, ka, kaut gan Ministru kabinets ir nolēmis deleģēt Finanšu ministrijai uzdevumu atlases procesa organizēšanai, jo tā ir kompetentā iestāde Revīzijas palātas jautājumos Latvijā, taču gala lēmumu par komisijas piedāvātās kandidatūras apstiprināšanu virzīšanai uz Revīzijas palātas locekļa amatu pieņem Ministru kabinets, uzdodot Finanšu ministram iesniegt Ministru kabinetā tiesību akta projektu par Revīzijas palātas locekļa amata pretendenta kandidatūras apstiprināšanu.</w:t>
      </w:r>
    </w:p>
    <w:p>
      <w:pPr>
        <w:pStyle w:val="NormalWeb"/>
        <w:spacing w:lineRule="auto" w:line="276"/>
        <w:ind w:left="-5" w:right="8" w:firstLine="567"/>
        <w:jc w:val="both"/>
        <w:rPr/>
      </w:pPr>
      <w:r>
        <w:rPr/>
        <w:t>Kā izriet no Ministru kabineta interneta vietnē publicētās informācijas, minētais jautājums tika nozīmēts izskatīšanai Ministru kabineta sēdēs 2015.gada 3., 10. un 16.novembrī, turklāt minētajās sēdēs jautājums tika skatīts slēgtajā daļā, sadaļā „Ārpolitika un Eiropas Savienības vispārīgie jautājumi”.</w:t>
      </w:r>
    </w:p>
    <w:p>
      <w:pPr>
        <w:pStyle w:val="NormalWeb"/>
        <w:spacing w:lineRule="auto" w:line="276"/>
        <w:ind w:left="-5" w:right="8" w:firstLine="567"/>
        <w:jc w:val="both"/>
        <w:rPr/>
      </w:pPr>
      <w:r>
        <w:rPr/>
        <w:t>[4.2] Rīkojuma projekts par atklāta konkursa izsludināšanu uz Revīzijas palātas locekļa amatu netika izsludināts izskatīšanai Valsts sekretāru sanāksmē, kā arī rīkojuma projekts par konkrētās kandidatūras virzīšanu Revīzijas palātas locekļa amatam netika izsludināts Valsts sekretāru sanāksmē saskaņā ar Ministru kabineta 2009.gada 7.aprīļa noteikumu Nr. 300 „Ministru kabineta kārtības rullis” (turpmāk – Ministru kabineta kārtības rullis) 73.3.apakšpunktu (</w:t>
      </w:r>
      <w:r>
        <w:rPr>
          <w:rStyle w:val="Emphasis"/>
        </w:rPr>
        <w:t>tiesību norma redakcijā, kas bija spēkā abu rīkojumu izdošanas laikā</w:t>
      </w:r>
      <w:r>
        <w:rPr/>
        <w:t xml:space="preserve">), kas noteica, ka Valsts sekretāru sanāksmē nav nepieciešams izsludināt Ministru kabineta rīkojuma projektu par amatpersonu kandidatūru apstiprināšanu, amatpersonu iecelšanu amatā, pārcelšanu citā amatā vai atbrīvošanu no amata, speciālās dienesta pakāpes piešķiršanu un amatpersonu amatu savienošanu. </w:t>
      </w:r>
    </w:p>
    <w:p>
      <w:pPr>
        <w:pStyle w:val="NormalWeb"/>
        <w:spacing w:lineRule="auto" w:line="276"/>
        <w:ind w:left="-5" w:right="8" w:firstLine="567"/>
        <w:jc w:val="both"/>
        <w:rPr/>
      </w:pPr>
      <w:r>
        <w:rPr/>
        <w:t xml:space="preserve">Ministru kabineta kārtības ruļļa 164.punktā uzskaitīti gadījumi, kad dokumentu projekti tiek izskatīti tikai Ministru kabineta sēdē, bez izskatīšanas Valsts sekretāru sanāksmē un komitejas sēdē. </w:t>
      </w:r>
    </w:p>
    <w:p>
      <w:pPr>
        <w:pStyle w:val="NormalWeb"/>
        <w:spacing w:lineRule="auto" w:line="276"/>
        <w:ind w:left="-5" w:right="8" w:firstLine="567"/>
        <w:jc w:val="both"/>
        <w:rPr/>
      </w:pPr>
      <w:r>
        <w:rPr/>
        <w:t xml:space="preserve">Ministru kabinets paskaidrojumā par pieteikumu norādīja, ka rīkojuma projekts par konkrētās kandidatūras apstiprināšanu virzīšanai Revīzijas palātas locekļa amatam tika izskatīts atbilstoši Ministru kabineta kārtības ruļļa 164.1.apakšpunktam (kā Ministru kabineta lieta) un 164.3.2.apakšpunktam (kā tiesību akta projekts, kas minēts šo noteikumu </w:t>
      </w:r>
      <w:hyperlink r:id="rId2" w:tgtFrame="_blank">
        <w:r>
          <w:rPr>
            <w:rStyle w:val="InternetLink"/>
            <w:color w:val="000000"/>
            <w:u w:val="none"/>
          </w:rPr>
          <w:t>73.punktā</w:t>
        </w:r>
      </w:hyperlink>
      <w:r>
        <w:rPr>
          <w:rStyle w:val="InternetLink"/>
          <w:color w:val="000000"/>
          <w:u w:val="none"/>
        </w:rPr>
        <w:t>).</w:t>
      </w:r>
    </w:p>
    <w:p>
      <w:pPr>
        <w:pStyle w:val="NormalWeb"/>
        <w:spacing w:lineRule="auto" w:line="276"/>
        <w:ind w:left="-5" w:right="8" w:firstLine="567"/>
        <w:jc w:val="both"/>
        <w:rPr/>
      </w:pPr>
      <w:r>
        <w:rPr/>
        <w:t>Ministru kabineta kārtības ruļļa 116.punktā (</w:t>
      </w:r>
      <w:r>
        <w:rPr>
          <w:rStyle w:val="Emphasis"/>
        </w:rPr>
        <w:t>aktuālajā redakcijā</w:t>
      </w:r>
      <w:r>
        <w:rPr/>
        <w:t>) ir definēts, ka Ministru kabineta lieta ir jautājums, par kuru pēc būtības ir nepieciešama Ministru kabineta politiska izšķiršanās un konceptuāls lēmums vai balsojums.</w:t>
      </w:r>
    </w:p>
    <w:p>
      <w:pPr>
        <w:pStyle w:val="NormalWeb"/>
        <w:spacing w:lineRule="auto" w:line="276"/>
        <w:ind w:left="-5" w:right="8" w:firstLine="567"/>
        <w:jc w:val="both"/>
        <w:rPr/>
      </w:pPr>
      <w:r>
        <w:rPr/>
        <w:t xml:space="preserve"> </w:t>
      </w:r>
    </w:p>
    <w:p>
      <w:pPr>
        <w:pStyle w:val="NormalWeb"/>
        <w:spacing w:lineRule="auto" w:line="276"/>
        <w:ind w:left="-5" w:right="8" w:firstLine="567"/>
        <w:jc w:val="both"/>
        <w:rPr/>
      </w:pPr>
      <w:r>
        <w:rPr/>
        <w:t>[4.3] Kā izriet no lietā iesniegtajiem dokumentiem, izskatāmajā gadījumā kontroli par Revīzijas palātas locekļa kandidatūras atlases procesu veica arī Saeima (likumdevējs), uzdodot konkrētus jautājumus Ministru prezidentei. Tas nozīmē, ka rīkojuma Nr. 725 saturu pēc būtības ietekmēja ne tikai izpildvaras lēmums, bet arī likumdevēja viedoklis par konkrētu kandidatūru.</w:t>
      </w:r>
    </w:p>
    <w:p>
      <w:pPr>
        <w:pStyle w:val="NormalWeb"/>
        <w:spacing w:lineRule="auto" w:line="276"/>
        <w:ind w:left="-5" w:right="8" w:firstLine="567"/>
        <w:jc w:val="both"/>
        <w:rPr/>
      </w:pPr>
      <w:r>
        <w:rPr/>
        <w:t>[4.4] Ievērojot, ka rīkojums Nr. 725, ar kuru apstiprināta trešās personas kandidatūra virzīšanai Revīzijas palātas locekļa amatam, nav pamatots ne ar vienu ārējo tiesību normu, minētā rīkojuma projekts Ministru kabineta sēdēs pēc būtības tika izskatīts kā Ministru kabineta lieta, kura pieņemšanai bija nepieciešama Ministru kabineta politiska izšķiršanās un konceptuāls balsojums, secināms, ka rīkojums Nr. 725 ir politisks lēmums, jo tas nav pamatots ar juridiskiem apsvērumiem un tajā nav norādīti lietderības apsvērumi, kurus tiesai būtu iespējams pārbaudīt administratīvajā procesā tiesā.</w:t>
      </w:r>
    </w:p>
    <w:p>
      <w:pPr>
        <w:pStyle w:val="NormalWeb"/>
        <w:spacing w:lineRule="auto" w:line="276"/>
        <w:ind w:firstLine="567"/>
        <w:jc w:val="both"/>
        <w:rPr/>
      </w:pPr>
      <w:r>
        <w:rPr/>
        <w:t>[4.5] Līguma par Eiropas Savienības darbību 7.iedaļa regulē Revīzijas palātas statusu, kompetenci, tās locekļu apstiprināšanas kārtību un citus ar Revīzijas palātas darbības nodrošināšanu saistītus jautājumus. Tā minētā līguma 286.panta otrā daļa paredz, ka Revīzijas palātas locekļu sarakstu, kuru izstrādā saskaņā ar visu dalībvalstu priekšlikumiem, apstiprina Padome pēc apspriešanās ar Eiropas Parlamentu.</w:t>
      </w:r>
    </w:p>
    <w:p>
      <w:pPr>
        <w:pStyle w:val="NormalWeb"/>
        <w:spacing w:lineRule="auto" w:line="276"/>
        <w:ind w:firstLine="567"/>
        <w:jc w:val="both"/>
        <w:rPr/>
      </w:pPr>
      <w:r>
        <w:rPr/>
        <w:t xml:space="preserve">Rezolūcijas par </w:t>
      </w:r>
      <w:r>
        <w:rPr>
          <w:bCs/>
        </w:rPr>
        <w:t xml:space="preserve">Revīzijas palātas turpmāko lomu, kuru pieņēmis Eiropas Parlaments 2014.gada 9.janvārī, </w:t>
      </w:r>
      <w:r>
        <w:rPr>
          <w:bCs/>
          <w:iCs/>
        </w:rPr>
        <w:t xml:space="preserve">II sadaļā „Procedūra Revīzijas palātas locekļu iecelšanai – apspriešanās ar Eiropas Parlamentu” ir uzsvērts, ka parlamentā notiek nopietna dalībvalstu ieteiktu </w:t>
      </w:r>
      <w:r>
        <w:rPr/>
        <w:t>kandidātu izvērtēšana, kurai seko kandidātu uzklausīšana arī Budžeta kontroles komitejā, kurā arī notiek attiecīga balsošana.</w:t>
      </w:r>
    </w:p>
    <w:p>
      <w:pPr>
        <w:pStyle w:val="NormalWeb"/>
        <w:spacing w:lineRule="auto" w:line="276"/>
        <w:ind w:firstLine="567"/>
        <w:jc w:val="both"/>
        <w:rPr/>
      </w:pPr>
      <w:r>
        <w:rPr/>
        <w:t>Tas nozīmē, ka gala lēmumu par Revīzijas palātas locekļa apstiprināšanu amatā pieņem nevis nacionālās valsts institūcija, kurai ir tiesības izteikt vienīgi priekšlikumu par kandidāta virzīšanu, bet Eiropas Savienības Padome, kurai kā padomdevējs ir noteikts Eiropas Parlaments, nevis kāda nacionālās valsts institūcija.</w:t>
      </w:r>
    </w:p>
    <w:p>
      <w:pPr>
        <w:pStyle w:val="NormalWeb"/>
        <w:spacing w:lineRule="auto" w:line="276"/>
        <w:ind w:firstLine="567"/>
        <w:jc w:val="both"/>
        <w:rPr/>
      </w:pPr>
      <w:r>
        <w:rPr/>
      </w:r>
    </w:p>
    <w:p>
      <w:pPr>
        <w:pStyle w:val="NormalWeb"/>
        <w:spacing w:lineRule="auto" w:line="276"/>
        <w:ind w:firstLine="567"/>
        <w:jc w:val="both"/>
        <w:rPr/>
      </w:pPr>
      <w:r>
        <w:rPr/>
        <w:t>[5] Par Administratīvās apgabaltiesas lēmumu pieteicēja iesniedza blakus sūdzību. Blakus sūdzība pamatota ar turpmāk minētajiem argumentiem.</w:t>
      </w:r>
    </w:p>
    <w:p>
      <w:pPr>
        <w:pStyle w:val="NormalWeb"/>
        <w:spacing w:lineRule="auto" w:line="276"/>
        <w:ind w:firstLine="567"/>
        <w:jc w:val="both"/>
        <w:rPr/>
      </w:pPr>
      <w:r>
        <w:rPr/>
        <w:t>[5.1] Pieteikums bija iesniegts ne tikai par rīkojuma Nr. 725 atzīšanu par prettiesisku, bet arī par Eiropas Savienības Revīzijas palātas locekļa amata pretendentu atlases komisijas lēmumu, kura tiesiskumu apgabaltiesa nav vērtējusi.</w:t>
      </w:r>
    </w:p>
    <w:p>
      <w:pPr>
        <w:pStyle w:val="NormalWeb"/>
        <w:spacing w:lineRule="auto" w:line="276"/>
        <w:ind w:firstLine="567"/>
        <w:jc w:val="both"/>
        <w:rPr/>
      </w:pPr>
      <w:r>
        <w:rPr/>
        <w:t>[5.2] Ministru kabinetam bija jāņem vērā arī informācija par pārkāpumiem konkursa norisē.</w:t>
      </w:r>
    </w:p>
    <w:p>
      <w:pPr>
        <w:pStyle w:val="NormalWeb"/>
        <w:spacing w:lineRule="auto" w:line="276"/>
        <w:ind w:firstLine="567"/>
        <w:jc w:val="both"/>
        <w:rPr>
          <w:bCs/>
        </w:rPr>
      </w:pPr>
      <w:r>
        <w:rPr/>
        <w:t>[5.3] Pieņemot lēmumu par tiesvedības izbeigšanu lietā, apgabaltiesa nav ņēmusi vērā pieteicējas argumentus par lietas piekritību administratīvajai tiesai. Pati tiesa vairākos nolēmumos, tostarp arī izskatot jautājumu par pagaidu noregulējumu, ir atzinusi, ka pieteikums ir pakļauts izskatīšanai administratīvajā tiesā.</w:t>
      </w:r>
    </w:p>
    <w:p>
      <w:pPr>
        <w:pStyle w:val="NormalWeb"/>
        <w:widowControl w:val="false"/>
        <w:spacing w:lineRule="auto" w:line="276"/>
        <w:ind w:firstLine="567"/>
        <w:jc w:val="both"/>
        <w:rPr>
          <w:bCs/>
        </w:rPr>
      </w:pPr>
      <w:r>
        <w:rPr>
          <w:bCs/>
        </w:rPr>
      </w:r>
    </w:p>
    <w:p>
      <w:pPr>
        <w:pStyle w:val="Normal"/>
        <w:spacing w:lineRule="auto" w:line="276"/>
        <w:jc w:val="center"/>
        <w:rPr>
          <w:b/>
          <w:b/>
        </w:rPr>
      </w:pPr>
      <w:r>
        <w:rPr>
          <w:b/>
        </w:rPr>
        <w:t>Motīvu daļa</w:t>
      </w:r>
    </w:p>
    <w:p>
      <w:pPr>
        <w:pStyle w:val="Normal"/>
        <w:spacing w:lineRule="auto" w:line="276"/>
        <w:ind w:firstLine="567"/>
        <w:jc w:val="center"/>
        <w:rPr>
          <w:b/>
          <w:b/>
        </w:rPr>
      </w:pPr>
      <w:r>
        <w:rPr>
          <w:b/>
        </w:rPr>
      </w:r>
    </w:p>
    <w:p>
      <w:pPr>
        <w:pStyle w:val="Normal"/>
        <w:spacing w:lineRule="auto" w:line="276"/>
        <w:ind w:firstLine="567"/>
        <w:jc w:val="both"/>
        <w:rPr/>
      </w:pPr>
      <w:r>
        <w:rPr/>
        <w:t>[6] Konkrētajā gadījumā pieteicēja ir pieteikusies konkursam uz Eiropas Savienības Revīzijas palātas locekļa amatu.</w:t>
      </w:r>
    </w:p>
    <w:p>
      <w:pPr>
        <w:pStyle w:val="Normal"/>
        <w:autoSpaceDE w:val="false"/>
        <w:spacing w:lineRule="auto" w:line="276"/>
        <w:ind w:firstLine="567"/>
        <w:jc w:val="both"/>
        <w:rPr/>
      </w:pPr>
      <w:r>
        <w:rPr/>
        <w:t>Saskaņā ar Līguma par Eiropas Savienības darbību 285.punktu Revīzijas palāta veic Eiropas Savienības revīziju. Tajā ir pa vienam pilsonim no katras dalībvalsts. Tās locekļi, veicot savus pienākumus, ir pilnīgi neatkarīgi Savienības vispārējās interesēs.</w:t>
      </w:r>
    </w:p>
    <w:p>
      <w:pPr>
        <w:pStyle w:val="Normal"/>
        <w:autoSpaceDE w:val="false"/>
        <w:spacing w:lineRule="auto" w:line="276"/>
        <w:ind w:firstLine="567"/>
        <w:jc w:val="both"/>
        <w:rPr/>
      </w:pPr>
      <w:r>
        <w:rPr/>
        <w:t>Atbilstoši Līguma par Eiropas Savienības darbību 286.panta pirmajai daļai Revīzijas palātas locekļus izraugās no personām, kas savā valstī darbojušās vai darbojas neatkarīgās revīzijas iestādēs vai ir īpaši kvalificētas šim amatam. Savukārt minētā panta otrā daļa nosaka, ka Revīzijas palātas locekļus amatā ieceļ uz sešiem gadiem. Padome pēc apspriešanās ar Eiropas Parlamentu apstiprina locekļu sarakstu, kuru izstrādā saskaņā ar visu dalībvalstu priekšlikumiem. Revīzijas palātas locekļus var iecelt amatā atkārtoti.</w:t>
      </w:r>
    </w:p>
    <w:p>
      <w:pPr>
        <w:pStyle w:val="Normal"/>
        <w:autoSpaceDE w:val="false"/>
        <w:spacing w:lineRule="auto" w:line="276"/>
        <w:ind w:firstLine="567"/>
        <w:jc w:val="both"/>
        <w:rPr/>
      </w:pPr>
      <w:r>
        <w:rPr/>
        <w:t>Tādējādi katra Eiropas Savienības dalībvalsts izvirza savu kandidātu Eiropas Savienības Revīzijas palātas locekļa amatam, kuru izvērtē Eiropas Parlaments un apstiprina un ieceļ amatā Eiropas Savienības Padome.</w:t>
      </w:r>
    </w:p>
    <w:p>
      <w:pPr>
        <w:pStyle w:val="Normal"/>
        <w:autoSpaceDE w:val="false"/>
        <w:spacing w:lineRule="auto" w:line="276"/>
        <w:ind w:firstLine="567"/>
        <w:jc w:val="both"/>
        <w:rPr>
          <w:color w:val="FF0000"/>
        </w:rPr>
      </w:pPr>
      <w:r>
        <w:rPr/>
        <w:t>Līgums par Eiropas Savienības darbību nosaka divas pamatprasības, kam ir nozīme Revīzijas palātas locekļa izvēlē: 1) kandidāts darbojies vai darbojas neatkarīgās revīzijas iestādē vai ir īpaši kvalificēts šim amatam; 2) nav šaubu par kandidāta spēju pildīt pienākumus objektīvi un neatkarīgi. Vienlaikus Līgums sīkāk nereglamentē amata pretendentu atlases procedūru nacionālajā līmenī, no kā iziet, ka katra dalībvalsts ir tiesīga noteikt sev piemērotāko kandidātu atlases veidu un, iespējams, citus nozīmīgus kritērijus kandidāta izvēlē, lai kopumā nodrošinātu viņa atbilstību Līguma nosacījumiem. Augstākās tiesas ieskatā, tādējādi kandidāta izvēlē nav izslēgti arī politiski apsvērumi, proti, ir pilnībā iespējams, ka līdztekus kandidāta profesionālo kritēriju izvērtēšanai valsts pieņem savu lēmumu, balstoties arī uz politiskiem apsvērumiem.</w:t>
      </w:r>
    </w:p>
    <w:p>
      <w:pPr>
        <w:pStyle w:val="NormalWeb"/>
        <w:shd w:fill="FFFFFF" w:val="clear"/>
        <w:spacing w:lineRule="auto" w:line="276"/>
        <w:ind w:firstLine="567"/>
        <w:jc w:val="both"/>
        <w:textAlignment w:val="baseline"/>
        <w:rPr>
          <w:color w:val="FF0000"/>
        </w:rPr>
      </w:pPr>
      <w:r>
        <w:rPr>
          <w:color w:val="FF0000"/>
        </w:rPr>
      </w:r>
    </w:p>
    <w:p>
      <w:pPr>
        <w:pStyle w:val="Normal"/>
        <w:spacing w:lineRule="auto" w:line="276"/>
        <w:ind w:firstLine="567"/>
        <w:jc w:val="both"/>
        <w:rPr/>
      </w:pPr>
      <w:r>
        <w:rPr/>
        <w:t xml:space="preserve">[7] Augstākā tiesa atzīmē, ka Latvijā nav normatīvā akta, kas regulētu Revīzijas palātas locekļa atlasi. Tādējādi Latvijas nacionālās tiesību normas nenoteic konkrētus kritērijus, kurus izvērtējot, Ministru kabinetam jāpieņem lēmums par kandidāta izvirzīšanu. Konkrētajā gadījumā ar rīkojumu Nr. 465 tika izsludināts atklāts konkurss uz Revīzijas palātas locekļa amatu. Ministru kabinets ar rīkojumu Nr. 725 ir atbalstījis atlases komisijas nominēto trešās personas kandidatūru.  </w:t>
      </w:r>
    </w:p>
    <w:p>
      <w:pPr>
        <w:pStyle w:val="Normal"/>
        <w:spacing w:lineRule="auto" w:line="276"/>
        <w:ind w:firstLine="567"/>
        <w:jc w:val="both"/>
        <w:rPr/>
      </w:pPr>
      <w:r>
        <w:rPr/>
        <w:t xml:space="preserve">Tādējādi izskatāmajā lietā Ministru kabinets ir izvēlējies kandidāta atlases procedūru īstenot divās savstarpēji nodalītās stadijās. Pirmajā stadijā Finanšu ministrijas līmenī tika organizēts atklāts konkurss, izveidota komisija, apstiprināts nolikums, kurā tika noteikti pretendentu vērtēšanas kritēriji. Šajā stadijā atlases komisija ir izvērtējusi pretendentu atbilstību profesionālajiem nosacījumiem. Šī stadija ir noslēgusies ar atlases komisijas lēmumu ieteikt trešās personas kandidatūru kā Latvijas pārstāvi Revīzijas palātā. Otrajā stadijā Ministru kabinets izskatīja rīkojuma projektu ,,Par kandidatūru Eiropas Savienības Revīzijas palātas locekļa amatam”  un nolēma tālāk virzīt atlases komisijas ieteikto kandidātu. </w:t>
      </w:r>
      <w:r>
        <w:rPr>
          <w:rFonts w:cs="TimesNewRomanPSMT;Times New Roman" w:ascii="TimesNewRomanPSMT;Times New Roman" w:hAnsi="TimesNewRomanPSMT;Times New Roman"/>
          <w:lang w:eastAsia="lv-LV"/>
        </w:rPr>
        <w:t xml:space="preserve">No Ministru kabineta pieņemtā rīkojuma Nr. 725 neizriet, kā ir notikusi izšķiršanās par labu trešajai personai, kādi kritēriji tika ņemti vērā. Rīkojums Nr. 725 nav pamatots, un ne viena tiesību norma nenosaka Ministru kabineta pienākumu šādu pamatojumu sniegt. Teorētiski Ministru kabinets varēja arī neatbalstīt trešās personas virzīšanu </w:t>
      </w:r>
      <w:r>
        <w:rPr/>
        <w:t xml:space="preserve">Revīzijas palātas locekļa amatam. Arī šādam negatīvajam risinājumam tiesību normas neparedz īpašus nosacījumus. </w:t>
      </w:r>
      <w:r>
        <w:rPr>
          <w:lang w:eastAsia="lv-LV"/>
        </w:rPr>
        <w:t xml:space="preserve">Turklāt </w:t>
      </w:r>
      <w:r>
        <w:rPr/>
        <w:t xml:space="preserve">rīkojuma projekts tika izskatīts kā Ministru kabineta lieta, par kuru ir nepieciešama politiska izšķiršanās un konceptuāls lēmums vai balsojums. Tas izriet no Ministru kabineta lietas jēdziena. </w:t>
      </w:r>
    </w:p>
    <w:p>
      <w:pPr>
        <w:pStyle w:val="Normal"/>
        <w:spacing w:lineRule="auto" w:line="276"/>
        <w:ind w:firstLine="567"/>
        <w:jc w:val="both"/>
        <w:rPr/>
      </w:pPr>
      <w:r>
        <w:rPr/>
        <w:t xml:space="preserve">Augstākā tiesa ir atzinusi, ka politiskais lēmums </w:t>
      </w:r>
      <w:r>
        <w:rPr>
          <w:rFonts w:cs="TimesNewRomanPSMT;Times New Roman" w:ascii="TimesNewRomanPSMT;Times New Roman" w:hAnsi="TimesNewRomanPSMT;Times New Roman"/>
          <w:lang w:eastAsia="lv-LV"/>
        </w:rPr>
        <w:t>ir tāds lēmums, kuru tiesību normās noteiktās kompetences ietvaros pieņem iestāde un kuru nav nepieciešams pamatot ar juridiskiem apsvērumiem, to pieņem, balstoties vienīgi uz subjektīviem, politiskiem apsvērumiem. Lai politisku lēmumu nošķirtu no administratīvā akta, izšķiroša nozīme ir tam, vai no tiesiskā regulējuma izriet prasība lēmumu pamatot (lēmuma saturu ierobežo tiesību normās noteikti juridiski kritēriji). Turklāt nav nozīmes tam, vai lēmums tiek pieņemts vienpersoniski vai koleģiāli (balsojot) (</w:t>
      </w:r>
      <w:r>
        <w:rPr>
          <w:rFonts w:cs="TimesNewRomanPSMT;Times New Roman" w:ascii="TimesNewRomanPSMT;Times New Roman" w:hAnsi="TimesNewRomanPSMT;Times New Roman"/>
          <w:i/>
          <w:lang w:eastAsia="lv-LV"/>
        </w:rPr>
        <w:t>Augstākās tiesas 2017.gada 22.septembra sprieduma lietā Nr. 767/17 (ECLI:LV:AT:2017:0922.A420263915.1.S) 6.punkts</w:t>
      </w:r>
      <w:r>
        <w:rPr>
          <w:rFonts w:cs="TimesNewRomanPSMT;Times New Roman" w:ascii="TimesNewRomanPSMT;Times New Roman" w:hAnsi="TimesNewRomanPSMT;Times New Roman"/>
          <w:lang w:eastAsia="lv-LV"/>
        </w:rPr>
        <w:t>).</w:t>
      </w:r>
    </w:p>
    <w:p>
      <w:pPr>
        <w:pStyle w:val="Normal"/>
        <w:spacing w:lineRule="auto" w:line="276"/>
        <w:ind w:firstLine="567"/>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No minētā Augstākā tiesa secina, ka Ministru kabinets šajā stadijā vairs nepārvērtēja atlases komisijas secinājumus par trešās personas atbilstību Revīzijas palātas locekļa profesionālajiem kritērijiem, bet ir izvērtējis, vai trešā persona izpelnās valdības uzticību, lai tā varētu kļūt par Latvijas pārstāvi Revīzijas palātā. Tādējādi otrajā stadijā Ministru kabinets ir lēmis par trešās personas atbilstību </w:t>
      </w:r>
      <w:r>
        <w:rPr/>
        <w:t xml:space="preserve">Revīzijas palātas locekļa amatam, balstoties uz saviem iekšējiem tiesību normās tieši neatrunātiem apsvērumiem. </w:t>
      </w:r>
    </w:p>
    <w:p>
      <w:pPr>
        <w:pStyle w:val="Normal"/>
        <w:spacing w:lineRule="auto" w:line="276"/>
        <w:ind w:firstLine="567"/>
        <w:jc w:val="both"/>
        <w:rPr/>
      </w:pPr>
      <w:r>
        <w:rPr/>
        <w:t>Šādos apstākļos rīkojums Nr. 725 ir atzīstams par politisko lēmumu, kuru Ministru kabinets ir pieņēmis</w:t>
      </w:r>
      <w:r>
        <w:rPr>
          <w:rFonts w:cs="TimesNewRomanPSMT;Times New Roman" w:ascii="TimesNewRomanPSMT;Times New Roman" w:hAnsi="TimesNewRomanPSMT;Times New Roman"/>
          <w:lang w:eastAsia="lv-LV"/>
        </w:rPr>
        <w:t xml:space="preserve">, balstoties vienīgi uz subjektīviem, politiskiem apsvērumiem par kandidatūras atbilstību. </w:t>
      </w:r>
      <w:r>
        <w:rPr/>
        <w:t>Šāds lēmums nav objektīvi pārbaudāms, jo tā saturu nenosaka no tiesību normām izrietoši juridiskie apsvērumi. Politisks lēmums saskaņā ar Administratīvā procesa likuma 1.panta trešās daļas 4.punktu nav atzīstams par administratīvo aktu un nav pārbaudāms administratīvā procesa kārtībā.</w:t>
      </w:r>
    </w:p>
    <w:p>
      <w:pPr>
        <w:pStyle w:val="Normal"/>
        <w:spacing w:lineRule="auto" w:line="276"/>
        <w:ind w:firstLine="567"/>
        <w:jc w:val="both"/>
        <w:rPr>
          <w:rFonts w:ascii="TimesNewRomanPSMT;Times New Roman" w:hAnsi="TimesNewRomanPSMT;Times New Roman" w:cs="TimesNewRomanPSMT;Times New Roman"/>
          <w:lang w:eastAsia="lv-LV"/>
        </w:rPr>
      </w:pPr>
      <w:r>
        <w:rPr/>
        <w:t>Administratīvā apgabaltiesa šajā lietā nepamatoti lielu nozīmi bija piešķīrusi apstāklim, ka rīkojuma projekts par konkrētās kandidatūras apstiprināšanu virzīšanai Revīzijas palātas locekļa amatam tika izskatīts Ministru kabineta sēdē kā Ministru kabineta lieta, jo tas pats par sevi nevar būt izšķirošs, vērtējot lēmuma tiesisko dabu. Tomēr galu galā tiesa ir nonākusi pie pareiza secinājuma par rīkojuma Nr. 725 tiesisko dabu.</w:t>
      </w:r>
    </w:p>
    <w:p>
      <w:pPr>
        <w:pStyle w:val="Normal"/>
        <w:spacing w:lineRule="auto" w:line="276"/>
        <w:ind w:firstLine="567"/>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spacing w:lineRule="auto" w:line="276"/>
        <w:ind w:firstLine="567"/>
        <w:jc w:val="both"/>
        <w:rPr/>
      </w:pPr>
      <w:r>
        <w:rPr/>
        <w:t>[8] Vienlaikus, kā jau minēts, konkrētajā gadījumā Ministru kabinets ir izvēlējies daļu no atlases procesa īstenot atklātā konkursā.</w:t>
      </w:r>
    </w:p>
    <w:p>
      <w:pPr>
        <w:pStyle w:val="Normal"/>
        <w:spacing w:lineRule="auto" w:line="276"/>
        <w:ind w:firstLine="567"/>
        <w:jc w:val="both"/>
        <w:rPr/>
      </w:pPr>
      <w:r>
        <w:rPr/>
        <w:t>Šā procesa atšķirība no parasta civildienesta ierēdņa amata konkursa ir tikai apstāklī, ka atlases procedūra Latvijas Republikas ietvaros ir vainagojusies ar politiska lēmuma pieņemšanu. Vienlaikus Augstākā tiesa atzīmē, ka, reiz izvēloties kandidātu meklēšanu atklātā konkursa formātā, valsts nevar pieļaut atlases procedūras patvaļu un vienlīdzības principa pārkāpumus. Ja valsts ir devusi iespēju plašam pretendentu lokam apliecināt savu piemērotību un spējas konkrētajam amatam, katram pretendentam ir tiesības uz tādu konkursu, kurā netiek pārkāpts patvaļas aizlieguma princips un atšķirīgas attieksmes aizlieguma princips, bet novērtējums tiek veikts pēc tādiem pašiem kritērijiem kā pārējiem pretendentiem, un nav pieļautas novērtējuma un lietderības apsvērumu kļūdas.</w:t>
      </w:r>
    </w:p>
    <w:p>
      <w:pPr>
        <w:pStyle w:val="Normal"/>
        <w:spacing w:lineRule="auto" w:line="276"/>
        <w:ind w:firstLine="567"/>
        <w:jc w:val="both"/>
        <w:rPr/>
      </w:pPr>
      <w:r>
        <w:rPr/>
        <w:t>Konkrētajā gadījumā pretendentu profesionālo iemaņu pārbaude ir apstājusies iestādes līmenī, kur kandidātu vērtēšana tika veikta atbilstoši konkursa nolikumā minētajiem kritērijiem. Šie kritēriji ir objektīvi pārbaudāmi. Līdz ar to, kaut vai administratīvā tiesa nevar pārbaudīt galīga lēmuma (kas ir pieņemts Latvijas Republikas ietvaros) tiesiskumu, tiesu kontrolei ir pakļauta pretendentu atlases procesa tiesiskuma pārbaude. Šī pārbaude ir noslēgusies ar Eiropas Savienības Revīzijas palātas locekļa amata pretendentu atlases komisijas 2015.gada 23.oktobra lēmumu.</w:t>
      </w:r>
    </w:p>
    <w:p>
      <w:pPr>
        <w:pStyle w:val="Normal"/>
        <w:spacing w:lineRule="auto" w:line="276"/>
        <w:ind w:firstLine="567"/>
        <w:jc w:val="both"/>
        <w:rPr/>
      </w:pPr>
      <w:r>
        <w:rPr/>
        <w:t xml:space="preserve"> </w:t>
      </w:r>
    </w:p>
    <w:p>
      <w:pPr>
        <w:pStyle w:val="Normal"/>
        <w:spacing w:lineRule="auto" w:line="276"/>
        <w:ind w:firstLine="567"/>
        <w:jc w:val="both"/>
        <w:rPr/>
      </w:pPr>
      <w:r>
        <w:rPr/>
        <w:t>[9] Ņemot vērā visu iepriekš minēto, Augstākā tiesa secina, ka apgabaltiesa pamatoti izbeigusi tiesvedību sakarā ar pieteikumu daļā par Ministru kabineta 2015.gada 19.novembra rīkojuma Nr. 725 tiesiskumu, tomēr nepamatoti nav pārbaudījusi Eiropas Savienības Revīzijas locekļa amata pretendentu atlases komisijas 2015.gada 23.oktobra lēmuma tiesiskumu. Šajā daļā apgabaltiesas lēmums ir atceļams.</w:t>
      </w:r>
    </w:p>
    <w:p>
      <w:pPr>
        <w:pStyle w:val="Normal"/>
        <w:spacing w:lineRule="auto" w:line="276"/>
        <w:ind w:firstLine="567"/>
        <w:jc w:val="both"/>
        <w:rPr/>
      </w:pPr>
      <w:r>
        <w:rPr/>
        <w:t xml:space="preserve"> </w:t>
      </w:r>
    </w:p>
    <w:p>
      <w:pPr>
        <w:pStyle w:val="Normal"/>
        <w:spacing w:lineRule="auto" w:line="276"/>
        <w:jc w:val="center"/>
        <w:rPr>
          <w:b/>
          <w:b/>
        </w:rPr>
      </w:pPr>
      <w:r>
        <w:rPr>
          <w:b/>
        </w:rPr>
        <w:t>Rezolutīvā daļa</w:t>
      </w:r>
    </w:p>
    <w:p>
      <w:pPr>
        <w:pStyle w:val="Normal"/>
        <w:spacing w:lineRule="auto" w:line="276"/>
        <w:jc w:val="center"/>
        <w:rPr>
          <w:b/>
          <w:b/>
        </w:rPr>
      </w:pPr>
      <w:r>
        <w:rPr>
          <w:b/>
        </w:rPr>
      </w:r>
    </w:p>
    <w:p>
      <w:pPr>
        <w:pStyle w:val="Normal"/>
        <w:spacing w:lineRule="auto" w:line="276"/>
        <w:ind w:firstLine="540"/>
        <w:jc w:val="both"/>
        <w:rPr/>
      </w:pPr>
      <w:r>
        <w:rPr/>
        <w:t>Pamatojoties uz Administratīvā procesa likuma 129.</w:t>
      </w:r>
      <w:r>
        <w:rPr>
          <w:vertAlign w:val="superscript"/>
        </w:rPr>
        <w:t>1</w:t>
      </w:r>
      <w:r>
        <w:rPr/>
        <w:t>panta pirmās daļas 1.punktu, 323.panta pirmās daļas 2.punktu un 324.panta pirmo daļu, Augstākā tiesa</w:t>
      </w:r>
    </w:p>
    <w:p>
      <w:pPr>
        <w:pStyle w:val="Normal"/>
        <w:spacing w:lineRule="auto" w:line="276"/>
        <w:ind w:firstLine="540"/>
        <w:jc w:val="both"/>
        <w:rPr/>
      </w:pPr>
      <w:r>
        <w:rPr/>
      </w:r>
    </w:p>
    <w:p>
      <w:pPr>
        <w:pStyle w:val="Normal"/>
        <w:tabs>
          <w:tab w:val="clear" w:pos="720"/>
          <w:tab w:val="left" w:pos="2700" w:leader="none"/>
          <w:tab w:val="left" w:pos="6660" w:leader="none"/>
        </w:tabs>
        <w:spacing w:lineRule="auto" w:line="276"/>
        <w:jc w:val="center"/>
        <w:rPr>
          <w:b/>
          <w:b/>
          <w:bCs/>
        </w:rPr>
      </w:pPr>
      <w:r>
        <w:rPr>
          <w:b/>
        </w:rPr>
        <w:t>nolēma:</w:t>
      </w:r>
    </w:p>
    <w:p>
      <w:pPr>
        <w:pStyle w:val="Normal"/>
        <w:tabs>
          <w:tab w:val="clear" w:pos="720"/>
          <w:tab w:val="left" w:pos="2700" w:leader="none"/>
          <w:tab w:val="left" w:pos="6660" w:leader="none"/>
        </w:tabs>
        <w:spacing w:lineRule="auto" w:line="276"/>
        <w:jc w:val="center"/>
        <w:rPr>
          <w:b/>
          <w:b/>
          <w:bCs/>
          <w:spacing w:val="70"/>
        </w:rPr>
      </w:pPr>
      <w:r>
        <w:rPr>
          <w:b/>
          <w:bCs/>
          <w:spacing w:val="70"/>
        </w:rPr>
      </w:r>
    </w:p>
    <w:p>
      <w:pPr>
        <w:pStyle w:val="Normal"/>
        <w:spacing w:lineRule="auto" w:line="276"/>
        <w:ind w:firstLine="540"/>
        <w:jc w:val="both"/>
        <w:rPr/>
      </w:pPr>
      <w:r>
        <w:rPr/>
        <w:t>atcelt Administratīvās apgabaltiesas 2017.gada 12.maija lēmumu daļā, ar kuru izbeigta tiesvedība sakarā ar [pers. A] pieteikumu daļā par Eiropas Savienības Revīzijas palātas locekļa amata pretendentu atlases komisijas 2015.gada 23.oktobra lēmuma tiesiskumu, materiālo zaudējumu un morālā kaitējuma atlīdzināšanu, un nodot administratīvo lietu šajā daļā jaunai izskatīšanai Administratīvajai apgabaltiesai;</w:t>
      </w:r>
    </w:p>
    <w:p>
      <w:pPr>
        <w:pStyle w:val="Normal"/>
        <w:spacing w:lineRule="auto" w:line="276"/>
        <w:ind w:firstLine="540"/>
        <w:jc w:val="both"/>
        <w:rPr/>
      </w:pPr>
      <w:r>
        <w:rPr/>
        <w:t xml:space="preserve">atmaksāt [pers. A] drošības naudu – 15 </w:t>
      </w:r>
      <w:r>
        <w:rPr>
          <w:i/>
        </w:rPr>
        <w:t>euro</w:t>
      </w:r>
      <w:r>
        <w:rPr/>
        <w:t>.</w:t>
      </w:r>
    </w:p>
    <w:p>
      <w:pPr>
        <w:pStyle w:val="Normal"/>
        <w:spacing w:lineRule="auto" w:line="276"/>
        <w:ind w:firstLine="540"/>
        <w:jc w:val="both"/>
        <w:rPr/>
      </w:pPr>
      <w:r>
        <w:rPr/>
        <w:t>Lēmums nav pārsūdzams.</w:t>
      </w:r>
    </w:p>
    <w:p>
      <w:pPr>
        <w:pStyle w:val="Normal"/>
        <w:tabs>
          <w:tab w:val="clear" w:pos="720"/>
          <w:tab w:val="left" w:pos="2880" w:leader="none"/>
          <w:tab w:val="left" w:pos="4111" w:leader="none"/>
          <w:tab w:val="left" w:pos="6660" w:leader="none"/>
        </w:tabs>
        <w:spacing w:lineRule="auto" w:line="276"/>
        <w:ind w:firstLine="539"/>
        <w:jc w:val="both"/>
        <w:rPr>
          <w:color w:val="000000"/>
        </w:rPr>
      </w:pPr>
      <w:r>
        <w:rPr>
          <w:color w:val="000000"/>
        </w:rPr>
      </w:r>
    </w:p>
    <w:sectPr>
      <w:headerReference w:type="default" r:id="rId3"/>
      <w:footerReference w:type="default" r:id="rId4"/>
      <w:type w:val="nextPage"/>
      <w:pgSz w:w="11906" w:h="16838"/>
      <w:pgMar w:left="1701" w:right="1134"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356235" cy="175260"/>
              <wp:effectExtent l="0" t="0" r="0" b="0"/>
              <wp:wrapTopAndBottom/>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BodyText2Char">
    <w:name w:val="Body Text 2 Char"/>
    <w:qFormat/>
    <w:rPr>
      <w:rFonts w:ascii="Garamond" w:hAnsi="Garamond" w:cs="Garamond"/>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s.ta.gov.lv/tisreal?Form=TEMPLATEEDIT&amp;task=new&amp;tasktwo=newtemplfromoriginal&amp;fileid=674038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0:00Z</dcterms:created>
  <dc:creator/>
  <dc:description/>
  <cp:keywords/>
  <dc:language>en-US</dc:language>
  <cp:lastModifiedBy/>
  <dcterms:modified xsi:type="dcterms:W3CDTF">2017-11-24T07:17:00Z</dcterms:modified>
  <cp:revision>1</cp:revision>
  <dc:subject/>
  <dc:title/>
</cp:coreProperties>
</file>