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Trešā persona bez patstāvīgiem prasījumiem</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rešās personas institūts (Administratīvā procesa likuma 28.pants) ir vērsts uz administratīvā procesa pamatmērķu sasniegšanu, kā arī uz tiesiskās noteiktības ātrāku un visaptverošāku nodibināšanu strīdus liet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 w:hanging="360"/>
        <w:jc w:val="both"/>
        <w:rPr/>
      </w:pPr>
      <w:r>
        <w:rPr>
          <w:b/>
        </w:rPr>
        <w:t>Tēze:</w:t>
      </w:r>
      <w:r>
        <w:rPr/>
        <w:t xml:space="preserve"> Trešās personas pieaicināšanas </w:t>
      </w:r>
      <w:r>
        <w:rPr>
          <w:bCs/>
        </w:rPr>
        <w:t>mērķis</w:t>
      </w:r>
      <w:r>
        <w:rPr/>
        <w:t xml:space="preserve"> ir nodrošināt:</w:t>
      </w:r>
    </w:p>
    <w:p>
      <w:pPr>
        <w:pStyle w:val="Normal"/>
        <w:numPr>
          <w:ilvl w:val="6"/>
          <w:numId w:val="3"/>
        </w:numPr>
        <w:ind w:left="360" w:right="-2" w:hanging="360"/>
        <w:jc w:val="both"/>
        <w:rPr/>
      </w:pPr>
      <w:r>
        <w:rPr/>
        <w:t xml:space="preserve">pamattiesību aizsardzību gadījumā, ja tiek skartas šīs personas objektīvi pastāvošās materiālās </w:t>
      </w:r>
      <w:r>
        <w:rPr>
          <w:bCs/>
        </w:rPr>
        <w:t>pamattiesības;</w:t>
      </w:r>
    </w:p>
    <w:p>
      <w:pPr>
        <w:pStyle w:val="Normal"/>
        <w:numPr>
          <w:ilvl w:val="6"/>
          <w:numId w:val="3"/>
        </w:numPr>
        <w:ind w:left="360" w:right="-2" w:hanging="360"/>
        <w:jc w:val="both"/>
        <w:rPr/>
      </w:pPr>
      <w:r>
        <w:rPr>
          <w:bCs/>
        </w:rPr>
        <w:t>procesuālo ekonomiju un koncentrāciju viena administratīvā procesa ietvaros;</w:t>
      </w:r>
    </w:p>
    <w:p>
      <w:pPr>
        <w:pStyle w:val="Normal"/>
        <w:numPr>
          <w:ilvl w:val="6"/>
          <w:numId w:val="3"/>
        </w:numPr>
        <w:ind w:left="360" w:right="-2" w:hanging="360"/>
        <w:jc w:val="both"/>
        <w:rPr/>
      </w:pPr>
      <w:r>
        <w:rPr/>
        <w:t xml:space="preserve">personai </w:t>
      </w:r>
      <w:r>
        <w:rPr>
          <w:bCs/>
        </w:rPr>
        <w:t>tiesības tapt uzklausītai</w:t>
      </w:r>
      <w:r>
        <w:rPr/>
        <w:t xml:space="preserve"> un jau administratīvā procesa laikā iestādē nodrošināt tai efektīvu un preventīvu (pamat-) tiesību aizsardzību, bet nevis tikai tiesas procesā represīvu tiesību aizsardzību;</w:t>
      </w:r>
    </w:p>
    <w:p>
      <w:pPr>
        <w:pStyle w:val="Normal"/>
        <w:numPr>
          <w:ilvl w:val="6"/>
          <w:numId w:val="3"/>
        </w:numPr>
        <w:ind w:left="360" w:right="-2" w:hanging="360"/>
        <w:jc w:val="both"/>
        <w:rPr/>
      </w:pPr>
      <w:r>
        <w:rPr/>
        <w:t xml:space="preserve">iestādes administratīvā akta vai tiesas sprieduma </w:t>
      </w:r>
      <w:r>
        <w:rPr>
          <w:bCs/>
        </w:rPr>
        <w:t>saistošā spēka</w:t>
      </w:r>
      <w:r>
        <w:rPr/>
        <w:t xml:space="preserve"> attiecināšanu uz šo personu.</w:t>
      </w:r>
    </w:p>
    <w:p>
      <w:pPr>
        <w:pStyle w:val="Normal"/>
        <w:ind w:right="-2" w:hanging="0"/>
        <w:jc w:val="both"/>
        <w:rPr/>
      </w:pPr>
      <w:r>
        <w:rPr/>
      </w:r>
    </w:p>
    <w:p>
      <w:pPr>
        <w:pStyle w:val="Normal"/>
        <w:jc w:val="both"/>
        <w:rPr/>
      </w:pPr>
      <w:r>
        <w:rPr>
          <w:b/>
        </w:rPr>
        <w:t xml:space="preserve">Tēze: </w:t>
      </w:r>
      <w:r>
        <w:rPr/>
        <w:t>Trešā persona ar patstāvīgu prasījumu ir persona, kuras mērķis tiesvedības procesa rezultātā ir panākt savu subjektīvo tiesību īstenošanu (piemēram, atcelt administratīvo aktu, izdot noteikta satura administratīvo aktu u.tml.). Šāda trešā persona faktiski ir kā līdzpieteicējs, jo tai ir pieteicēja tiesības un pienākumi.</w:t>
      </w:r>
    </w:p>
    <w:p>
      <w:pPr>
        <w:pStyle w:val="Normal"/>
        <w:jc w:val="both"/>
        <w:rPr/>
      </w:pPr>
      <w:r>
        <w:rPr/>
      </w:r>
    </w:p>
    <w:p>
      <w:pPr>
        <w:pStyle w:val="Normal"/>
        <w:jc w:val="both"/>
        <w:rPr/>
      </w:pPr>
      <w:r>
        <w:rPr>
          <w:b/>
        </w:rPr>
        <w:t>Tēze:</w:t>
      </w:r>
      <w:r>
        <w:rPr/>
        <w:t xml:space="preserve"> Trešās personas, kas nepiesaka patstāvīgus prasījumus, mērķis ir aizsargāt savas tiesiskās intereses un tādēļ atbalstīt lietas pamatdalībnieku – pieteicēju vai atbildētāju. Trešā persona, kas nepiesaka patstāvīgus prasījumus, var iestāties tikai viena lietas pamatdalībnieka (pieteicēja vai atbildētāja) pusē.</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bookmarkStart w:id="0" w:name="Dropdown7"/>
      <w:r>
        <w:rPr>
          <w:b/>
        </w:rPr>
        <w:t xml:space="preserve">2009.gada </w:t>
      </w:r>
      <w:bookmarkEnd w:id="0"/>
      <w:r>
        <w:rPr>
          <w:b/>
        </w:rPr>
        <w:t>6.aprīļ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5-5/6-2009</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s J.Neimanis</w:t>
      </w:r>
    </w:p>
    <w:p>
      <w:pPr>
        <w:pStyle w:val="Normal"/>
        <w:tabs>
          <w:tab w:val="left" w:pos="720" w:leader="none"/>
        </w:tabs>
        <w:jc w:val="both"/>
        <w:rPr/>
      </w:pPr>
      <w:r>
        <w:rPr/>
        <w:tab/>
        <w:t>tiesnese V.Kakste</w:t>
      </w:r>
    </w:p>
    <w:p>
      <w:pPr>
        <w:pStyle w:val="Normal"/>
        <w:tabs>
          <w:tab w:val="left" w:pos="720" w:leader="none"/>
        </w:tabs>
        <w:jc w:val="both"/>
        <w:rPr/>
      </w:pPr>
      <w:r>
        <w:rPr/>
        <w:tab/>
        <w:t>senatore V.Krūmiņa</w:t>
      </w:r>
    </w:p>
    <w:p>
      <w:pPr>
        <w:pStyle w:val="Normal"/>
        <w:tabs>
          <w:tab w:val="left" w:pos="720" w:leader="none"/>
        </w:tabs>
        <w:jc w:val="both"/>
        <w:rPr/>
      </w:pPr>
      <w:r>
        <w:rPr/>
      </w:r>
    </w:p>
    <w:p>
      <w:pPr>
        <w:pStyle w:val="Normal"/>
        <w:ind w:firstLine="720"/>
        <w:jc w:val="both"/>
        <w:rPr/>
      </w:pPr>
      <w:r>
        <w:rPr/>
        <w:t>rakstveida procesā izskatīja SIA „Latvijas tirgotāju kooperācija „Aibe”” blakus sūdzību par Administratīvās apgabaltiesas tiesneses 2008.gada 29.decembra lēmumu, ar kuru noraidīts lūgums iestāties lietā kā trešajai personai atbildētājas pusē bez pastāvīgām prasījuma tiesībām.</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numPr>
          <w:ilvl w:val="0"/>
          <w:numId w:val="3"/>
        </w:numPr>
        <w:ind w:left="0" w:right="-2" w:firstLine="851"/>
        <w:jc w:val="both"/>
        <w:rPr/>
      </w:pPr>
      <w:r>
        <w:rPr/>
        <w:t>Izskatot SIA „Latvijas tirgotāju kooperācija „Aibe”” iesniegumu, Konkurences padome 2008.gada 24.septembrī pieņēma lēmumu, ar kuru konstatēja, ka SIA „Latvijas Tirgotāju savienība” ir pārkāpusi Konkurences likuma 18.panta trešās daļas 4.punktā noteikto aizliegumu un uzlika naudas sodu. SIA „Latvijas Tirgotāju savienība” šo lēmumu pārsūdzēja administratīvajā tiesā.</w:t>
      </w:r>
    </w:p>
    <w:p>
      <w:pPr>
        <w:pStyle w:val="ListParagraph"/>
        <w:rPr/>
      </w:pPr>
      <w:r>
        <w:rPr/>
      </w:r>
    </w:p>
    <w:p>
      <w:pPr>
        <w:pStyle w:val="Normal"/>
        <w:numPr>
          <w:ilvl w:val="0"/>
          <w:numId w:val="3"/>
        </w:numPr>
        <w:ind w:left="0" w:right="-2" w:firstLine="851"/>
        <w:jc w:val="both"/>
        <w:rPr/>
      </w:pPr>
      <w:r>
        <w:rPr/>
        <w:t>2008.gada 27.novembrī SIA „Latvijas tirgotāju kooperācija „Aibe”” iesniedza Administratīvajā rajona tiesā iesniegumu ar lūgumu pielaist to kā trešo personu bez patstāvīgiem prasījumiem atbildētājas pusē. Konkurences padome sniegusi paskaidrojumu, ka SIA „Latvijas tirgotāju kooperācija „Aibe”” ir pielaižama lietā kā trešā persona. SIA „Latvijas Tirgotāju savienība” sniegusi paskaidrojumu, ka SIA „Latvijas tirgotāju kooperācija „Aibe”” nav pielaižama lietā kā trešā persona, jo tā tiktu apdraudēta tās komercnoslēpuma aizsardzība.</w:t>
      </w:r>
    </w:p>
    <w:p>
      <w:pPr>
        <w:pStyle w:val="ListParagraph"/>
        <w:rPr/>
      </w:pPr>
      <w:r>
        <w:rPr/>
      </w:r>
    </w:p>
    <w:p>
      <w:pPr>
        <w:pStyle w:val="Normal"/>
        <w:numPr>
          <w:ilvl w:val="0"/>
          <w:numId w:val="3"/>
        </w:numPr>
        <w:ind w:left="0" w:right="-2" w:firstLine="851"/>
        <w:jc w:val="both"/>
        <w:rPr/>
      </w:pPr>
      <w:r>
        <w:rPr/>
        <w:t>Administratīvās apgabaltiesas tiesnese 2008.gada 29.decembrī noraidīja sabiedrības ar ierobežotu atbildību „Latvijas tirgotāju kooperācija „Aibe”” lūgumu iestāties lietā kā trešajai personai atbildētājas pusē bez pastāvīgām prasījuma tiesībām, jo nav konstatētas tādas tiesības vai intereses, kas varētu tikt aizskartas ar tiesas spriedumu, vai noteikts kāds pienākums.</w:t>
      </w:r>
    </w:p>
    <w:p>
      <w:pPr>
        <w:pStyle w:val="ListParagraph"/>
        <w:rPr/>
      </w:pPr>
      <w:r>
        <w:rPr/>
      </w:r>
    </w:p>
    <w:p>
      <w:pPr>
        <w:pStyle w:val="Normal"/>
        <w:numPr>
          <w:ilvl w:val="0"/>
          <w:numId w:val="3"/>
        </w:numPr>
        <w:ind w:left="0" w:right="-2" w:firstLine="851"/>
        <w:jc w:val="both"/>
        <w:rPr/>
      </w:pPr>
      <w:r>
        <w:rPr/>
        <w:t>Par Administratīvās apgabaltiesas tiesneses 2008.gada 29.decembra lēmumu SIA „Latvijas tirgotāju kooperācija „Aibe”” iesniegusi blakus sūdzību. Blakus sūdzība pamatota ar tālāk norādītajiem argumentiem.</w:t>
      </w:r>
    </w:p>
    <w:p>
      <w:pPr>
        <w:pStyle w:val="Normal"/>
        <w:numPr>
          <w:ilvl w:val="1"/>
          <w:numId w:val="3"/>
        </w:numPr>
        <w:ind w:left="0" w:right="-2" w:firstLine="851"/>
        <w:jc w:val="both"/>
        <w:rPr/>
      </w:pPr>
      <w:r>
        <w:rPr/>
        <w:t>Jautājumu par trešās personas statusu bija jāizšķir tiesai trīs tiesnešu sastāvā.</w:t>
      </w:r>
    </w:p>
    <w:p>
      <w:pPr>
        <w:pStyle w:val="Normal"/>
        <w:numPr>
          <w:ilvl w:val="1"/>
          <w:numId w:val="3"/>
        </w:numPr>
        <w:ind w:left="0" w:right="-2" w:firstLine="851"/>
        <w:jc w:val="both"/>
        <w:rPr/>
      </w:pPr>
      <w:r>
        <w:rPr/>
        <w:t>Administratīvā lieta turpinās tiesā. Konkurences padome ir atzinusi, ka SIA „Latvijas tirgotāju kooperācija „Aibe”” ir ieinteresēta persona šajā lietā, jo ir izskatījusi tās iesniegumu. Konkurences padomes lēmumu varēja pārsūdzēt arī SIA „Latvijas tirgotāju kooperācija „Aibe””.</w:t>
      </w:r>
    </w:p>
    <w:p>
      <w:pPr>
        <w:pStyle w:val="Normal"/>
        <w:numPr>
          <w:ilvl w:val="1"/>
          <w:numId w:val="3"/>
        </w:numPr>
        <w:ind w:left="0" w:right="-2" w:firstLine="851"/>
        <w:jc w:val="both"/>
        <w:rPr/>
      </w:pPr>
      <w:r>
        <w:rPr/>
        <w:t xml:space="preserve">Spriedums šajā lietā skars SIA „Latvijas tirgotāju kooperācija „Aibe”” tiesības, jo spriedumam būs prejudiciāla nozīme civillietā par zaudējumu piedziņu. </w:t>
      </w:r>
    </w:p>
    <w:p>
      <w:pPr>
        <w:pStyle w:val="Normal"/>
        <w:numPr>
          <w:ilvl w:val="1"/>
          <w:numId w:val="3"/>
        </w:numPr>
        <w:ind w:left="0" w:right="-2" w:firstLine="851"/>
        <w:jc w:val="both"/>
        <w:rPr/>
      </w:pPr>
      <w:r>
        <w:rPr/>
        <w:t xml:space="preserve">SIA „Latvijas tirgotāju kooperācija „Aibe”” labi pārzina lietas apstākļus un var sniegt noderīgus paskaidrojumus tiesai lietas izspriešanā. </w:t>
      </w:r>
    </w:p>
    <w:p>
      <w:pPr>
        <w:pStyle w:val="ListParagraph"/>
        <w:rPr/>
      </w:pPr>
      <w:r>
        <w:rPr/>
      </w:r>
    </w:p>
    <w:p>
      <w:pPr>
        <w:pStyle w:val="Normal"/>
        <w:jc w:val="center"/>
        <w:rPr>
          <w:b/>
          <w:b/>
        </w:rPr>
      </w:pPr>
      <w:r>
        <w:rPr>
          <w:b/>
        </w:rPr>
        <w:t>Motīvu daļa</w:t>
      </w:r>
    </w:p>
    <w:p>
      <w:pPr>
        <w:pStyle w:val="ListParagraph"/>
        <w:rPr>
          <w:b/>
          <w:b/>
        </w:rPr>
      </w:pPr>
      <w:r>
        <w:rPr>
          <w:b/>
        </w:rPr>
      </w:r>
    </w:p>
    <w:p>
      <w:pPr>
        <w:pStyle w:val="Normal"/>
        <w:numPr>
          <w:ilvl w:val="0"/>
          <w:numId w:val="3"/>
        </w:numPr>
        <w:ind w:left="0" w:right="-2" w:firstLine="851"/>
        <w:jc w:val="both"/>
        <w:rPr/>
      </w:pPr>
      <w:r>
        <w:rPr/>
        <w:t>Lietā izšķirams jautājums par personas pielaišanu lietā trešās personas statusā bez patstāvīgiem prasījumiem un Administratīvās apgabaltiesas sastāvu, kas var pieņemt lēmumu šādā jautājumā.</w:t>
      </w:r>
    </w:p>
    <w:p>
      <w:pPr>
        <w:pStyle w:val="Normal"/>
        <w:ind w:left="851" w:right="-2" w:hanging="0"/>
        <w:jc w:val="both"/>
        <w:rPr/>
      </w:pPr>
      <w:r>
        <w:rPr/>
      </w:r>
    </w:p>
    <w:p>
      <w:pPr>
        <w:pStyle w:val="Normal"/>
        <w:numPr>
          <w:ilvl w:val="0"/>
          <w:numId w:val="3"/>
        </w:numPr>
        <w:ind w:left="0" w:right="-2" w:firstLine="851"/>
        <w:jc w:val="both"/>
        <w:rPr/>
      </w:pPr>
      <w:r>
        <w:rPr/>
        <w:t>Trešā persona ir viens no administratīvā procesa dalībnieku veidiem (Administratīvā procesa likuma 24.panta 4.punkts). Šāda procesuālā dalībnieka tiesību institūts ir vērsts uz administratīvā procesa pamatmērķu (Administratīvā procesa likuma 2.pants) sasniegšanu, kā arī uz tiesiskās noteiktības ātrāku un visaptverošāku nodibināšanu strīdus lietā. Trešās personas dalībnieka tiesiskā statusa piešķiršana ir izvērtējama uzmanīgi, jo, no vienas puses, lielāks procesa dalībnieku skaits sniedz iespēju labāk noskaidrot lietas apstākļus un var samazināt citu procesu skaitu vairākās tiesās, bet, no otras puses, padara tiesvedību ilgāku un sarežģītāku. Tādēļ SIA „Latvijas tirgotāju kooperācija „Aibe”” blakus sūdzībā ietvertie argumenti par iespējām labāk noskaidrot lietas apstākļus un veicināt cita tiesvedības procesa, kurā ir vērtējami tie paši apstākļi, ātrumu un efektivitāti ir daļēji pareizi.</w:t>
      </w:r>
    </w:p>
    <w:p>
      <w:pPr>
        <w:pStyle w:val="ListParagraph"/>
        <w:rPr/>
      </w:pPr>
      <w:r>
        <w:rPr/>
      </w:r>
    </w:p>
    <w:p>
      <w:pPr>
        <w:pStyle w:val="Normal"/>
        <w:numPr>
          <w:ilvl w:val="0"/>
          <w:numId w:val="3"/>
        </w:numPr>
        <w:ind w:left="0" w:right="-2" w:firstLine="851"/>
        <w:jc w:val="both"/>
        <w:rPr/>
      </w:pPr>
      <w:r>
        <w:rPr/>
        <w:t xml:space="preserve">Trešās personas pieaicināšanas </w:t>
      </w:r>
      <w:r>
        <w:rPr>
          <w:bCs/>
        </w:rPr>
        <w:t>mērķis</w:t>
      </w:r>
      <w:r>
        <w:rPr/>
        <w:t xml:space="preserve"> ir nodrošināt:</w:t>
      </w:r>
    </w:p>
    <w:p>
      <w:pPr>
        <w:pStyle w:val="Normal"/>
        <w:numPr>
          <w:ilvl w:val="6"/>
          <w:numId w:val="3"/>
        </w:numPr>
        <w:ind w:left="0" w:right="-2" w:firstLine="851"/>
        <w:jc w:val="both"/>
        <w:rPr/>
      </w:pPr>
      <w:r>
        <w:rPr/>
        <w:t xml:space="preserve">pamattiesību aizsardzību gadījumā, ja tiek skartas šīs personas objektīvi pastāvošās materiālās </w:t>
      </w:r>
      <w:r>
        <w:rPr>
          <w:bCs/>
        </w:rPr>
        <w:t>pamattiesības;</w:t>
      </w:r>
    </w:p>
    <w:p>
      <w:pPr>
        <w:pStyle w:val="Normal"/>
        <w:numPr>
          <w:ilvl w:val="6"/>
          <w:numId w:val="3"/>
        </w:numPr>
        <w:ind w:left="0" w:right="-2" w:firstLine="851"/>
        <w:jc w:val="both"/>
        <w:rPr>
          <w:bCs/>
        </w:rPr>
      </w:pPr>
      <w:r>
        <w:rPr>
          <w:bCs/>
        </w:rPr>
        <w:t>procesuālo ekonomiju un koncentrāciju viena administratīvā procesa ietvaros;</w:t>
      </w:r>
    </w:p>
    <w:p>
      <w:pPr>
        <w:pStyle w:val="Normal"/>
        <w:numPr>
          <w:ilvl w:val="6"/>
          <w:numId w:val="3"/>
        </w:numPr>
        <w:ind w:left="0" w:right="-2" w:firstLine="851"/>
        <w:jc w:val="both"/>
        <w:rPr/>
      </w:pPr>
      <w:r>
        <w:rPr/>
        <w:t xml:space="preserve">personai </w:t>
      </w:r>
      <w:r>
        <w:rPr>
          <w:bCs/>
        </w:rPr>
        <w:t>tiesības tapt uzklausītai</w:t>
      </w:r>
      <w:r>
        <w:rPr/>
        <w:t xml:space="preserve"> un jau administratīvā procesa laikā iestādē nodrošināt tai efektīvu un preventīvu (pamat-) tiesību aizsardzību, bet nevis tikai tiesas procesā represīvu tiesību aizsardzību;</w:t>
      </w:r>
    </w:p>
    <w:p>
      <w:pPr>
        <w:pStyle w:val="Normal"/>
        <w:numPr>
          <w:ilvl w:val="6"/>
          <w:numId w:val="3"/>
        </w:numPr>
        <w:ind w:left="0" w:right="-2" w:firstLine="851"/>
        <w:jc w:val="both"/>
        <w:rPr/>
      </w:pPr>
      <w:r>
        <w:rPr/>
        <w:t xml:space="preserve">iestādes administratīvā akta vai tiesas sprieduma </w:t>
      </w:r>
      <w:r>
        <w:rPr>
          <w:bCs/>
        </w:rPr>
        <w:t>saistošā spēka</w:t>
      </w:r>
      <w:r>
        <w:rPr/>
        <w:t xml:space="preserve"> attiecināšanu uz šo personu.</w:t>
      </w:r>
    </w:p>
    <w:p>
      <w:pPr>
        <w:pStyle w:val="Normal"/>
        <w:ind w:right="-2" w:firstLine="720"/>
        <w:jc w:val="both"/>
        <w:rPr/>
      </w:pPr>
      <w:r>
        <w:rPr/>
        <w:t xml:space="preserve">Tādēļ Administratīvā procesa likuma 28.panta pirmā daļa noteic, ka par trešo personu administratīvajā procesā var būt privātpersona, kuras tiesības vai tiesiskās intereses attiecīgais administratīvais akts var ierobežot vai kuru var skart tiesas spriedums lietā. Atbilstoši Administratīvā procesa likuma 28.panta trešajai daļai trešo personu var pieaicināt pēc pašas personas iesnieguma vai iestādes vai tiesas iniciatīvas, ja tās tiesības vai tiesiskās (nevis: pamatotās) intereses varētu tikt aizskartas procesa rezultātā. Kā redzams no tiesību normas teksta, dalība administratīvajā procesā </w:t>
      </w:r>
      <w:r>
        <w:rPr>
          <w:bCs/>
        </w:rPr>
        <w:t>nav pašmērķis</w:t>
      </w:r>
      <w:r>
        <w:rPr/>
        <w:t xml:space="preserve">, bet gan kalpo vislabāk iespējamo </w:t>
      </w:r>
      <w:r>
        <w:rPr>
          <w:bCs/>
        </w:rPr>
        <w:t>paša (subjektīvo) materiāli tiesisko tiesību pozīciju īstenošanai un nodrošināšanai</w:t>
      </w:r>
      <w:r>
        <w:rPr/>
        <w:t>.</w:t>
      </w:r>
    </w:p>
    <w:p>
      <w:pPr>
        <w:pStyle w:val="Normal"/>
        <w:ind w:right="-2" w:hanging="0"/>
        <w:jc w:val="both"/>
        <w:rPr/>
      </w:pPr>
      <w:r>
        <w:rPr/>
      </w:r>
    </w:p>
    <w:p>
      <w:pPr>
        <w:pStyle w:val="Normal"/>
        <w:numPr>
          <w:ilvl w:val="0"/>
          <w:numId w:val="3"/>
        </w:numPr>
        <w:ind w:left="0" w:right="-2" w:firstLine="851"/>
        <w:jc w:val="both"/>
        <w:rPr/>
      </w:pPr>
      <w:r>
        <w:rPr/>
        <w:t>Administratīvā procesa likuma 28.panta pirmajā daļā ar jēdzienu „tiesības” apzīmētas subjektīvās tiesības, kuras piemīt trešajai personai. Savukārt pie „</w:t>
      </w:r>
      <w:r>
        <w:rPr>
          <w:bCs/>
        </w:rPr>
        <w:t>tiesiskās intereses”</w:t>
      </w:r>
      <w:r>
        <w:rPr/>
        <w:t xml:space="preserve"> pieder visas tās trešās personas intereses, kuras ar publisko vai privāto tiesību normu, tātad Latvijas Republikas Satversmi, likumiem, Ministru kabineta noteikumiem un saistošajiem noteikumiem, bet ne ar administratīvo aktu, kļūst par individuālajām (paša) interesēm. Tīri saimnieciskas, finansiālas, abstraktas vai sociālas intereses, kuras nav pamatotas ar tiesību normu, nav „tiesiskas” intereses. Tiesiskās intereses ir individuālas personas intereses, tādēļ persona, kura aizstāv vispārējās intereses bez to attiecināšanas uz individuālu sfēru, nevar tikt pieaicināta kā trešā persona. Trešās personas pieaicināšana kalpo </w:t>
      </w:r>
      <w:r>
        <w:rPr>
          <w:bCs/>
        </w:rPr>
        <w:t>preventīvai individuālai aizsardzībai</w:t>
      </w:r>
      <w:r>
        <w:rPr/>
        <w:t>. Pieaicināšanas priekšnoteikums ir, vai administratīvā procesa rezultātā iestādē vai tiesā „</w:t>
      </w:r>
      <w:r>
        <w:rPr>
          <w:bCs/>
        </w:rPr>
        <w:t>var tikt aizskartas”</w:t>
      </w:r>
      <w:r>
        <w:rPr/>
        <w:t xml:space="preserve"> personas (trešās personas) subjektīvās tiesības vai tiesiskās intereses, t.i., vai procesa ietvaros izdodamais administratīvais akts vai tiesas nolēmums var </w:t>
      </w:r>
      <w:r>
        <w:rPr>
          <w:bCs/>
        </w:rPr>
        <w:t>uzlabot</w:t>
      </w:r>
      <w:r>
        <w:rPr/>
        <w:t xml:space="preserve"> vai </w:t>
      </w:r>
      <w:r>
        <w:rPr>
          <w:bCs/>
        </w:rPr>
        <w:t>pasliktināt</w:t>
      </w:r>
      <w:r>
        <w:rPr/>
        <w:t xml:space="preserve"> trešās personas tiesisko stāvokli; konkrēta aizskāruma iespējamība būtu pietiekoša. Tāpat, lai trešā persona varētu tikt pieaicināta lietā, ir pietiekoša viņas tiesiskā interese saglabāt esošo tiesisko vai faktisko stāvokli.</w:t>
      </w:r>
    </w:p>
    <w:p>
      <w:pPr>
        <w:pStyle w:val="Normal"/>
        <w:ind w:left="851" w:right="-2" w:hanging="0"/>
        <w:jc w:val="both"/>
        <w:rPr/>
      </w:pPr>
      <w:r>
        <w:rPr/>
      </w:r>
    </w:p>
    <w:p>
      <w:pPr>
        <w:pStyle w:val="Normal"/>
        <w:numPr>
          <w:ilvl w:val="0"/>
          <w:numId w:val="3"/>
        </w:numPr>
        <w:jc w:val="both"/>
        <w:rPr/>
      </w:pPr>
      <w:r>
        <w:rPr/>
        <w:t xml:space="preserve">Administratīvā procesa likuma 146.panta trešā un ceturtā daļa nodala trešās personas ar patstāvīgiem prasījumiem un trešās personas, kas nepiesaka patstāvīgus prasījumus. </w:t>
      </w:r>
    </w:p>
    <w:p>
      <w:pPr>
        <w:pStyle w:val="Normal"/>
        <w:ind w:firstLine="720"/>
        <w:jc w:val="both"/>
        <w:rPr/>
      </w:pPr>
      <w:r>
        <w:rPr/>
        <w:t xml:space="preserve">Trešā persona ar patstāvīgu prasījumu ir persona, kuras mērķis tiesvedības procesa rezultātā ir panākt savu subjektīvo tiesību īstenošanu (piemēram, atcelt administratīvo aktu, izdot noteikta satura administratīvo aktu u.tml.). Tādēļ šāda trešā persona faktiski ir kā līdzpieteicējs, jo tai ir pieteicēja tiesības un pienākumi. </w:t>
      </w:r>
    </w:p>
    <w:p>
      <w:pPr>
        <w:pStyle w:val="Normal"/>
        <w:ind w:firstLine="720"/>
        <w:jc w:val="both"/>
        <w:rPr/>
      </w:pPr>
      <w:r>
        <w:rPr/>
        <w:t xml:space="preserve">Savukārt trešās personas, kas nepiesaka patstāvīgus prasījumus, mērķis ir aizsargāt savas tiesiskās intereses un tādēļ atbalstīt lietas pamatdalībnieku – pieteicēju vai atbildētāju. Atbalstīšanas interese pati par sevi ir nepietiekama, jo tomēr svarīga ir savas tiesiskās intereses aizsardzība. Tā ir noteicoša un tā tiek īstenota ar lietas pamatdalībnieka (pieteicēja vai atbildētāja) uzvaru lietā. Tāpēc arī trešā persona, kas nepiesaka patstāvīgus prasījumus, var iestāties tikai viena lietas pamatdalībnieka (pieteicēja vai atbildētāja) pusē. Tiesas spriedumam vai tā izpildei ir tieši jāietekmē trešās personas, kas nepiesaka patstāvīgus prasījumus, tiesiskās intereses, piemēram, šai personai ir jāpacieš tiesas sprieduma izpildes faktiskās sekas. </w:t>
      </w:r>
    </w:p>
    <w:p>
      <w:pPr>
        <w:pStyle w:val="Normal"/>
        <w:ind w:firstLine="720"/>
        <w:jc w:val="both"/>
        <w:rPr/>
      </w:pPr>
      <w:r>
        <w:rPr/>
      </w:r>
    </w:p>
    <w:p>
      <w:pPr>
        <w:pStyle w:val="Normal"/>
        <w:numPr>
          <w:ilvl w:val="0"/>
          <w:numId w:val="3"/>
        </w:numPr>
        <w:jc w:val="both"/>
        <w:rPr/>
      </w:pPr>
      <w:r>
        <w:rPr/>
        <w:t>Trešās personas pieaicināšana notiek uz personas iesnieguma pamata vai iestādes vai tiesas iniciatīvas (Administratīvā procesa likuma 28.panta trešā daļa). Ja pati persona vai lietas dalībnieks iesniedz iesniegumu par trešās personas pieaicināšanu lietā, tai ir pienākums iesniegumā norādīt iemeslus, kādēļ trešā persona pielaižama piedalīties lietā (Administratīvā procesa likuma 146.panta piektā daļa). Ar jēdzienu „iemesli” šeit apzīmētas subjektīvās tiesības vai tiesiskās intereses, kuru aizsardzībai persona vēlas iestāties vai tiek aicināta lietā.</w:t>
      </w:r>
    </w:p>
    <w:p>
      <w:pPr>
        <w:pStyle w:val="Normal"/>
        <w:jc w:val="both"/>
        <w:rPr/>
      </w:pPr>
      <w:r>
        <w:rPr/>
      </w:r>
    </w:p>
    <w:p>
      <w:pPr>
        <w:pStyle w:val="Normal"/>
        <w:numPr>
          <w:ilvl w:val="0"/>
          <w:numId w:val="3"/>
        </w:numPr>
        <w:jc w:val="both"/>
        <w:rPr/>
      </w:pPr>
      <w:r>
        <w:rPr/>
        <w:t>Izskatāmajā gadījumā SIA „Latvijas tirgotāju kooperācija „Aibe”” savā iesniegumā norādījusi, ka tā vēlas iestāties lietā kā trešā persona bez patstāvīgiem prasījumiem atbildētājas pusē, lai:</w:t>
      </w:r>
    </w:p>
    <w:p>
      <w:pPr>
        <w:pStyle w:val="Normal"/>
        <w:numPr>
          <w:ilvl w:val="0"/>
          <w:numId w:val="2"/>
        </w:numPr>
        <w:ind w:left="0" w:firstLine="851"/>
        <w:jc w:val="both"/>
        <w:rPr/>
      </w:pPr>
      <w:r>
        <w:rPr/>
        <w:t>aizsargātu savu tiesisko interesi uz faktisko apstākļu tādu novērtējumu administratīvās tiesas spriedumā, kas sekmētu zaudējumu atlīdzības prasījuma apmierināšanu citā tiesvedības procesā vispārējās jurisdikcijas tiesā pret pieteicēju un citām personām;</w:t>
      </w:r>
    </w:p>
    <w:p>
      <w:pPr>
        <w:pStyle w:val="Normal"/>
        <w:numPr>
          <w:ilvl w:val="0"/>
          <w:numId w:val="2"/>
        </w:numPr>
        <w:ind w:left="0" w:firstLine="851"/>
        <w:jc w:val="both"/>
        <w:rPr/>
      </w:pPr>
      <w:r>
        <w:rPr/>
        <w:t>palīdzētu tiesai lietas faktisko apstākļu noskaidrošanā;</w:t>
      </w:r>
    </w:p>
    <w:p>
      <w:pPr>
        <w:pStyle w:val="Normal"/>
        <w:numPr>
          <w:ilvl w:val="0"/>
          <w:numId w:val="2"/>
        </w:numPr>
        <w:ind w:left="0" w:firstLine="851"/>
        <w:jc w:val="both"/>
        <w:rPr/>
      </w:pPr>
      <w:r>
        <w:rPr/>
        <w:t>piedalītos administratīvās lietas turpinājumā tiesā.</w:t>
      </w:r>
    </w:p>
    <w:p>
      <w:pPr>
        <w:pStyle w:val="Normal"/>
        <w:numPr>
          <w:ilvl w:val="1"/>
          <w:numId w:val="3"/>
        </w:numPr>
        <w:jc w:val="both"/>
        <w:rPr/>
      </w:pPr>
      <w:r>
        <w:rPr/>
        <w:t xml:space="preserve"> </w:t>
      </w:r>
      <w:r>
        <w:rPr/>
        <w:t>Interese uz faktisko apstākļu noteiktu novērtējumu tiesas spriedumā, kas sniegtu priekšrocības civilprocesā, nav tiesiska interese, jo faktu novērtējumam administratīvās tiesas spriedumā nav prejudiciāla nozīme civillietās. Civilprocesa likuma 96.pants, kas noteic pamatus atbrīvošanai no pierādīšanas, neparedz, ka faktu novērtējums administratīvajā lietā ir saistošs tiesai, kas izskata civillietu. Tieši pretēji, Civilprocesa likuma 97.panta otrā daļa paredz, ka nekādiem pierādījumiem nav iepriekš noteikta spēka, kas saistītu tiesu. Saskaņā ar Administratīvā procesa likuma 153.panta otro un trešo daļu vienīgi fakts, kurš nodibināts ar spēkā stājušos tiesas spriedumu tā rezolutīvajā daļā, nav no jauna jāpierāda, izskatot administratīvo lietu. Savukārt fakts, kurš nodibināts ar spēkā stājušos spriedumu tā motīvu daļā, nav no jauna jāpierāda, izskatot administratīvo lietu, kurā piedalās tie paši procesa dalībnieki.</w:t>
      </w:r>
    </w:p>
    <w:p>
      <w:pPr>
        <w:pStyle w:val="Normal"/>
        <w:numPr>
          <w:ilvl w:val="1"/>
          <w:numId w:val="3"/>
        </w:numPr>
        <w:jc w:val="both"/>
        <w:rPr/>
      </w:pPr>
      <w:r>
        <w:rPr/>
        <w:t xml:space="preserve"> </w:t>
      </w:r>
      <w:r>
        <w:rPr/>
        <w:t>Palīdzības sniegšana tiesai lietas faktisko apstākļu noskaidrošanā nav pamats personas pieaicināšanai lietā trešās personas bez patstāvīgiem prasījumiem statusā, jo šādu palīdzību var sasniegt ar liecinieku, ekspertu un personu apvienības pieaicināšanu.</w:t>
      </w:r>
    </w:p>
    <w:p>
      <w:pPr>
        <w:pStyle w:val="Normal"/>
        <w:numPr>
          <w:ilvl w:val="1"/>
          <w:numId w:val="3"/>
        </w:numPr>
        <w:jc w:val="both"/>
        <w:rPr/>
      </w:pPr>
      <w:r>
        <w:rPr/>
        <w:t xml:space="preserve"> </w:t>
      </w:r>
      <w:r>
        <w:rPr/>
        <w:t>Administratīvo lietu tiesā izskata vienīgi pēc pieteicēja pieteikuma vai sūdzības, tādēļ SIA „Latvijas tirgotāju kooperācija „Aibe”” nav tiesiskas intereses uz tiesas kontroli administratīvajā lietā, ja vien tā nav pieteicēja vai trešās personas ar patstāvīgiem prasījumiem statusā.</w:t>
      </w:r>
    </w:p>
    <w:p>
      <w:pPr>
        <w:pStyle w:val="Normal"/>
        <w:jc w:val="both"/>
        <w:rPr/>
      </w:pPr>
      <w:r>
        <w:rPr/>
      </w:r>
    </w:p>
    <w:p>
      <w:pPr>
        <w:pStyle w:val="Normal"/>
        <w:numPr>
          <w:ilvl w:val="0"/>
          <w:numId w:val="3"/>
        </w:numPr>
        <w:jc w:val="both"/>
        <w:rPr/>
      </w:pPr>
      <w:r>
        <w:rPr/>
        <w:t>SIA „Latvijas tirgotāju kooperācija „Aibe”” blakus sūdzībā norādījusi, ka Administratīvās apgabaltiesas tiesnese nevarēja vienpersoniski izlemt jautājumu par trešās personas statusu lietā, bet šis jautājums bija jāskata koleģiāli.</w:t>
      </w:r>
    </w:p>
    <w:p>
      <w:pPr>
        <w:pStyle w:val="Normal"/>
        <w:ind w:firstLine="720"/>
        <w:jc w:val="both"/>
        <w:rPr/>
      </w:pPr>
      <w:r>
        <w:rPr/>
        <w:t>Administratīvā procesa likuma 146.panta pirmā daļa tiesneša lēmuma pieņemšanas brīdī paredzēja, ka trešā persona tiek pielaista vai pieaicināta piedalīties lietā saskaņā ar tiesas lēmumu. Līdz ar to noskaidrojams jēdziena „tiesa” saturs.</w:t>
      </w:r>
    </w:p>
    <w:p>
      <w:pPr>
        <w:pStyle w:val="Normal"/>
        <w:ind w:firstLine="720"/>
        <w:jc w:val="both"/>
        <w:rPr/>
      </w:pPr>
      <w:r>
        <w:rPr/>
        <w:t>Konkurences likuma 8.panta pirmā un otrā daļa tiesneses lēmuma pieņemšanas brīdī noteica, ka Konkurences padomes lēmumu par pārkāpuma konstatēšanu, tiesiskā pienākuma un naudas soda uzlikšanu, procesa dalībnieks var pārsūdzēt Administratīvajā apgabaltiesā viena mēneša laikā no šo lēmumu spēkā stāšanās dienas. Administratīvā apgabaltiesa šādās lietās ir pirmās instances tiesa.</w:t>
      </w:r>
    </w:p>
    <w:p>
      <w:pPr>
        <w:pStyle w:val="Normal"/>
        <w:ind w:firstLine="720"/>
        <w:jc w:val="both"/>
        <w:rPr/>
      </w:pPr>
      <w:r>
        <w:rPr/>
        <w:t>Saskaņā ar likuma „Par tiesu varu” 35.pantu Administratīvā apgabaltiesa ir apgabaltiesa. Apgabaltiesa ir pirmās instances tiesa tām civillietām un krimināllietām, kuras saskaņā ar likumu ir piekritīgas apgabaltiesai, un apelācijas instance civillietām, krimināllietām un administratīvajām lietām, kuras izskatījusi rajona (pilsētas) tiesa vai tiesnesis vienpersoniski (36.pants). Likuma „Par tiesu varu” 36.panta pirmajā daļā nav norādīts, ka apgabaltiesa ir pirmās instances tiesa administratīvajām lietām, kuras saskaņā ar likumu ir piekritīgas apgabaltiesai. Šāds trūkums ir izskaidrojams ar to, ka sākotnēji nebija paredzēts noteikt atsevišķu administratīvo lietu piekritību apgabaltiesai kā pirmās instances tiesai. Taču vēlāk, izdarot grozījumus Konkurences likumā, šāda piekritība noteikta. Tādēļ likuma „Par tiesu varu” 36.panta pirmajā daļā atklājās likuma robs. Šāds likuma robs ir atklāts un aizpildāms pēc analoģijas, attiecinot uz administratīvajām lietām, kurām piekritība apgabaltiesai noteikta ar likumu kā pirmās instances tiesai, tādas pat regulējuma sekas, kas attiecināmas uz tām civillietām un krimināllietām, kuras saskaņā ar likumu ir piekritīgas apgabaltiesai. Tādējādi secināms, ka Administratīvā apgabaltiesa ir pirmās instances tiesa tām administratīvajām lietām, kuras saskaņā ar likumu ir piekritīgas apgabaltiesai, un saskaņā ar likuma „Par tiesu varu” 37.panta pirmo daļu apgabaltiesai pirmās instances tiesas sēdēs šādas administratīvās lietas ir jāizskata koleģiāli. Tādējādi SIA „Latvijas tirgotāju kooperācija „Aibe”” arguments ir pamatots un tiesneses lēmums atceļams.</w:t>
      </w:r>
    </w:p>
    <w:p>
      <w:pPr>
        <w:pStyle w:val="Normal"/>
        <w:ind w:firstLine="720"/>
        <w:jc w:val="both"/>
        <w:rPr/>
      </w:pPr>
      <w:r>
        <w:rPr/>
      </w:r>
    </w:p>
    <w:p>
      <w:pPr>
        <w:pStyle w:val="Normal"/>
        <w:jc w:val="center"/>
        <w:rPr>
          <w:i/>
          <w:i/>
        </w:rPr>
      </w:pPr>
      <w:r>
        <w:rPr>
          <w:b/>
        </w:rPr>
        <w:t>Nolēmuma daļa</w:t>
      </w:r>
    </w:p>
    <w:p>
      <w:pPr>
        <w:pStyle w:val="Normal"/>
        <w:ind w:firstLine="540"/>
        <w:jc w:val="both"/>
        <w:rPr>
          <w:bCs/>
          <w:spacing w:val="70"/>
        </w:rPr>
      </w:pPr>
      <w:r>
        <w:rPr>
          <w:bCs/>
          <w:spacing w:val="70"/>
        </w:rPr>
        <w:tab/>
      </w:r>
    </w:p>
    <w:p>
      <w:pPr>
        <w:pStyle w:val="Normal"/>
        <w:ind w:firstLine="720"/>
        <w:jc w:val="both"/>
        <w:rPr/>
      </w:pPr>
      <w:r>
        <w:rPr/>
        <w:t>Pamatojoties uz Administratīvā procesa likuma 323.panta pirmās daļas 3.punktu un 324.panta pirmo daļ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celt Administratīvās apgabaltiesas tiesneses 2008.gada 29.decembra lēmumu.</w:t>
      </w:r>
    </w:p>
    <w:p>
      <w:pPr>
        <w:pStyle w:val="Normal"/>
        <w:ind w:firstLine="720"/>
        <w:jc w:val="both"/>
        <w:rPr/>
      </w:pPr>
      <w:r>
        <w:rPr/>
        <w:t>Noraidīt SIA „Latvijas tirgotāju kooperācija „Aibe”” lūgumu par trešās personas iestāšanos lietā.</w:t>
      </w:r>
    </w:p>
    <w:p>
      <w:pPr>
        <w:pStyle w:val="Normal"/>
        <w:ind w:firstLine="720"/>
        <w:jc w:val="both"/>
        <w:rPr/>
      </w:pPr>
      <w:r>
        <w:rPr/>
      </w:r>
    </w:p>
    <w:p>
      <w:pPr>
        <w:pStyle w:val="Normal"/>
        <w:ind w:firstLine="720"/>
        <w:jc w:val="both"/>
        <w:rPr>
          <w:color w:val="000000"/>
        </w:rPr>
      </w:pPr>
      <w:r>
        <w:rPr/>
        <w:t xml:space="preserve">Lēmums </w:t>
      </w:r>
      <w:r>
        <w:rPr>
          <w:bCs/>
        </w:rPr>
        <w:t>nav pārsūdzams.</w:t>
      </w:r>
    </w:p>
    <w:p>
      <w:pPr>
        <w:pStyle w:val="Normal"/>
        <w:ind w:firstLine="720"/>
        <w:jc w:val="both"/>
        <w:rPr>
          <w:color w:val="000000"/>
        </w:rPr>
      </w:pPr>
      <w:r>
        <w:rPr>
          <w:color w:val="000000"/>
        </w:rPr>
      </w:r>
    </w:p>
    <w:p>
      <w:pPr>
        <w:pStyle w:val="Normal"/>
        <w:tabs>
          <w:tab w:val="left" w:pos="720" w:leader="none"/>
        </w:tabs>
        <w:jc w:val="both"/>
        <w:rPr/>
      </w:pPr>
      <w:r>
        <w:rPr/>
        <w:tab/>
        <w:t xml:space="preserve">Senators </w:t>
        <w:tab/>
        <w:tab/>
        <w:tab/>
        <w:tab/>
        <w:tab/>
        <w:tab/>
        <w:t>J.Neimanis</w:t>
      </w:r>
    </w:p>
    <w:p>
      <w:pPr>
        <w:pStyle w:val="Normal"/>
        <w:tabs>
          <w:tab w:val="left" w:pos="720" w:leader="none"/>
        </w:tabs>
        <w:jc w:val="both"/>
        <w:rPr/>
      </w:pPr>
      <w:r>
        <w:rPr/>
        <w:tab/>
        <w:t>Tiesnese</w:t>
        <w:tab/>
        <w:tab/>
        <w:tab/>
        <w:tab/>
        <w:tab/>
        <w:tab/>
        <w:t>V.Kakste</w:t>
      </w:r>
    </w:p>
    <w:p>
      <w:pPr>
        <w:pStyle w:val="Normal"/>
        <w:tabs>
          <w:tab w:val="left" w:pos="720" w:leader="none"/>
        </w:tabs>
        <w:jc w:val="both"/>
        <w:rPr/>
      </w:pPr>
      <w:r>
        <w:rPr/>
        <w:tab/>
        <w:t xml:space="preserve">Senatore </w:t>
        <w:tab/>
        <w:tab/>
        <w:tab/>
        <w:tab/>
        <w:tab/>
        <w:tab/>
        <w:t>V.Krūmiņa</w:t>
      </w:r>
    </w:p>
    <w:p>
      <w:pPr>
        <w:pStyle w:val="Normal"/>
        <w:tabs>
          <w:tab w:val="left" w:pos="720" w:leader="none"/>
        </w:tabs>
        <w:jc w:val="both"/>
        <w:rPr/>
      </w:pPr>
      <w:r>
        <w:rPr/>
      </w:r>
    </w:p>
    <w:sectPr>
      <w:footerReference w:type="default" r:id="rId2"/>
      <w:type w:val="nextPage"/>
      <w:pgSz w:w="11906" w:h="16838"/>
      <w:pgMar w:left="1985"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0" w:firstLine="851"/>
      </w:pPr>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6z0">
    <w:name w:val="WW8Num6z0"/>
    <w:qFormat/>
    <w:rPr/>
  </w:style>
  <w:style w:type="character" w:styleId="WW8Num6z6">
    <w:name w:val="WW8Num6z6"/>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6">
    <w:name w:val="WW8Num8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42:00Z</dcterms:created>
  <dc:creator>ArlitaZarina</dc:creator>
  <dc:description/>
  <dc:language>en-US</dc:language>
  <cp:lastModifiedBy>Peteris</cp:lastModifiedBy>
  <cp:lastPrinted>2009-04-06T16:39:00Z</cp:lastPrinted>
  <dcterms:modified xsi:type="dcterms:W3CDTF">2017-12-17T20:42:00Z</dcterms:modified>
  <cp:revision>2</cp:revision>
  <dc:subject/>
  <dc:title>Lieta Nr</dc:title>
</cp:coreProperties>
</file>