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t>Vēlēšanu norises pārkāpumu ietekme uz mandātu sadalījumu</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Centrālā vēlēšanu komisija un secīgi tiesa, Saeimas vēlēšanu likuma 5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kārtībā pārbaudot notiesājošu spriedumu krimināllietā par vēlēšanu tiesību pārkāpumiem, vērtē tikai krimināllietā konstatēto vēlēšanu tiesību pārkāpumu ietekmi uz mandātu sadalījumu, nevis veic atkārtotu vēlēšanu norises tiesiskuma pilnu pārbaudi. Vēlēšanu norises tiesiskuma pilna pārbaude tiek nodrošināta uzreiz pēc vēlēšanām, proti, Saeimas vēlēšanu likuma 51.panta kārtībā.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b/>
          <w:b/>
        </w:rPr>
      </w:pPr>
      <w:r>
        <w:rPr>
          <w:b/>
        </w:rPr>
        <w:t>2017.gada 22.maija</w:t>
      </w:r>
    </w:p>
    <w:p>
      <w:pPr>
        <w:pStyle w:val="Normal"/>
        <w:spacing w:lineRule="auto" w:line="276"/>
        <w:jc w:val="center"/>
        <w:rPr>
          <w:b/>
          <w:b/>
        </w:rPr>
      </w:pPr>
      <w:r>
        <w:rPr>
          <w:b/>
        </w:rPr>
        <w:t>SPRIEDUMS</w:t>
      </w:r>
    </w:p>
    <w:p>
      <w:pPr>
        <w:pStyle w:val="BodyText2"/>
        <w:jc w:val="center"/>
        <w:rPr>
          <w:rFonts w:ascii="Times New Roman" w:hAnsi="Times New Roman" w:cs="Times New Roman"/>
          <w:sz w:val="24"/>
          <w:szCs w:val="24"/>
        </w:rPr>
      </w:pPr>
      <w:r>
        <w:rPr>
          <w:rFonts w:cs="Times New Roman" w:ascii="Times New Roman" w:hAnsi="Times New Roman"/>
          <w:b/>
          <w:sz w:val="24"/>
          <w:szCs w:val="24"/>
          <w:lang w:eastAsia="lv-LV"/>
        </w:rPr>
        <w:t>SA-3/2017</w:t>
      </w:r>
    </w:p>
    <w:p>
      <w:pPr>
        <w:pStyle w:val="BodyText2"/>
        <w:jc w:val="both"/>
        <w:rPr/>
      </w:pPr>
      <w:r>
        <w:rPr>
          <w:rFonts w:cs="Times New Roman" w:ascii="Times New Roman" w:hAnsi="Times New Roman"/>
          <w:sz w:val="24"/>
          <w:szCs w:val="24"/>
        </w:rPr>
        <w:t xml:space="preserve">  </w:t>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pPr>
      <w:r>
        <w:rPr/>
        <w:t>tiesnese Anita Kovaļevska,</w:t>
      </w:r>
    </w:p>
    <w:p>
      <w:pPr>
        <w:pStyle w:val="Normal"/>
        <w:tabs>
          <w:tab w:val="clear" w:pos="720"/>
          <w:tab w:val="left" w:pos="2700" w:leader="none"/>
        </w:tabs>
        <w:spacing w:lineRule="auto" w:line="276"/>
        <w:ind w:firstLine="1134"/>
        <w:jc w:val="both"/>
        <w:rPr/>
      </w:pPr>
      <w:r>
        <w:rPr/>
        <w:t>tiesnese Veronika Krūmiņa,</w:t>
      </w:r>
    </w:p>
    <w:p>
      <w:pPr>
        <w:pStyle w:val="Normal"/>
        <w:tabs>
          <w:tab w:val="clear" w:pos="720"/>
          <w:tab w:val="left" w:pos="2700" w:leader="none"/>
        </w:tabs>
        <w:spacing w:lineRule="auto" w:line="276"/>
        <w:ind w:firstLine="1134"/>
        <w:jc w:val="both"/>
        <w:rPr/>
      </w:pPr>
      <w:r>
        <w:rPr/>
        <w:t>tiesnese Ilze Skultāne,</w:t>
      </w:r>
    </w:p>
    <w:p>
      <w:pPr>
        <w:pStyle w:val="Normal"/>
        <w:tabs>
          <w:tab w:val="clear" w:pos="720"/>
          <w:tab w:val="left" w:pos="2700" w:leader="none"/>
        </w:tabs>
        <w:spacing w:lineRule="auto" w:line="276"/>
        <w:ind w:firstLine="567"/>
        <w:jc w:val="both"/>
        <w:rPr>
          <w:highlight w:val="yellow"/>
        </w:rPr>
      </w:pPr>
      <w:r>
        <w:rPr>
          <w:highlight w:val="yellow"/>
        </w:rPr>
      </w:r>
    </w:p>
    <w:p>
      <w:pPr>
        <w:pStyle w:val="Normal"/>
        <w:spacing w:lineRule="auto" w:line="276"/>
        <w:ind w:firstLine="567"/>
        <w:jc w:val="both"/>
        <w:rPr/>
      </w:pPr>
      <w:r>
        <w:rPr/>
        <w:t>piedaloties pieteicējas politiskās partijas „„Saskaņa” sociāldemokrātiskā partija” pārstāvim [pers. A],</w:t>
      </w:r>
    </w:p>
    <w:p>
      <w:pPr>
        <w:pStyle w:val="Normal"/>
        <w:spacing w:lineRule="auto" w:line="276"/>
        <w:ind w:firstLine="567"/>
        <w:jc w:val="both"/>
        <w:rPr/>
      </w:pPr>
      <w:r>
        <w:rPr/>
        <w:t>atbildētājas Latvijas Republikas pusē pieaicinātās iestādes Centrālās vēlēšanu komisijas pārstāvjiem [pers. B] un [pers. C],</w:t>
      </w:r>
    </w:p>
    <w:p>
      <w:pPr>
        <w:pStyle w:val="Normal"/>
        <w:spacing w:lineRule="auto" w:line="276"/>
        <w:ind w:firstLine="567"/>
        <w:jc w:val="both"/>
        <w:rPr/>
      </w:pPr>
      <w:r>
        <w:rPr/>
        <w:t>trešās personas politiskās partijas „Partija „Vienotība”” pārstāvim [pers. D],</w:t>
      </w:r>
    </w:p>
    <w:p>
      <w:pPr>
        <w:pStyle w:val="Normal"/>
        <w:spacing w:lineRule="auto" w:line="276"/>
        <w:ind w:firstLine="567"/>
        <w:jc w:val="both"/>
        <w:rPr/>
      </w:pPr>
      <w:r>
        <w:rPr/>
      </w:r>
    </w:p>
    <w:p>
      <w:pPr>
        <w:pStyle w:val="Normal"/>
        <w:spacing w:lineRule="auto" w:line="276"/>
        <w:ind w:firstLine="567"/>
        <w:jc w:val="both"/>
        <w:rPr/>
      </w:pPr>
      <w:r>
        <w:rPr/>
        <w:t>atklātā tiesas sēdē izskatīja politiskās partijas „„Saskaņa” sociāldemokrātiskā partija” pieteikumu par labvēlīga administratīvā akta izdošanu, ar kuru tiktu pārdalīti mandāti starp 12. Saeimas vēlēšanās reģistrētajiem kandidātiem Latgales vēlēšanu apgabalā.</w:t>
      </w:r>
    </w:p>
    <w:p>
      <w:pPr>
        <w:pStyle w:val="Normal"/>
        <w:spacing w:lineRule="auto" w:line="276"/>
        <w:ind w:firstLine="567"/>
        <w:jc w:val="both"/>
        <w:rPr>
          <w:highlight w:val="yellow"/>
        </w:rPr>
      </w:pPr>
      <w:r>
        <w:rPr>
          <w:highlight w:val="yellow"/>
        </w:rPr>
      </w:r>
    </w:p>
    <w:p>
      <w:pPr>
        <w:pStyle w:val="Normal"/>
        <w:spacing w:lineRule="auto" w:line="276"/>
        <w:jc w:val="center"/>
        <w:rPr>
          <w:b/>
          <w:b/>
        </w:rPr>
      </w:pPr>
      <w:r>
        <w:rPr>
          <w:b/>
        </w:rPr>
        <w:t>Aprakstošā daļa</w:t>
      </w:r>
    </w:p>
    <w:p>
      <w:pPr>
        <w:pStyle w:val="Normal"/>
        <w:spacing w:lineRule="auto" w:line="276"/>
        <w:jc w:val="center"/>
        <w:rPr>
          <w:b/>
          <w:b/>
          <w:highlight w:val="yellow"/>
        </w:rPr>
      </w:pPr>
      <w:r>
        <w:rPr>
          <w:b/>
          <w:highlight w:val="yellow"/>
        </w:rPr>
      </w:r>
    </w:p>
    <w:p>
      <w:pPr>
        <w:pStyle w:val="Normal"/>
        <w:spacing w:lineRule="auto" w:line="276"/>
        <w:ind w:firstLine="567"/>
        <w:jc w:val="both"/>
        <w:rPr/>
      </w:pPr>
      <w:r>
        <w:rPr/>
        <w:t>[1] Centrālā vēlēšanu komisija ar 2014. gada 22. oktobra lēmumu Nr. 116 noteica 12. Saeimā ievēlētos deputātus.</w:t>
      </w:r>
    </w:p>
    <w:p>
      <w:pPr>
        <w:pStyle w:val="Normal"/>
        <w:spacing w:lineRule="auto" w:line="276"/>
        <w:ind w:firstLine="567"/>
        <w:jc w:val="both"/>
        <w:rPr/>
      </w:pPr>
      <w:r>
        <w:rPr/>
        <w:t>Pieteicēja politiskā partija „„Saskaņa” sociāldemokrātiskā partija” pārsūdzēja minēto lēmumu daļā par vēlēšanu rezultātiem Latgales vēlēšanu apgabalā, norādot uz plašu vēlētāju balsu pirkšanu partijas „Vienotība” un tās deputāta kandidāta [pers. E] interesēs. Par 12. Saeimas vēlēšanām, konkrēti Latgales vēlēšanu apgabalu saistībā ar vēlētāju balsu pirkšanu, tika uzsākti arī vairāki kriminālprocesi.</w:t>
      </w:r>
    </w:p>
    <w:p>
      <w:pPr>
        <w:pStyle w:val="Normal"/>
        <w:spacing w:lineRule="auto" w:line="276"/>
        <w:ind w:firstLine="567"/>
        <w:jc w:val="both"/>
        <w:rPr/>
      </w:pPr>
      <w:r>
        <w:rPr/>
        <w:t>Augstākā tiesa ar 2014. gada 31. oktobra spriedumu lietā Nr. SA-5/2014 pieteikumu noraidīja, vienlaikus norādot, ka Saeimas vēlēšanu likuma 52.</w:t>
      </w:r>
      <w:r>
        <w:rPr>
          <w:vertAlign w:val="superscript"/>
        </w:rPr>
        <w:t>1</w:t>
      </w:r>
      <w:r>
        <w:rPr/>
        <w:t> panta pirmā daļa pieļauj turpmāku apstākļu noskaidrošanu. Ņemot vērā uzsāktos kriminālprocesus, ar šīs lietas izskatīšanu nav beigusies apstākļu noskaidrošana.</w:t>
      </w:r>
    </w:p>
    <w:p>
      <w:pPr>
        <w:pStyle w:val="Normal"/>
        <w:jc w:val="both"/>
        <w:rPr/>
      </w:pPr>
      <w:r>
        <w:rPr/>
      </w:r>
    </w:p>
    <w:p>
      <w:pPr>
        <w:pStyle w:val="Normal"/>
        <w:spacing w:lineRule="auto" w:line="276"/>
        <w:ind w:firstLine="567"/>
        <w:jc w:val="both"/>
        <w:rPr/>
      </w:pPr>
      <w:r>
        <w:rPr/>
        <w:t>[2] Kriminālprocesos par vēlētāju balsu pirkšanu Latgales vēlēšanu apgabalā partijas „Vienotība” un tās deputāta kandidāta [pers. E] interesēs spēkā stājušies notiesājoši spriedumi.</w:t>
      </w:r>
    </w:p>
    <w:p>
      <w:pPr>
        <w:pStyle w:val="Normal"/>
        <w:spacing w:lineRule="auto" w:line="276"/>
        <w:ind w:firstLine="567"/>
        <w:jc w:val="both"/>
        <w:rPr/>
      </w:pPr>
      <w:r>
        <w:rPr/>
        <w:t xml:space="preserve">Centrālā vēlēšanu komisija, saņēmusi notiesājošu spriedumu krimināllietā </w:t>
      </w:r>
      <w:r>
        <w:rPr>
          <w:shd w:fill="FFFFFF" w:val="clear"/>
        </w:rPr>
        <w:t xml:space="preserve">Nr. 11331095714 un izvērtējusi šajā spriedumā un pārējos pabeigtajos kriminālprocesos konstatēto pārkāpumu ietekmi </w:t>
      </w:r>
      <w:r>
        <w:rPr/>
        <w:t>uz mandātu sadalījumu attiecīgajās vēlēšanās, pamatojoties uz Saeimas vēlēšanu likuma 52.</w:t>
      </w:r>
      <w:r>
        <w:rPr>
          <w:vertAlign w:val="superscript"/>
        </w:rPr>
        <w:t>1</w:t>
      </w:r>
      <w:r>
        <w:rPr/>
        <w:t> panta pirmo daļu, 2017. gada 21. aprīlī pieņēma lēmumu Nr. 11, ar kuru nolēma nepārdalīt mandātus starp 12. Saeimas vēlēšanās reģistrētajiem kandidātiem Latgales vēlēšanu apgabalā. Lēmumā norādīts, ka ar notiesājošiem spriedumiem k</w:t>
      </w:r>
      <w:r>
        <w:rPr>
          <w:shd w:fill="FFFFFF" w:val="clear"/>
        </w:rPr>
        <w:t>rimināllietās konstatēti 66 balsu pirkšanas gadījumi</w:t>
      </w:r>
      <w:r>
        <w:rPr/>
        <w:t xml:space="preserve"> Latgales vēlēšanu apgabalā</w:t>
      </w:r>
      <w:r>
        <w:rPr>
          <w:shd w:fill="FFFFFF" w:val="clear"/>
        </w:rPr>
        <w:t>. P</w:t>
      </w:r>
      <w:r>
        <w:rPr/>
        <w:t xml:space="preserve">ārrēķinot </w:t>
      </w:r>
      <w:r>
        <w:rPr>
          <w:shd w:fill="FFFFFF" w:val="clear"/>
        </w:rPr>
        <w:t xml:space="preserve">12. Saeimas vēlēšanu rezultātus Latgales vēlēšanu apgabalā atbilstoši </w:t>
      </w:r>
      <w:r>
        <w:rPr/>
        <w:t xml:space="preserve">Saeimas vēlēšanu likuma 38. un 39. pantam, </w:t>
      </w:r>
      <w:r>
        <w:rPr>
          <w:shd w:fill="FFFFFF" w:val="clear"/>
        </w:rPr>
        <w:t>mandātu sadalījums nemainās.</w:t>
      </w:r>
    </w:p>
    <w:p>
      <w:pPr>
        <w:pStyle w:val="Normal"/>
        <w:jc w:val="both"/>
        <w:rPr>
          <w:shd w:fill="FFFFFF" w:val="clear"/>
        </w:rPr>
      </w:pPr>
      <w:r>
        <w:rPr>
          <w:shd w:fill="FFFFFF" w:val="clear"/>
        </w:rPr>
      </w:r>
    </w:p>
    <w:p>
      <w:pPr>
        <w:pStyle w:val="Normal"/>
        <w:spacing w:lineRule="auto" w:line="276"/>
        <w:ind w:firstLine="567"/>
        <w:jc w:val="both"/>
        <w:rPr>
          <w:shd w:fill="FFFFFF" w:val="clear"/>
        </w:rPr>
      </w:pPr>
      <w:r>
        <w:rPr>
          <w:shd w:fill="FFFFFF" w:val="clear"/>
        </w:rPr>
        <w:t>[3] Pieteicēja pārsūdzēja minēto Centrālās vēlēšanas komisijas lēmumu, lūdzot:</w:t>
      </w:r>
    </w:p>
    <w:p>
      <w:pPr>
        <w:pStyle w:val="Normal"/>
        <w:spacing w:lineRule="auto" w:line="276"/>
        <w:ind w:firstLine="567"/>
        <w:jc w:val="both"/>
        <w:rPr/>
      </w:pPr>
      <w:r>
        <w:rPr/>
        <w:t>1)</w:t>
      </w:r>
      <w:r>
        <w:rPr>
          <w:lang w:val="fr-FR"/>
        </w:rPr>
        <w:t> anul</w:t>
      </w:r>
      <w:r>
        <w:rPr/>
        <w:t>ēt par partijas „Vienotība” un tās deputāta kandidātu [pers. E] nodotās balsis Latgales vēlēšanu apgabala 319., 733., 751., 755. un 759. vēlēšanu iecirknī;</w:t>
      </w:r>
    </w:p>
    <w:p>
      <w:pPr>
        <w:pStyle w:val="Normal"/>
        <w:spacing w:lineRule="auto" w:line="276"/>
        <w:ind w:firstLine="567"/>
        <w:jc w:val="both"/>
        <w:rPr/>
      </w:pPr>
      <w:r>
        <w:rPr/>
        <w:t xml:space="preserve">2) uzdot par pienākumu Centrālajai vēlēšanu komisijai nekavējoties pārskatīt partijas „Vienotība” rezultātus 12. Saeimas vēlēšanās Latgales vēlēšanu apgabala 319., 733., 751., 755. un 759. vēlēšanu iecirknī un atzīt, ka par deputāta kandidātu [pers. E] deputātu kandidātu sarakstā nodotās vēlētāju balsis – par partijas „Vienotība” deputātu kandidātu sarakstu nodotās vēlēšanu zīmes – nav izmantojamas mandātu sadalē. </w:t>
      </w:r>
    </w:p>
    <w:p>
      <w:pPr>
        <w:pStyle w:val="Normal"/>
        <w:spacing w:lineRule="auto" w:line="276"/>
        <w:ind w:firstLine="567"/>
        <w:jc w:val="both"/>
        <w:rPr/>
      </w:pPr>
      <w:r>
        <w:rPr/>
        <w:t>Pieteikums pamatots ar turpmāk minētajiem argumentiem.</w:t>
      </w:r>
    </w:p>
    <w:p>
      <w:pPr>
        <w:pStyle w:val="Normal"/>
        <w:spacing w:lineRule="auto" w:line="276"/>
        <w:ind w:firstLine="567"/>
        <w:jc w:val="both"/>
        <w:rPr>
          <w:shd w:fill="FFFFFF" w:val="clear"/>
        </w:rPr>
      </w:pPr>
      <w:r>
        <w:rPr>
          <w:shd w:fill="FFFFFF" w:val="clear"/>
        </w:rPr>
        <w:t xml:space="preserve">[3.1] Augstākā tiesa </w:t>
      </w:r>
      <w:r>
        <w:rPr/>
        <w:t>2014. gada 31. oktobra spriedumā lietā Nr. SA-5/2014 atzina – ja kriminālprocesos apstiprināsies, ka 12. Saeimas vēlēšanās ir pieļauti vēlēšanu tiesību pārkāpumi, kas ietekmējuši vēlēšanu rezultātus kādā vēlēšanu iecirknī, pastāv iespēja, ka šīs sekas būs iespējams koriģēt.</w:t>
      </w:r>
    </w:p>
    <w:p>
      <w:pPr>
        <w:pStyle w:val="Normal"/>
        <w:spacing w:lineRule="auto" w:line="276"/>
        <w:ind w:firstLine="567"/>
        <w:jc w:val="both"/>
        <w:rPr/>
      </w:pPr>
      <w:r>
        <w:rPr>
          <w:shd w:fill="FFFFFF" w:val="clear"/>
        </w:rPr>
        <w:t>[3.2] Ar spēkā stājušiem tiesas spriedumiem krimināllietās ir atzīta balsu pirkšana Latgales apgabala 319., 733., 751., 755. un 759. vēlēšanu iecirkņos. Minētie pārkāpumi ir smagi, un tie būtiski ietekmēja 12. Saeimas vēlēšanu rezultātus un deputātu vietu sadalījumu starp politiskajām partijām. Pēc Centrālās vēlēšanu komisijas 2017. gada 21. aprīļa lēmuma pieņemšanas starpība Saeimas deputātu mandātu sadalījumā starp pieteicēju un partiju „Vienotība” ir samazinājusies līdz 12 balsīm, kuru turpmākā anulēšana atņemtu partijai „Vienotība” vienu deputāta vietu, attiecīgi to pieskaitot pieteicējai.</w:t>
      </w:r>
    </w:p>
    <w:p>
      <w:pPr>
        <w:pStyle w:val="Normal"/>
        <w:spacing w:lineRule="auto" w:line="276"/>
        <w:ind w:firstLine="567"/>
        <w:jc w:val="both"/>
        <w:rPr/>
      </w:pPr>
      <w:r>
        <w:rPr>
          <w:shd w:fill="FFFFFF" w:val="clear"/>
        </w:rPr>
        <w:t xml:space="preserve">[3.3] Balsošana Latgales vēlēšanu apgabalā par partijas „Vienotība” deputāta kandidātu </w:t>
      </w:r>
      <w:r>
        <w:rPr/>
        <w:t xml:space="preserve">[pers. E] </w:t>
      </w:r>
      <w:r>
        <w:rPr>
          <w:shd w:fill="FFFFFF" w:val="clear"/>
        </w:rPr>
        <w:t xml:space="preserve">bija neatbilstoša demokrātiskas valsts vēlēšanu sistēmas pamatprincipiem, kas nostiprināti Latvijas Republikas Satversmes (turpmāk – Satversme) 6. pantā. Deputātu kandidātu iespējas 12. Saeimas vēlēšanās nav bijušas vienlīdzīgas, jo </w:t>
      </w:r>
      <w:r>
        <w:rPr/>
        <w:t xml:space="preserve">[pers. E] </w:t>
      </w:r>
      <w:r>
        <w:rPr>
          <w:shd w:fill="FFFFFF" w:val="clear"/>
        </w:rPr>
        <w:t xml:space="preserve">tika nostādīts izdevīgākā stāvoklī. Tikusi iespaidota vēlētāju griba, kas ir arī Starptautiskā pakta par pilsoņu un politiskajām tiesībām 25. panta </w:t>
      </w:r>
      <w:r>
        <w:rPr/>
        <w:t>„b” punktā</w:t>
      </w:r>
      <w:r>
        <w:rPr>
          <w:shd w:fill="FFFFFF" w:val="clear"/>
        </w:rPr>
        <w:t xml:space="preserve"> minētais pārkāpums.</w:t>
      </w:r>
    </w:p>
    <w:p>
      <w:pPr>
        <w:pStyle w:val="Normal"/>
        <w:spacing w:lineRule="auto" w:line="276"/>
        <w:ind w:firstLine="567"/>
        <w:jc w:val="both"/>
        <w:rPr/>
      </w:pPr>
      <w:r>
        <w:rPr>
          <w:shd w:fill="FFFFFF" w:val="clear"/>
        </w:rPr>
        <w:t xml:space="preserve">[3.4] Daudzie vēlēšanu tiesību pārkāpumi un fakts, ka deputāta kandidāta </w:t>
      </w:r>
      <w:r>
        <w:rPr/>
        <w:t xml:space="preserve">[pers. E] </w:t>
      </w:r>
      <w:r>
        <w:rPr>
          <w:shd w:fill="FFFFFF" w:val="clear"/>
        </w:rPr>
        <w:t xml:space="preserve">ievēlēšanas pamatā bija pirktas balsis, ir pamats, lai tiesa uzdotu Centrālajai vēlēšanu komisijai anulēt par partiju „Vienotība” un tās deputāta kandidātu </w:t>
      </w:r>
      <w:r>
        <w:rPr/>
        <w:t xml:space="preserve">[pers. E] </w:t>
      </w:r>
      <w:r>
        <w:rPr>
          <w:shd w:fill="FFFFFF" w:val="clear"/>
        </w:rPr>
        <w:t>visas nodotās balsis minētajos vēlēšanu iecirkņos. Balsu pirkšanas faktu var noskaidrot ar liecinieku palīdzību. Turklāt nav jānoskaidro visas detaļas kriminālprocesā un kāds jānotiesā, bet konstatēt minēto faktu var arī administratīvā procesa ietvaros.</w:t>
      </w:r>
    </w:p>
    <w:p>
      <w:pPr>
        <w:pStyle w:val="Normal"/>
        <w:spacing w:lineRule="auto" w:line="276"/>
        <w:ind w:firstLine="567"/>
        <w:jc w:val="both"/>
        <w:rPr/>
      </w:pPr>
      <w:r>
        <w:rPr>
          <w:shd w:fill="FFFFFF" w:val="clear"/>
        </w:rPr>
        <w:t xml:space="preserve">[3.5] Par partiju „Vienotība” un tās deputāta kandidātu </w:t>
      </w:r>
      <w:r>
        <w:rPr/>
        <w:t xml:space="preserve">[pers. E] </w:t>
      </w:r>
      <w:r>
        <w:rPr>
          <w:shd w:fill="FFFFFF" w:val="clear"/>
        </w:rPr>
        <w:t>minētajos vēlēšanu iecirkņos nodoto balsu atcelšana būs samērīgs privātpersonu tiesību ierobežojums, jo tādējādi sabiedrībai tiks parādīts, ka Latvijā ir demokrātiska valsts vara, kur likumdošanas vara ir piešķirta godīgās, vienlīdzīgās un brīvās vēlēšanās uzvarējušajiem tautas vēlētiem priekšstāvjiem.</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t xml:space="preserve">[4] Centrālā vēlēšanu komisija paskaidrojumos pieteikumu neatzīst un norāda, ka arī pieteicēja neapšauba komisijas lēmumā veikto aprēķinu pareizību un pieteikumā pamatoti norāda, ka ir pierādīta 66 vēlētāju uzpirkšana. Taču saskaņā ar 12. Saeimas vēlēšanu rezultātiem Latgales vēlēšanu apgabalā partijas </w:t>
      </w:r>
      <w:r>
        <w:rPr>
          <w:shd w:fill="FFFFFF" w:val="clear"/>
        </w:rPr>
        <w:t>„Vienotība” kandidātu sarakstam kopā jāzaudē vismaz 78 balsis, lai komisija varētu pieņemt lēmumu par mandātu pārdali.</w:t>
      </w:r>
    </w:p>
    <w:p>
      <w:pPr>
        <w:pStyle w:val="Normal"/>
        <w:spacing w:lineRule="auto" w:line="276"/>
        <w:ind w:firstLine="567"/>
        <w:jc w:val="both"/>
        <w:rPr/>
      </w:pPr>
      <w:r>
        <w:rPr/>
      </w:r>
    </w:p>
    <w:p>
      <w:pPr>
        <w:pStyle w:val="Normal"/>
        <w:spacing w:lineRule="auto" w:line="276"/>
        <w:ind w:firstLine="567"/>
        <w:jc w:val="both"/>
        <w:rPr/>
      </w:pPr>
      <w:r>
        <w:rPr/>
        <w:t xml:space="preserve">[5] Tiesas sēdē pieteicējas pārstāvis uzturēja pieteikumu, savukārt Centrālās vēlēšanu komisijas pārstāve to neatzina. Trešā persona </w:t>
      </w:r>
      <w:r>
        <w:rPr>
          <w:shd w:fill="FFFFFF" w:val="clear"/>
        </w:rPr>
        <w:t>partija „Vienotība” uzskatīja pieteikumu par nepamatotu.</w:t>
      </w:r>
    </w:p>
    <w:p>
      <w:pPr>
        <w:pStyle w:val="Normal"/>
        <w:spacing w:lineRule="auto" w:line="276"/>
        <w:ind w:firstLine="567"/>
        <w:jc w:val="both"/>
        <w:rPr>
          <w:highlight w:val="yellow"/>
        </w:rPr>
      </w:pPr>
      <w:r>
        <w:rPr>
          <w:highlight w:val="yellow"/>
        </w:rPr>
      </w:r>
    </w:p>
    <w:p>
      <w:pPr>
        <w:pStyle w:val="Normal"/>
        <w:spacing w:lineRule="auto" w:line="276"/>
        <w:jc w:val="center"/>
        <w:rPr>
          <w:b/>
          <w:b/>
        </w:rPr>
      </w:pPr>
      <w:r>
        <w:rPr>
          <w:b/>
        </w:rPr>
        <w:t>Motīvu daļa</w:t>
      </w:r>
    </w:p>
    <w:p>
      <w:pPr>
        <w:pStyle w:val="Normal"/>
        <w:spacing w:lineRule="auto" w:line="276"/>
        <w:ind w:firstLine="567"/>
        <w:jc w:val="center"/>
        <w:rPr>
          <w:b/>
          <w:b/>
        </w:rPr>
      </w:pPr>
      <w:r>
        <w:rPr>
          <w:b/>
        </w:rPr>
      </w:r>
    </w:p>
    <w:p>
      <w:pPr>
        <w:pStyle w:val="Normal"/>
        <w:spacing w:lineRule="auto" w:line="276"/>
        <w:ind w:firstLine="567"/>
        <w:jc w:val="both"/>
        <w:rPr/>
      </w:pPr>
      <w:r>
        <w:rPr/>
        <w:t>[6] Lietā ir pārsūdzēts Centrālās vēlēšanu komisijas lēmums, ar kuru tā nolēma nepārdalīt mandātus starp 12. Saeimas vēlēšanās reģistrētajiem kandidātiem Latgales vēlēšanu apgabalā, secinot, ka ar notiesājošiem spriedumiem krimināllietās konstatētie vēlēšanu tiesību pārkāpumi nav ietekmējuši mandātu sadalījumu attiecīgajās vēlēšanās.</w:t>
      </w:r>
    </w:p>
    <w:p>
      <w:pPr>
        <w:pStyle w:val="Normal"/>
        <w:spacing w:lineRule="auto" w:line="276"/>
        <w:ind w:firstLine="567"/>
        <w:jc w:val="both"/>
        <w:rPr/>
      </w:pPr>
      <w:r>
        <w:rPr/>
        <w:t>Pārsūdzētais lēmums ir pieņemts, pamatojoties uz Saeimas vēlēšanu likuma 52.</w:t>
      </w:r>
      <w:r>
        <w:rPr>
          <w:vertAlign w:val="superscript"/>
        </w:rPr>
        <w:t>1</w:t>
      </w:r>
      <w:r>
        <w:rPr/>
        <w:t> pantu. Šā panta pirmā daļa noteic, ka Centrālā vēlēšanu komisija piecu dienu laikā pēc tam, kad ir saņēmusi notiesājošu spriedumu krimināllietā par vēlēšanu tiesību pārkāpumiem, izvērtē, vai tiem ir bijusi ietekme uz mandātu sadalījumu attiecīgajās vēlēšanās, un pieņem vienu no šādiem lēmumiem:</w:t>
      </w:r>
    </w:p>
    <w:p>
      <w:pPr>
        <w:pStyle w:val="Normal"/>
        <w:spacing w:lineRule="auto" w:line="276"/>
        <w:ind w:firstLine="567"/>
        <w:jc w:val="both"/>
        <w:rPr/>
      </w:pPr>
      <w:r>
        <w:rPr/>
        <w:t>1) nepārdalīt mandātus starp attiecīgajās vēlēšanās reģistrētajiem kandidātiem;</w:t>
      </w:r>
    </w:p>
    <w:p>
      <w:pPr>
        <w:pStyle w:val="Normal"/>
        <w:spacing w:lineRule="auto" w:line="276"/>
        <w:ind w:firstLine="567"/>
        <w:jc w:val="both"/>
        <w:rPr/>
      </w:pPr>
      <w:r>
        <w:rPr/>
        <w:t>2) pārdalīt mandātus starp attiecīgajās vēlēšanās reģistrētajiem kandidātiem.</w:t>
      </w:r>
    </w:p>
    <w:p>
      <w:pPr>
        <w:pStyle w:val="Normal"/>
        <w:spacing w:lineRule="auto" w:line="276"/>
        <w:ind w:firstLine="567"/>
        <w:jc w:val="both"/>
        <w:rPr/>
      </w:pPr>
      <w:r>
        <w:rPr/>
        <w:t xml:space="preserve">Centrālā vēlēšanu komisija un trešā persona </w:t>
      </w:r>
      <w:r>
        <w:rPr>
          <w:shd w:fill="FFFFFF" w:val="clear"/>
        </w:rPr>
        <w:t xml:space="preserve">partija „Vienotība” </w:t>
      </w:r>
      <w:r>
        <w:rPr/>
        <w:t>uzskata, ka gan komisija, pieņemot šo lēmumu, gan tiesa, izskatot lietu, kurā ir pārsūdzēts šāds lēmums, ir tiesīga pārbaudīt tikai ar notiesājošu spriedumu krimināllietā konstatēto vēlēšanu tiesību pārkāpumu ietekmi uz mandātu sadalījumu attiecīgajās vēlēšanās. Savukārt pieteicēja uzskata, ka minētā tiesību norma ir jāinterpretē plašāk un būtu jāvērtē ne tikai iepriekš minēto vēlēšanu tiesību pārkāpumu ietekme uz mandātu sadalījumu, bet arī citu iespējamo vēlēšanu tiesību pārkāpumu ietekme.</w:t>
      </w:r>
    </w:p>
    <w:p>
      <w:pPr>
        <w:pStyle w:val="Normal"/>
        <w:spacing w:lineRule="auto" w:line="276"/>
        <w:ind w:firstLine="567"/>
        <w:jc w:val="both"/>
        <w:rPr/>
      </w:pPr>
      <w:r>
        <w:rPr/>
      </w:r>
    </w:p>
    <w:p>
      <w:pPr>
        <w:pStyle w:val="Normal"/>
        <w:spacing w:lineRule="auto" w:line="276"/>
        <w:ind w:firstLine="567"/>
        <w:jc w:val="both"/>
        <w:rPr/>
      </w:pPr>
      <w:r>
        <w:rPr/>
        <w:t>[7] Tā kā lietā pārsūdzētais lēmums ir pieņemts, pamatojoties uz Saeimas vēlēšanu likuma 52.</w:t>
      </w:r>
      <w:r>
        <w:rPr>
          <w:vertAlign w:val="superscript"/>
        </w:rPr>
        <w:t>1</w:t>
      </w:r>
      <w:r>
        <w:rPr/>
        <w:t> pantu, tad vispirms ir nepieciešams izvērtēt šajā normā ietverto regulējumu.</w:t>
      </w:r>
    </w:p>
    <w:p>
      <w:pPr>
        <w:pStyle w:val="Normal"/>
        <w:spacing w:lineRule="auto" w:line="276"/>
        <w:ind w:firstLine="567"/>
        <w:jc w:val="both"/>
        <w:rPr/>
      </w:pPr>
      <w:r>
        <w:rPr/>
        <w:t>Analizējot Saeimas vēlēšanu likuma 52.</w:t>
      </w:r>
      <w:r>
        <w:rPr>
          <w:vertAlign w:val="superscript"/>
        </w:rPr>
        <w:t>1</w:t>
      </w:r>
      <w:r>
        <w:rPr/>
        <w:t xml:space="preserve"> pantu no valodnieciskā viedokļa, redzams, ka šā panta pirmajā daļā ir skaidri norādīts, ka Centrālajai vēlēšanu komisijai process ir jāuzsāk, kad tā ir saņēmusi notiesājošu spriedumu krimināllietā par vēlēšanu tiesību pārkāpumiem, un tai ir jāvērtē, vai </w:t>
      </w:r>
      <w:r>
        <w:rPr>
          <w:i/>
        </w:rPr>
        <w:t>tiem</w:t>
      </w:r>
      <w:r>
        <w:rPr/>
        <w:t xml:space="preserve"> ir bijusi ietekme uz mandātu sadalījumu attiecīgajās vēlēšanās. Tātad šajā normā ir skaidri noteikts, ka Centrālajai vēlēšanu komisijai ir jāvērtē tieši notiesājošos spriedumos krimināllietā konstatēto vēlēšanu tiesību pārkāpumu ietekme uz mandātu sadalījumu.</w:t>
      </w:r>
    </w:p>
    <w:p>
      <w:pPr>
        <w:pStyle w:val="Normal"/>
        <w:spacing w:lineRule="auto" w:line="276"/>
        <w:ind w:firstLine="567"/>
        <w:jc w:val="both"/>
        <w:rPr/>
      </w:pPr>
      <w:r>
        <w:rPr/>
        <w:t>Arī no šīs tiesību normas izstrādes materiāliem izriet tas, ka, iekļaujot Saeimas vēlēšanu likumā 52.</w:t>
      </w:r>
      <w:r>
        <w:rPr>
          <w:vertAlign w:val="superscript"/>
        </w:rPr>
        <w:t>1</w:t>
      </w:r>
      <w:r>
        <w:rPr/>
        <w:t> pantu un paredzot šā panta kārtībā pieņemtā lēmuma pārsūdzēšanu tiesā, likumdevēja mērķis nebija paredzēt iespēju veikt pārbaudi par vēlēšanu norises tiesiskumu kopumā, bet gan izveidot speciālu mehānismu tieši krimināllietās konstatēto vēlēšanu tiesību pārkāpumu izvērtēšanai. Likumprojekta „Grozījumi Saeimas vēlēšanu likumā” anotācijā ir norādīts, ka likumprojektā „tiek nodalīta sūdzību izskatīšana par pārkāpumiem vēlēšanu organizēšanā vai balsu skaitīšanā un vēlēšanu rezultātu aprēķināšanā, no pārkāpumiem, par kuriem ir paredzēta atbildība Krimināllikuma 90. pantā. Attiecībā uz krimināllietām par vēlēšanu tiesību pārkāpumiem likumprojektā ir ietverta norma, kas paredz, ka pēc sprieduma spēkā stāšanās tiesa to nosūta Centrālajai vēlēšanu komisijai, lai tā pārskatītu vēlēšanu rezultātus un nepieciešamības gadījumā lemtu par mandātu pārdali starp attiecīgajās vēlēšanās reģistrētajiem kandidātiem” (</w:t>
      </w:r>
      <w:r>
        <w:rPr>
          <w:i/>
        </w:rPr>
        <w:t>likumprojekta „Grozījumi Saeimas vēlēšanu likumā” (reģistrācijas Nr. 1403) anotācijas I daļas 2. punkts, http://www.saeima.lv/L_Saeima8/index.htm</w:t>
      </w:r>
      <w:r>
        <w:rPr/>
        <w:t>).</w:t>
      </w:r>
    </w:p>
    <w:p>
      <w:pPr>
        <w:pStyle w:val="Normal"/>
        <w:spacing w:lineRule="auto" w:line="276"/>
        <w:ind w:firstLine="567"/>
        <w:jc w:val="both"/>
        <w:rPr/>
      </w:pPr>
      <w:r>
        <w:rPr/>
        <w:t>Ņemot vērā minēto, Saeimas vēlēšanu likuma 52.</w:t>
      </w:r>
      <w:r>
        <w:rPr>
          <w:vertAlign w:val="superscript"/>
        </w:rPr>
        <w:t>1</w:t>
      </w:r>
      <w:r>
        <w:rPr/>
        <w:t> panta gramatiskā un vēsturiskā interpretācija liecina par to, ka šī norma neparedz veikt pārbaudi par vēlēšanu norises tiesiskumu kopumā, bet gan tikai izvērtēt notiesājošos spriedumos krimināllietā konstatēto vēlēšanu tiesību pārkāpumu ietekmi uz mandātu sadalījumu.</w:t>
      </w:r>
    </w:p>
    <w:p>
      <w:pPr>
        <w:pStyle w:val="Normal"/>
        <w:spacing w:lineRule="auto" w:line="276"/>
        <w:ind w:firstLine="567"/>
        <w:jc w:val="both"/>
        <w:rPr/>
      </w:pPr>
      <w:r>
        <w:rPr/>
      </w:r>
    </w:p>
    <w:p>
      <w:pPr>
        <w:pStyle w:val="Normal"/>
        <w:spacing w:lineRule="auto" w:line="276"/>
        <w:ind w:firstLine="567"/>
        <w:jc w:val="both"/>
        <w:rPr/>
      </w:pPr>
      <w:r>
        <w:rPr/>
        <w:t>[8] Pieteicēja uzskata, ka pienākums izskatāmajā situācijā nodrošināt plašāku vēlēšanu norises tiesiskuma izvērtēšanu izriet no demokrātiskas un tiesiskas valsts principiem.</w:t>
      </w:r>
    </w:p>
    <w:p>
      <w:pPr>
        <w:pStyle w:val="Normal"/>
        <w:spacing w:lineRule="auto" w:line="276"/>
        <w:ind w:firstLine="567"/>
        <w:jc w:val="both"/>
        <w:rPr/>
      </w:pPr>
      <w:r>
        <w:rPr/>
        <w:t>[8.1] Augstākā tiesa, izvērtējot arī Eiropas Padomes izveidotās Eiropas Komisijas par demokrātiju caur tiesībām jeb, t.s. Venēcijas komisijas</w:t>
      </w:r>
      <w:r>
        <w:rPr>
          <w:i/>
        </w:rPr>
        <w:t xml:space="preserve"> </w:t>
      </w:r>
      <w:r>
        <w:rPr/>
        <w:t>(</w:t>
      </w:r>
      <w:r>
        <w:rPr>
          <w:i/>
        </w:rPr>
        <w:t>European Commission for Democracy through Law (Venice Commission</w:t>
      </w:r>
      <w:r>
        <w:rPr/>
        <w:t>)) norādīto, ir atzinusi, ka demokrātiskā valsts iekārtā ieinteresētajām personām ir jābūt nodrošinātām iespējām vērsties tiesā, lai tiesiskā procedūrā pārbaudītu vēlēšanu norises tiesiskumu. Vēlēšanu norises tiesiskuma pārbaude tiesas ceļā ir demokrātiskas valsts iekārtas nepieciešamība (</w:t>
      </w:r>
      <w:r>
        <w:rPr>
          <w:i/>
        </w:rPr>
        <w:t>Augstākās tiesas 2006. gada 3. novembra sprieduma lietā Nr. SA</w:t>
        <w:noBreakHyphen/>
        <w:t>5/2006</w:t>
      </w:r>
      <w:r>
        <w:rPr/>
        <w:t xml:space="preserve"> </w:t>
      </w:r>
      <w:r>
        <w:rPr>
          <w:i/>
        </w:rPr>
        <w:t>8.2. punkts</w:t>
      </w:r>
      <w:r>
        <w:rPr/>
        <w:t>).</w:t>
      </w:r>
    </w:p>
    <w:p>
      <w:pPr>
        <w:pStyle w:val="Normal"/>
        <w:spacing w:lineRule="auto" w:line="276"/>
        <w:ind w:firstLine="567"/>
        <w:jc w:val="both"/>
        <w:rPr/>
      </w:pPr>
      <w:r>
        <w:rPr/>
        <w:t>Tāpat Augstākā tiesa ir secinājusi, ka Saeimas vēlēšanu likuma 51. panta pirmajā daļā noteiktā procedūra – Centrālās vēlēšanu komisijas lēmuma par vēlēšanu rezultātu apstiprināšanu pārbaude tiesā – ir vienīgā, kuras ietvaros tiesai ir iespējams pārbaudīt arī vēlēšanu norises tiesiskumu. Līdz ar to Augstākā tiesa atzina, ka tās kompetencē ir ne tikai pārbaudīt Centrālās vēlēšanu komisijas lēmuma par vēlēšanu rezultātu apstiprināšanu pareizību no formālā viedokļa (kļūdas balsu skaitīšanā, lēmuma sagatavošanā u.tml.), bet arī pārbaudīt vēlēšanu norises tiesiskumu, proti, tās atbilstību Satversmes 6. pantā un starptautisko tiesību dokumentos ietvertajiem vēlēšanu principiem (</w:t>
      </w:r>
      <w:r>
        <w:rPr>
          <w:i/>
        </w:rPr>
        <w:t>Augstākās tiesas 2006. gada 3. novembra sprieduma lietā Nr. SA</w:t>
        <w:noBreakHyphen/>
        <w:t>5/2006 8.2. un 8.4.punkts un 2014. gada 31. oktobra sprieduma lietā Nr. SA</w:t>
        <w:noBreakHyphen/>
        <w:t>5/2014 8. punkts</w:t>
      </w:r>
      <w:r>
        <w:rPr/>
        <w:t>). Šāda plaša tiesas kompetence ir nepieciešama, jo tiesības mūsdienu demokrātiskā valstī nevar būt teorētiskas un deklaratīvas, bet tām ir jābūt efektīvi īstenojamām (</w:t>
      </w:r>
      <w:r>
        <w:rPr>
          <w:i/>
        </w:rPr>
        <w:t>Augstākās tiesas 2014. gada 31. oktobra sprieduma lietā Nr. SA</w:t>
        <w:noBreakHyphen/>
        <w:t>5/2014 19. punkts</w:t>
      </w:r>
      <w:r>
        <w:rPr/>
        <w:t>).</w:t>
      </w:r>
    </w:p>
    <w:p>
      <w:pPr>
        <w:pStyle w:val="Normal"/>
        <w:spacing w:lineRule="auto" w:line="276"/>
        <w:ind w:firstLine="567"/>
        <w:jc w:val="both"/>
        <w:rPr/>
      </w:pPr>
      <w:r>
        <w:rPr/>
        <w:t>Tātad Augstākā tiesa ir atzinusi, ka demokrātiskas un tiesiskas valsts principi prasa valstij nodrošināt plašu un pilnīgu vēlēšanu norises tiesiskuma pārbaudi. Taču jāņem vērā, ka šāds secinājums ir izdarīts, interpretējot Saeimas vēlēšanu likuma 51. panta pirmo daļu, kura paredz tiesas kontroli pār Centrālās vēlēšanu komisijas lēmumu par vēlēšanu rezultātu apstiprināšanu. Augstākā tiesa nav norādījusi, ka šie secinājumi būtu attiecināmi arī uz Centrālās vēlēšanu komisijas lēmumu, k</w:t>
      </w:r>
      <w:r>
        <w:rPr>
          <w:rFonts w:eastAsia="Calibri"/>
          <w:szCs w:val="22"/>
          <w:lang w:eastAsia="en-US"/>
        </w:rPr>
        <w:t>as pieņemts Saeimas vēlēšanu likuma 52.</w:t>
      </w:r>
      <w:r>
        <w:rPr>
          <w:rFonts w:eastAsia="Calibri"/>
          <w:szCs w:val="22"/>
          <w:vertAlign w:val="superscript"/>
          <w:lang w:eastAsia="en-US"/>
        </w:rPr>
        <w:t>1</w:t>
      </w:r>
      <w:r>
        <w:rPr>
          <w:rFonts w:eastAsia="Calibri"/>
          <w:szCs w:val="22"/>
          <w:lang w:eastAsia="en-US"/>
        </w:rPr>
        <w:t> pantā paredzētajā kārtībā.</w:t>
      </w:r>
    </w:p>
    <w:p>
      <w:pPr>
        <w:pStyle w:val="Normal"/>
        <w:spacing w:lineRule="auto" w:line="276"/>
        <w:ind w:firstLine="567"/>
        <w:jc w:val="both"/>
        <w:rPr/>
      </w:pPr>
      <w:r>
        <w:rPr/>
        <w:t>[8.2] Augstākā tiesa 2014. gada 31. oktobra spriedumā norādīja, ka, ņemot vērā ierosinātos kriminālprocesus, ar šīs lietas izskatīšanu nav beigusies apstākļu noskaidrošana. Ja kriminālprocesā apstiprināsies partijas „Saskaņa” pieteikumā izteiktais apgalvojums, ka 12. Saeimas vēlēšanās ir pieļauti vēlēšanu tiesību pārkāpumi, kas ir ietekmējuši vēlēšanu rezultātus kādā vēlēšanu iecirknī, pastāv iespēja, ka šīs sekas būs iespējams koriģēt (</w:t>
      </w:r>
      <w:r>
        <w:rPr>
          <w:i/>
        </w:rPr>
        <w:t>Augstākās tiesas 2014. gada 31. oktobra sprieduma lietā Nr. SA</w:t>
        <w:noBreakHyphen/>
        <w:t>5/2014 49. punkts</w:t>
      </w:r>
      <w:r>
        <w:rPr/>
        <w:t>). Taču no šā sprieduma skaidri izriet, ka koriģēšana var notikt tieši Saeimas vēlēšanu likuma 52.</w:t>
      </w:r>
      <w:r>
        <w:rPr>
          <w:vertAlign w:val="superscript"/>
        </w:rPr>
        <w:t>1</w:t>
      </w:r>
      <w:r>
        <w:rPr/>
        <w:t> panta kārtībā, Centrālajai vēlēšanu komisijai pārbaudot, vai notiesājošos spriedumos krimināllietā konstatētie vēlēšanu tiesību pārkāpumi ir ietekmējuši mandātu sadalījumu attiecīgajās vēlēšanās. Augstākā tiesa šajā lietā nav norādījusi, ka arī Saeimas vēlēšanu likuma 52.</w:t>
      </w:r>
      <w:r>
        <w:rPr>
          <w:vertAlign w:val="superscript"/>
        </w:rPr>
        <w:t>1</w:t>
      </w:r>
      <w:r>
        <w:rPr/>
        <w:t> pants būtu interpretējams paplašināti un Centrālajai vēlēšanu komisijai vai tiesai šādā gadījumā būtu jāvērtē ne tikai notiesājošos spriedumos krimināllietā konstatēto vēlēšanu tiesību pārkāpumu ietekme uz mandātu sadalījumu attiecīgajās vēlēšanās, bet gan vēlēšanu norises tiesiskums plašākā nozīmē.</w:t>
      </w:r>
    </w:p>
    <w:p>
      <w:pPr>
        <w:pStyle w:val="Normal"/>
        <w:spacing w:lineRule="auto" w:line="276"/>
        <w:ind w:firstLine="567"/>
        <w:jc w:val="both"/>
        <w:rPr/>
      </w:pPr>
      <w:r>
        <w:rPr/>
        <w:t xml:space="preserve">[8.3] Līdz ar to no Augstākās tiesas spriedumiem neizriet, ka pēc tam, kad ir stājies spēkā tiesas spriedums par Centrālās vēlēšanu komisijas lēmumu par vēlēšanu rezultātu apstiprināšanu un šis komisijas lēmums ir kļuvis neapstrīdams, skartajām personām būtu jādod iespēja atkārtoti iniciēt vēlēšanu norises tiesiskuma pilnu pārbaudi. Tas neizriet arī no pieteicējas minētajiem Satversmes tiesas spriedumiem. Turklāt tas būtu pretrunā ar </w:t>
      </w:r>
      <w:r>
        <w:rPr>
          <w:i/>
        </w:rPr>
        <w:t>res judicata</w:t>
      </w:r>
      <w:r>
        <w:rPr/>
        <w:t xml:space="preserve"> principu, kura mērķis ir nodrošināt tiesisko attiecību stabilitāti un atbilstoši kuram nevienam nav tiesību uz galīga un spēkā esoša sprieduma pārskatīšanu ar mērķi panākt atkārtotu lietas izspriešanu (</w:t>
      </w:r>
      <w:r>
        <w:rPr>
          <w:i/>
        </w:rPr>
        <w:t>Satversmes tiesas 2014. gada 9. janvāra sprieduma lietā Nr. 2013-08-01 7. punkts un 2016. gada 29. aprīļa spriedumā lietā Nr. 2015-19-01 12.2. punkts</w:t>
      </w:r>
      <w:r>
        <w:rPr/>
        <w:t>). Tāpat, piešķirot personai tiesības atkārtoti iniciēt vēlēšanu norises tiesiskuma pilnu pārbaudi tiesā, palielinātos arī risks, ka persona savas procesuālās tiesības un pienākumus pirmajā tiesas procesā neizmantotu godprātīgi un pilnvērtīgi.</w:t>
      </w:r>
    </w:p>
    <w:p>
      <w:pPr>
        <w:pStyle w:val="Normal"/>
        <w:spacing w:lineRule="auto" w:line="276"/>
        <w:ind w:firstLine="567"/>
        <w:jc w:val="both"/>
        <w:rPr/>
      </w:pPr>
      <w:r>
        <w:rPr/>
        <w:t>[8.4] Arī starptautiskajos standartos vēlēšanu jautājumos nav ietverta prasība nodrošināt tiesības uz pilnu vēlēšanu norises tiesiskuma pārbaudi gan uzreiz pēc vēlēšanām, gan arī vēlāk, kad attiecīgās iestādes lēmums par vēlēšanu rezultātu apstiprināšanu ir kļuvis galīgs.</w:t>
      </w:r>
    </w:p>
    <w:p>
      <w:pPr>
        <w:pStyle w:val="Normal"/>
        <w:spacing w:lineRule="auto" w:line="276"/>
        <w:ind w:firstLine="567"/>
        <w:jc w:val="both"/>
        <w:rPr/>
      </w:pPr>
      <w:r>
        <w:rPr/>
        <w:t>Tieši otrādi, no starptautiskajiem standartiem izriet, ka sūdzības par vēlēšanu norises tiesiskumu tiesā ir iesniedzamas un šādas lietas tiesā ir izskatāmas īsos termiņos, lai izvairītos no ilgstošas neskaidrības par vēlēšanu iznākumu. Piemēram, Venēcijas komisija ir norādījusi, ka lēmumu pieņemšanai par vēlēšanu rezultātiem nevajadzētu aizņemt pārāk ilgu laiku un arī termiņiem sūdzību iesniegšanai ir jābūt ļoti īsiem. Tāpat arī apelācijas institūcijai tās lēmums jāpieņem, cik ātri vien iespējams (</w:t>
      </w:r>
      <w:r>
        <w:rPr>
          <w:i/>
        </w:rPr>
        <w:t>Code of Good Practice in Electoral Matters: Guidelines and Explanatory Report, p. 28., http://www.venice.coe.int/webforms/documents/?pdf=CDL-AD(2002)023rev2-e</w:t>
      </w:r>
      <w:r>
        <w:rPr/>
        <w:t>). Lai arī īsi sūdzību iesniegšanas termiņi var radīt bažas par to, vai šādā termiņā ir iespējams sagatavot pienācīgu pamatojumu sūdzībai un iegūt pierādījumus, kas nepieciešami lietas efektīvai izskatīšanai, toties gari termiņi rada pamatu nedrošībai par vēlēšanu rezultātu pareizību un tiesiskumu un traucē demokrātijas funkcionēšanai. Pārāk gari lietu izskatīšanas termiņi tiesā var arī pakļaut tiesu politiskam un sabiedriskam spiedienam un kavēt likumdošanas procesu un izpildvaras realizāciju (</w:t>
      </w:r>
      <w:r>
        <w:rPr>
          <w:i/>
        </w:rPr>
        <w:t>Report on the cancellation of election results, adopted by the Council for Democratic Elections at its 31st meeting (Venice, 10 December 2009) and by the Venice Commission at its 81st plenary session (Venice, 11-12 December 2009), paras 56 and 60, http://www.venice.coe.int/webforms/documents/?pdf=CDL-AD(2009)054-e</w:t>
      </w:r>
      <w:r>
        <w:rPr/>
        <w:t>). Savukārt Starptautiskais Institūts demokrātijai un vēlēšanu atbalstam (</w:t>
      </w:r>
      <w:r>
        <w:rPr>
          <w:i/>
        </w:rPr>
        <w:t>International Institute for Democracy and Electoral Assistance</w:t>
      </w:r>
      <w:r>
        <w:rPr/>
        <w:t>) savos starptautiskajos vēlēšanu standartos (</w:t>
      </w:r>
      <w:r>
        <w:rPr>
          <w:i/>
        </w:rPr>
        <w:t>International Electoral Standards</w:t>
      </w:r>
      <w:r>
        <w:rPr/>
        <w:t>), kas paredzēti kā tiesiskā regulējuma pārskatīšanas vadlīnijas, ir norādījis, ka tiesību normās ir jānosaka atbilstoši termiņi sūdzību izskatīšanai. Atkarībā no sūdzības rakstura, tā var tikt izskatīta nekavējoties, dažu stundu laikā vai dažu dienu laikā. Ātra sūdzību izskatīšana bieži vien novērš to, ka neliela sūdzība pārvēršas lielā problēmā (</w:t>
      </w:r>
      <w:r>
        <w:rPr>
          <w:i/>
        </w:rPr>
        <w:t xml:space="preserve">International Electoral Standarts, 94.lpp., </w:t>
      </w:r>
      <w:hyperlink r:id="rId2">
        <w:r>
          <w:rPr>
            <w:rStyle w:val="InternetLink"/>
            <w:i/>
            <w:color w:val="000000"/>
            <w:u w:val="none"/>
          </w:rPr>
          <w:t>http://www.idea.int/sites/default/files/publications/international-electoral-standards-guidelines-for-reviewing-the-legal-framework-of-elections.pdf</w:t>
        </w:r>
      </w:hyperlink>
      <w:r>
        <w:rPr/>
        <w:t>).</w:t>
      </w:r>
    </w:p>
    <w:p>
      <w:pPr>
        <w:pStyle w:val="Normal"/>
        <w:spacing w:lineRule="auto" w:line="276"/>
        <w:ind w:firstLine="567"/>
        <w:jc w:val="both"/>
        <w:rPr/>
      </w:pPr>
      <w:r>
        <w:rPr/>
        <w:t>Augstākā tiesa uzskata, ka ne tikai ilgstoša sūdzību par vēlēšanu rezultātiem izskatīšana, bet arī iespēja atkārtoti izvērtēt vienu konkrētu vēlēšanu norises tiesiskumu varētu novest pie tā, ka faktiski nepārtraukti pastāvētu šaubas par vēlēšanu iznākuma pareizību un tiesiskumu. Turklāt tas varētu nozīmēt arī to, ka vēlēšanu rezultāti varētu tikt anulēti īsi pirms nākamajām vēlēšanām. Līdz ar to iespēja atkārtoti izvērtēt vienu konkrētu vēlēšanu norises tiesiskumu veicinātu politisko nestabilitāti un apdraudētu normālu valsts funkcionēšanu.</w:t>
      </w:r>
    </w:p>
    <w:p>
      <w:pPr>
        <w:pStyle w:val="Normal"/>
        <w:spacing w:lineRule="auto" w:line="276"/>
        <w:ind w:firstLine="567"/>
        <w:jc w:val="both"/>
        <w:rPr/>
      </w:pPr>
      <w:r>
        <w:rPr/>
        <w:t>[8.5] Ņemot vērā minēto, Augstākā tiesa secina, ka no demokrātiskas un tiesiskas valsts principiem neizriet prasība nodrošināt atkārtotu vēlēšanu norises tiesiskuma pilnu pārbaudi pēc tam, kad ir stājies spēkā tiesas spriedums par Centrālās vēlēšanu komisijas lēmumu par vēlēšanu rezultātu apstiprināšanu un šis komisijas lēmums ir kļuvis neapstrīdams. Demokrātiskas un tiesiskas valsts principi prasa, lai valsts nodrošinātu kvalitatīvu un efektīvu mehānismu vēlēšanu norises tiesiskuma pārbaudei uzreiz pēc vēlēšanām. Savukārt jebkāda vēlēšanu rezultātu koriģēšana citos gadījumos ir uzskatāma par izņēmumu no principa, ka vēlēšanu norises tiesiskums ir pārbaudāms uzreiz pēc vēlēšanām. Ja šādi izņēmumi vispār tiek paredzēti, tad tiem ir jābūt pamatotiem ar būtiskām sabiedrības interesēm un likumdevējam ir skaidri jānosaka apstākļi, kuros izņēmums ir piemērojams.</w:t>
      </w:r>
    </w:p>
    <w:p>
      <w:pPr>
        <w:pStyle w:val="Normal"/>
        <w:spacing w:lineRule="auto" w:line="276"/>
        <w:ind w:firstLine="567"/>
        <w:jc w:val="both"/>
        <w:rPr/>
      </w:pPr>
      <w:r>
        <w:rPr/>
        <w:t>Ievērojot minēto, Augstākā tiesa atzīst, ka Saeimas vēlēšanu likuma 52.</w:t>
      </w:r>
      <w:r>
        <w:rPr>
          <w:vertAlign w:val="superscript"/>
        </w:rPr>
        <w:t>1</w:t>
      </w:r>
      <w:r>
        <w:rPr/>
        <w:t> pantā ietvertais regulējums ir vērtējams kā izņēmums no vispārējā principa, un tāpēc šī norma ir interpretējama šauri. Proti, arī sistēmiski un teleoloģiski interpretējot Saeimas vēlēšanu likuma 52.</w:t>
      </w:r>
      <w:r>
        <w:rPr>
          <w:vertAlign w:val="superscript"/>
        </w:rPr>
        <w:t>1</w:t>
      </w:r>
      <w:r>
        <w:rPr/>
        <w:t> pantu, jāsecina, ka šī norma neparedz veikt pārbaudi par vēlēšanu norises tiesiskumu kopumā, bet gan tikai izvērtēt notiesājošos spriedumos krimināllietā konstatēto vēlēšanu tiesību pārkāpumu ietekmi uz mandātu sadalījumu.</w:t>
      </w:r>
    </w:p>
    <w:p>
      <w:pPr>
        <w:pStyle w:val="Normal"/>
        <w:spacing w:lineRule="auto" w:line="276"/>
        <w:ind w:firstLine="567"/>
        <w:jc w:val="both"/>
        <w:rPr/>
      </w:pPr>
      <w:r>
        <w:rPr/>
      </w:r>
    </w:p>
    <w:p>
      <w:pPr>
        <w:pStyle w:val="Normal"/>
        <w:spacing w:lineRule="auto" w:line="276"/>
        <w:ind w:firstLine="567"/>
        <w:jc w:val="both"/>
        <w:rPr/>
      </w:pPr>
      <w:r>
        <w:rPr/>
        <w:t>[9] Nav apšaubāms tas, ka vēlētāju gribas ietekmēšana ar balsu uzpirkšanu ir rupjš vēlēšanu tiesību pārkāpums un, piekrītot piedāvājumam pārdot savu vēlētāja balsi, tiek grauti demokrātiskas valsts pamati (</w:t>
      </w:r>
      <w:r>
        <w:rPr>
          <w:i/>
        </w:rPr>
        <w:t>Augstākās tiesas 2014. gada 31. oktobra sprieduma lietā Nr. SA</w:t>
        <w:noBreakHyphen/>
        <w:t>5/2014 24. punkts</w:t>
      </w:r>
      <w:r>
        <w:rPr/>
        <w:t>).</w:t>
      </w:r>
    </w:p>
    <w:p>
      <w:pPr>
        <w:pStyle w:val="Normal"/>
        <w:spacing w:lineRule="auto" w:line="276"/>
        <w:ind w:firstLine="567"/>
        <w:jc w:val="both"/>
        <w:rPr/>
      </w:pPr>
      <w:r>
        <w:rPr/>
        <w:t>Tomēr ir jāatceras, ka Saeimas vēlēšanu likuma 52.</w:t>
      </w:r>
      <w:r>
        <w:rPr>
          <w:vertAlign w:val="superscript"/>
        </w:rPr>
        <w:t>1</w:t>
      </w:r>
      <w:r>
        <w:rPr/>
        <w:t> pantā ietvertais regulējums nav vienīgais mehānisms šādu pārkāpumu izvērtēšanai. Kā jau tika norādīts, vēlēšanu tiesību pārkāpumi primāri ir jāvērtē, veicot vēlēšanu norises tiesiskuma pārbaudi uzreiz pēc vēlēšanām, proti, Saeimas vēlēšanu likuma 51. panta kārtībā. Papildus Saeimas kārtības ruļļa 18. panta pirmā daļa paredz, ka deputāts, kas tiktu notiesāts par vēlēšanu tiesību pārkāpumu, tiktu izslēgts no Saeimas sastāva.</w:t>
      </w:r>
    </w:p>
    <w:p>
      <w:pPr>
        <w:pStyle w:val="Normal"/>
        <w:spacing w:lineRule="auto" w:line="276"/>
        <w:ind w:firstLine="567"/>
        <w:jc w:val="both"/>
        <w:rPr/>
      </w:pPr>
      <w:r>
        <w:rPr/>
        <w:t>Tāpat modernā demokrātiskā un tiesiskā valstī būtu jāpastāv arī politiskajai un ētiskajai atbildībai par vēlēšanu tiesību pārkāpumiem. Vēlētājiem drīzumā – nākamajās Saeimas vēlēšanās – būs iespēja dot savu vērtējumu gan pieļautajiem vēlēšanu tiesību pārkāpumiem, gan konkrētās politiskās partijas reakcijai uz šiem pārkāpumiem. Tāpat arī būtu sagaidāms, ka konkrētais Saeimas deputāts, kura ievēlēšanu ir sekmējušas uzpirktas balsis, izvērtētu to, vai viņam šī iemesla dēļ nebūtu jānoliek deputāta mandāts, neatkarīgi no tā vai viņš pats ir vainojams pie notikušajiem vēlēšanu tiesību pārkāpumiem. Tomēr politiskā un ētiskā atbildība nav juridiskās atbildības veidi, līdz ar to tiesa nevar uzlikt nevienam pienākumu uzņemties šādu atbildību. Tas ir atkarīgs gan no konkrēto cilvēku, gan arī visas sabiedrības izpratnes par demokrātiskas sabiedrības vērtībām un godaprāta.</w:t>
      </w:r>
    </w:p>
    <w:p>
      <w:pPr>
        <w:pStyle w:val="Normal"/>
        <w:spacing w:lineRule="auto" w:line="276"/>
        <w:ind w:firstLine="567"/>
        <w:jc w:val="both"/>
        <w:rPr/>
      </w:pPr>
      <w:r>
        <w:rPr/>
      </w:r>
    </w:p>
    <w:p>
      <w:pPr>
        <w:pStyle w:val="Normal"/>
        <w:spacing w:lineRule="auto" w:line="276"/>
        <w:ind w:firstLine="567"/>
        <w:jc w:val="both"/>
        <w:rPr/>
      </w:pPr>
      <w:r>
        <w:rPr/>
        <w:t>[10] Rezumējot minēto, Augstākā tiesa secina, ka Saeimas vēlēšanu likuma 52.</w:t>
      </w:r>
      <w:r>
        <w:rPr>
          <w:vertAlign w:val="superscript"/>
        </w:rPr>
        <w:t>1</w:t>
      </w:r>
      <w:r>
        <w:rPr/>
        <w:t> pants neuzliek pienākumu Centrālajai vēlēšanu komisijai izskatāmajā gadījumā vērtēt vēlēšanu norises tiesiskumu kopumā. Arī tiesai nav ne šāda pienākuma, ne tiesību.</w:t>
      </w:r>
    </w:p>
    <w:p>
      <w:pPr>
        <w:pStyle w:val="Normal"/>
        <w:spacing w:lineRule="auto" w:line="276"/>
        <w:ind w:firstLine="567"/>
        <w:jc w:val="both"/>
        <w:rPr/>
      </w:pPr>
      <w:r>
        <w:rPr/>
        <w:t>Augstākā tiesa konstatē, ka Centrālā vēlēšanu komisija, pieņemot 2017. gada 21. aprīļa lēmumu Nr. 11, ir izvērtējusi ar notiesājošu spriedumu krimināllietā konstatēto vēlēšanu tiesību pārkāpumu ietekmi uz mandātu sadalījumu attiecīgajās vēlēšanās un secinājusi, ka šiem pārkāpumiem nav bijusi ietekme uz mandātu sadalījumu. Pieteicēja nav norādījusi, ka Centrālā vēlēšanu komisija būtu pieļāvusi kādas kļūdas vērtējumā. Arī Augstākā tiesa tādas nekonstatē. Līdz ar to pārsūdzētais Centrālās vēlēšanu komisijas lēmums ir atzīstams par tiesisku, bet pieteicējas pieteikums ir noraidāms.</w:t>
      </w:r>
    </w:p>
    <w:p>
      <w:pPr>
        <w:pStyle w:val="Normal"/>
        <w:spacing w:lineRule="auto" w:line="276"/>
        <w:ind w:firstLine="567"/>
        <w:jc w:val="both"/>
        <w:rPr/>
      </w:pPr>
      <w:r>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567"/>
        <w:jc w:val="both"/>
        <w:rPr/>
      </w:pPr>
      <w:r>
        <w:rPr/>
        <w:t>Pamatojoties uz Administratīvā procesa likuma 246. pantu, Saeimas vēlēšanu likuma 52.</w:t>
      </w:r>
      <w:r>
        <w:rPr>
          <w:vertAlign w:val="superscript"/>
        </w:rPr>
        <w:t>1</w:t>
      </w:r>
      <w:r>
        <w:rPr/>
        <w:t xml:space="preserve"> pantu un 54. panta sesto daļu, Augstākā tiesa </w:t>
      </w:r>
    </w:p>
    <w:p>
      <w:pPr>
        <w:pStyle w:val="Normal"/>
        <w:spacing w:lineRule="auto" w:line="276"/>
        <w:ind w:firstLine="567"/>
        <w:jc w:val="both"/>
        <w:rPr/>
      </w:pPr>
      <w:r>
        <w:rPr/>
      </w:r>
    </w:p>
    <w:p>
      <w:pPr>
        <w:pStyle w:val="Normal"/>
        <w:tabs>
          <w:tab w:val="clear" w:pos="720"/>
          <w:tab w:val="left" w:pos="2700" w:leader="none"/>
          <w:tab w:val="left" w:pos="6660" w:leader="none"/>
        </w:tabs>
        <w:spacing w:lineRule="auto" w:line="276"/>
        <w:jc w:val="center"/>
        <w:rPr/>
      </w:pPr>
      <w:bookmarkStart w:id="0" w:name="Dropdown14"/>
      <w:r>
        <w:rPr>
          <w:b/>
        </w:rPr>
        <w:t>nosprieda</w:t>
      </w:r>
      <w:bookmarkEnd w:id="0"/>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tabs>
          <w:tab w:val="clear" w:pos="720"/>
          <w:tab w:val="left" w:pos="2700" w:leader="none"/>
          <w:tab w:val="left" w:pos="6660" w:leader="none"/>
        </w:tabs>
        <w:spacing w:lineRule="auto" w:line="276"/>
        <w:ind w:firstLine="567"/>
        <w:jc w:val="both"/>
        <w:rPr/>
      </w:pPr>
      <w:r>
        <w:rPr/>
        <w:t>noraidīt politiskās partijas „„Saskaņa” sociāldemokrātiskā partija” pieteikumu par labvēlīga administratīvā akta izdošanu, ar kuru tiktu pārdalīti mandāti starp 12. Saeimas vēlēšanās reģistrētajiem kandidātiem Latgales vēlēšanu apgabalā.</w:t>
      </w:r>
    </w:p>
    <w:p>
      <w:pPr>
        <w:pStyle w:val="Normal"/>
        <w:spacing w:lineRule="auto" w:line="276"/>
        <w:ind w:firstLine="567"/>
        <w:jc w:val="both"/>
        <w:rPr/>
      </w:pPr>
      <w:r>
        <w:rPr/>
        <w:t>Spriedums</w:t>
      </w:r>
      <w:r>
        <w:rPr>
          <w:bCs/>
        </w:rPr>
        <w:t xml:space="preserve"> nav pārsūdzams.</w:t>
      </w:r>
    </w:p>
    <w:p>
      <w:pPr>
        <w:pStyle w:val="Normal"/>
        <w:spacing w:lineRule="auto" w:line="276"/>
        <w:ind w:firstLine="567"/>
        <w:jc w:val="both"/>
        <w:rPr>
          <w:bCs/>
        </w:rPr>
      </w:pPr>
      <w:r>
        <w:rPr>
          <w:bCs/>
        </w:rPr>
        <w:t>Pilns spriedums sastādīts 2017. gada 12. jūnijā.</w:t>
      </w:r>
    </w:p>
    <w:p>
      <w:pPr>
        <w:pStyle w:val="Normal"/>
        <w:tabs>
          <w:tab w:val="clear" w:pos="720"/>
          <w:tab w:val="left" w:pos="2700" w:leader="none"/>
          <w:tab w:val="left" w:pos="6660" w:leader="none"/>
        </w:tabs>
        <w:spacing w:lineRule="auto" w:line="276"/>
        <w:ind w:firstLine="567"/>
        <w:rPr>
          <w:bCs/>
          <w:highlight w:val="yellow"/>
        </w:rPr>
      </w:pPr>
      <w:r>
        <w:rPr>
          <w:bCs/>
          <w:highlight w:val="yellow"/>
        </w:rPr>
      </w:r>
    </w:p>
    <w:p>
      <w:pPr>
        <w:pStyle w:val="Normal"/>
        <w:tabs>
          <w:tab w:val="clear" w:pos="720"/>
          <w:tab w:val="left" w:pos="2700" w:leader="none"/>
          <w:tab w:val="left" w:pos="4500" w:leader="none"/>
          <w:tab w:val="left" w:pos="6660" w:leader="none"/>
        </w:tabs>
        <w:spacing w:lineRule="auto" w:line="276"/>
        <w:ind w:firstLine="567"/>
        <w:rPr>
          <w:b/>
          <w:b/>
        </w:rPr>
      </w:pPr>
      <w:r>
        <w:rPr>
          <w:b/>
        </w:rPr>
        <w:t>Tiesību aktu un nolēmumu rādītājs</w:t>
      </w:r>
    </w:p>
    <w:p>
      <w:pPr>
        <w:pStyle w:val="Normal"/>
        <w:tabs>
          <w:tab w:val="clear" w:pos="720"/>
          <w:tab w:val="left" w:pos="2880" w:leader="none"/>
          <w:tab w:val="left" w:pos="4680" w:leader="none"/>
          <w:tab w:val="left" w:pos="7797" w:leader="none"/>
        </w:tabs>
        <w:spacing w:lineRule="auto" w:line="276"/>
        <w:jc w:val="both"/>
        <w:rPr/>
      </w:pPr>
      <w:r>
        <w:rPr/>
        <w:t>Saeimas vēlēšanu likums</w:t>
      </w:r>
    </w:p>
    <w:p>
      <w:pPr>
        <w:pStyle w:val="Normal"/>
        <w:tabs>
          <w:tab w:val="clear" w:pos="720"/>
          <w:tab w:val="left" w:pos="2880" w:leader="none"/>
          <w:tab w:val="left" w:pos="4680" w:leader="none"/>
          <w:tab w:val="left" w:pos="7797" w:leader="none"/>
        </w:tabs>
        <w:spacing w:lineRule="auto" w:line="276"/>
        <w:jc w:val="both"/>
        <w:rPr/>
      </w:pPr>
      <w:r>
        <w:rPr/>
        <w:t>52.</w:t>
      </w:r>
      <w:r>
        <w:rPr>
          <w:vertAlign w:val="superscript"/>
        </w:rPr>
        <w:t>1</w:t>
      </w:r>
      <w:r>
        <w:rPr/>
        <w:t xml:space="preserve"> pants </w:t>
      </w:r>
    </w:p>
    <w:p>
      <w:pPr>
        <w:pStyle w:val="Normal"/>
        <w:tabs>
          <w:tab w:val="clear" w:pos="720"/>
          <w:tab w:val="left" w:pos="2880" w:leader="none"/>
          <w:tab w:val="left" w:pos="4680" w:leader="none"/>
          <w:tab w:val="left" w:pos="7797" w:leader="none"/>
        </w:tabs>
        <w:spacing w:lineRule="auto" w:line="276"/>
        <w:jc w:val="both"/>
        <w:rPr/>
      </w:pPr>
      <w:r>
        <w:rPr/>
      </w:r>
    </w:p>
    <w:p>
      <w:pPr>
        <w:pStyle w:val="Normal"/>
        <w:tabs>
          <w:tab w:val="clear" w:pos="720"/>
          <w:tab w:val="left" w:pos="2880" w:leader="none"/>
          <w:tab w:val="left" w:pos="4680" w:leader="none"/>
          <w:tab w:val="left" w:pos="7797" w:leader="none"/>
        </w:tabs>
        <w:spacing w:lineRule="auto" w:line="276"/>
        <w:jc w:val="both"/>
        <w:rPr/>
      </w:pPr>
      <w:r>
        <w:rPr/>
        <w:t xml:space="preserve">Augstākās tiesas 2014.gada 31.oktobra spriedums lietā Nr. SA-5/2014 </w:t>
      </w:r>
    </w:p>
    <w:p>
      <w:pPr>
        <w:pStyle w:val="Normal"/>
        <w:tabs>
          <w:tab w:val="clear" w:pos="720"/>
          <w:tab w:val="left" w:pos="2880" w:leader="none"/>
          <w:tab w:val="left" w:pos="4680" w:leader="none"/>
          <w:tab w:val="left" w:pos="7797" w:leader="none"/>
        </w:tabs>
        <w:spacing w:lineRule="auto" w:line="276"/>
        <w:jc w:val="both"/>
        <w:rPr/>
      </w:pPr>
      <w:r>
        <w:rPr/>
        <w:t>Augstākās tiesas 2006.gada 3.novembra spriedums lietā Nr. SA-5/2006</w:t>
      </w:r>
    </w:p>
    <w:p>
      <w:pPr>
        <w:pStyle w:val="Normal"/>
        <w:tabs>
          <w:tab w:val="clear" w:pos="720"/>
          <w:tab w:val="left" w:pos="2880" w:leader="none"/>
          <w:tab w:val="left" w:pos="4680" w:leader="none"/>
          <w:tab w:val="left" w:pos="7797" w:leader="none"/>
        </w:tabs>
        <w:spacing w:lineRule="auto" w:line="276"/>
        <w:jc w:val="both"/>
        <w:rPr/>
      </w:pPr>
      <w:r>
        <w:rPr/>
        <w:t>Satversmes tiesas 2016.gada 29.aprīļa spriedums lietā Nr. 2015-19-01</w:t>
      </w:r>
    </w:p>
    <w:p>
      <w:pPr>
        <w:pStyle w:val="Normal"/>
        <w:tabs>
          <w:tab w:val="clear" w:pos="720"/>
          <w:tab w:val="left" w:pos="2880" w:leader="none"/>
          <w:tab w:val="left" w:pos="4680" w:leader="none"/>
          <w:tab w:val="left" w:pos="7797" w:leader="none"/>
        </w:tabs>
        <w:spacing w:lineRule="auto" w:line="276"/>
        <w:jc w:val="both"/>
        <w:rPr/>
      </w:pPr>
      <w:r>
        <w:rPr/>
        <w:t>Satversmes tiesas 2014.gada 9.janvāra spriedums lietā Nr. 2013-08-01</w:t>
      </w:r>
    </w:p>
    <w:p>
      <w:pPr>
        <w:pStyle w:val="Normal"/>
        <w:tabs>
          <w:tab w:val="clear" w:pos="720"/>
          <w:tab w:val="left" w:pos="2880" w:leader="none"/>
          <w:tab w:val="left" w:pos="4680" w:leader="none"/>
          <w:tab w:val="left" w:pos="7797" w:leader="none"/>
        </w:tabs>
        <w:spacing w:lineRule="auto" w:line="276"/>
        <w:jc w:val="both"/>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int/sites/default/files/publications/international-electoral-standards-guidelines-for-reviewing-the-legal-framework-of-election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4:00Z</dcterms:created>
  <dc:creator/>
  <dc:description/>
  <cp:keywords/>
  <dc:language>en-US</dc:language>
  <cp:lastModifiedBy/>
  <dcterms:modified xsi:type="dcterms:W3CDTF">2017-09-19T08:34:00Z</dcterms:modified>
  <cp:revision>1</cp:revision>
  <dc:subject/>
  <dc:title/>
</cp:coreProperties>
</file>