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Konkrētā noziedzīgā nodarījuma juridisko kvalifikāciju nosaka lietā konstatētie faktiskie apstākļi, nevis Krimināllikuma panta dispozīcijas pārrakstīšan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7.gada 3.maija</w:t>
      </w:r>
    </w:p>
    <w:p>
      <w:pPr>
        <w:pStyle w:val="Normal"/>
        <w:spacing w:lineRule="auto" w:line="276"/>
        <w:jc w:val="center"/>
        <w:rPr>
          <w:b/>
          <w:b/>
        </w:rPr>
      </w:pPr>
      <w:r>
        <w:rPr>
          <w:b/>
        </w:rPr>
        <w:t>LĒMUMS</w:t>
      </w:r>
    </w:p>
    <w:p>
      <w:pPr>
        <w:pStyle w:val="Normal"/>
        <w:spacing w:lineRule="auto" w:line="276"/>
        <w:jc w:val="center"/>
        <w:rPr>
          <w:b/>
          <w:b/>
        </w:rPr>
      </w:pPr>
      <w:r>
        <w:rPr>
          <w:b/>
        </w:rPr>
        <w:t>Lietā Nr. 15890005313</w:t>
      </w:r>
    </w:p>
    <w:p>
      <w:pPr>
        <w:pStyle w:val="Normal"/>
        <w:spacing w:lineRule="auto" w:line="276"/>
        <w:jc w:val="center"/>
        <w:rPr>
          <w:b/>
          <w:b/>
        </w:rPr>
      </w:pPr>
      <w:r>
        <w:rPr>
          <w:b/>
        </w:rPr>
        <w:t>SKK-234/2017</w:t>
      </w:r>
    </w:p>
    <w:p>
      <w:pPr>
        <w:pStyle w:val="Normal"/>
        <w:spacing w:lineRule="auto" w:line="276"/>
        <w:rPr>
          <w:b/>
          <w:b/>
        </w:rPr>
      </w:pPr>
      <w:r>
        <w:rPr>
          <w:b/>
        </w:rPr>
      </w:r>
    </w:p>
    <w:p>
      <w:pPr>
        <w:pStyle w:val="Normal"/>
        <w:spacing w:lineRule="auto" w:line="276"/>
        <w:jc w:val="both"/>
        <w:rPr/>
      </w:pPr>
      <w:r>
        <w:rPr/>
        <w:t xml:space="preserve">Augstākā tiesa šādā sastāvā: </w:t>
        <w:tab/>
      </w:r>
    </w:p>
    <w:p>
      <w:pPr>
        <w:pStyle w:val="Normal"/>
        <w:spacing w:lineRule="auto" w:line="276"/>
        <w:jc w:val="both"/>
        <w:rPr/>
      </w:pPr>
      <w:r>
        <w:rPr/>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e Anita Nusberga,</w:t>
      </w:r>
    </w:p>
    <w:p>
      <w:pPr>
        <w:pStyle w:val="Normal"/>
        <w:tabs>
          <w:tab w:val="clear" w:pos="720"/>
          <w:tab w:val="left" w:pos="567" w:leader="none"/>
        </w:tabs>
        <w:spacing w:lineRule="auto" w:line="276"/>
        <w:jc w:val="both"/>
        <w:rPr/>
      </w:pPr>
      <w:r>
        <w:rPr/>
        <w:tab/>
        <w:t>tiesnesis Pēteris Opincāns</w:t>
      </w:r>
    </w:p>
    <w:p>
      <w:pPr>
        <w:pStyle w:val="Normal"/>
        <w:tabs>
          <w:tab w:val="clear" w:pos="720"/>
          <w:tab w:val="left" w:pos="567" w:leader="none"/>
        </w:tabs>
        <w:spacing w:lineRule="auto" w:line="276"/>
        <w:jc w:val="both"/>
        <w:rPr/>
      </w:pPr>
      <w:r>
        <w:rPr/>
      </w:r>
    </w:p>
    <w:p>
      <w:pPr>
        <w:pStyle w:val="Normal"/>
        <w:spacing w:lineRule="auto" w:line="276"/>
        <w:jc w:val="both"/>
        <w:rPr/>
      </w:pPr>
      <w:r>
        <w:rPr/>
        <w:t>izskatīja rakstveida procesā krimināllietu sakarā ar apsūdzētā [pers. A] un viņa aizstāves Z. Bičkovičas kasācijas sūdzībām par Zemgales apgabaltiesas 2017.gada 16.janvāra spried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center"/>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Bauskas rajona tiesas 2016.gada 6.jūnija spriedumu</w:t>
      </w:r>
    </w:p>
    <w:p>
      <w:pPr>
        <w:pStyle w:val="Normal"/>
        <w:spacing w:lineRule="auto" w:line="276"/>
        <w:ind w:firstLine="567"/>
        <w:jc w:val="both"/>
        <w:rPr/>
      </w:pPr>
      <w:r>
        <w:rPr/>
        <w:t>[pers. A],</w:t>
      </w:r>
      <w:r>
        <w:rPr>
          <w:b/>
        </w:rPr>
        <w:t xml:space="preserve"> </w:t>
      </w:r>
      <w:r>
        <w:rPr/>
        <w:t>personas kods [..],</w:t>
      </w:r>
    </w:p>
    <w:p>
      <w:pPr>
        <w:pStyle w:val="Normal"/>
        <w:spacing w:lineRule="auto" w:line="276"/>
        <w:ind w:firstLine="567"/>
        <w:jc w:val="both"/>
        <w:rPr/>
      </w:pPr>
      <w:r>
        <w:rPr/>
        <w:t>atzīts par vainīgu Krimināllikuma 253.</w:t>
      </w:r>
      <w:r>
        <w:rPr>
          <w:vertAlign w:val="superscript"/>
        </w:rPr>
        <w:t>1</w:t>
      </w:r>
      <w:r>
        <w:rPr/>
        <w:t>panta trešajā daļā paredzētajā noziedzīgajā nodarījumā (1.nodarījums) un sodīts ar brīvības atņemšanu uz 5 gadiem un probācijas uzraudzību uz 1 gadu;</w:t>
      </w:r>
    </w:p>
    <w:p>
      <w:pPr>
        <w:pStyle w:val="Normal"/>
        <w:spacing w:lineRule="auto" w:line="276"/>
        <w:ind w:firstLine="567"/>
        <w:jc w:val="both"/>
        <w:rPr/>
      </w:pPr>
      <w:r>
        <w:rPr/>
        <w:t>atzīts par vainīgu Krimināllikuma 190.</w:t>
      </w:r>
      <w:r>
        <w:rPr>
          <w:vertAlign w:val="superscript"/>
        </w:rPr>
        <w:t>1</w:t>
      </w:r>
      <w:r>
        <w:rPr/>
        <w:t>panta otrajā daļā paredzētajā noziedzīgajā nodarījumā (2.nodarījums)  un sodīts ar brīvības atņemšanu uz 2 gadiem;</w:t>
      </w:r>
    </w:p>
    <w:p>
      <w:pPr>
        <w:pStyle w:val="Normal"/>
        <w:spacing w:lineRule="auto" w:line="276"/>
        <w:ind w:firstLine="567"/>
        <w:jc w:val="both"/>
        <w:rPr/>
      </w:pPr>
      <w:r>
        <w:rPr/>
        <w:t>atzīts par vainīgu Krimināllikuma 253.</w:t>
      </w:r>
      <w:r>
        <w:rPr>
          <w:vertAlign w:val="superscript"/>
        </w:rPr>
        <w:t>1</w:t>
      </w:r>
      <w:r>
        <w:rPr/>
        <w:t>panta pirmajā daļā paredzētajā noziedzīgajā nodarījumā (3.nodarījums) un sodīts ar brīvības atņemšanu uz 1 gadu un probācijas uzraudzību uz 1 gadu;</w:t>
      </w:r>
    </w:p>
    <w:p>
      <w:pPr>
        <w:pStyle w:val="Normal"/>
        <w:spacing w:lineRule="auto" w:line="276"/>
        <w:ind w:firstLine="567"/>
        <w:jc w:val="both"/>
        <w:rPr/>
      </w:pPr>
      <w:r>
        <w:rPr/>
        <w:t>atzīts par vainīgu Krimināllikuma 190.</w:t>
      </w:r>
      <w:r>
        <w:rPr>
          <w:vertAlign w:val="superscript"/>
        </w:rPr>
        <w:t>1</w:t>
      </w:r>
      <w:r>
        <w:rPr/>
        <w:t>panta pirmajā daļā paredzētajā noziedzīgajā nodarījumā (4.nodarījums) un sodīts ar brīvības atņemšanu uz 1 gadu;</w:t>
      </w:r>
    </w:p>
    <w:p>
      <w:pPr>
        <w:pStyle w:val="Normal"/>
        <w:spacing w:lineRule="auto" w:line="276"/>
        <w:ind w:firstLine="567"/>
        <w:jc w:val="both"/>
        <w:rPr/>
      </w:pPr>
      <w:r>
        <w:rPr/>
        <w:t>atzīts par vainīgu Krimināllikuma 253.</w:t>
      </w:r>
      <w:r>
        <w:rPr>
          <w:vertAlign w:val="superscript"/>
        </w:rPr>
        <w:t>1</w:t>
      </w:r>
      <w:r>
        <w:rPr/>
        <w:t>panta trešajā daļā paredzētajā noziedzīgajā nodarījumā (5.nodarījums) un sodīts ar brīvības atņemšanu uz 6 gadiem un probācijas uzraudzību uz 1 gadu, konfiscējot mantu – transportlīdzekli BMW 318;</w:t>
      </w:r>
    </w:p>
    <w:p>
      <w:pPr>
        <w:pStyle w:val="Normal"/>
        <w:spacing w:lineRule="auto" w:line="276"/>
        <w:ind w:firstLine="567"/>
        <w:jc w:val="both"/>
        <w:rPr/>
      </w:pPr>
      <w:r>
        <w:rPr/>
        <w:t>atzīts par vainīgu Krimināllikuma 233.panta otrajā daļā paredzētajā noziedzīgajā nodarījumā (6.nodarījums) un sodīts ar brīvības atņemšanu uz 1 gadu 6 mēnešiem;</w:t>
      </w:r>
    </w:p>
    <w:p>
      <w:pPr>
        <w:pStyle w:val="Normal"/>
        <w:spacing w:lineRule="auto" w:line="276"/>
        <w:ind w:firstLine="567"/>
        <w:jc w:val="both"/>
        <w:rPr/>
      </w:pPr>
      <w:r>
        <w:rPr/>
        <w:t>atzīts par vainīgu Krimināllikuma 190.</w:t>
      </w:r>
      <w:r>
        <w:rPr>
          <w:vertAlign w:val="superscript"/>
        </w:rPr>
        <w:t>1</w:t>
      </w:r>
      <w:r>
        <w:rPr/>
        <w:t>panta otrajā daļā paredzētajā noziedzīgajā nodarījumā (7.nodarījums)  un sodīts ar brīvības atņemšanu uz 3 gadiem.</w:t>
      </w:r>
    </w:p>
    <w:p>
      <w:pPr>
        <w:pStyle w:val="Normal"/>
        <w:spacing w:lineRule="auto" w:line="276"/>
        <w:ind w:firstLine="567"/>
        <w:jc w:val="both"/>
        <w:rPr/>
      </w:pPr>
      <w:r>
        <w:rPr/>
        <w:t>Saskaņā ar Krimināllikuma 50.panta pirmo un trešo daļu galīgais sods [pers.A] noteikts brīvības atņemšana uz 7 gadiem, probācijas uzraudzība uz 2 gadiem, konfiscējot mantu – transportlīdzekli BMW 318.</w:t>
      </w:r>
    </w:p>
    <w:p>
      <w:pPr>
        <w:pStyle w:val="Normal"/>
        <w:spacing w:lineRule="auto" w:line="276"/>
        <w:ind w:firstLine="567"/>
        <w:jc w:val="both"/>
        <w:rPr/>
      </w:pPr>
      <w:r>
        <w:rPr/>
      </w:r>
    </w:p>
    <w:p>
      <w:pPr>
        <w:pStyle w:val="Normal"/>
        <w:spacing w:lineRule="auto" w:line="276"/>
        <w:ind w:firstLine="567"/>
        <w:jc w:val="both"/>
        <w:rPr/>
      </w:pPr>
      <w:r>
        <w:rPr/>
        <w:t>[2] Izskatījusi lietu apelācijas kārtībā, Zemgales apgabaltiesa ar 2017.gada 16.janvāra spriedumu atcēla Bauskas rajona tiesas 2016.gada 6.jūnija spriedumu daļā par [pers. A] atzīšanu par vainīgu un sodīšanu pēc Krimināllikuma 253.</w:t>
      </w:r>
      <w:r>
        <w:rPr>
          <w:vertAlign w:val="superscript"/>
        </w:rPr>
        <w:t>1</w:t>
      </w:r>
      <w:r>
        <w:rPr/>
        <w:t>panta trešās daļas (1.nodarījums), Krimināllikuma 190.</w:t>
      </w:r>
      <w:r>
        <w:rPr>
          <w:vertAlign w:val="superscript"/>
        </w:rPr>
        <w:t>1</w:t>
      </w:r>
      <w:r>
        <w:rPr/>
        <w:t>panta otrās daļas (2.nodarījums), Krimināllikuma 253.</w:t>
      </w:r>
      <w:r>
        <w:rPr>
          <w:vertAlign w:val="superscript"/>
        </w:rPr>
        <w:t>1</w:t>
      </w:r>
      <w:r>
        <w:rPr/>
        <w:t>panta pirmās daļas (3.nodarījums), Krimināllikuma 190.</w:t>
      </w:r>
      <w:r>
        <w:rPr>
          <w:vertAlign w:val="superscript"/>
        </w:rPr>
        <w:t>1</w:t>
      </w:r>
      <w:r>
        <w:rPr/>
        <w:t>panta pirmās daļas (4.nodarījums), Krimināllikuma 253.</w:t>
      </w:r>
      <w:r>
        <w:rPr>
          <w:vertAlign w:val="superscript"/>
        </w:rPr>
        <w:t>1</w:t>
      </w:r>
      <w:r>
        <w:rPr/>
        <w:t>panta trešās daļas (5.nodarījums), Krimināllikuma 233.panta otrās daļas (6.nodarījums), Krimināllikuma 190.</w:t>
      </w:r>
      <w:r>
        <w:rPr>
          <w:vertAlign w:val="superscript"/>
        </w:rPr>
        <w:t>1</w:t>
      </w:r>
      <w:r>
        <w:rPr/>
        <w:t xml:space="preserve">panta otrās daļas (7.nodarījums). </w:t>
      </w:r>
    </w:p>
    <w:p>
      <w:pPr>
        <w:pStyle w:val="Normal"/>
        <w:spacing w:lineRule="auto" w:line="276"/>
        <w:ind w:firstLine="567"/>
        <w:jc w:val="both"/>
        <w:rPr/>
      </w:pPr>
      <w:r>
        <w:rPr/>
        <w:t>[2.1] Ar Zemgales apgabaltiesas 2017.gada 16.janvāra spriedumu [pers. A] atzīts par vainīgu 253.</w:t>
      </w:r>
      <w:r>
        <w:rPr>
          <w:vertAlign w:val="superscript"/>
        </w:rPr>
        <w:t>1</w:t>
      </w:r>
      <w:r>
        <w:rPr/>
        <w:t xml:space="preserve">panta trešajā daļā paredzētajā noziedzīgajā nodarījumā (1.nodarījums) un sodīts ar brīvības atņemšanu uz 5 gadiem un policijas kontroli uz 1 gadu; </w:t>
      </w:r>
    </w:p>
    <w:p>
      <w:pPr>
        <w:pStyle w:val="Normal"/>
        <w:spacing w:lineRule="auto" w:line="276"/>
        <w:ind w:firstLine="567"/>
        <w:jc w:val="both"/>
        <w:rPr/>
      </w:pPr>
      <w:r>
        <w:rPr/>
        <w:t>atzīts par vainīgu 253.</w:t>
      </w:r>
      <w:r>
        <w:rPr>
          <w:vertAlign w:val="superscript"/>
        </w:rPr>
        <w:t>1</w:t>
      </w:r>
      <w:r>
        <w:rPr/>
        <w:t xml:space="preserve">panta pirmajā daļā paredzētajā noziedzīgajā nodarījumā (3.nodarījums) un sodīts ar brīvības atņemšanu uz 1 gadu un policijas kontroli uz 1 gadu; </w:t>
      </w:r>
    </w:p>
    <w:p>
      <w:pPr>
        <w:pStyle w:val="Normal"/>
        <w:spacing w:lineRule="auto" w:line="276"/>
        <w:ind w:firstLine="567"/>
        <w:jc w:val="both"/>
        <w:rPr/>
      </w:pPr>
      <w:r>
        <w:rPr/>
        <w:t>atzīts par vainīgu 253.</w:t>
      </w:r>
      <w:r>
        <w:rPr>
          <w:vertAlign w:val="superscript"/>
        </w:rPr>
        <w:t>1</w:t>
      </w:r>
      <w:r>
        <w:rPr/>
        <w:t xml:space="preserve">panta trešajā daļā paredzētajā noziedzīgajā nodarījumā (5.nodarījums) un sodīts ar brīvības atņemšanu uz 5 gadiem 9 mēnešiem un policijas kontroli uz 1 gadu, konfiscējot mantu – transportlīdzekli BMW 318; </w:t>
      </w:r>
    </w:p>
    <w:p>
      <w:pPr>
        <w:pStyle w:val="Normal"/>
        <w:spacing w:lineRule="auto" w:line="276"/>
        <w:ind w:firstLine="567"/>
        <w:jc w:val="both"/>
        <w:rPr/>
      </w:pPr>
      <w:r>
        <w:rPr/>
        <w:t xml:space="preserve">atzīts par vainīgu 233.panta otrajā daļā paredzētajā noziedzīgajā nodarījumā (6.nodarījums) un sodīts ar brīvības atņemšanu uz 1 gadu 5 mēnešiem; </w:t>
      </w:r>
    </w:p>
    <w:p>
      <w:pPr>
        <w:pStyle w:val="Normal"/>
        <w:spacing w:lineRule="auto" w:line="276"/>
        <w:ind w:firstLine="567"/>
        <w:jc w:val="both"/>
        <w:rPr/>
      </w:pPr>
      <w:r>
        <w:rPr/>
        <w:t>atzīts par vainīgu 190.</w:t>
      </w:r>
      <w:r>
        <w:rPr>
          <w:vertAlign w:val="superscript"/>
        </w:rPr>
        <w:t>1</w:t>
      </w:r>
      <w:r>
        <w:rPr/>
        <w:t>panta otrajā daļā paredzētajā noziedzīgajā nodarījumā (7.nodarījums) un sodīts ar brīvības atņemšanu uz 2 gadiem 10 mēnešiem.</w:t>
      </w:r>
    </w:p>
    <w:p>
      <w:pPr>
        <w:pStyle w:val="Normal"/>
        <w:spacing w:lineRule="auto" w:line="276"/>
        <w:ind w:firstLine="567"/>
        <w:jc w:val="both"/>
        <w:rPr/>
      </w:pPr>
      <w:r>
        <w:rPr/>
        <w:t>Saskaņā ar Krimināllikuma 50.panta pirmo daļu galīgais sods [pers. A] noteikts brīvības atņemšana uz 6 gadiem, policijas kontrole uz 1 gadu 3 mēnešiem, konfiscējot mantu – transportlīdzekli BMW 318.</w:t>
      </w:r>
    </w:p>
    <w:p>
      <w:pPr>
        <w:pStyle w:val="Normal"/>
        <w:spacing w:lineRule="auto" w:line="276"/>
        <w:ind w:firstLine="567"/>
        <w:jc w:val="both"/>
        <w:rPr/>
      </w:pPr>
      <w:r>
        <w:rPr/>
        <w:t>Ar apelācijas instances tiesas spriedumu [pers. A] atzīts par nevainīgu Krimināllikuma 190.</w:t>
      </w:r>
      <w:r>
        <w:rPr>
          <w:vertAlign w:val="superscript"/>
        </w:rPr>
        <w:t>1</w:t>
      </w:r>
      <w:r>
        <w:rPr/>
        <w:t>panta otrajā daļā paredzētajā noziedzīgajā nodarījumā (2.nodarījums) un attaisnots;</w:t>
      </w:r>
    </w:p>
    <w:p>
      <w:pPr>
        <w:pStyle w:val="Normal"/>
        <w:spacing w:lineRule="auto" w:line="276"/>
        <w:ind w:firstLine="567"/>
        <w:jc w:val="both"/>
        <w:rPr/>
      </w:pPr>
      <w:r>
        <w:rPr/>
        <w:t>atzīts par nevainīgu Krimināllikuma 190.</w:t>
      </w:r>
      <w:r>
        <w:rPr>
          <w:vertAlign w:val="superscript"/>
        </w:rPr>
        <w:t>1</w:t>
      </w:r>
      <w:r>
        <w:rPr/>
        <w:t>panta pirmajā daļā paredzētajā noziedzīgajā nodarījumā (4.nodarījums) un attaisnots.</w:t>
      </w:r>
    </w:p>
    <w:p>
      <w:pPr>
        <w:pStyle w:val="Normal"/>
        <w:spacing w:lineRule="auto" w:line="276"/>
        <w:ind w:firstLine="567"/>
        <w:jc w:val="both"/>
        <w:rPr/>
      </w:pPr>
      <w:r>
        <w:rPr/>
        <w:t>[2.2] Pārējā daļā Bauskas rajona tiesas 2016.gada 6.jūnija spriedums atstāts negrozīts.</w:t>
      </w:r>
    </w:p>
    <w:p>
      <w:pPr>
        <w:pStyle w:val="Normal"/>
        <w:spacing w:lineRule="auto" w:line="276"/>
        <w:ind w:firstLine="567"/>
        <w:jc w:val="both"/>
        <w:rPr/>
      </w:pPr>
      <w:r>
        <w:rPr/>
      </w:r>
    </w:p>
    <w:p>
      <w:pPr>
        <w:pStyle w:val="Normal"/>
        <w:spacing w:lineRule="auto" w:line="276"/>
        <w:ind w:firstLine="567"/>
        <w:jc w:val="both"/>
        <w:rPr/>
      </w:pPr>
      <w:r>
        <w:rPr/>
        <w:t>[3] Kasācijas sūdzību par Zemgales apgabaltiesas 2017.gada 16.janvāra spriedumu iesniedzis apsūdzētais [pers. A].</w:t>
      </w:r>
    </w:p>
    <w:p>
      <w:pPr>
        <w:pStyle w:val="Normal"/>
        <w:spacing w:lineRule="auto" w:line="276"/>
        <w:ind w:firstLine="567"/>
        <w:jc w:val="both"/>
        <w:rPr/>
      </w:pPr>
      <w:r>
        <w:rPr/>
        <w:t>Apsūdzētais kasācijas sūdzībā norāda, ka viņš nav lietojis narkotiskās vielas un nav realizējis narkotiskās vielas. Tiesa nav pilnībā izvērtējusi liecinieku [pers. B], [pers. C], [pers. D] un [pers. E] liecības.</w:t>
      </w:r>
    </w:p>
    <w:p>
      <w:pPr>
        <w:pStyle w:val="Normal"/>
        <w:spacing w:lineRule="auto" w:line="276"/>
        <w:ind w:firstLine="567"/>
        <w:jc w:val="both"/>
        <w:rPr/>
      </w:pPr>
      <w:r>
        <w:rPr/>
        <w:t>Apsūdzētais lūdz izvērtēt apelācijas instances tiesas nolēmuma tiesiskumu un piemērot nosacītu notiesāšanu vai naudas sodu.</w:t>
      </w:r>
    </w:p>
    <w:p>
      <w:pPr>
        <w:pStyle w:val="Normal"/>
        <w:spacing w:lineRule="auto" w:line="276"/>
        <w:jc w:val="both"/>
        <w:rPr/>
      </w:pPr>
      <w:r>
        <w:rPr/>
      </w:r>
    </w:p>
    <w:p>
      <w:pPr>
        <w:pStyle w:val="Normal"/>
        <w:spacing w:lineRule="auto" w:line="276"/>
        <w:ind w:firstLine="567"/>
        <w:jc w:val="both"/>
        <w:rPr/>
      </w:pPr>
      <w:r>
        <w:rPr/>
        <w:t>[4] Kasācijas sūdzību par Zemgales apgabaltiesas 2017.gada 16.janvāra spriedumu iesniegusi apsūdzētā [pers. A] aizstāve Z. Bičkoviča.</w:t>
      </w:r>
    </w:p>
    <w:p>
      <w:pPr>
        <w:pStyle w:val="Normal"/>
        <w:spacing w:lineRule="auto" w:line="276"/>
        <w:ind w:firstLine="567"/>
        <w:jc w:val="both"/>
        <w:rPr>
          <w:i/>
          <w:i/>
        </w:rPr>
      </w:pPr>
      <w:r>
        <w:rPr/>
        <w:t xml:space="preserve">[5] Aizstāves ieskatā, apelācijas instances tiesa nav ņēmusi vērā Augstākās tiesas Krimināllietu departamenta lēmumos ietvertās atziņas. Augstākās tiesas Krimināllietu departaments vairākkārt nolēmumos ir norādījis, ka Kriminālprocesa likuma 405.pants, kurā norādītas prasības apsūdzības saturam, jāaplūko kopsakarā ar Kriminālprocesa likuma 20.panta pirmo daļu, kas paredz personas tiesības uz aizstāvību, proti, apsūdzībai jābūt tādai, lai apsūdzētā persona varētu zināt ne tikai par kāda noziedzīga nodarījuma izdarīšanu tā tiek apsūdzēta, bet arī kādas konkrēti un kādos apstākļos izdarītas darbības tai tiek inkriminētas uzrādītās apsūdzības ietvaros </w:t>
      </w:r>
      <w:r>
        <w:rPr>
          <w:i/>
        </w:rPr>
        <w:t>(sk. Augstākās tiesas Senāta Krimināllietu departamenta 2009.gada 21.oktobra lēmumu lietā Nr.SKK-520/2009, 2011.gada 28.janvāra lēmumu lietā Nr.SKK-22/2011, 2011.gada 28.decembra lēmumu Nr.SKK-690/2011, 2012.gada 4.jūnija lēmumu Nr.SKK-8/2012).</w:t>
      </w:r>
    </w:p>
    <w:p>
      <w:pPr>
        <w:pStyle w:val="Normal"/>
        <w:spacing w:lineRule="auto" w:line="276"/>
        <w:ind w:firstLine="567"/>
        <w:jc w:val="both"/>
        <w:rPr/>
      </w:pPr>
      <w:r>
        <w:rPr/>
        <w:t>Ņemot vērā, ka Krimināllikuma 253.</w:t>
      </w:r>
      <w:r>
        <w:rPr>
          <w:vertAlign w:val="superscript"/>
        </w:rPr>
        <w:t>1</w:t>
      </w:r>
      <w:r>
        <w:rPr/>
        <w:t>pantā ir paredzēta kvalificējošā pazīme – realizācijas nolūks, tad šī pazīme ir atzīstama par noziedzīga nodarījuma elementu, kura izpausmi nepieciešams norādīt lēmumā par personas saukšanu pie kriminālatbildības. Augstākās tiesas Krimināllietu departaments 2015.gada 27.maija lēmumā lietā Nr.SKK-325/2015 norādījis, ka Krimināllikuma 253.</w:t>
      </w:r>
      <w:r>
        <w:rPr>
          <w:vertAlign w:val="superscript"/>
        </w:rPr>
        <w:t>1</w:t>
      </w:r>
      <w:r>
        <w:rPr/>
        <w:t xml:space="preserve">pantā paredzētā noziedzīgā nodarījuma kvalifikāciju neietekmē tas, ka vainojamā persona kādreiz ir vai nav nodarbojusies vai plāno nodarboties ar narkotisko vielu realizāciju. Prokuroram jāpierāda, ka tieši apsūdzībā norādītos gramus apsūdzētais neatļauti iegādājās un glabāja realizācijas nolūkā. </w:t>
      </w:r>
    </w:p>
    <w:p>
      <w:pPr>
        <w:pStyle w:val="Normal"/>
        <w:spacing w:lineRule="auto" w:line="276"/>
        <w:ind w:firstLine="567"/>
        <w:jc w:val="both"/>
        <w:rPr/>
      </w:pPr>
      <w:r>
        <w:rPr/>
        <w:t>[6] Aizstāves ieskatā, tiesa, izslēdzot no apsūdzības kanabisa (hašiša) iegādāšanās veidu – dāvinājums –, pasliktinājusi apsūdzētā stāvokli, jo dāvinājums, kā mantas iegūšanas veids, norāda uz tā personisku raksturu – personīgām vajadzībām. [pers. A] kā apdāvinātais ir saņēmis personīgi viņam domātu dāvanu. Dāvinājums, kā mantas iegūšanas veids, rada pamatotas šaubas par pazīmi „realizācijas nolūks”, ko apelācijas instances tiesa nav vērtējusi.</w:t>
      </w:r>
    </w:p>
    <w:p>
      <w:pPr>
        <w:pStyle w:val="Normal"/>
        <w:spacing w:lineRule="auto" w:line="276"/>
        <w:ind w:firstLine="567"/>
        <w:jc w:val="both"/>
        <w:rPr/>
      </w:pPr>
      <w:r>
        <w:rPr/>
        <w:t xml:space="preserve">Apelācijas instances tiesa no apsūdzības izslēgusi arī citus faktiskos apstākļus, kas nodarījumu norobežotu no citiem gadījumiem. Apelācijas instances tiesa spriedumā sniegusi jaunu noziedzīga nodarījuma aprakstu, kur panta dispozīcija faktiski ir papildināta tikai ar [pers. A] personas datiem, narkotiskās vielas nosaukumu un apmēru. Aizstāves ieskatā, šāda apsūdzība ir nekonkrēta un pretēja Augstākās tiesas Krimināllietu departamenta atziņām par apsūdzības saturu. Aizstāve norāda, ka ar spriedumu faktiski izslēgts noziedzīgā nodarījuma apraksts, tā vietā noziedzīga nodarījuma aprakstā palicis nekonkrēts un formāls apgalvojums par „realizācijas nolūka” esamību, nenorādot, kādā veidā izpaudies apsūdzībā norādītais „realizācijas nolūks”. Aizstāves ieskatā, tiesa pieļāvusi Kriminālprocesa likuma 20.panta pirmās daļas un 405.panta pārkāpumu. </w:t>
      </w:r>
    </w:p>
    <w:p>
      <w:pPr>
        <w:pStyle w:val="Normal"/>
        <w:spacing w:lineRule="auto" w:line="276"/>
        <w:ind w:firstLine="567"/>
        <w:jc w:val="both"/>
        <w:rPr/>
      </w:pPr>
      <w:r>
        <w:rPr/>
        <w:t xml:space="preserve">[7] Aizstāve norāda, ka arī attiecībā uz 3. un 5.nodarījumu noziedzīga nodarījuma apraksts ir nekonkrēts, jo nav norādīts, kādā veidā izpaudies apsūdzībā norādītais realizācijas nolūks. </w:t>
      </w:r>
    </w:p>
    <w:p>
      <w:pPr>
        <w:pStyle w:val="Normal"/>
        <w:spacing w:lineRule="auto" w:line="276"/>
        <w:ind w:firstLine="567"/>
        <w:jc w:val="both"/>
        <w:rPr/>
      </w:pPr>
      <w:r>
        <w:rPr/>
        <w:t>[8] Pirmās instances tiesas notiesājošs spriedums par 3.nodarījumu taisīts par „narkotiskajām vielām”. Prokurora protests par pirmās instances tiesas spriedumu netika iesniegts. Apelācijas instances tiesa pazīmi „narkotiskās vielas” aizstājusi ar „psihotropās vielas”, tādējādi pasliktinājusi apsūdzētā stāvokli un ierobežojusi apsūdzētā tiesības uz aizstāvību.</w:t>
      </w:r>
    </w:p>
    <w:p>
      <w:pPr>
        <w:pStyle w:val="Normal"/>
        <w:spacing w:lineRule="auto" w:line="276"/>
        <w:ind w:firstLine="567"/>
        <w:jc w:val="both"/>
        <w:rPr/>
      </w:pPr>
      <w:r>
        <w:rPr/>
        <w:t xml:space="preserve">[9] Apsūdzība un spriedums daļā par aizliegtās vielas nosaukumu „MDMA” un „mefedrons” neatbilst vielu nosaukumiem, kas šobrīd ir norādītas kā aizliegtas saskaņā ar likumu „Par narkotisko un psihotropo vielu zāļu likumīgās aprites kārtību”, Ministru kabineta 2005.gada 8.novembra noteikumiem Nr.847 „Noteikumi par Latvijā kontrolējamām narkotiskajām vielām, psihotropajām vielām un prekursoriem”, likuma „Par Krimināllikuma spēkā stāšanās un piemērošanas kārtību” 2.pielikumu. </w:t>
      </w:r>
    </w:p>
    <w:p>
      <w:pPr>
        <w:pStyle w:val="Normal"/>
        <w:spacing w:lineRule="auto" w:line="276"/>
        <w:ind w:firstLine="567"/>
        <w:jc w:val="both"/>
        <w:rPr/>
      </w:pPr>
      <w:r>
        <w:rPr/>
        <w:t xml:space="preserve">Krimināllikuma 1.panta otrā daļa noteic, ka atzīt par vainīgu noziedzīga nodarījuma izdarīšanā un uzlikt kriminālsodu var ar tiesas spriedumu un saskaņā ar likumu. Aizstāves ieskatā, apsūdzība, kas neatbilst likumam, nevar būt par pamatu notiesājoša sprieduma taisīšanai. </w:t>
      </w:r>
    </w:p>
    <w:p>
      <w:pPr>
        <w:pStyle w:val="Normal"/>
        <w:spacing w:lineRule="auto" w:line="276"/>
        <w:ind w:firstLine="567"/>
        <w:jc w:val="both"/>
        <w:rPr/>
      </w:pPr>
      <w:r>
        <w:rPr/>
        <w:t>[10] Aizstāve norāda, ka apelācijas instances tiesa apsūdzībā pēc Krimināllikuma 233.panta otrās daļas (6.nodarījums) būtiski grozījusi noziedzīga nodarījuma aprakstu, aizvietojot „pārnēsāšanu” ar „pārvadāšanu”. Pirmās instances tiesas spriedumā norādīts, ka [pers. A] bez attiecīgas atļaujas ir iegādājies, glabājis un pārnēsājis šaujamieroci un šaujamieroču munīciju. Apelācijas instances tiesa, sniedzot jaunu noziedzīga nodarījuma aprakstu, norādījusi, ka apsūdzētais [pers. A] bez attiecīgas atļaujas iegādājās un pārvadāja šaujamieročus un šaujamieroču munīciju. Turklāt apsūdzībā pēc Krimināllikuma 190.</w:t>
      </w:r>
      <w:r>
        <w:rPr>
          <w:vertAlign w:val="superscript"/>
        </w:rPr>
        <w:t>1</w:t>
      </w:r>
      <w:r>
        <w:rPr/>
        <w:t>panta otrās daļas (7.nodarījums) apelācijas instances tiesa, sniedzot jaunu noziedzīga nodarījuma aprakstu, likumā neminētas pazīmes „ieročus” un „ieroču munīciju” aizvietoja ar pazīmēm „šaujamieroči” un „šaujamieroču munīciju”. Apelācijas protests par pirmās instances tiesas spriedumu netika iesniegts. Aizstāves ieskatā, apelācijas instances tiesa pieļāvusi Kriminālprocesa likuma 17., 23.panta un 455.panta trešās daļas pārkāpumu, kas atzīstams par Kriminālprocesa likuma būtisku pārkāpumu.</w:t>
      </w:r>
    </w:p>
    <w:p>
      <w:pPr>
        <w:pStyle w:val="Normal"/>
        <w:spacing w:lineRule="auto" w:line="276"/>
        <w:ind w:firstLine="567"/>
        <w:jc w:val="both"/>
        <w:rPr/>
      </w:pPr>
      <w:r>
        <w:rPr/>
        <w:t>[11] Aizstāves ieskatā, apelācijas instances tiesa pieļāvusi Latvijas Republikas Satversmes 92.panta, Kriminālprocesa likuma 511.panta otrās daļas, 527.panta otrās daļas 2.punkta, 564.panta ceturtās daļas pārkāpumus, jo nav izvērtējusi aizstāvības argumentus.</w:t>
      </w:r>
    </w:p>
    <w:p>
      <w:pPr>
        <w:pStyle w:val="Normal"/>
        <w:spacing w:lineRule="auto" w:line="276"/>
        <w:ind w:firstLine="567"/>
        <w:jc w:val="both"/>
        <w:rPr/>
      </w:pPr>
      <w:r>
        <w:rPr/>
        <w:t>Apelācijas instances tiesa nav izvērtējusi aizstāvības argumentu par to, ka konkrētajā lietā ir pamats piemērot Krimināllikuma 235.panta nosacījumus un atbrīvot [peras. A] no kriminālatbildības pēc Krimināllikuma 233.panta otrās daļas (7.nodarījums). Aizstāve norāda, ka apsūdzētais [pers. A] labprātīgi nodevis šaujamieročus un to munīciju robežpunktā. Apelācijas instances tiesa šos apstākļus nav vērtējusi.</w:t>
      </w:r>
    </w:p>
    <w:p>
      <w:pPr>
        <w:pStyle w:val="Normal"/>
        <w:spacing w:lineRule="auto" w:line="276"/>
        <w:ind w:firstLine="567"/>
        <w:jc w:val="both"/>
        <w:rPr/>
      </w:pPr>
      <w:r>
        <w:rPr/>
        <w:t>[12] Aizstāve norāda, ka apelācijas instances tiesa, nosakot galīgo sodu, probācijas uzraudzību aizstājusi ar policijas kontroli, tādējādi pasliktinājusi apsūdzētā stāvokli. Prokurora protests par pirmās instances tiesa spriedumu netika iesniegts.</w:t>
      </w:r>
    </w:p>
    <w:p>
      <w:pPr>
        <w:pStyle w:val="Normal"/>
        <w:spacing w:lineRule="auto" w:line="276"/>
        <w:ind w:firstLine="567"/>
        <w:jc w:val="both"/>
        <w:rPr/>
      </w:pPr>
      <w:r>
        <w:rPr/>
        <w:t xml:space="preserve">[13] Apsūdzētā [pers. A] aizstāve Z. Bičkoviča lūdz atcelt Zemgales apgabaltiesas 2017.gada 16.janvāra spriedumu un nosūtīt lietu jaunai izskatīšanai. </w:t>
      </w:r>
    </w:p>
    <w:p>
      <w:pPr>
        <w:pStyle w:val="Normal"/>
        <w:spacing w:lineRule="auto" w:line="276"/>
        <w:jc w:val="both"/>
        <w:rPr/>
      </w:pPr>
      <w:r>
        <w:rPr/>
      </w:r>
    </w:p>
    <w:p>
      <w:pPr>
        <w:pStyle w:val="Subtitle"/>
        <w:rPr>
          <w:rFonts w:ascii="Times New Roman" w:hAnsi="Times New Roman" w:cs="Times New Roman"/>
          <w:b/>
          <w:b/>
        </w:rPr>
      </w:pPr>
      <w:r>
        <w:rPr>
          <w:rFonts w:cs="Times New Roman" w:ascii="Times New Roman" w:hAnsi="Times New Roman"/>
          <w:b/>
        </w:rPr>
        <w:t>Motīvu daļa</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ind w:firstLine="567"/>
        <w:jc w:val="both"/>
        <w:rPr/>
      </w:pPr>
      <w:r>
        <w:rPr/>
        <w:t>[14] Augstākā tiesa atzīst, ka Zemgales apgabaltiesas 2017.gada 16.janvāra spriedums atceļams daļā par [pers. A] pēc Krimināllikuma 253.</w:t>
      </w:r>
      <w:r>
        <w:rPr>
          <w:vertAlign w:val="superscript"/>
        </w:rPr>
        <w:t>1</w:t>
      </w:r>
      <w:r>
        <w:rPr/>
        <w:t>panta trešās daļas (1.nodarījums), Krimināllikuma 253.</w:t>
      </w:r>
      <w:r>
        <w:rPr>
          <w:vertAlign w:val="superscript"/>
        </w:rPr>
        <w:t>1</w:t>
      </w:r>
      <w:r>
        <w:rPr/>
        <w:t>panta pirmās daļas (3.nodarījums), Krimināllikuma 253.</w:t>
      </w:r>
      <w:r>
        <w:rPr>
          <w:vertAlign w:val="superscript"/>
        </w:rPr>
        <w:t>1</w:t>
      </w:r>
      <w:r>
        <w:rPr/>
        <w:t xml:space="preserve">panta trešās daļas (5.nodarījums) un Krimināllikuma 50.panta pirmās daļas noteikto papildsodu – policijas kontrole. Atceltajā daļā kriminālprocess izbeidzams. Pārējā daļā apelācijas instances tiesas spriedums atstājams negrozīts, bet apsūdzētā [pers. A] un viņa aizstāves Z. Bičkovičas kasācijas sūdzības noraidāmas. </w:t>
      </w:r>
    </w:p>
    <w:p>
      <w:pPr>
        <w:pStyle w:val="Normal"/>
        <w:spacing w:lineRule="auto" w:line="276"/>
        <w:ind w:firstLine="567"/>
        <w:jc w:val="both"/>
        <w:rPr/>
      </w:pPr>
      <w:r>
        <w:rPr/>
        <w:t>[14.1] Pārējā daļā kasācijas instances tiesa nekonstatē Krimināllikuma pārkāpumus vai Kriminālprocesa likuma būtiskus pārkāpumus, kas būtu par pamatu apelācijas instances tiesas sprieduma atcelšanai vai grozīšanai. Apelācijas instances tiesa lietu izskatījusi apelācijas sūdzībās izteikto prasību apjomā, ievērojot Kriminālprocesa likuma 562., 564., 455.panta noteikumus.</w:t>
      </w:r>
    </w:p>
    <w:p>
      <w:pPr>
        <w:pStyle w:val="Normal"/>
        <w:spacing w:lineRule="auto" w:line="276"/>
        <w:ind w:firstLine="567"/>
        <w:jc w:val="both"/>
        <w:rPr/>
      </w:pPr>
      <w:r>
        <w:rPr/>
        <w:t>[14.2] Kriminālprocesa likuma 573.panta pirmā daļa noteic, ka nolēmumu tiesiskumu kasācijas kārtībā pārbauda tikai tādā gadījumā, ja kasācijas sūdzībā vai protestā izteiktā prasība pamatota ar Krimināllikuma pārkāpumu vai šā likuma būtisku pārkāpumu.</w:t>
      </w:r>
    </w:p>
    <w:p>
      <w:pPr>
        <w:pStyle w:val="Normal"/>
        <w:spacing w:lineRule="auto" w:line="276"/>
        <w:ind w:firstLine="567"/>
        <w:jc w:val="both"/>
        <w:rPr/>
      </w:pPr>
      <w:r>
        <w:rPr/>
        <w:t xml:space="preserve">Apsūdzētais [pers. A] kasācijas sūdzībā izteiktās prasības nav pamatojis ar Krimināllikuma pārkāpumu vai Kriminālprocesa likuma būtisku pārkāpumu, tādēļ kasācijas sūdzība noraidāma. </w:t>
      </w:r>
    </w:p>
    <w:p>
      <w:pPr>
        <w:pStyle w:val="Normal"/>
        <w:spacing w:lineRule="auto" w:line="276"/>
        <w:ind w:firstLine="567"/>
        <w:jc w:val="both"/>
        <w:rPr/>
      </w:pPr>
      <w:r>
        <w:rPr>
          <w:rFonts w:eastAsia="Times New Roman"/>
        </w:rPr>
        <w:t xml:space="preserve"> </w:t>
      </w:r>
      <w:r>
        <w:rPr/>
        <w:t xml:space="preserve">[15] Aizstāve Z. Bičkoviča kasācijas sūdzībā norādījusi, ka lietā nav pierādījumu, ka nelikumīgas darbības ar narkotiskām un psihotropām vielām [pers. A] izdarījis realizācijas nolūkā. </w:t>
      </w:r>
    </w:p>
    <w:p>
      <w:pPr>
        <w:pStyle w:val="Normal"/>
        <w:spacing w:lineRule="auto" w:line="276"/>
        <w:ind w:firstLine="567"/>
        <w:jc w:val="both"/>
        <w:rPr/>
      </w:pPr>
      <w:r>
        <w:rPr/>
        <w:t xml:space="preserve">Pierādījumu ticamību, attiecināmību un pieļaujamību izvērtē tiesa, kas izskata lietu pēc būtības, t.i., pirmās instances tiesa un apelācijas instances tiesa. Augstākā tiesa kasācijas kārtībā pārbauda, vai tiesa, vērtējot pierādījumus, nav pieļāvusi Kriminālprocesa likuma būtiskus pārkāpumus. </w:t>
      </w:r>
    </w:p>
    <w:p>
      <w:pPr>
        <w:pStyle w:val="Normal"/>
        <w:spacing w:lineRule="auto" w:line="276"/>
        <w:ind w:firstLine="567"/>
        <w:jc w:val="both"/>
        <w:rPr/>
      </w:pPr>
      <w:r>
        <w:rPr/>
        <w:t xml:space="preserve">Augstākā tiesa atzīst, ka konkrētajā lietā pierādījumi izvērtēti, ievērojot Kriminālprocesa likuma 9.nodaļā paredzētās prasības un ievērojot Kriminālprocesa likumā noteiktos kriminālprocesa pamatprincipus. </w:t>
      </w:r>
    </w:p>
    <w:p>
      <w:pPr>
        <w:pStyle w:val="Normal"/>
        <w:spacing w:lineRule="auto" w:line="276"/>
        <w:ind w:firstLine="567"/>
        <w:jc w:val="both"/>
        <w:rPr/>
      </w:pPr>
      <w:r>
        <w:rPr/>
        <w:t xml:space="preserve">[16] No apelācijas instances tiesas sprieduma redzams, ka pirmās instances tiesas spriedums ir atcelts un daļā taisīts attaisnojošs spriedums. Pārējā daļā, taisīts notiesājošs spriedums, atzīstot par pierādītiem no apsūdzības atšķirīgus noziedzīgā nodarījuma faktiskos apstākļus. </w:t>
      </w:r>
    </w:p>
    <w:p>
      <w:pPr>
        <w:pStyle w:val="Normal"/>
        <w:spacing w:lineRule="auto" w:line="276"/>
        <w:ind w:firstLine="567"/>
        <w:jc w:val="both"/>
        <w:rPr/>
      </w:pPr>
      <w:r>
        <w:rPr/>
        <w:t xml:space="preserve">Kasācijas instances tiesa norāda, ka apelācijas instances tiesa, atzīstot par pierādītiem no apsūdzības atšķirīgus nodarījuma faktiskos apstākļus, faktiski ir samazinājusi apsūdzības apjomu, izslēdzot no tās atsevišķas apsūdzētā darbības. Tādējādi apsūdzētā stāvoklis nav pasliktināts. Augstākā tiesa nekonstatē Kriminālprocesa likuma 455.panta pārkāpumu. [pers. A] inkriminēto noziedzīgo nodarījumu juridiskā kvalifikācija ir pareiza, kā arī tā atbilst konstatētajiem lietas faktiskajiem apstākļiem. </w:t>
      </w:r>
    </w:p>
    <w:p>
      <w:pPr>
        <w:pStyle w:val="Normal"/>
        <w:spacing w:lineRule="auto" w:line="276"/>
        <w:ind w:firstLine="567"/>
        <w:jc w:val="both"/>
        <w:rPr/>
      </w:pPr>
      <w:r>
        <w:rPr/>
        <w:t xml:space="preserve">[17] Kasācijas sūdzībā aizstāve norāda, ka vielas MDMA un mefedrons nav iekļautas Ministru kabineta 2005.gada 8.novembra noteikumu Nr.847 „Noteikumi par Latvijā kontrolējamām narkotiskajām vielām, psihotropajām vielām un prekursoriem” I sarakstā un likuma „Par Krimināllikuma spēkā stāšanās un piemērošanas kārtību” 2.pielikumā, tādējādi pieļauts Krimināllikuma 1.panta pārkāpums. </w:t>
      </w:r>
    </w:p>
    <w:p>
      <w:pPr>
        <w:pStyle w:val="Normal"/>
        <w:spacing w:lineRule="auto" w:line="276"/>
        <w:ind w:firstLine="567"/>
        <w:jc w:val="both"/>
        <w:rPr/>
      </w:pPr>
      <w:r>
        <w:rPr/>
        <w:t>Kriminālprocesa likuma 405.panta pirmās daļas 2. un 3.punkts noteic, ka lēmumā par personas saukšanu pie kriminālatbildības prokurors norāda katra inkriminētā noziedzīga nodarījuma faktiskos apstākļus, kas nosaka juridisko kvalifikāciju, kā arī norāda noziedzīga nodarījuma juridisko kvalifikāciju.</w:t>
      </w:r>
    </w:p>
    <w:p>
      <w:pPr>
        <w:pStyle w:val="Normal"/>
        <w:spacing w:lineRule="auto" w:line="276"/>
        <w:ind w:firstLine="567"/>
        <w:jc w:val="both"/>
        <w:rPr/>
      </w:pPr>
      <w:r>
        <w:rPr/>
        <w:t xml:space="preserve">Augstākā tiesa, atzīst, ka ir pieļauts Kriminālprocesa likuma 405.panta pārkāpums, jo apsūdzībā bija nepieciešams norādīt, ka psihotropās vielas MDMA un mefedrons atbilst šo vielu citam nosaukumam. Kasācijas instances tiesa piekrīt aizstāves norādītajam, ka apsūdzībai jābūt tādai, kas pilnībā ļauj izprast tās būtību, nemeklējot papildu izskaidrojumus krimināllietas materiālos. Kasācijas instances tiesas ieskatā, Kriminālprocesa likuma 20.panta pārkāpums būs gadījumos, kad apsūdzības neprecizitāte vai nepilnība ir tik būtiska, ka ierobežojusi apsūdzētā tiesības uz aizstāvību. </w:t>
      </w:r>
    </w:p>
    <w:p>
      <w:pPr>
        <w:pStyle w:val="Normal"/>
        <w:spacing w:lineRule="auto" w:line="276"/>
        <w:ind w:firstLine="567"/>
        <w:jc w:val="both"/>
        <w:rPr/>
      </w:pPr>
      <w:r>
        <w:rPr/>
        <w:t>Augstākā tiesa atzīst, ka konkrētajā gadījumā Kriminālprocesa likuma 20.panta pārkāpums nav pieļauts.</w:t>
      </w:r>
    </w:p>
    <w:p>
      <w:pPr>
        <w:pStyle w:val="Normal"/>
        <w:spacing w:lineRule="auto" w:line="276"/>
        <w:ind w:firstLine="567"/>
        <w:jc w:val="both"/>
        <w:rPr/>
      </w:pPr>
      <w:r>
        <w:rPr/>
        <w:t xml:space="preserve">No lietas materiāliem (eksperta atzinumiem) redzams, ka psihotropās vielas MDMA un mefedrons ir iekļautas Ministru kabineta noteikumu Nr.847 „Noteikumi par Latvijā kontrolējamām narkotiskajām vielām, psihotropajām vielām un prekursoriem” I sarakstā, kā arī likuma „Par Krimināllikuma spēkā stāšanās un piemērošanas kārtību” 2.pielikumā, ar citiem nosaukumiem, proti, MDMA ir pie vielu grupas ar nosaukumu 3,4-metilēndioksifeniletānamīni un mefedrons pie vielu grupas ar nosaukumu katinoni. </w:t>
      </w:r>
    </w:p>
    <w:p>
      <w:pPr>
        <w:pStyle w:val="Normal"/>
        <w:spacing w:lineRule="auto" w:line="276"/>
        <w:ind w:firstLine="567"/>
        <w:jc w:val="both"/>
        <w:rPr/>
      </w:pPr>
      <w:r>
        <w:rPr/>
        <w:t xml:space="preserve">No lietas materiāliem redzams, ka ne pirmstiesas kriminālprocesā, ne pirmās instances tiesā apsūdzētajam un viņa aizstāvim iebildumu pret apsūdzību, ka tā nav saprotama, nebija. Arī aizstāvja apelācijas sūdzībā šādi iebildumi netika izteikti. </w:t>
      </w:r>
    </w:p>
    <w:p>
      <w:pPr>
        <w:pStyle w:val="Normal"/>
        <w:spacing w:lineRule="auto" w:line="276"/>
        <w:ind w:firstLine="567"/>
        <w:jc w:val="both"/>
        <w:rPr/>
      </w:pPr>
      <w:r>
        <w:rPr/>
        <w:t>Kasācijas instances tiesa atzīst, ka konkrētajā gadījumā Kriminālprocesa likuma 405.panta pārkāpums nav atzīstams par Kriminālprocesa likuma būtisku pārkāpumu šā likuma 575.panta trešās daļas izpratnē un tas nav novedis pie nelikumīga nolēmuma. Nav pieļauts arī Krimināllikuma 1.panta otrās daļas pārkāpums.</w:t>
      </w:r>
    </w:p>
    <w:p>
      <w:pPr>
        <w:pStyle w:val="Normal"/>
        <w:spacing w:lineRule="auto" w:line="276"/>
        <w:ind w:firstLine="567"/>
        <w:jc w:val="both"/>
        <w:rPr/>
      </w:pPr>
      <w:r>
        <w:rPr/>
        <w:t xml:space="preserve">[18] [pers. A] celtā apsūdzība ir pietiekami konkrēta un saprotama. Apelācijas instances tiesa no apsūdzības ir izslēgusi atzinumus, kuriem ir nevis noziedzīgā nodarījuma apraksta, bet gan pierādījumu raksturs. Augstākā tiesa atzīst, ka par pierādītu atzītā noziedzīgā nodarījuma aprakstā nav jānorāda pierādījumi, kas, tiesas ieskatā, liecina par apsūdzētā nolūku realizēt narkotiskās un psihotropās vielas. Ja tiek konstatēts realizācijas fakts, tad tas ir norādāms noziedzīga nodarījuma aprakstā. Konkrētajā gadījumā tiesa izslēdza no [pers. A] apsūdzības (1.nodarījums) faktu par narkotiskās vielas – hašiša realizāciju. Vienlaikus tas neliedz tiesai apsūdzētā pirmstiesas kriminālprocesā sniegtās liecības par narkotiskās vielas realizāciju vērtēt kā pierādījumu kopumā un savstarpējā sakarībā ar citiem pierādījumiem, kas deva tiesai pamatu atzīt, ka narkotisko vielu apsūdzētais bija iegādājies realizācijas nolūkā. </w:t>
      </w:r>
    </w:p>
    <w:p>
      <w:pPr>
        <w:pStyle w:val="Normal"/>
        <w:spacing w:lineRule="auto" w:line="276"/>
        <w:ind w:firstLine="567"/>
        <w:jc w:val="both"/>
        <w:rPr/>
      </w:pPr>
      <w:r>
        <w:rPr/>
        <w:t xml:space="preserve">[18.1] No lietas materiāliem redzams, ka tiesa ir motivējusi, kāpēc atzīst, ka narkotiskās un psihotropās vielas apsūdzētais iegādājies realizācijas nolūkā. Apelācijas instances tiesa spriedumā norādījusi, ka uz realizācijas nolūku netieši norāda pie [pers. A] atrastās aizliegtās vielas apmēri. </w:t>
      </w:r>
    </w:p>
    <w:p>
      <w:pPr>
        <w:pStyle w:val="Normal"/>
        <w:spacing w:lineRule="auto" w:line="276"/>
        <w:ind w:firstLine="567"/>
        <w:jc w:val="both"/>
        <w:rPr/>
      </w:pPr>
      <w:r>
        <w:rPr/>
        <w:t>[18.2] Savās sākotnējās liecībās, kuras izvērtējusi pirmās instances tiesa, [pers. A] ir atzinis, ka šīs aizliegtās vielas ir ieguvis un aizliegtas darbības ar tām ir veicis, lai tās realizētu un no psihotropo vielu realizēšanas arī iegūtu naudu (2.sējuma 20.-22., 67., 68., 97., 98.lapa; 3.sējuma 41.lapa). Apelācijas instances tiesa norādījusi, ka tas, ka uz [pers. A] dzīvesvietā izņemtajiem elektroniskajiem svariem līdz ar apsūdzētā pirksta pēdu tika atrastas arī kanabisa (hašiša) pēdas, netieši liecina ne tikai par to, ka [pers. A] šo vielu nav aizmirsis uz skapja, bet arī par to, ka ar šo vielu varēja tikt veiktas arī darbības, kas vērstas uz tās realizēšanu. Apelācijas instances tiesai nav radušās saprātīgas šaubas par to, ka neatļautas darbības ar aizliegtajām vielām apsūdzētais veica realizācijas nolūkā.</w:t>
      </w:r>
    </w:p>
    <w:p>
      <w:pPr>
        <w:pStyle w:val="Normal"/>
        <w:spacing w:lineRule="auto" w:line="276"/>
        <w:ind w:firstLine="567"/>
        <w:jc w:val="both"/>
        <w:rPr/>
      </w:pPr>
      <w:r>
        <w:rPr/>
        <w:t xml:space="preserve">[19] Aizstāve kasācijas sūdzībā norādījusi, ka apelācijas instances tiesa, aizstājot pazīmi „narkotiskās vielas” ar pazīmi „psihotropās vielas”, pasliktinājusi apsūdzētā stāvokli un ierobežojusi apsūdzētā tiesības uz aizstāvību. Augstākā tiesa atzīst, ka šāds aizstāves iebildums ir nepamatots. No lietas materiāliem redzams, ka gan lēmumā par [pers. A] saukšanu pie kriminālatbildības, kā arī pirmās instances tiesas spriedumā norādīts, ka MDMA un mefedrons ir psihotropās vielas. </w:t>
      </w:r>
    </w:p>
    <w:p>
      <w:pPr>
        <w:pStyle w:val="Normal"/>
        <w:spacing w:lineRule="auto" w:line="276"/>
        <w:ind w:firstLine="567"/>
        <w:jc w:val="both"/>
        <w:rPr/>
      </w:pPr>
      <w:r>
        <w:rPr/>
        <w:t>[20] Aizstāve kasācijas sūdzībā norādījusi, ka apelācijas instances tiesa, sniedzot jaunu noziedzīga nodarījuma aprakstu un 6.nodarījumā pazīmi „pārnēsāšana” aizvietojot ar pazīmi „pārvadāšana”, nelikumīgi pasliktinājusi apsūdzētā stāvokli. Turklāt apelācijas instances tiesa, sniedzot jaunu noziedzīga nodarījuma aprakstu, aizstājusi Krimināllikuma 190.</w:t>
      </w:r>
      <w:r>
        <w:rPr>
          <w:vertAlign w:val="superscript"/>
        </w:rPr>
        <w:t>1</w:t>
      </w:r>
      <w:r>
        <w:rPr/>
        <w:t>panta otrajā daļā (7.nodarījums) paredzētā noziedzīgā nodarījuma priekšmetu nosaukumu – ieroči un munīcija – ar nosaukumu – šaujamieroči un šaujamieroču munīcija. Aizstāves ieskatā, apelācijas instances tiesa pieļāvusi Kriminālprocesa likuma 17., 23. un 455.panta trešās daļas pārkāpumu.</w:t>
      </w:r>
    </w:p>
    <w:p>
      <w:pPr>
        <w:pStyle w:val="Normal"/>
        <w:autoSpaceDE w:val="false"/>
        <w:spacing w:lineRule="auto" w:line="276"/>
        <w:ind w:firstLine="567"/>
        <w:jc w:val="both"/>
        <w:rPr>
          <w:rFonts w:eastAsia="Times New Roman"/>
          <w:lang w:eastAsia="lv-LV"/>
        </w:rPr>
      </w:pPr>
      <w:r>
        <w:rPr>
          <w:rFonts w:eastAsia="Times New Roman"/>
          <w:lang w:eastAsia="lv-LV"/>
        </w:rPr>
        <w:t>No lēmuma par personas saukšanu pie kriminālatbildības redzams, ka apsūdzība pēc Krimināllikuma 233.panta otrās daļas (6.nodarījums) celta par to, ka [pers. A] izdarīja šaujamieroča un šaujamieroča munīcijas iegādāšanos, glabāšanu un pārvadāšanu bez attiecīgas atļaujas. Pirmās instances tiesa, sniedzot noziedzīga nodarījuma aprakstu pēc Krimināllikuma 233.panta otrās daļas un pārrakstot panta dispozīciju, norādījusi, ka [pers. A] izdarīja šaujamieroča un šaujamieroča munīcijas iegādāšanos, glabāšanu un pārnēsāšanu bez attiecīgas atļaujas. Motīvu daļā pirmās instances tiesa atzinusi, ka [pers. A] ir iegādājies, glabājis un pārvadājis ar transportlīdzekli pa sauszemi šaujamieročus un šaujamieroču munīciju bez attiecīgas atļaujas. Apelācijas instances tiesa, norādījusi pareizi, ka [pers. A] ir iegādājies, glabājis un pārvadājis ar transportlīdzekli pa sauszemi šaujamieročus un šaujamieroču munīciju bez attiecīgas atļaujas.</w:t>
      </w:r>
      <w:r>
        <w:rPr/>
        <w:t xml:space="preserve"> </w:t>
      </w:r>
      <w:r>
        <w:rPr>
          <w:rFonts w:eastAsia="Times New Roman"/>
          <w:lang w:eastAsia="lv-LV"/>
        </w:rPr>
        <w:t>Apelācijas instances tiesa nav pieļāvusi Kriminālprocesa likuma 17., 23. un 455.panta trešās daļas pārkāpumu un apsūdzētā stāvokli nav pasliktinājusi.</w:t>
      </w:r>
    </w:p>
    <w:p>
      <w:pPr>
        <w:pStyle w:val="Normal"/>
        <w:autoSpaceDE w:val="false"/>
        <w:spacing w:lineRule="auto" w:line="276"/>
        <w:ind w:firstLine="567"/>
        <w:jc w:val="both"/>
        <w:rPr>
          <w:rFonts w:eastAsia="Times New Roman"/>
          <w:lang w:eastAsia="lv-LV"/>
        </w:rPr>
      </w:pPr>
      <w:r>
        <w:rPr>
          <w:rFonts w:eastAsia="Times New Roman"/>
          <w:lang w:eastAsia="lv-LV"/>
        </w:rPr>
        <w:t>Krimināllikuma 190.</w:t>
      </w:r>
      <w:r>
        <w:rPr>
          <w:rFonts w:eastAsia="Times New Roman"/>
          <w:vertAlign w:val="superscript"/>
          <w:lang w:eastAsia="lv-LV"/>
        </w:rPr>
        <w:t>1</w:t>
      </w:r>
      <w:r>
        <w:rPr>
          <w:rFonts w:eastAsia="Times New Roman"/>
          <w:lang w:eastAsia="lv-LV"/>
        </w:rPr>
        <w:t xml:space="preserve">pants paredz kriminālatbildību par narkotiskas vai psihotropas vielas, šo vielu izgatavošanai paredzēto izejmateriālu (prekursoru), jaunas psihoaktīvas vielas vai to saturoša izstrādājuma, kuru aprite ir aizliegta vai ierobežota, kā arī par radioaktīvas vai bīstamas vielas, stratēģiskas nozīmes preces vai citas vērtības, sprāgstvielas, ieroča, munīcijas pārvietošanu pāri Latvijas Republikas valsts robežai jebkādā nelikumīgā veidā. Apelācijas instances tiesa noziedzīga nodarījuma (7.nodarījums) apraksta dispozīcijā norādījusi, ka [pers. A] nelikumīgi pārvietoja pāri Latvijas Republikas valsts robežai psihotropās vielas, tostarp psihotropo vielu lielā apmērā, šaujamieročus un šaujamieroču munīciju. </w:t>
      </w:r>
    </w:p>
    <w:p>
      <w:pPr>
        <w:pStyle w:val="Normal"/>
        <w:spacing w:lineRule="auto" w:line="276"/>
        <w:ind w:firstLine="567"/>
        <w:jc w:val="both"/>
        <w:rPr/>
      </w:pPr>
      <w:r>
        <w:rPr/>
        <w:t xml:space="preserve">Augstākā tiesa atzīst, ka minētā neprecizitāte nav būtiska, ar to netiek aizskartas apsūdzētā tiesības uz aizstāvību un šai neprecizitātei nav izšķirošas nozīmes. Apelācijas instances tiesa, norādot terminus noziedzīga nodarījuma apraksta dispozīcijā, nav pieļāvusi Kriminālprocesa likuma 17., 23. un 455.panta trešās daļas pārkāpumu. </w:t>
      </w:r>
    </w:p>
    <w:p>
      <w:pPr>
        <w:pStyle w:val="Normal"/>
        <w:autoSpaceDE w:val="false"/>
        <w:spacing w:lineRule="auto" w:line="276"/>
        <w:ind w:firstLine="567"/>
        <w:jc w:val="both"/>
        <w:rPr>
          <w:rFonts w:eastAsia="Times New Roman"/>
          <w:lang w:eastAsia="lv-LV"/>
        </w:rPr>
      </w:pPr>
      <w:r>
        <w:rPr>
          <w:rFonts w:eastAsia="Times New Roman"/>
        </w:rPr>
        <w:t xml:space="preserve"> </w:t>
      </w:r>
      <w:r>
        <w:rPr>
          <w:rFonts w:eastAsia="Times New Roman"/>
          <w:lang w:eastAsia="lv-LV"/>
        </w:rPr>
        <w:t>Augstākā tiesa jau iepriekš ir paudusi viedokli, ka Krimināllikuma panta dispozīcijas pārrakstīšana nenosaka konkrētā noziedzīgā nodarījuma juridisko kvalifikāciju, to nosaka lietā konstatētie faktiskie apstākļi (</w:t>
      </w:r>
      <w:r>
        <w:rPr>
          <w:rFonts w:eastAsia="Times New Roman"/>
          <w:i/>
          <w:iCs/>
          <w:lang w:eastAsia="lv-LV"/>
        </w:rPr>
        <w:t>sk. Augstākās tiesas 2016.gada 21.janvāra lēmumu lietā</w:t>
      </w:r>
      <w:r>
        <w:rPr>
          <w:rFonts w:eastAsia="Times New Roman"/>
          <w:lang w:eastAsia="lv-LV"/>
        </w:rPr>
        <w:t xml:space="preserve"> </w:t>
      </w:r>
      <w:r>
        <w:rPr>
          <w:rFonts w:eastAsia="Times New Roman"/>
          <w:i/>
          <w:iCs/>
          <w:lang w:eastAsia="lv-LV"/>
        </w:rPr>
        <w:t>Nr.11250030514, SKK-55/2016</w:t>
      </w:r>
      <w:r>
        <w:rPr>
          <w:rFonts w:eastAsia="Times New Roman"/>
          <w:lang w:eastAsia="lv-LV"/>
        </w:rPr>
        <w:t>).</w:t>
      </w:r>
    </w:p>
    <w:p>
      <w:pPr>
        <w:pStyle w:val="Normal"/>
        <w:spacing w:lineRule="auto" w:line="276"/>
        <w:ind w:firstLine="567"/>
        <w:jc w:val="both"/>
        <w:rPr/>
      </w:pPr>
      <w:r>
        <w:rPr/>
        <w:t>[21] Krimināllikuma 235.pants noteic, ka personu, kas labprātīgi nodevusi bez attiecīgas atļaujas izgatavotu, iegādātu, nēsātu vai glabātu šaujamieroci, šaujamieroča būtisko sastāvdaļu, šaujamieroča munīciju, lielas enerģijas pneimatisko ieroci, sprāgstvielu vai spridzināšanas ietaisi vai bez attiecīgas atļaujas izgatavotu gāzes pistoli (revolveri) vai tās munīciju, atbrīvo no kriminālatbildības, ja personas darbībās nav cita noziedzīga nodarījuma sastāva.</w:t>
      </w:r>
    </w:p>
    <w:p>
      <w:pPr>
        <w:pStyle w:val="Normal"/>
        <w:spacing w:lineRule="auto" w:line="276"/>
        <w:ind w:firstLine="567"/>
        <w:jc w:val="both"/>
        <w:rPr/>
      </w:pPr>
      <w:r>
        <w:rPr/>
        <w:t xml:space="preserve">No krimināllietas materiāliem redzams, ka apelācijas instances tiesai nebija tiesiska pamata piemērot šo likuma normu, jo tiesa pamatoti atzinusi, ka apsūdzētais [pers. A] šaujamieroci un šaujamieroču munīciju iegādājies bez attiecīgas atļaujas un viņa darbības pareizi kvalificētas pēc Krimināllikuma 233.panta otrās daļas. Apelācijas instances tiesa pamatoti norādījusi uz pirmās instances tiesas atzinumu, ka Ieroču un speciālo līdzekļu aprites likuma normas noteic, ka ieroča iegādāšanās atļauja piešķir personai tiesības iegādāties tikai atļaujā norādītos šaujamieročus un to munīciju pie Latvijas Republikas vai ārvalstu ieroču tirdzniecības komersantiem saskaņā ar attiecīgo ārvalstu likumiem. Apsūdzētais [pers. A] šaujamieročus un munīciju iegādājies tiesas spriedumā norādītajos apstākļos bez attiecīgas atļaujas. Kasācijas sūdzībā nav norādīts uz pierādījumiem, kas liecinātu, ka apsūdzētais labprātīgi nodevis nelikumīgi iegādātos šaujamieročus un munīciju. </w:t>
      </w:r>
    </w:p>
    <w:p>
      <w:pPr>
        <w:pStyle w:val="Normal"/>
        <w:spacing w:lineRule="auto" w:line="276"/>
        <w:ind w:firstLine="567"/>
        <w:jc w:val="both"/>
        <w:rPr/>
      </w:pPr>
      <w:r>
        <w:rPr/>
        <w:t>[22] Augstākā tiesa atzīst, ka apelācijas instances tiesa, nosakot [pers. A] papildsodu pēc Krimināllikuma 253.</w:t>
      </w:r>
      <w:r>
        <w:rPr>
          <w:vertAlign w:val="superscript"/>
        </w:rPr>
        <w:t>1</w:t>
      </w:r>
      <w:r>
        <w:rPr/>
        <w:t>panta trešās daļas (1.nodarījums), Krimināllikuma 253.</w:t>
      </w:r>
      <w:r>
        <w:rPr>
          <w:vertAlign w:val="superscript"/>
        </w:rPr>
        <w:t>1</w:t>
      </w:r>
      <w:r>
        <w:rPr/>
        <w:t>panta pirmās daļas (3.nodarījums), Krimināllikuma 253.</w:t>
      </w:r>
      <w:r>
        <w:rPr>
          <w:vertAlign w:val="superscript"/>
        </w:rPr>
        <w:t>1</w:t>
      </w:r>
      <w:r>
        <w:rPr/>
        <w:t>panta trešās daļas (5.nodarījums) un Krimināllikuma 50.panta pirmās daļas, pieļāvusi Kriminālprocesa likuma 562.panta trešās daļas pārkāpumu.</w:t>
      </w:r>
    </w:p>
    <w:p>
      <w:pPr>
        <w:pStyle w:val="Normal"/>
        <w:spacing w:lineRule="auto" w:line="276"/>
        <w:ind w:firstLine="567"/>
        <w:jc w:val="both"/>
        <w:rPr/>
      </w:pPr>
      <w:r>
        <w:rPr/>
        <w:t>[22.1] Kriminālprocesa likuma 562.panta trešā daļa noteic, ka smagāka soda noteikšana apsūdzētajam pieļaujama tad, kad šā iemesla dēļ iesniegts prokurora protests vai cietušā sūdzība, kā arī tad, ja pēc prokurora protesta vai cietušā sūdzības apsūdzība grozīta uz smagāku.</w:t>
      </w:r>
    </w:p>
    <w:p>
      <w:pPr>
        <w:pStyle w:val="Normal"/>
        <w:spacing w:lineRule="auto" w:line="276"/>
        <w:ind w:firstLine="567"/>
        <w:jc w:val="both"/>
        <w:rPr/>
      </w:pPr>
      <w:r>
        <w:rPr/>
        <w:t xml:space="preserve">Konkrētajā gadījumā apelācijas protests par [pers. A] noteikto papildsodu netika iesniegts, tāpēc tiesai nebija tiesiska pamata pārsniegt apelācijas sūdzības apjomu un piespriest papildsodu – policijas kontroli, kaut arī pirmās instances tiesa, neievērojot Krimināllikuma pārejas noteikumu 12., 14.punktu, bija piespriedusi papildsodu – probācijas uzraudzība. </w:t>
      </w:r>
    </w:p>
    <w:p>
      <w:pPr>
        <w:pStyle w:val="Normal"/>
        <w:spacing w:lineRule="auto" w:line="276"/>
        <w:ind w:firstLine="567"/>
        <w:jc w:val="both"/>
        <w:rPr/>
      </w:pPr>
      <w:r>
        <w:rPr/>
        <w:t>[22.2] Augstākā tiesa atzīst, ka apelācijas instances tiesas spriedums daļā par [pers. A] noteikto papildsodu – policijas kontrole – pēc Krimināllikuma 253.</w:t>
      </w:r>
      <w:r>
        <w:rPr>
          <w:vertAlign w:val="superscript"/>
        </w:rPr>
        <w:t>1</w:t>
      </w:r>
      <w:r>
        <w:rPr/>
        <w:t>panta trešās daļas (1.nodarījums), Krimināllikuma 253.</w:t>
      </w:r>
      <w:r>
        <w:rPr>
          <w:vertAlign w:val="superscript"/>
        </w:rPr>
        <w:t>1</w:t>
      </w:r>
      <w:r>
        <w:rPr/>
        <w:t>panta pirmās daļas (3.nodarījums), Krimināllikuma 253.</w:t>
      </w:r>
      <w:r>
        <w:rPr>
          <w:vertAlign w:val="superscript"/>
        </w:rPr>
        <w:t>1</w:t>
      </w:r>
      <w:r>
        <w:rPr/>
        <w:t>panta trešās daļas (5.nodarījums) un Krimināllikuma 50.panta pirmās daļas atceļams un kriminālprocess šajā daļā izbeidzams.</w:t>
      </w:r>
    </w:p>
    <w:p>
      <w:pPr>
        <w:pStyle w:val="Normal"/>
        <w:spacing w:lineRule="auto" w:line="276"/>
        <w:jc w:val="both"/>
        <w:rPr>
          <w:rStyle w:val="Emphasis"/>
          <w:i w:val="false"/>
          <w:i w:val="false"/>
          <w:iCs w:val="false"/>
        </w:rPr>
      </w:pPr>
      <w:r>
        <w:rPr/>
      </w:r>
    </w:p>
    <w:p>
      <w:pPr>
        <w:pStyle w:val="Subtitle"/>
        <w:rPr/>
      </w:pPr>
      <w:r>
        <w:rPr>
          <w:rStyle w:val="Emphasis"/>
          <w:rFonts w:cs="Times New Roman" w:ascii="Times New Roman" w:hAnsi="Times New Roman"/>
          <w:b/>
          <w:i w:val="false"/>
          <w:iCs w:val="false"/>
          <w:lang w:eastAsia="lv-LV"/>
        </w:rPr>
        <w:t>Rezolutīvā daļa</w:t>
      </w:r>
    </w:p>
    <w:p>
      <w:pPr>
        <w:pStyle w:val="Subtitle"/>
        <w:rPr>
          <w:rStyle w:val="Emphasis"/>
          <w:rFonts w:ascii="Times New Roman" w:hAnsi="Times New Roman" w:cs="Times New Roman"/>
          <w:b/>
          <w:b/>
          <w:i w:val="false"/>
          <w:i w:val="false"/>
          <w:iCs w:val="false"/>
          <w:lang w:eastAsia="lv-LV"/>
        </w:rPr>
      </w:pPr>
      <w:r>
        <w:rPr/>
      </w:r>
    </w:p>
    <w:p>
      <w:pPr>
        <w:pStyle w:val="Subtitle"/>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Normal"/>
        <w:rPr>
          <w:rStyle w:val="Emphasis"/>
          <w:rFonts w:ascii="Times New Roman" w:hAnsi="Times New Roman" w:cs="Times New Roman"/>
          <w:i w:val="false"/>
          <w:i w:val="false"/>
          <w:lang w:val="en-US"/>
        </w:rPr>
      </w:pPr>
      <w:r>
        <w:rPr/>
      </w:r>
    </w:p>
    <w:p>
      <w:pPr>
        <w:pStyle w:val="Subtitle"/>
        <w:rPr>
          <w:rStyle w:val="Emphasis"/>
          <w:rFonts w:ascii="Times New Roman" w:hAnsi="Times New Roman" w:cs="Times New Roman"/>
          <w:b/>
          <w:b/>
          <w:i w:val="false"/>
          <w:i w:val="false"/>
        </w:rPr>
      </w:pPr>
      <w:r>
        <w:rPr>
          <w:lang w:val="en-US"/>
        </w:rPr>
      </w:r>
    </w:p>
    <w:p>
      <w:pPr>
        <w:pStyle w:val="Subtitle"/>
        <w:rPr>
          <w:rStyle w:val="Emphasis"/>
          <w:rFonts w:ascii="Times New Roman" w:hAnsi="Times New Roman" w:cs="Times New Roman"/>
          <w:b/>
          <w:b/>
          <w:i w:val="false"/>
          <w:i w:val="false"/>
        </w:rPr>
      </w:pPr>
      <w:r>
        <w:rPr/>
      </w:r>
    </w:p>
    <w:p>
      <w:pPr>
        <w:pStyle w:val="Subtitle"/>
        <w:rPr>
          <w:rStyle w:val="Emphasis"/>
          <w:rFonts w:ascii="Times New Roman" w:hAnsi="Times New Roman" w:cs="Times New Roman"/>
          <w:b/>
          <w:b/>
          <w:i w:val="false"/>
          <w:i w:val="false"/>
        </w:rPr>
      </w:pPr>
      <w:r>
        <w:rPr/>
      </w:r>
    </w:p>
    <w:p>
      <w:pPr>
        <w:pStyle w:val="Subtitle"/>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pPr>
      <w:r>
        <w:rPr/>
        <w:t>atcelt Zemgales apgabaltiesas 2017.gada 16.janvāra spriedumu daļā par [pers. A] pēc Krimināllikuma 253.</w:t>
      </w:r>
      <w:r>
        <w:rPr>
          <w:vertAlign w:val="superscript"/>
        </w:rPr>
        <w:t>1</w:t>
      </w:r>
      <w:r>
        <w:rPr/>
        <w:t>panta trešās daļas (1.nodarījums), Krimināllikuma 253.</w:t>
      </w:r>
      <w:r>
        <w:rPr>
          <w:vertAlign w:val="superscript"/>
        </w:rPr>
        <w:t>1</w:t>
      </w:r>
      <w:r>
        <w:rPr/>
        <w:t>panta pirmās daļas (3.nodarījums), Krimināllikuma 253.</w:t>
      </w:r>
      <w:r>
        <w:rPr>
          <w:vertAlign w:val="superscript"/>
        </w:rPr>
        <w:t>1</w:t>
      </w:r>
      <w:r>
        <w:rPr/>
        <w:t xml:space="preserve">panta trešās daļas (5.nodarījums) un Krimināllikuma 50.panta pirmās daļas noteikto papildsodu – policijas kontrole. Atceltajā daļā kriminālprocesu izbeigt. </w:t>
      </w:r>
    </w:p>
    <w:p>
      <w:pPr>
        <w:pStyle w:val="Normal"/>
        <w:spacing w:lineRule="auto" w:line="276"/>
        <w:ind w:firstLine="567"/>
        <w:jc w:val="both"/>
        <w:rPr/>
      </w:pPr>
      <w:r>
        <w:rPr/>
        <w:t xml:space="preserve">Pārējā daļā apelācijas instances tiesas spriedumu atstāt negrozītu, bet apsūdzētā [pers. A] un viņa aizstāves Z. Bičkovičas kasācijas sūdzības noraidīt. </w:t>
      </w:r>
    </w:p>
    <w:p>
      <w:pPr>
        <w:pStyle w:val="Normal"/>
        <w:spacing w:lineRule="auto" w:line="276"/>
        <w:ind w:firstLine="567"/>
        <w:jc w:val="both"/>
        <w:rPr>
          <w:rStyle w:val="Emphasis"/>
          <w:i w:val="false"/>
          <w:i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p>
      <w:pPr>
        <w:pStyle w:val="Normal"/>
        <w:spacing w:lineRule="auto" w:line="276"/>
        <w:ind w:firstLine="567"/>
        <w:jc w:val="both"/>
        <w:rPr>
          <w:rStyle w:val="Emphasis"/>
          <w:i w:val="false"/>
          <w:i w:val="false"/>
        </w:rPr>
      </w:pPr>
      <w:r>
        <w:rPr/>
      </w:r>
    </w:p>
    <w:p>
      <w:pPr>
        <w:pStyle w:val="Normal"/>
        <w:spacing w:lineRule="auto" w:line="276"/>
        <w:ind w:firstLine="567"/>
        <w:jc w:val="both"/>
        <w:rPr>
          <w:rStyle w:val="Emphasis"/>
          <w:i w:val="false"/>
          <w:i w:val="false"/>
        </w:rPr>
      </w:pPr>
      <w:r>
        <w:rPr>
          <w:rStyle w:val="Emphasis"/>
          <w:b/>
          <w:i w:val="false"/>
        </w:rPr>
        <w:t>Tiesību aktu un nolēmumu rādītājs</w:t>
      </w:r>
    </w:p>
    <w:p>
      <w:pPr>
        <w:pStyle w:val="Normal"/>
        <w:spacing w:lineRule="auto" w:line="276"/>
        <w:ind w:firstLine="567"/>
        <w:jc w:val="center"/>
        <w:rPr>
          <w:rStyle w:val="Emphasis"/>
          <w:i w:val="false"/>
          <w:i w:val="false"/>
        </w:rPr>
      </w:pPr>
      <w:r>
        <w:rPr/>
      </w:r>
    </w:p>
    <w:p>
      <w:pPr>
        <w:pStyle w:val="Normal"/>
        <w:spacing w:lineRule="auto" w:line="276"/>
        <w:ind w:firstLine="567"/>
        <w:rPr/>
      </w:pPr>
      <w:r>
        <w:rPr>
          <w:rStyle w:val="Emphasis"/>
          <w:i w:val="false"/>
        </w:rPr>
        <w:t>Kriminālprocesa likums</w:t>
        <w:tab/>
        <w:tab/>
        <w:tab/>
        <w:tab/>
        <w:tab/>
        <w:tab/>
        <w:t>20. pants</w:t>
      </w:r>
    </w:p>
    <w:p>
      <w:pPr>
        <w:pStyle w:val="Normal"/>
        <w:spacing w:lineRule="auto" w:line="276"/>
        <w:ind w:firstLine="567"/>
        <w:rPr/>
      </w:pPr>
      <w:r>
        <w:rPr>
          <w:rStyle w:val="Emphasis"/>
          <w:i w:val="false"/>
        </w:rPr>
        <w:tab/>
        <w:tab/>
        <w:tab/>
        <w:tab/>
        <w:tab/>
        <w:tab/>
        <w:tab/>
        <w:tab/>
        <w:tab/>
        <w:t>405. pants</w:t>
      </w:r>
    </w:p>
    <w:p>
      <w:pPr>
        <w:pStyle w:val="Normal"/>
        <w:spacing w:lineRule="auto" w:line="276"/>
        <w:ind w:firstLine="567"/>
        <w:rPr/>
      </w:pPr>
      <w:r>
        <w:rPr>
          <w:rStyle w:val="Emphasis"/>
          <w:i w:val="false"/>
        </w:rPr>
        <w:tab/>
        <w:tab/>
        <w:tab/>
        <w:tab/>
        <w:tab/>
        <w:tab/>
        <w:tab/>
        <w:tab/>
        <w:tab/>
        <w:t>455. pants</w:t>
      </w:r>
    </w:p>
    <w:p>
      <w:pPr>
        <w:pStyle w:val="Normal"/>
        <w:spacing w:lineRule="auto" w:line="276"/>
        <w:ind w:firstLine="567"/>
        <w:rPr>
          <w:rStyle w:val="Emphasis"/>
          <w:i w:val="false"/>
          <w:i w:val="false"/>
        </w:rPr>
      </w:pPr>
      <w:r>
        <w:rPr/>
      </w:r>
    </w:p>
    <w:p>
      <w:pPr>
        <w:pStyle w:val="Normal"/>
        <w:spacing w:lineRule="auto" w:line="276"/>
        <w:ind w:firstLine="567"/>
        <w:rPr/>
      </w:pPr>
      <w:r>
        <w:rPr>
          <w:rStyle w:val="Emphasis"/>
          <w:i w:val="false"/>
        </w:rPr>
        <w:t>Augstākās tiesas 2016.gada 21.janvāra lēmums lietā Nr. SKK-55/2016 (11250030514)</w:t>
      </w:r>
    </w:p>
    <w:sectPr>
      <w:footerReference w:type="default" r:id="rId2"/>
      <w:type w:val="nextPage"/>
      <w:pgSz w:w="11906" w:h="16838"/>
      <w:pgMar w:left="1758"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2:00Z</dcterms:created>
  <dc:creator/>
  <dc:description/>
  <cp:keywords/>
  <dc:language>en-US</dc:language>
  <cp:lastModifiedBy/>
  <dcterms:modified xsi:type="dcterms:W3CDTF">2017-08-29T07:38:00Z</dcterms:modified>
  <cp:revision>1</cp:revision>
  <dc:subject/>
  <dc:title/>
</cp:coreProperties>
</file>