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pPr>
      <w:r>
        <w:rPr>
          <w:b/>
        </w:rPr>
        <w:t>Advokāta tiesības sniegt juridisko palīdzību advokāta darbības apturēšanas laikā</w:t>
      </w:r>
    </w:p>
    <w:p>
      <w:pPr>
        <w:pStyle w:val="Normal"/>
        <w:shd w:fill="FFFFFF" w:val="clear"/>
        <w:spacing w:before="120" w:after="120"/>
        <w:jc w:val="both"/>
        <w:rPr>
          <w:color w:val="000000"/>
        </w:rPr>
      </w:pPr>
      <w:r>
        <w:rPr/>
        <w:t xml:space="preserve">1. Zvērināta advokāta darbības apturēšanas laikā uz attiecīgo personu ir attiecināma Latvijas Republikas Advokatūras likuma sestā nodaļa par zvērinātu advokātu atbildību. </w:t>
      </w:r>
    </w:p>
    <w:p>
      <w:pPr>
        <w:pStyle w:val="Normal"/>
        <w:spacing w:before="120" w:after="120"/>
        <w:jc w:val="both"/>
        <w:rPr/>
      </w:pPr>
      <w:r>
        <w:rPr/>
        <w:t>2. Ja persona ir izvēlējusies sniegt juridisko palīdzību kā zvērināts advokāts, normatīvie akti nepieļauj iespēju uz laiku atkāpties no šo pienākumu veikšanas Latvijas Republikas Advokatūras likuma 16.</w:t>
      </w:r>
      <w:r>
        <w:rPr>
          <w:vertAlign w:val="superscript"/>
        </w:rPr>
        <w:t>1</w:t>
      </w:r>
      <w:r>
        <w:rPr/>
        <w:t xml:space="preserve">panta kārtībā, lai darītu to pašu, bet citā statusā. </w:t>
      </w:r>
    </w:p>
    <w:p>
      <w:pPr>
        <w:pStyle w:val="Normal"/>
        <w:shd w:fill="FFFFFF" w:val="clear"/>
        <w:spacing w:before="120" w:after="120"/>
        <w:jc w:val="both"/>
        <w:rPr/>
      </w:pPr>
      <w:r>
        <w:rPr>
          <w:lang w:eastAsia="lv-LV"/>
        </w:rPr>
        <w:t>3. Latvijas Republikas Advokatūras likuma 16.</w:t>
      </w:r>
      <w:r>
        <w:rPr>
          <w:vertAlign w:val="superscript"/>
          <w:lang w:eastAsia="lv-LV"/>
        </w:rPr>
        <w:t>1</w:t>
      </w:r>
      <w:r>
        <w:rPr>
          <w:lang w:eastAsia="lv-LV"/>
        </w:rPr>
        <w:t xml:space="preserve">panta pirmajā daļā paredzētās zvērināta advokāta darbības apturēšanas pamats ir konkrēts, nevis abstrakts. Tā saturu advokāts nevar vēlāk mainīt vai piepildīt pēc saviem ieskatiem, neinformējot par to Zvērinātu advokātu padomi. </w:t>
      </w:r>
    </w:p>
    <w:p>
      <w:pPr>
        <w:pStyle w:val="Normal"/>
        <w:shd w:fill="FFFFFF" w:val="clear"/>
        <w:jc w:val="center"/>
        <w:rPr>
          <w:lang w:eastAsia="lv-LV"/>
        </w:rPr>
      </w:pPr>
      <w:r>
        <w:rPr>
          <w:lang w:eastAsia="lv-LV"/>
        </w:rPr>
      </w:r>
    </w:p>
    <w:p>
      <w:pPr>
        <w:pStyle w:val="Normal"/>
        <w:shd w:fill="FFFFFF" w:val="clear"/>
        <w:jc w:val="center"/>
        <w:rPr>
          <w:b/>
          <w:b/>
          <w:color w:val="000000"/>
          <w:lang w:eastAsia="lv-LV"/>
        </w:rPr>
      </w:pPr>
      <w:r>
        <w:rPr>
          <w:b/>
          <w:color w:val="000000"/>
          <w:lang w:eastAsia="lv-LV"/>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 gada 4. jūlijā</w:t>
      </w:r>
    </w:p>
    <w:p>
      <w:pPr>
        <w:pStyle w:val="Heading1"/>
        <w:rPr>
          <w:spacing w:val="30"/>
          <w:sz w:val="24"/>
          <w:szCs w:val="24"/>
        </w:rPr>
      </w:pPr>
      <w:r>
        <w:rPr>
          <w:spacing w:val="30"/>
          <w:sz w:val="24"/>
          <w:szCs w:val="24"/>
        </w:rPr>
        <w:t>SPRIEDUMS</w:t>
      </w:r>
    </w:p>
    <w:p>
      <w:pPr>
        <w:pStyle w:val="Normal"/>
        <w:jc w:val="center"/>
        <w:rPr>
          <w:b/>
          <w:b/>
        </w:rPr>
      </w:pPr>
      <w:r>
        <w:rPr>
          <w:b/>
        </w:rPr>
        <w:t>Lieta Nr.A420536713</w:t>
      </w:r>
    </w:p>
    <w:p>
      <w:pPr>
        <w:pStyle w:val="Normal"/>
        <w:jc w:val="center"/>
        <w:rPr>
          <w:b/>
          <w:b/>
        </w:rPr>
      </w:pPr>
      <w:r>
        <w:rPr>
          <w:b/>
        </w:rPr>
        <w:t>SKA-832/2016</w:t>
      </w:r>
    </w:p>
    <w:p>
      <w:pPr>
        <w:pStyle w:val="Normal"/>
        <w:spacing w:lineRule="auto" w:line="360"/>
        <w:jc w:val="center"/>
        <w:rPr>
          <w:b/>
          <w:b/>
        </w:rPr>
      </w:pPr>
      <w:r>
        <w:rPr>
          <w:b/>
        </w:rPr>
      </w:r>
    </w:p>
    <w:p>
      <w:pPr>
        <w:pStyle w:val="Normal"/>
        <w:tabs>
          <w:tab w:val="clear" w:pos="720"/>
          <w:tab w:val="left" w:pos="567" w:leader="none"/>
        </w:tabs>
        <w:spacing w:before="120" w:after="120"/>
        <w:ind w:firstLine="720"/>
        <w:jc w:val="both"/>
        <w:rPr/>
      </w:pPr>
      <w:r>
        <w:rPr/>
        <w:t>Augstākās tiesas Administratīvo lietu departaments kopsēdē šādā sastāvā:</w:t>
      </w:r>
    </w:p>
    <w:p>
      <w:pPr>
        <w:pStyle w:val="Normal"/>
        <w:tabs>
          <w:tab w:val="clear" w:pos="720"/>
          <w:tab w:val="left" w:pos="2700" w:leader="none"/>
        </w:tabs>
        <w:spacing w:before="120" w:after="120"/>
        <w:ind w:firstLine="720"/>
        <w:jc w:val="both"/>
        <w:rPr/>
      </w:pPr>
      <w:r>
        <w:rPr/>
      </w:r>
    </w:p>
    <w:p>
      <w:pPr>
        <w:pStyle w:val="Normal"/>
        <w:tabs>
          <w:tab w:val="clear" w:pos="720"/>
          <w:tab w:val="left" w:pos="540" w:leader="none"/>
          <w:tab w:val="left" w:pos="2700" w:leader="none"/>
        </w:tabs>
        <w:spacing w:before="120" w:after="120"/>
        <w:ind w:firstLine="720"/>
        <w:jc w:val="both"/>
        <w:rPr/>
      </w:pPr>
      <w:r>
        <w:rPr/>
        <w:t xml:space="preserve">kopsēdes priekšsēdētāja </w:t>
        <w:tab/>
        <w:t>tiesnese V.Krūmiņa</w:t>
      </w:r>
    </w:p>
    <w:p>
      <w:pPr>
        <w:pStyle w:val="Normal"/>
        <w:tabs>
          <w:tab w:val="clear" w:pos="720"/>
          <w:tab w:val="left" w:pos="540" w:leader="none"/>
          <w:tab w:val="left" w:pos="2700" w:leader="none"/>
        </w:tabs>
        <w:spacing w:before="120" w:after="120"/>
        <w:ind w:firstLine="720"/>
        <w:jc w:val="both"/>
        <w:rPr/>
      </w:pPr>
      <w:r>
        <w:rPr/>
        <w:tab/>
        <w:tab/>
        <w:tab/>
        <w:t>tiesnese Dz.Amerika</w:t>
      </w:r>
    </w:p>
    <w:p>
      <w:pPr>
        <w:pStyle w:val="Normal"/>
        <w:tabs>
          <w:tab w:val="clear" w:pos="720"/>
          <w:tab w:val="left" w:pos="540" w:leader="none"/>
          <w:tab w:val="left" w:pos="2700" w:leader="none"/>
        </w:tabs>
        <w:spacing w:before="120" w:after="120"/>
        <w:ind w:firstLine="720"/>
        <w:jc w:val="both"/>
        <w:rPr/>
      </w:pPr>
      <w:r>
        <w:rPr/>
        <w:tab/>
        <w:tab/>
        <w:tab/>
        <w:t>tiesnesis A.Guļāns</w:t>
      </w:r>
    </w:p>
    <w:p>
      <w:pPr>
        <w:pStyle w:val="Normal"/>
        <w:tabs>
          <w:tab w:val="clear" w:pos="720"/>
          <w:tab w:val="left" w:pos="540" w:leader="none"/>
          <w:tab w:val="left" w:pos="1440" w:leader="none"/>
        </w:tabs>
        <w:spacing w:before="120" w:after="120"/>
        <w:ind w:firstLine="720"/>
        <w:jc w:val="both"/>
        <w:rPr/>
      </w:pPr>
      <w:r>
        <w:rPr/>
        <w:tab/>
        <w:tab/>
        <w:tab/>
        <w:tab/>
        <w:t>tiesnese V.Kakste</w:t>
      </w:r>
    </w:p>
    <w:p>
      <w:pPr>
        <w:pStyle w:val="Normal"/>
        <w:tabs>
          <w:tab w:val="clear" w:pos="720"/>
          <w:tab w:val="left" w:pos="540" w:leader="none"/>
          <w:tab w:val="left" w:pos="1440" w:leader="none"/>
        </w:tabs>
        <w:spacing w:before="120" w:after="120"/>
        <w:ind w:firstLine="720"/>
        <w:jc w:val="both"/>
        <w:rPr/>
      </w:pPr>
      <w:r>
        <w:rPr/>
        <w:tab/>
        <w:tab/>
        <w:tab/>
        <w:tab/>
        <w:t>tiesnese D.Mita</w:t>
      </w:r>
    </w:p>
    <w:p>
      <w:pPr>
        <w:pStyle w:val="Normal"/>
        <w:tabs>
          <w:tab w:val="clear" w:pos="720"/>
          <w:tab w:val="left" w:pos="540" w:leader="none"/>
          <w:tab w:val="left" w:pos="1440" w:leader="none"/>
        </w:tabs>
        <w:spacing w:before="120" w:after="120"/>
        <w:ind w:firstLine="720"/>
        <w:jc w:val="both"/>
        <w:rPr/>
      </w:pPr>
      <w:r>
        <w:rPr/>
        <w:tab/>
        <w:tab/>
        <w:tab/>
        <w:tab/>
        <w:t>tiesnesis J.Neimanis</w:t>
      </w:r>
    </w:p>
    <w:p>
      <w:pPr>
        <w:pStyle w:val="Normal"/>
        <w:tabs>
          <w:tab w:val="clear" w:pos="720"/>
          <w:tab w:val="left" w:pos="540" w:leader="none"/>
          <w:tab w:val="left" w:pos="1440" w:leader="none"/>
        </w:tabs>
        <w:spacing w:before="120" w:after="120"/>
        <w:ind w:firstLine="720"/>
        <w:jc w:val="both"/>
        <w:rPr/>
      </w:pPr>
      <w:r>
        <w:rPr/>
        <w:tab/>
        <w:tab/>
        <w:tab/>
        <w:tab/>
        <w:t>tiesnese I.Skultāne</w:t>
      </w:r>
    </w:p>
    <w:p>
      <w:pPr>
        <w:pStyle w:val="Normal"/>
        <w:tabs>
          <w:tab w:val="clear" w:pos="720"/>
          <w:tab w:val="left" w:pos="540" w:leader="none"/>
          <w:tab w:val="left" w:pos="1440" w:leader="none"/>
        </w:tabs>
        <w:spacing w:before="120" w:after="120"/>
        <w:ind w:firstLine="720"/>
        <w:jc w:val="both"/>
        <w:rPr/>
      </w:pPr>
      <w:r>
        <w:rPr/>
        <w:tab/>
        <w:tab/>
        <w:tab/>
        <w:tab/>
        <w:t>tiesnese L.Slica</w:t>
      </w:r>
    </w:p>
    <w:p>
      <w:pPr>
        <w:pStyle w:val="Normal"/>
        <w:tabs>
          <w:tab w:val="clear" w:pos="720"/>
          <w:tab w:val="left" w:pos="540" w:leader="none"/>
          <w:tab w:val="left" w:pos="1440" w:leader="none"/>
        </w:tabs>
        <w:spacing w:before="120" w:after="120"/>
        <w:ind w:firstLine="720"/>
        <w:jc w:val="both"/>
        <w:rPr/>
      </w:pPr>
      <w:r>
        <w:rPr/>
        <w:tab/>
        <w:tab/>
        <w:tab/>
        <w:tab/>
        <w:t>tiesnese R.Vīduša</w:t>
      </w:r>
    </w:p>
    <w:p>
      <w:pPr>
        <w:pStyle w:val="Normal"/>
        <w:spacing w:before="120" w:after="120"/>
        <w:ind w:firstLine="720"/>
        <w:jc w:val="both"/>
        <w:rPr/>
      </w:pPr>
      <w:r>
        <w:rPr/>
      </w:r>
    </w:p>
    <w:p>
      <w:pPr>
        <w:pStyle w:val="Normal"/>
        <w:tabs>
          <w:tab w:val="clear" w:pos="720"/>
          <w:tab w:val="left" w:pos="540" w:leader="none"/>
        </w:tabs>
        <w:spacing w:before="120" w:after="120"/>
        <w:ind w:firstLine="720"/>
        <w:jc w:val="both"/>
        <w:rPr/>
      </w:pPr>
      <w:r>
        <w:rPr/>
        <w:t>piedaloties pieteicējam [pers. A] un atbildētājas Latvijas Zvērinātu advokātu kolēģijas pusē pieaicinātās iestādes Latvijas Zvērinātu advokātu padomes pārstāvei Gunai Kaminskai un Latvijas Zvērinātu advokātu kolēģijas Disciplinārlietu komisijas pārstāvjiem Laurim Liepam un Mārtiņam Pētersonam,</w:t>
      </w:r>
    </w:p>
    <w:p>
      <w:pPr>
        <w:pStyle w:val="Normal"/>
        <w:tabs>
          <w:tab w:val="clear" w:pos="720"/>
          <w:tab w:val="left" w:pos="540" w:leader="none"/>
        </w:tabs>
        <w:spacing w:before="120" w:after="120"/>
        <w:ind w:firstLine="720"/>
        <w:jc w:val="both"/>
        <w:rPr/>
      </w:pPr>
      <w:r>
        <w:rPr/>
      </w:r>
    </w:p>
    <w:p>
      <w:pPr>
        <w:pStyle w:val="Normal"/>
        <w:tabs>
          <w:tab w:val="clear" w:pos="720"/>
          <w:tab w:val="left" w:pos="540" w:leader="none"/>
        </w:tabs>
        <w:spacing w:before="120" w:after="120"/>
        <w:ind w:firstLine="720"/>
        <w:jc w:val="both"/>
        <w:rPr/>
      </w:pPr>
      <w:r>
        <w:rPr/>
        <w:t>atklātā tiesas sēdē izskatīja administratīvo lietu, kas ierosināta, pamatojoties uz [pers. A] pieteikumu par Latvijas Zvērinātu advokātu kolēģijas Disciplinārlietu komisijas 2013.gada 19.jūnija lēmuma lietā Nr.07/2013 atcelšanu, sakarā ar Latvijas Zvērinātu advokātu kolēģijas Disciplinārlietu komisijas kasācijas sūdzību par Administratīvās apgabaltiesas 2016.gada 28.janvāra spriedumu.</w:t>
      </w:r>
    </w:p>
    <w:p>
      <w:pPr>
        <w:pStyle w:val="Normal"/>
        <w:spacing w:before="120" w:after="120"/>
        <w:ind w:firstLine="540"/>
        <w:jc w:val="both"/>
        <w:rPr/>
      </w:pPr>
      <w:r>
        <w:rPr/>
      </w:r>
    </w:p>
    <w:p>
      <w:pPr>
        <w:pStyle w:val="Normal"/>
        <w:spacing w:before="120" w:after="120"/>
        <w:jc w:val="center"/>
        <w:rPr>
          <w:b/>
          <w:b/>
        </w:rPr>
      </w:pPr>
      <w:r>
        <w:rPr>
          <w:b/>
        </w:rPr>
        <w:t>Aprakstošā daļa</w:t>
      </w:r>
    </w:p>
    <w:p>
      <w:pPr>
        <w:pStyle w:val="Normal"/>
        <w:spacing w:before="120" w:after="120"/>
        <w:jc w:val="both"/>
        <w:rPr>
          <w:b/>
          <w:b/>
        </w:rPr>
      </w:pPr>
      <w:r>
        <w:rPr>
          <w:b/>
        </w:rPr>
      </w:r>
    </w:p>
    <w:p>
      <w:pPr>
        <w:pStyle w:val="Normal"/>
        <w:spacing w:before="120" w:after="120"/>
        <w:ind w:firstLine="709"/>
        <w:jc w:val="both"/>
        <w:rPr/>
      </w:pPr>
      <w:r>
        <w:rPr/>
        <w:t xml:space="preserve">[1] Latvijas Zvērinātu advokātu kolēģijas Disciplinārlietu komisija (turpmāk – Disciplinārlietu komisija) ar 2013.gada 19.jūnija lēmumu lietā Nr.07/2013 piemēroja pieteicējam zvērinātam advokātam [pers. A] disciplinārsodu, izsakot rājienu. Disciplinārsods piemērots par to, ka pieteicējs sniedzis juridisko palīdzību fiziskajai personai SIA „Kvestors” vārdā laikā, kad pieteicēja darbība Latvijas Zvērinātu advokātu kolēģijā (turpmāk – Zvērinātu advokātu kolēģija) bija apturēta. Turklāt darbība bija apturēta sakarā ar </w:t>
      </w:r>
      <w:r>
        <w:rPr>
          <w:lang w:eastAsia="lv-LV"/>
        </w:rPr>
        <w:t>profesionālā karavīra amata pienākumu veikšanu Latvijas Republikas Zemessardzē</w:t>
      </w:r>
      <w:r>
        <w:rPr/>
        <w:t>. Lēmumā atzīts, ka pieteicējs pārkāpis Latvijas Republikas Advokatūras likuma (turpmāk – Advokatūras likums) 108.pantu, 113.panta pirmo daļu, 116.panta pirmo daļu, 117.pantu, Latvijas Zvērinātu advokātu Ētikas kodeksa 1.1.punkta otro daļu, Latvijas Zvērinātu advokātu padomes (turpmāk – Zvērinātu advokātu padome) 2000.gada 12.septembra lēmuma Nr.226 „Par advokātu praktizēšanas veida ierobežojumiem” 1.punktu, Zvērinātu advokātu padomes 2012.gada 26.jūnija lēmuma Nr.139 „Par zvērinātu advokātu praktizēšanu firmās vai birojos, kas veic juridisko darbību kā uzņēmējdarbību (komercdarbību); par zvērinātu advokātu biroju partneriem, par juristu darbu zvērinātu advokātu birojos un zvērinātu advokātu reklamēšanos” 1.punktu un ar Zvērinātu advokātu padomes 2011.gada 1.marta lēmumu Nr.65 (protokols Nr.3) apstiprināto metodisko norādījumu „Par zvērinātu advokātu un zvērinātu advokātu palīgu blakus atsevišķu nodarbošanos, kuras Latvijas Republikas Advokatūras likums tieši neaizliedz, savienojamību ar advokāta amatu, profesionāliem pienākumiem un stāvokli sabiedrībā” (turpmāk – Metodiskie norādījumi) 77.paragrāfu.</w:t>
      </w:r>
    </w:p>
    <w:p>
      <w:pPr>
        <w:pStyle w:val="Normal"/>
        <w:spacing w:before="120" w:after="120"/>
        <w:ind w:firstLine="709"/>
        <w:jc w:val="both"/>
        <w:rPr>
          <w:highlight w:val="yellow"/>
        </w:rPr>
      </w:pPr>
      <w:r>
        <w:rPr>
          <w:highlight w:val="yellow"/>
        </w:rPr>
      </w:r>
    </w:p>
    <w:p>
      <w:pPr>
        <w:pStyle w:val="Normal"/>
        <w:spacing w:before="120" w:after="120"/>
        <w:ind w:firstLine="709"/>
        <w:jc w:val="both"/>
        <w:rPr/>
      </w:pPr>
      <w:r>
        <w:rPr/>
        <w:t>[2] Pieteicējs vērsās tiesā ar pieteikumu par minētā lēmuma atcelšanu.</w:t>
      </w:r>
    </w:p>
    <w:p>
      <w:pPr>
        <w:pStyle w:val="Normal"/>
        <w:spacing w:before="120" w:after="120"/>
        <w:ind w:firstLine="709"/>
        <w:jc w:val="both"/>
        <w:rPr/>
      </w:pPr>
      <w:r>
        <w:rPr/>
      </w:r>
    </w:p>
    <w:p>
      <w:pPr>
        <w:pStyle w:val="Normal"/>
        <w:spacing w:before="120" w:after="120"/>
        <w:ind w:firstLine="709"/>
        <w:jc w:val="both"/>
        <w:rPr/>
      </w:pPr>
      <w:r>
        <w:rPr/>
        <w:t>[3] Administratīvā rajona tiesa ar 2014.gada 10.septembra spriedumu pieteikumu noraidīja.</w:t>
      </w:r>
    </w:p>
    <w:p>
      <w:pPr>
        <w:pStyle w:val="Normal"/>
        <w:spacing w:before="120" w:after="120"/>
        <w:ind w:firstLine="709"/>
        <w:jc w:val="both"/>
        <w:rPr/>
      </w:pPr>
      <w:r>
        <w:rPr/>
      </w:r>
    </w:p>
    <w:p>
      <w:pPr>
        <w:pStyle w:val="Normal"/>
        <w:spacing w:before="120" w:after="120"/>
        <w:ind w:firstLine="709"/>
        <w:jc w:val="both"/>
        <w:rPr>
          <w:lang w:eastAsia="lv-LV"/>
        </w:rPr>
      </w:pPr>
      <w:r>
        <w:rPr/>
        <w:t>[4] Izskatījusi lietu sakarā ar pieteicēja apelācijas sūdzību</w:t>
      </w:r>
      <w:r>
        <w:rPr>
          <w:lang w:eastAsia="lv-LV"/>
        </w:rPr>
        <w:t>, Administratīvā apgabaltiesa ar 2016.gada 28.janvāra spriedumu pieteikumu apmierināja un atcēla pārsūdzēto lēmumu. Spriedumā norādīti turpmāk minētie argumenti.</w:t>
      </w:r>
    </w:p>
    <w:p>
      <w:pPr>
        <w:pStyle w:val="Normal"/>
        <w:spacing w:before="120" w:after="120"/>
        <w:ind w:firstLine="709"/>
        <w:jc w:val="both"/>
        <w:rPr>
          <w:lang w:eastAsia="lv-LV"/>
        </w:rPr>
      </w:pPr>
      <w:r>
        <w:rPr>
          <w:lang w:eastAsia="lv-LV"/>
        </w:rPr>
        <w:t>[4.1] No Advokatūras likuma 16.</w:t>
      </w:r>
      <w:r>
        <w:rPr>
          <w:vertAlign w:val="superscript"/>
          <w:lang w:eastAsia="lv-LV"/>
        </w:rPr>
        <w:t>1</w:t>
      </w:r>
      <w:r>
        <w:rPr>
          <w:lang w:eastAsia="lv-LV"/>
        </w:rPr>
        <w:t xml:space="preserve">panta, kā arī Metodisko norādījumu 6.paragrāfa un 84.atsauces secināms, ka laikā, kamēr zvērināta advokāta darbība ir apturēta, viņš nav tiesīgs praktizēt zvērināta advokāta statusā, bet ir tiesīgs darboties jebkurā citā jomā, tostarp arī tiesību jomā. Tā kā zvērināts advokāts, kura darbība Zvērinātu advokātu kolēģijā ir apturēta, nav tiesīgs pildīt advokāta profesionālos pienākumus, viņa profesionālā darbība citā statusā netiek pakļauta padomes kontrolei. Pretējā gadījumā padomei būtu nodrošināta iespēja netieši ietekmēt personas, kas pilda nevis zvērināta advokāta, bet, piemēram, tiesneša, deputāta vai ministra padomnieka amata pienākumus. Atrašanās zvērinātu advokātu un to palīgu sarakstā ir vienīgi garantija, ka persona jebkurā brīdī pēc attiecīga </w:t>
      </w:r>
      <w:r>
        <w:rPr/>
        <w:t xml:space="preserve">Zvērinātu advokātu </w:t>
      </w:r>
      <w:r>
        <w:rPr>
          <w:lang w:eastAsia="lv-LV"/>
        </w:rPr>
        <w:t>padomes lēmuma pieņemšanas var atgriezties pie zvērināta advokāta pienākumu pildīšanas, neveicot papildu pārbaudījumus.</w:t>
      </w:r>
    </w:p>
    <w:p>
      <w:pPr>
        <w:pStyle w:val="Normal"/>
        <w:spacing w:before="120" w:after="120"/>
        <w:ind w:firstLine="709"/>
        <w:jc w:val="both"/>
        <w:rPr>
          <w:lang w:eastAsia="lv-LV"/>
        </w:rPr>
      </w:pPr>
      <w:r>
        <w:rPr>
          <w:lang w:eastAsia="lv-LV"/>
        </w:rPr>
        <w:t>[4.2] Tas, ka laikā, kamēr viņa darbība ir apturēta, zvērināts advokāts vai viņa palīgs turpina maksāt par dalību profesionālajā korporācijā, automātiski nenozīmē, ka šajā laikā viņa profesionālā darbība ir uzraugāma.</w:t>
      </w:r>
    </w:p>
    <w:p>
      <w:pPr>
        <w:pStyle w:val="Normal"/>
        <w:spacing w:before="120" w:after="120"/>
        <w:ind w:firstLine="709"/>
        <w:jc w:val="both"/>
        <w:rPr>
          <w:lang w:eastAsia="lv-LV"/>
        </w:rPr>
      </w:pPr>
      <w:r>
        <w:rPr>
          <w:lang w:eastAsia="lv-LV"/>
        </w:rPr>
        <w:t>[4.3] Pieteicējs laikā, kamēr viņa darbība Zvērinātu advokātu kolēģijā bija apturēta, bija valsts amatpersona Zemessardzes štābā un uz viņu bija attiecināmi likumā „Par interešu konflikta novēršanu valsts amatpersonu darbībā” noteiktie amatu savienošanas ierobežojumi. Nebūtu taisnīgi un saprātīgi attiecībā uz pieteicēju piemērot arī tādus papildu ierobežojumus, kas noteikti zvērinātiem advokātiem, tādējādi pakļaujot ierobežojumiem dubultā. Atbilstoši Latvijas Republikas Satversmes (turpmāk – Satversme) 116.pantā noteiktajam, Satversmes 106.pantā garantētās personas tiesības brīvi izvēlēties nodarbošanos var ierobežot tikai likumā paredzētajos gadījumos, lai aizsargātu citu cilvēku tiesības, demokrātisko valsts iekārtu, sabiedrības drošību, labklājību un tikumību, kas izskatāmajā gadījumā nav konstatējams. Pārsūdzētajā lēmumā šāds personas pamattiesību ierobežojuma pamatojums nav ietverts.</w:t>
      </w:r>
    </w:p>
    <w:p>
      <w:pPr>
        <w:pStyle w:val="Normal"/>
        <w:spacing w:before="120" w:after="120"/>
        <w:ind w:firstLine="709"/>
        <w:jc w:val="both"/>
        <w:rPr/>
      </w:pPr>
      <w:r>
        <w:rPr>
          <w:lang w:eastAsia="lv-LV"/>
        </w:rPr>
        <w:t xml:space="preserve">[4.4] Tā kā pieteicējs kā SIA „Kvestors” amatpersona juridisko palīdzību sniedza laikā, kamēr viņa darbība Zvērinātu advokātu kolēģijā bija apturēta un viņš nepildīja zvērināta advokāta profesionālos pienākumus, </w:t>
      </w:r>
      <w:r>
        <w:rPr/>
        <w:t xml:space="preserve">Zvērinātu advokātu </w:t>
      </w:r>
      <w:r>
        <w:rPr>
          <w:lang w:eastAsia="lv-LV"/>
        </w:rPr>
        <w:t>padome nepamatoti saskatīja advokāta darbību reglamentējošo normu pārkāpumu pieteicēja rīcībā. Turklāt pārsūdzētajā lēmumā netika konstatēts, vai pieteicējs arī pēc darbības atjaunošanas ir sniedzis juridiskos pakalpojumus SIA „Kvestors” vārdā, vai minētā uzņēmējsabiedrība veica saimniecisko darbību pēc pieteicēja darbības atjaunošanas un vai SIA „Kvestors” darbība ir vai nav apturēta.</w:t>
      </w:r>
    </w:p>
    <w:p>
      <w:pPr>
        <w:pStyle w:val="Normal"/>
        <w:spacing w:before="120" w:after="120"/>
        <w:ind w:firstLine="709"/>
        <w:jc w:val="both"/>
        <w:rPr>
          <w:lang w:eastAsia="lv-LV"/>
        </w:rPr>
      </w:pPr>
      <w:r>
        <w:rPr>
          <w:lang w:eastAsia="lv-LV"/>
        </w:rPr>
        <w:t>[4.5] Jautājumam par to, vai pieteicējs pienācīgā veidā bija paziņojis padomei par savu blakus nodarbošanos, ir pakārtota nozīme, jo pārsūdzētajā lēmumā nav noteikts datums, līdz kuram pieteicējam tas bija jāizdara. Tādējādi tiesa nevar pārbaudīt, vai ir ievērots Advokatūras likuma 76.pantā noteiktais termiņš, lai par šo faktu pieteicēju disciplināri sodītu.</w:t>
      </w:r>
    </w:p>
    <w:p>
      <w:pPr>
        <w:pStyle w:val="Normal"/>
        <w:spacing w:before="120" w:after="120"/>
        <w:ind w:firstLine="709"/>
        <w:jc w:val="both"/>
        <w:rPr>
          <w:lang w:eastAsia="lv-LV"/>
        </w:rPr>
      </w:pPr>
      <w:r>
        <w:rPr>
          <w:lang w:eastAsia="lv-LV"/>
        </w:rPr>
        <w:t>[4.6] Pārsūdzētajā lēmumā netika konstatēti citi ētiskas dabas pārkāpumi, pieteicējam SIA „Kvestors” vārdā sniedzot juridisko palīdzību, kas negatīvi ietekmētu advokatūras prestižu sabiedrībā.</w:t>
      </w:r>
    </w:p>
    <w:p>
      <w:pPr>
        <w:pStyle w:val="Normal"/>
        <w:spacing w:before="120" w:after="120"/>
        <w:ind w:firstLine="709"/>
        <w:jc w:val="both"/>
        <w:rPr>
          <w:lang w:eastAsia="lv-LV"/>
        </w:rPr>
      </w:pPr>
      <w:r>
        <w:rPr>
          <w:lang w:eastAsia="lv-LV"/>
        </w:rPr>
      </w:r>
    </w:p>
    <w:p>
      <w:pPr>
        <w:pStyle w:val="Normal"/>
        <w:spacing w:before="120" w:after="120"/>
        <w:ind w:firstLine="709"/>
        <w:jc w:val="both"/>
        <w:rPr/>
      </w:pPr>
      <w:r>
        <w:rPr/>
        <w:t>[5] Par apgabaltiesas spriedumu Disciplinārlietu komisija iesniedza kasācijas sūdzību. Sūdzībā norādīti turpmāk minētie argumenti.</w:t>
      </w:r>
    </w:p>
    <w:p>
      <w:pPr>
        <w:pStyle w:val="Normal"/>
        <w:spacing w:before="120" w:after="120"/>
        <w:ind w:firstLine="709"/>
        <w:jc w:val="both"/>
        <w:rPr/>
      </w:pPr>
      <w:r>
        <w:rPr/>
        <w:t>[5.1] Uzskatot, ka laikā, kamēr zvērināta advokāta darbība ir apturēta, viņš nav disciplināri atbildīgs par advokāta profesionālo darbību regulējošo normu pārkāpumiem, apgabaltiesa ir nepareizi piemērojusi Advokatūras likuma 16.</w:t>
      </w:r>
      <w:r>
        <w:rPr>
          <w:vertAlign w:val="superscript"/>
        </w:rPr>
        <w:t>1</w:t>
      </w:r>
      <w:r>
        <w:rPr/>
        <w:t xml:space="preserve">pantu un nepamatoti nav piemērojusi šā likuma 70.pantu. </w:t>
      </w:r>
    </w:p>
    <w:p>
      <w:pPr>
        <w:pStyle w:val="Normal"/>
        <w:spacing w:before="120" w:after="120"/>
        <w:ind w:firstLine="709"/>
        <w:jc w:val="both"/>
        <w:rPr/>
      </w:pPr>
      <w:r>
        <w:rPr/>
        <w:t xml:space="preserve">Saskaņā ar minēto normu gramatisko interpretāciju visi advokāti ir disciplināri atbildīgi par savu darbību – gan tādi, kuru darbība nav apturēta, gan tādi, kuru darbība ir apturēta. </w:t>
      </w:r>
    </w:p>
    <w:p>
      <w:pPr>
        <w:pStyle w:val="Normal"/>
        <w:spacing w:before="120" w:after="120"/>
        <w:ind w:firstLine="709"/>
        <w:jc w:val="both"/>
        <w:rPr/>
      </w:pPr>
      <w:r>
        <w:rPr/>
        <w:t xml:space="preserve">Sistēmiski interpretējot Advokatūras likuma tiesību normas, secināms, ka, pretēji citiem advokāta darbību ierobežojošajiem veidiem (izslēgšana, atstādināšana, atskaitīšana), advokāta darbības apturēšanas laikā advokāts saglabā Advokatūras likuma 6. un 7.pantā advokātam paredzētās garantijas, kā arī uz viņu attiecas advokātam noteiktie pienākumi (piemēram, veikt maksājumus Zvērinātu advokātu kolēģijas budžetā un celt kvalifikāciju). </w:t>
      </w:r>
    </w:p>
    <w:p>
      <w:pPr>
        <w:pStyle w:val="Normal"/>
        <w:spacing w:before="120" w:after="120"/>
        <w:ind w:firstLine="709"/>
        <w:jc w:val="both"/>
        <w:rPr/>
      </w:pPr>
      <w:r>
        <w:rPr/>
        <w:t>Vēsturiski aplūkojot Advokatūras likuma 16.</w:t>
      </w:r>
      <w:r>
        <w:rPr>
          <w:vertAlign w:val="superscript"/>
        </w:rPr>
        <w:t>1</w:t>
      </w:r>
      <w:r>
        <w:rPr/>
        <w:t xml:space="preserve">panta iekļaušanu likumā, secināms, ka šīs normas sākotnējais mērķis bija, ņemot vērā Satversmes tiesas 2003.gada 6.oktobra spriedumu lietā Nr.2003-08-01, paplašināt iespējas ieņemt advokāta amatu. Tā kā parasti darbības apturēšanas pamatā ir nodarbošanās, kas nav savienojama ar advokāta statusu, Zvērinātu advokātu padome individuāli izvērtē, vai atkāpe no amatu savienošanas ierobežojumiem ir pieļaujama. Pieteicēja gadījumā viņa darbība advokatūrā tika apturēta sakarā ar profesionālā karavīra pienākumu pildīšanu. Ja pieteicējs būtu norādījis, ka sniegs klientiem arī juridiskos pakalpojumus, padome lūgumu par darbības apturēšanu nebūtu apmierinājusi. </w:t>
      </w:r>
    </w:p>
    <w:p>
      <w:pPr>
        <w:pStyle w:val="Normal"/>
        <w:spacing w:before="120" w:after="120"/>
        <w:ind w:firstLine="709"/>
        <w:jc w:val="both"/>
        <w:rPr/>
      </w:pPr>
      <w:r>
        <w:rPr/>
        <w:t>Pie iepriekš minētā secinājuma nonāk, interpretējot tiesību normas arī teleoloģiski. Advokatūras likuma 16.</w:t>
      </w:r>
      <w:r>
        <w:rPr>
          <w:vertAlign w:val="superscript"/>
        </w:rPr>
        <w:t>1</w:t>
      </w:r>
      <w:r>
        <w:rPr/>
        <w:t xml:space="preserve">panta mērķis ir pieļaut advokāta darbības apturēšanu, uz noteiktu laiku ieņemot konkrētu amatu, nezaudējot statusu Zvērinātu advokātu kolēģijā. Izmantojot apturēšanas institūtu, nav pieļaujams, ka šajā laikā advokāts, joprojām esot kolēģijā, sniedz juridisko palīdzību pretēji advokāta profesionālās ētikas noteikumiem. Advokāta darbības apturēšanas mērķis nav atbrīvot advokātus no profesionālās darbības un ētikas normu ievērošanas. </w:t>
      </w:r>
    </w:p>
    <w:p>
      <w:pPr>
        <w:pStyle w:val="Normal"/>
        <w:spacing w:before="120" w:after="120"/>
        <w:ind w:firstLine="709"/>
        <w:jc w:val="both"/>
        <w:rPr/>
      </w:pPr>
      <w:r>
        <w:rPr/>
        <w:t xml:space="preserve"> </w:t>
      </w:r>
      <w:r>
        <w:rPr/>
        <w:t>[5.2] Apgabaltiesa nepamatoti atzinusi par neatbilstošu Satversmes 106.pantam aizliegumu ieņemt amatus kapitālsabiedrības pārvaldes institūcijās, ja kapitālsabiedrība nodarbojas ar juridiskās palīdzības sniegšanu. Advokatūras likuma 15.panta 10.punkts pilnvaro Zvērinātu advokātu padomi noteikt nodarbošanās, kuras ētisku apsvērumu dēļ nav savienojamas ar advokāta stāvokli sabiedrībā.  Aizliegums būt komercsabiedrībās, kas veic juridisko darbību kā uzņēmējdarbību, ir noteikts vairākos Zvērinātu advokātu padomes lēmumos, kā arī Metodiskajos norādījumos. Gan lēmumi, gan Metodiskie norādījumi ir paziņoti visiem advokātiem. Līdz ar to minētais ierobežojums ir noteikts saskaņā ar likumu. Šāds ierobežojums ir nepieciešams, lai nodrošinātu advokāta profesijas un advokatūras uzticamību un prestižu, kas nepieciešams citu personu tiesību aizsardzības īstenošanai.</w:t>
      </w:r>
    </w:p>
    <w:p>
      <w:pPr>
        <w:pStyle w:val="Normal"/>
        <w:spacing w:before="120" w:after="120"/>
        <w:ind w:firstLine="709"/>
        <w:jc w:val="both"/>
        <w:rPr/>
      </w:pPr>
      <w:r>
        <w:rPr/>
        <w:t>[5.3] Apgabaltiesa ir pārkāpusi Administratīvā procesa likuma 154.panta noteikumus par pierādījumu novērtēšanu, jo nav ņēmusi vērā lietā esošos pierādījumus, no kuriem izriet, ka pieteicējam par savu blakus nodarbošanos bija jāpaziņo Zvērinātu advokātu padomei līdz 2011.gada 1.oktobrim.</w:t>
      </w:r>
    </w:p>
    <w:p>
      <w:pPr>
        <w:pStyle w:val="Normal"/>
        <w:spacing w:before="120" w:after="120"/>
        <w:ind w:firstLine="709"/>
        <w:jc w:val="both"/>
        <w:rPr/>
      </w:pPr>
      <w:r>
        <w:rPr/>
        <w:t xml:space="preserve">[5.4] Apgabaltiesa ir nepareizi piemērojusi Administratīvā procesa likuma 250.panta otro daļu. Attiecībā uz termiņu, līdz kuram pieteicējam bija jāpaziņo par blakus nodarbošanos, pārsūdzētajā lēmumā tika norādīts uz Metodisko norādījumu 88.paragrāfa pārkāpumu. Tiesai sniegtajos paskaidrojumos konkrēta termiņa norādīšana saistībā ar minētās normas pārkāpumu nav uzskatāma par lēmuma pamatojuma maiņu, bet gan papildu pierādījumu un paskaidrojumu sniegšanu pārsūdzētajā lēmumā ietvertā pamatojuma ietvaros.   </w:t>
      </w:r>
    </w:p>
    <w:p>
      <w:pPr>
        <w:pStyle w:val="Normal"/>
        <w:spacing w:before="120" w:after="120"/>
        <w:ind w:firstLine="709"/>
        <w:jc w:val="both"/>
        <w:rPr/>
      </w:pPr>
      <w:r>
        <w:rPr/>
      </w:r>
    </w:p>
    <w:p>
      <w:pPr>
        <w:pStyle w:val="Normal"/>
        <w:spacing w:before="120" w:after="120"/>
        <w:ind w:firstLine="709"/>
        <w:jc w:val="both"/>
        <w:rPr/>
      </w:pPr>
      <w:r>
        <w:rPr/>
        <w:t>[6] Pieteicējs par kasācijas sūdzību iesniedza paskaidrojumus, norādot, ka apgabaltiesas spriedums ir tiesisks un pamatots.</w:t>
      </w:r>
    </w:p>
    <w:p>
      <w:pPr>
        <w:pStyle w:val="Normal"/>
        <w:spacing w:before="120" w:after="120"/>
        <w:ind w:firstLine="709"/>
        <w:jc w:val="both"/>
        <w:rPr/>
      </w:pPr>
      <w:r>
        <w:rPr/>
      </w:r>
    </w:p>
    <w:p>
      <w:pPr>
        <w:pStyle w:val="Normal"/>
        <w:spacing w:before="120" w:after="120"/>
        <w:ind w:firstLine="709"/>
        <w:jc w:val="both"/>
        <w:rPr/>
      </w:pPr>
      <w:r>
        <w:rPr/>
        <w:t>[7] Tiesas sēdē atbildētājas pārstāvji uzturēja kasācijas sūdzību. Pieteicējs kasācijas sūdzību neatzina.</w:t>
      </w:r>
    </w:p>
    <w:p>
      <w:pPr>
        <w:pStyle w:val="Normal"/>
        <w:spacing w:before="120" w:after="120"/>
        <w:ind w:firstLine="539"/>
        <w:jc w:val="both"/>
        <w:rPr/>
      </w:pPr>
      <w:r>
        <w:rPr/>
      </w:r>
    </w:p>
    <w:p>
      <w:pPr>
        <w:pStyle w:val="Normal"/>
        <w:spacing w:before="120" w:after="120"/>
        <w:jc w:val="center"/>
        <w:rPr>
          <w:b/>
          <w:b/>
        </w:rPr>
      </w:pPr>
      <w:r>
        <w:rPr>
          <w:b/>
        </w:rPr>
        <w:t>Motīvu daļa</w:t>
      </w:r>
    </w:p>
    <w:p>
      <w:pPr>
        <w:pStyle w:val="Normal"/>
        <w:spacing w:before="120" w:after="120"/>
        <w:ind w:firstLine="567"/>
        <w:jc w:val="both"/>
        <w:rPr>
          <w:b/>
          <w:b/>
        </w:rPr>
      </w:pPr>
      <w:r>
        <w:rPr>
          <w:b/>
        </w:rPr>
      </w:r>
    </w:p>
    <w:p>
      <w:pPr>
        <w:pStyle w:val="Normal"/>
        <w:spacing w:before="120" w:after="120"/>
        <w:ind w:firstLine="709"/>
        <w:jc w:val="both"/>
        <w:rPr/>
      </w:pPr>
      <w:r>
        <w:rPr/>
        <w:t>[8] Zvērināta advokāta darbības apturēšana var notikt, pamatojoties uz Advokatūras likuma 16.</w:t>
      </w:r>
      <w:r>
        <w:rPr>
          <w:vertAlign w:val="superscript"/>
        </w:rPr>
        <w:t>1</w:t>
      </w:r>
      <w:r>
        <w:rPr/>
        <w:t>pantu, kas paredz:</w:t>
      </w:r>
    </w:p>
    <w:p>
      <w:pPr>
        <w:pStyle w:val="Normal"/>
        <w:spacing w:before="120" w:after="120"/>
        <w:ind w:firstLine="709"/>
        <w:jc w:val="both"/>
        <w:rPr/>
      </w:pPr>
      <w:r>
        <w:rPr>
          <w:lang w:eastAsia="lv-LV"/>
        </w:rPr>
        <w:t>„</w:t>
      </w:r>
      <w:r>
        <w:rPr/>
        <w:t>Latvijas Zvērinātu advokātu padome var apturēt zvērināta advokāta darbību uz laiku, kamēr viņš ir tiešās vai pastarpinātās valsts pārvaldes iestādes, atvasinātas publiskas personas, citas valsts iestādes vai valsts (pašvaldības) kapitālsabiedrības dienestā, vai uz mācību vai ilgstošas slimības laiku, kā arī pēc advokāta pamatota lūguma citos gadījumos.</w:t>
      </w:r>
    </w:p>
    <w:p>
      <w:pPr>
        <w:pStyle w:val="Normal"/>
        <w:spacing w:before="120" w:after="120"/>
        <w:ind w:firstLine="709"/>
        <w:jc w:val="both"/>
        <w:rPr/>
      </w:pPr>
      <w:r>
        <w:rPr/>
        <w:t xml:space="preserve">Latvijas Zvērinātu advokātu padome aptur tāda zvērināta advokāta darbību, kuram par noziedzīgu nodarījumu, kas izdarīts aiz neuzmanības, tiesa piespriedusi brīvības atņemšanu, – uz laiku, kamēr viņš atrodas ieslodzījuma vietā.” </w:t>
      </w:r>
    </w:p>
    <w:p>
      <w:pPr>
        <w:pStyle w:val="Normal"/>
        <w:spacing w:before="120" w:after="120"/>
        <w:ind w:firstLine="709"/>
        <w:jc w:val="both"/>
        <w:rPr/>
      </w:pPr>
      <w:r>
        <w:rPr/>
      </w:r>
    </w:p>
    <w:p>
      <w:pPr>
        <w:pStyle w:val="Normal"/>
        <w:spacing w:before="120" w:after="120"/>
        <w:ind w:firstLine="709"/>
        <w:jc w:val="both"/>
        <w:rPr/>
      </w:pPr>
      <w:r>
        <w:rPr/>
        <w:t>[9] Konceptuāli zvērinātu advokātu darbības apturēšanas institūts tika izveidots ar Advokatūras likuma 2004.gada 19.februāra grozījumiem, cita starpā papildinot likumu ar 16.</w:t>
      </w:r>
      <w:r>
        <w:rPr>
          <w:vertAlign w:val="superscript"/>
        </w:rPr>
        <w:t>1</w:t>
      </w:r>
      <w:r>
        <w:rPr/>
        <w:t xml:space="preserve">pantu šādā redakcijā: </w:t>
      </w:r>
      <w:r>
        <w:rPr>
          <w:lang w:eastAsia="lv-LV"/>
        </w:rPr>
        <w:t>„</w:t>
      </w:r>
      <w:r>
        <w:rPr/>
        <w:t xml:space="preserve">Latvijas Zvērinātu advokātu padome var apturēt zvērināta advokāta darbību uz laiku, kamēr viņš strādā vēlētā institūcijā, valsts vai pašvaldības institūcijā, kā arī uz mācību vai ilgstošas slimības laiku.” </w:t>
      </w:r>
    </w:p>
    <w:p>
      <w:pPr>
        <w:pStyle w:val="Normal"/>
        <w:spacing w:before="120" w:after="120"/>
        <w:ind w:firstLine="709"/>
        <w:jc w:val="both"/>
        <w:rPr/>
      </w:pPr>
      <w:r>
        <w:rPr/>
        <w:t>Kā jau atbildētāja norādījusi kasācijas sūdzībā, normas rašanās pamatā ir Satversmes tiesas 2003.gada 6.oktobra spriedums lietā Nr.2003-08-01, kurā tika izvērtēta Latvijas Kriminālprocesa likuma 96.panta otrās daļas pirmā teikuma atbilstība Satversmes 89. un 92.pantam. Šajā lietā Satversmes tiesa apsvēra, vai par atbilstošu Satversmei uzskatāma minētā likuma norma, saskaņā ar kuru par aizstāvi krimināllietā var būt tikai Latvijas Republikas advokāts. Norma tika atzīta par neatbilstošu Satversmei no 2004.gada 1.marta ar nosacījumu, ja Saeima līdz minētajam datumam negrozīs advokātu darbības tiesisko regulējumu, lai tas atbilstu Eiropas Savienības un Eiropas Padomes standartiem un pilnā apjomā garantētu tiesības uz taisnīgu tiesu. Spriedumā Satversmes tiesa izteica viedokli, ka nepietiekamais advokātu skaita pieaugums, nevienmērīgais sadalījums pa reģioniem, tas, ka Zvērinātu advokātu kolēģija ir vienīgā advokātu profesionālā organizācija Latvijā un Zvērinātu advokātu padomei ir dota liela rīcības brīvība un plašas tiesības, tostarp noteikt zvērinātu advokātu skaitu un kārtību, kādā var kļūt par zvērinātu advokātu vai tā palīgu, lemt par zvērinātu advokātu ētikas un citiem pārkāpumiem, efektīva kontroles mehānisma trūkums, kā arī tas, ka lēmumu par uzņemšanu zvērinātu advokātu skaitā nav iespējams pārsūdzēt neatkarīgā institūcijā, var mākslīgi radīt kvalitatīvu juridisko pakalpojumu deficītu un šo pakalpojumu sadārdzināšanos un novest pie Satversmē garantēto tiesību uz aizstāvību pārkāpuma (</w:t>
      </w:r>
      <w:r>
        <w:rPr>
          <w:i/>
        </w:rPr>
        <w:t>sk. sprieduma 4.punktu</w:t>
      </w:r>
      <w:r>
        <w:rPr/>
        <w:t>). Tālāk Satversmes tiesa apsvēra, vai mērķi, atļaujot sniegt juridisko palīdzību kriminālprocesā tikai zvērinātiem advokātiem, nav iespējams sasniegt ar citiem, personas tiesības mazāk ierobežojošiem līdzekļiem, un, atbildot apstiprinoši uz šo jautājumu, ietvēra savā spriedumā vairākas rekomendācijas šajā sakarā (</w:t>
      </w:r>
      <w:r>
        <w:rPr>
          <w:i/>
        </w:rPr>
        <w:t>sk. sprieduma 5.punktu</w:t>
      </w:r>
      <w:r>
        <w:rPr/>
        <w:t xml:space="preserve">). </w:t>
      </w:r>
    </w:p>
    <w:p>
      <w:pPr>
        <w:pStyle w:val="Normal"/>
        <w:spacing w:before="120" w:after="120"/>
        <w:ind w:firstLine="709"/>
        <w:jc w:val="both"/>
        <w:rPr/>
      </w:pPr>
      <w:r>
        <w:rPr/>
        <w:t>Iespēja apturēt advokāta darbību uz laiku šajās rekomendācijās nav minēta. Tomēr 2003.gada nogalē, Tieslietu ministrijai iesniedzot grozījumus vairākos likumos, kuri tika izstrādāti, sekojot Satversmes tiesas secinājumiem, likumprojektā par Advokatūras likuma grozīšanu tika ietverts arī 16.</w:t>
      </w:r>
      <w:r>
        <w:rPr>
          <w:vertAlign w:val="superscript"/>
        </w:rPr>
        <w:t>1</w:t>
      </w:r>
      <w:r>
        <w:rPr/>
        <w:t>pants iepriekš minētajā redakcijā. Ne likumprojekta anotācijā, ne Tieslietu ministrijas Saeimā iesniegtajā likumprojekta pavadvēstulē, ne Saeimas Juridiskās komisijas 2004.gada 27.janvāra sēdes protokolā, kurā ir pamatoti un apspriesti iesniegtie grozījumi, nav īpaši runāts par 16.</w:t>
      </w:r>
      <w:r>
        <w:rPr>
          <w:vertAlign w:val="superscript"/>
        </w:rPr>
        <w:t>1</w:t>
      </w:r>
      <w:r>
        <w:rPr/>
        <w:t>pantu. Anotācijā vien norādīts, ka, koriģējot prasības attiecībā uz uzņemšanu advokatūrā, tiek palielināta iespēja normatīvajā aktā paredzētām personām, kas ieņēmušas attiecīgos amatus, tikt uzņemtām zvērinātos advokātos. No tā var pieņemt, ka arī 16.</w:t>
      </w:r>
      <w:r>
        <w:rPr>
          <w:vertAlign w:val="superscript"/>
        </w:rPr>
        <w:t>1</w:t>
      </w:r>
      <w:r>
        <w:rPr/>
        <w:t xml:space="preserve">pants tika izstrādāts ar mērķi atvieglot prasības zvērinātiem advokātiem uz savas darbības turpināšanu gadījumos, kad tie likumdevēja norādītajā gadījumā uz laiku nevar pildīt zvērināta advokāta pienākumus. </w:t>
      </w:r>
    </w:p>
    <w:p>
      <w:pPr>
        <w:pStyle w:val="Normal"/>
        <w:spacing w:before="120" w:after="120"/>
        <w:ind w:firstLine="709"/>
        <w:jc w:val="both"/>
        <w:rPr/>
      </w:pPr>
      <w:r>
        <w:rPr/>
        <w:t>Drīz vien 2004.gada 27.maijā 16.</w:t>
      </w:r>
      <w:r>
        <w:rPr>
          <w:vertAlign w:val="superscript"/>
        </w:rPr>
        <w:t>1</w:t>
      </w:r>
      <w:r>
        <w:rPr/>
        <w:t xml:space="preserve">pantā tika veikti nākamie grozījumi, papildinot pantu ar otro daļu šobrīd spēkā esošajā redakcijā. </w:t>
      </w:r>
    </w:p>
    <w:p>
      <w:pPr>
        <w:pStyle w:val="Normal"/>
        <w:spacing w:before="120" w:after="120"/>
        <w:ind w:firstLine="709"/>
        <w:jc w:val="both"/>
        <w:rPr/>
      </w:pPr>
      <w:r>
        <w:rPr/>
        <w:t>Visbeidzot 2008.gada 19.jūnijā 16.</w:t>
      </w:r>
      <w:r>
        <w:rPr>
          <w:vertAlign w:val="superscript"/>
        </w:rPr>
        <w:t>1</w:t>
      </w:r>
      <w:r>
        <w:rPr/>
        <w:t>panta pirmā daļa tika izteikta jaunā redakcijā, kas bija spēkā izskatāmajā lietā pārsūdzētā lēmuma pieņemšanas laikā un ir spēkā arī šobrīd. Kā redzams, likumdevējs gan papildināja uzskaitījumu attiecībā uz konkrētām institūcijām, gan arī paplašināja Zvērinātu advokātu padomes kompetenci, uzdodot padomei arī citos gadījumos pašai izlemt, vai ļaut zvērinātam advokātam apturēt uz laiku viņa profesionālo darbību. Arī šajā gadījumā priekšlikumu uz otro lasījumu šādi grozīt minēto normu izteica Tieslietu ministrija. Un arī šajā gadījumā, kā redzams no Saeimas Juridiskajai komisijai sagatavotās Tieslietu ministrijas 2008.gada 1.februāra pavadvēstules, aprakstot Advokatūras likumā piedāvāto grozījumu būtību, par konkrēto grozījumu 16.</w:t>
      </w:r>
      <w:r>
        <w:rPr>
          <w:vertAlign w:val="superscript"/>
        </w:rPr>
        <w:t>1</w:t>
      </w:r>
      <w:r>
        <w:rPr/>
        <w:t xml:space="preserve">pantā ministrija īpaši neizteicās. Vien norādīja, ka šāds priekšlikums tiek izteikts, lai precizētu gadījumus, kuros Zvērinātu advokātu padome var apturēt zvērināta advokāta darbību uz laiku. Apspriežot šo priekšlikumu pirms otrā lasījuma Juridiskās komisijas sēdē, Tieslietu ministrijas pārstāve norādīja, ka norma tiek papildināta ar jaunu gadījumu, ja tiek konstatēti personiski vai objektīvi apstākļi zvērināta advokāta darbības apturēšanai. Kā piemēri tika minēti bērna kopšanas atvaļinājums vai pārcelšanās uz dzīvi ārvalstī. </w:t>
      </w:r>
    </w:p>
    <w:p>
      <w:pPr>
        <w:pStyle w:val="Normal"/>
        <w:spacing w:before="120" w:after="120"/>
        <w:ind w:firstLine="709"/>
        <w:jc w:val="both"/>
        <w:rPr/>
      </w:pPr>
      <w:r>
        <w:rPr/>
      </w:r>
    </w:p>
    <w:p>
      <w:pPr>
        <w:pStyle w:val="Normal"/>
        <w:spacing w:before="120" w:after="120"/>
        <w:ind w:firstLine="709"/>
        <w:jc w:val="both"/>
        <w:rPr/>
      </w:pPr>
      <w:r>
        <w:rPr/>
        <w:t>[10] No Advokatūras likuma 16.</w:t>
      </w:r>
      <w:r>
        <w:rPr>
          <w:vertAlign w:val="superscript"/>
        </w:rPr>
        <w:t>1</w:t>
      </w:r>
      <w:r>
        <w:rPr/>
        <w:t xml:space="preserve">panta teksta un iepriekš minētās informācijas, kas ir pieejama attiecībā uz normas tapšanu, Augstākā tiesa izdara tālāk minētos secinājumus par normas pareizu piemērošanu atbilstoši tās mērķim. </w:t>
      </w:r>
    </w:p>
    <w:p>
      <w:pPr>
        <w:pStyle w:val="Normal"/>
        <w:spacing w:before="120" w:after="120"/>
        <w:ind w:firstLine="709"/>
        <w:jc w:val="both"/>
        <w:rPr/>
      </w:pPr>
      <w:r>
        <w:rPr/>
        <w:t>Pirmkārt, zvērinātu advokātu darbības apturēšana atvieglo augsti profesionālu juristu iespēju iesaitīties citās aktivitātēs, kas nav savienojamas ar zvērināta advokāta darbību, jo pieļauj atgriezties aktīvā zvērināta advokāta darbā bez pirmreizējo formalitāšu kārtošanas. Citiem vārdiem, advokātiem nav atkārtoti jāizpilda tās prasības, kādas attiecas uz personām, kas vēlas kļūt par zvērinātiem advokātiem, piemēram, jākārto zvērināta advokāta eksāmens. Šis ir viens no mehānismiem, kā novērst Satversmes tiesas norādīto problēmu par zvērinātu advokātu trūkumu, kas var izraisīt personu tiesību uz advokāta palīdzību aizskārumu.</w:t>
      </w:r>
    </w:p>
    <w:p>
      <w:pPr>
        <w:pStyle w:val="Normal"/>
        <w:spacing w:before="120" w:after="120"/>
        <w:ind w:firstLine="709"/>
        <w:jc w:val="both"/>
        <w:rPr/>
      </w:pPr>
      <w:r>
        <w:rPr/>
        <w:t xml:space="preserve">Otrkārt, gan vārds </w:t>
      </w:r>
      <w:r>
        <w:rPr>
          <w:lang w:eastAsia="lv-LV"/>
        </w:rPr>
        <w:t>„</w:t>
      </w:r>
      <w:r>
        <w:rPr/>
        <w:t xml:space="preserve">apturēt” pēc tā vārdiskās jēgas, gan arī normā tiešā tekstā minētais, ka darbība tiek apturēta </w:t>
      </w:r>
      <w:r>
        <w:rPr>
          <w:lang w:eastAsia="lv-LV"/>
        </w:rPr>
        <w:t xml:space="preserve">„uz laiku”, organiski papildina iepriekšējo secinājumu par to, ka pēc kāda laika persona aktīvi turpina profesionālo darbību zvērināta advokāta statusā. </w:t>
      </w:r>
    </w:p>
    <w:p>
      <w:pPr>
        <w:pStyle w:val="Normal"/>
        <w:spacing w:before="120" w:after="120"/>
        <w:ind w:firstLine="709"/>
        <w:jc w:val="both"/>
        <w:rPr>
          <w:lang w:eastAsia="lv-LV"/>
        </w:rPr>
      </w:pPr>
      <w:r>
        <w:rPr>
          <w:lang w:eastAsia="lv-LV"/>
        </w:rPr>
        <w:t xml:space="preserve">Treškārt, apsverot, cik ilgs var būt iespējamais darbības apturēšanas laiks, ir jāņem vērā tālāk minētais. Ja persona ir kļuvusi par zvērinātu advokātu, tad tā ir bijusi tās izvēle attiecībā uz savas dzīves profesionālo pamatnodarbošanos. Respektīvi, tieši zvērināta advokāta profesiju jurists ir izvēlējies savām tālākajām darba gaitām. Tas savukārt nozīmē, ka šī nodarbošanās – juridiskās palīdzības sniegšana zvērināta advokāta statusā – ir primāra attiecībā pret citām nodarbošanām. Ja personai mainās viedoklis attiecībā uz pamatnodarbošanos, tad zvērināta advokāta darbība ir nevis apturama, bet gan šīs profesionālās gaitas ir jābeidz un jāturpina sava profesionālā dzīve citā jomā. Arī, ja ņem vērā normas tapšanas mērķi – nodrošināt personu tiesības uz advokāta palīdzību –, ir nepieciešams nodrošināt skaitliski un kvalitatīvi pilnvērtīgu zvērinātu advokātu korpusu. Līdz ar to, ja zvērināts advokāts izvēlas savu darbību apturēt, tad laikam, uz kādu tas tiek darīts, ir jābūt saprātīgi paredzamam jau sākumā. Vai nu tas ir konkrēts termiņš, vai arī, ja konkrēta termiņa noteikšana nav iespējama, norādītajam iemeslam ir jāļauj saprātīgi pieņemt prombūtnes aptuveno laiku. </w:t>
      </w:r>
    </w:p>
    <w:p>
      <w:pPr>
        <w:pStyle w:val="Normal"/>
        <w:spacing w:before="120" w:after="120"/>
        <w:ind w:firstLine="709"/>
        <w:jc w:val="both"/>
        <w:rPr>
          <w:lang w:eastAsia="lv-LV"/>
        </w:rPr>
      </w:pPr>
      <w:r>
        <w:rPr>
          <w:lang w:eastAsia="lv-LV"/>
        </w:rPr>
        <w:t>Ceturtkārt, zvērināta advokāta darbības apturēšanas pamatā ir konkrēts iemesls. Tas nozīmē, ka gan pašam advokātam, gan Zvērinātu advokātu padomei ir skaidrs pamatojums darbības apturēšanai. Tas var būt vai nu likumdevēja 16.</w:t>
      </w:r>
      <w:r>
        <w:rPr>
          <w:vertAlign w:val="superscript"/>
          <w:lang w:eastAsia="lv-LV"/>
        </w:rPr>
        <w:t>1</w:t>
      </w:r>
      <w:r>
        <w:rPr>
          <w:lang w:eastAsia="lv-LV"/>
        </w:rPr>
        <w:t>pantā norādītais, vai arī cits gadījums. Likumdevēja prasība attiecībā uz citu gadījumu ir „zvērināta advokāta pamatots lūgums”. Augstākās tiesas ieskatā, šiem vārdiem ir divējāds tvērums. Pirmā ir prasība savam lūgumam norādīt pamatu jeb konkrētu iemeslu. Otrā ir Zvērinātu advokātu padomes kompetence izvērtēt, vai norādītais iemesls ir pamatots. Citiem vārdiem, vai tas ir pieļaujams no likuma un zvērinātu advokātu ētikas viedokļa. Kā tiešā tekstā rakstīts 16.</w:t>
      </w:r>
      <w:r>
        <w:rPr>
          <w:vertAlign w:val="superscript"/>
          <w:lang w:eastAsia="lv-LV"/>
        </w:rPr>
        <w:t>1</w:t>
      </w:r>
      <w:r>
        <w:rPr>
          <w:lang w:eastAsia="lv-LV"/>
        </w:rPr>
        <w:t xml:space="preserve">panta pirmajā daļā, Zvērinātu advokātu padome „var apturēt” zvērināta advokāta darbību uz laiku (sal. ar panta otro daļu). Tātad likumā vai profesionālās ētikas prasībās pamatotu iemeslu dēļ padome var darbību arī neapturēt. Ja apsver zvērināta advokāta darbības apturēšanas pieļaujamību no likuma viedokļa, tad ir ņemami vērā iepriekš šajā punktā minētie kritēriji. </w:t>
      </w:r>
    </w:p>
    <w:p>
      <w:pPr>
        <w:pStyle w:val="Normal"/>
        <w:spacing w:before="120" w:after="120"/>
        <w:ind w:firstLine="709"/>
        <w:jc w:val="both"/>
        <w:rPr>
          <w:lang w:eastAsia="lv-LV"/>
        </w:rPr>
      </w:pPr>
      <w:r>
        <w:rPr>
          <w:lang w:eastAsia="lv-LV"/>
        </w:rPr>
      </w:r>
    </w:p>
    <w:p>
      <w:pPr>
        <w:pStyle w:val="Normal"/>
        <w:spacing w:before="120" w:after="120"/>
        <w:ind w:firstLine="709"/>
        <w:jc w:val="both"/>
        <w:rPr>
          <w:lang w:eastAsia="lv-LV"/>
        </w:rPr>
      </w:pPr>
      <w:r>
        <w:rPr>
          <w:lang w:eastAsia="lv-LV"/>
        </w:rPr>
        <w:t>[11] Izskatāmajā lietā pieteicējs bija lūdzis apturēt zvērināta advokāta palīga darbību sakarā ar profesionālā karavīra amata pienākumu veikšanu Latvijas Republikas Zemessardzē. 2011.gada 28.jūnijā, pieņemot lēmumu par pieteicēja kā zvērināta advokāta palīga darbības apturēšanu, Zvērinātu advokātu padome arī norādīja, ka darbība tiek apturēta līdz 2013.gada 27.janvārim. Vienlaikus, arī ņemot vērā pieteicēja lūgumu, padome atļāva pieteicējam kā zvērināta advokāta palīgam šajā laikā pabeigt vairākas civillietas un krimināllietas. Tādējādi, apturot pieteicēja kā zvērināta advokāta palīga darbību, tika izpildīti Advokatūras likuma 16.</w:t>
      </w:r>
      <w:r>
        <w:rPr>
          <w:vertAlign w:val="superscript"/>
          <w:lang w:eastAsia="lv-LV"/>
        </w:rPr>
        <w:t>1</w:t>
      </w:r>
      <w:r>
        <w:rPr>
          <w:lang w:eastAsia="lv-LV"/>
        </w:rPr>
        <w:t xml:space="preserve">panta pirmajā daļā minētie kritēriji – darbība apturēta uz konkrētu laiku un ar konkrētu pamatojumu. Tajā pašā laikā pieteicējam bija pilnvaras turpināt sniegt juridisko palīdzību kā zvērināta advokāta palīgam atsevišķās lietās. </w:t>
      </w:r>
    </w:p>
    <w:p>
      <w:pPr>
        <w:pStyle w:val="Normal"/>
        <w:spacing w:before="120" w:after="120"/>
        <w:ind w:firstLine="709"/>
        <w:jc w:val="both"/>
        <w:rPr>
          <w:lang w:eastAsia="lv-LV"/>
        </w:rPr>
      </w:pPr>
      <w:r>
        <w:rPr>
          <w:lang w:eastAsia="lv-LV"/>
        </w:rPr>
      </w:r>
    </w:p>
    <w:p>
      <w:pPr>
        <w:pStyle w:val="Normal"/>
        <w:spacing w:before="120" w:after="120"/>
        <w:ind w:firstLine="709"/>
        <w:jc w:val="both"/>
        <w:rPr>
          <w:lang w:eastAsia="lv-LV"/>
        </w:rPr>
      </w:pPr>
      <w:r>
        <w:rPr>
          <w:lang w:eastAsia="lv-LV"/>
        </w:rPr>
        <w:t xml:space="preserve">[12] Kā tiesas sēdē paskaidroja Zvērinātu advokātu padomes un Disciplinārlietu komisijas pārstāvji, neievērojot Zvērinātu advokātu padomes lēmumā par darbības apturēšanu teikto un darbības apturēšanas laikā sniedzot juridisko palīdzību komercsabiedrības vārdā, pieteicējs nav ievērojis zvērinātu advokātu darbības apturēšanas pamatu, kā arī ir rīkojies nepamatoti, jo ir veicis ar zvērināta advokāta statusu nesavienojamus pienākumus. </w:t>
      </w:r>
    </w:p>
    <w:p>
      <w:pPr>
        <w:pStyle w:val="Normal"/>
        <w:spacing w:before="120" w:after="120"/>
        <w:ind w:firstLine="709"/>
        <w:jc w:val="both"/>
        <w:rPr/>
      </w:pPr>
      <w:r>
        <w:rPr>
          <w:lang w:eastAsia="lv-LV"/>
        </w:rPr>
        <w:t xml:space="preserve">Attiecībā uz pamatu Zvērinātu advokātu padome konstatēja, ka, veicot citus pienākumus laikā, kad bija apturēta pieteicēja kā zvērināta advokāta palīga darbība, pieteicējs nav ievērojis paša norādīto un padomes akceptēto darbības apturēšanas pamatu – dienestu Zemessardzē. </w:t>
      </w:r>
    </w:p>
    <w:p>
      <w:pPr>
        <w:pStyle w:val="Normal"/>
        <w:spacing w:before="120" w:after="120"/>
        <w:ind w:firstLine="709"/>
        <w:jc w:val="both"/>
        <w:rPr>
          <w:lang w:eastAsia="lv-LV"/>
        </w:rPr>
      </w:pPr>
      <w:r>
        <w:rPr>
          <w:lang w:eastAsia="lv-LV"/>
        </w:rPr>
        <w:t xml:space="preserve">Savukārt attiecībā uz veikto rīcību pēc būtības atbildētājas pārstāvji norādīja, ka Zvērinātu advokātu padome nebūtu piekritusi apturēt pieteicēja darbību advokatūrā, ja būtu informēta par vēlāk konstatēto, ka pieteicējs sniedz juridisko palīdzību, nebūdams zvērināta advokāta statusā. Proti, padomes ieskatā, šāda darbošanās zvērinātiem advokātiem nav atļauta. Līdz ar to padome uzskatīja, ka pieteicējs veicis nepamatotu jeb nepieļaujamu rīcību. </w:t>
      </w:r>
    </w:p>
    <w:p>
      <w:pPr>
        <w:pStyle w:val="Normal"/>
        <w:spacing w:before="120" w:after="120"/>
        <w:ind w:firstLine="709"/>
        <w:jc w:val="both"/>
        <w:rPr>
          <w:lang w:eastAsia="lv-LV"/>
        </w:rPr>
      </w:pPr>
      <w:r>
        <w:rPr>
          <w:lang w:eastAsia="lv-LV"/>
        </w:rPr>
      </w:r>
    </w:p>
    <w:p>
      <w:pPr>
        <w:pStyle w:val="Normal"/>
        <w:spacing w:before="120" w:after="120"/>
        <w:ind w:firstLine="709"/>
        <w:jc w:val="both"/>
        <w:rPr/>
      </w:pPr>
      <w:r>
        <w:rPr>
          <w:lang w:eastAsia="lv-LV"/>
        </w:rPr>
        <w:t xml:space="preserve">[13] Attiecībā uz darbības apturēšanas laikā veikto pienākumu pamatotību (jeb pieļaujamību) Augstākā tiesa piekrīt pieteicējam, ka Satversmes 106.pantā garantēto tiesību </w:t>
      </w:r>
      <w:r>
        <w:rPr/>
        <w:t xml:space="preserve">brīvi izvēlēties </w:t>
      </w:r>
      <w:r>
        <w:rPr>
          <w:lang w:eastAsia="lv-LV"/>
        </w:rPr>
        <w:t xml:space="preserve">nodarbošanos ierobežošanas pamats atbilstoši Satversmes 116.pantam ir meklējams likumā. Šajā sakarā ir ņemams vērā Advokatūras likumā minētais.  </w:t>
      </w:r>
    </w:p>
    <w:p>
      <w:pPr>
        <w:pStyle w:val="Normal"/>
        <w:spacing w:before="120" w:after="120"/>
        <w:ind w:firstLine="709"/>
        <w:jc w:val="both"/>
        <w:rPr>
          <w:lang w:eastAsia="lv-LV"/>
        </w:rPr>
      </w:pPr>
      <w:r>
        <w:rPr>
          <w:lang w:eastAsia="lv-LV"/>
        </w:rPr>
        <w:t>Ierobežojuma likumiskais pamats, pretēji atbildētājas viedoklim, nav rodams tikai Advokatūras likuma 15.panta 10.punktā, saskaņā ar kuru par zvērinātiem advokātiem nevar uzņemt personas, kuru nodarbošanos Zvērinātu advokātu padome ētisku apsvērumu dēļ atzinusi par nesavienojamu ar zvērināta advokāta stāvokli sabiedrībā. Augstākās tiesas ieskatā, izskatāmajā lietā aplūkojamais jautājums nav saistāms tikai ar advokāta profesionālo ētiku. Ierobežojums izriet no Advokatūras likuma tiesiskā regulējuma par zvērināta advokāta darbību kopumā.</w:t>
      </w:r>
    </w:p>
    <w:p>
      <w:pPr>
        <w:pStyle w:val="Normal"/>
        <w:spacing w:before="120" w:after="120"/>
        <w:ind w:firstLine="709"/>
        <w:jc w:val="both"/>
        <w:rPr/>
      </w:pPr>
      <w:r>
        <w:rPr>
          <w:lang w:eastAsia="lv-LV"/>
        </w:rPr>
        <w:t xml:space="preserve">Saskaņā ar Advokatūras likuma 3.pantu advokāts ir neatkarīgs un profesionāls jurists, kas sniedz juridisko palīdzību, aizstāvot un pārstāvot tiesā un pirmstiesas izmeklēšanā personu likumīgās intereses, sniedzot juridiskas konsultācijas, gatavojot juridiskus dokumentus un veicot citas juridiskas darbības. Starp citiem juridiskās palīdzības sniedzējiem advokātiem ir īpašs statuss. Kā norādīts Advokatūras likuma 5.pantā, advokāti ir tiesu sistēmai piederīgas personas lietu vešanai jebkurā Latvijas Republikas tiesā un pirmstiesas izmeklēšanas iestādē. Atbilstoši šā likuma 116.pantam </w:t>
      </w:r>
      <w:r>
        <w:rPr/>
        <w:t xml:space="preserve">zvērināti advokāti praktizē individuāli vai arī sadarbībā vienīgi ar citiem zvērinātiem advokātiem. </w:t>
      </w:r>
    </w:p>
    <w:p>
      <w:pPr>
        <w:pStyle w:val="Normal"/>
        <w:spacing w:before="120" w:after="120"/>
        <w:ind w:firstLine="709"/>
        <w:jc w:val="both"/>
        <w:rPr/>
      </w:pPr>
      <w:r>
        <w:rPr/>
        <w:t>No minētā izriet jau iepriekš šā sprieduma 10.punktā atzītais, ka zvērināti advokāti kā profesionāli juristi ir izdarījuši savu izvēli sniegt personām juridisko palīdzību tieši zvērināta advokāta statusā. Juridiskās palīdzības sniegšana ir zvērināta advokāta vienīgā profesionālā darbība, un Advokatūras likuma 6.pantā ir teikts, ka šajā darbībā advokāti ir neatkarīgi un pakļauti tikai likumam. Ja persona ir izvēlējusies sniegt juridisko palīdzību kā zvērināts advokāts, Augstākā tiesa nekonstatē ne Advokatūras likumā, ne kādā citā likumā pieļautu iespēju uz laiku atkāpties no šo pienākumu veikšanas Advokatūras likuma 16.</w:t>
      </w:r>
      <w:r>
        <w:rPr>
          <w:vertAlign w:val="superscript"/>
        </w:rPr>
        <w:t>1</w:t>
      </w:r>
      <w:r>
        <w:rPr/>
        <w:t xml:space="preserve">panta kārtībā, lai darītu to pašu, bet citā statusā. Advokatūras likums, lai arī tiešā tekstā šādu aizliegumu nenosaka, pēc būtības ar iepriekš minētajām normām to ietver pietiekami skaidri. Šāds ierobežojums, nepieļaujot vienlaicīgu </w:t>
      </w:r>
      <w:r>
        <w:rPr>
          <w:lang w:eastAsia="lv-LV"/>
        </w:rPr>
        <w:t>„</w:t>
      </w:r>
      <w:r>
        <w:rPr/>
        <w:t xml:space="preserve">sēdēšanu uz diviem krēsliem”, ir saprātīgs un pamatots no juridiskās palīdzības sniegšanas organizēšanas sistēmas viedokļa, kas veidota, ievērojot nepieciešamību nodrošināt ikvienas personas konstitucionālās tiesības uz advokātu (terminu </w:t>
      </w:r>
      <w:r>
        <w:rPr>
          <w:lang w:eastAsia="lv-LV"/>
        </w:rPr>
        <w:t xml:space="preserve">„advokāts” saprotot </w:t>
      </w:r>
      <w:r>
        <w:rPr/>
        <w:t xml:space="preserve">plašā </w:t>
      </w:r>
      <w:r>
        <w:rPr>
          <w:lang w:eastAsia="lv-LV"/>
        </w:rPr>
        <w:t xml:space="preserve">jeb tiesību uz juridiskās palīdzības saņemšanu, brīvi izvēloties aizstāvi vai pārstāvi, </w:t>
      </w:r>
      <w:r>
        <w:rPr/>
        <w:t>nozīmē, kā to atzinusi Satversmes tiesa iepriekš minētā sprieduma 1.punktā). Kā jau teikts, zvērinātam advokātam juridiskās palīdzības sniegšanā ir īpašs statuss, tas apliecina jurista kvalifikāciju un piederību tiesu sistēmai. Šāda profesija ir jurista profesionālā izvēle, ar kuru rēķinās un ņem vērā advokatūra un klienti, un tā ir jārespektē arī pašam advokātam. Līdz ar to šāds ierobežojums, Augstākās tiesas ieskatā, ir atbilstošs Satversmes 106.pantā paredzētajām tiesībām.</w:t>
      </w:r>
    </w:p>
    <w:p>
      <w:pPr>
        <w:pStyle w:val="Normal"/>
        <w:spacing w:before="120" w:after="120"/>
        <w:ind w:firstLine="709"/>
        <w:jc w:val="both"/>
        <w:rPr>
          <w:lang w:eastAsia="lv-LV"/>
        </w:rPr>
      </w:pPr>
      <w:r>
        <w:rPr>
          <w:lang w:eastAsia="lv-LV"/>
        </w:rPr>
      </w:r>
    </w:p>
    <w:p>
      <w:pPr>
        <w:pStyle w:val="Normal"/>
        <w:spacing w:before="120" w:after="120"/>
        <w:ind w:firstLine="709"/>
        <w:jc w:val="both"/>
        <w:rPr/>
      </w:pPr>
      <w:r>
        <w:rPr>
          <w:lang w:eastAsia="lv-LV"/>
        </w:rPr>
        <w:t>[14] Savukārt attiecībā uz pamata maiņu jau apturētas zvērināta advokāta darbības laikā Augstākā tiesa atkārto jau iepriekš no šā sprieduma 10.punkta izrietošo, ka Advokatūras likuma 16.</w:t>
      </w:r>
      <w:r>
        <w:rPr>
          <w:vertAlign w:val="superscript"/>
          <w:lang w:eastAsia="lv-LV"/>
        </w:rPr>
        <w:t>1</w:t>
      </w:r>
      <w:r>
        <w:rPr>
          <w:lang w:eastAsia="lv-LV"/>
        </w:rPr>
        <w:t>panta pirmajā daļā paredzētā zvērināta advokāta darbības apturēšana „citā gadījumā” nav formalitāte un darbības apturēšanas pamats ir konkrēts, nevis abstrakts. Tā saturu advokāts nevar vēlāk mainīt vai piepildīt pēc saviem ieskatiem, neinformējot par to Zvērinātu advokātu padomi. Zvērinātu advokātu padomei ir likuma dots deleģējums uzraudzīt šādas situācijas.</w:t>
      </w:r>
    </w:p>
    <w:p>
      <w:pPr>
        <w:pStyle w:val="Normal"/>
        <w:spacing w:before="120" w:after="120"/>
        <w:jc w:val="both"/>
        <w:rPr/>
      </w:pPr>
      <w:r>
        <w:rPr/>
      </w:r>
    </w:p>
    <w:p>
      <w:pPr>
        <w:pStyle w:val="Normal"/>
        <w:spacing w:before="120" w:after="120"/>
        <w:ind w:firstLine="709"/>
        <w:jc w:val="both"/>
        <w:rPr>
          <w:color w:val="000000"/>
        </w:rPr>
      </w:pPr>
      <w:r>
        <w:rPr/>
        <w:t>[15] Ja Zvērinātu advokātu padomes pilnvaras attiecībā uz advokāta darbības apturēšanu izbeigtos līdz ar iesnieguma par darbības apturēšanu izskatīšanu, šāds rezultāts būtu pretējs Advokatūras likuma sistēmai un mērķim. Padomei ir likuma 16.</w:t>
      </w:r>
      <w:r>
        <w:rPr>
          <w:vertAlign w:val="superscript"/>
        </w:rPr>
        <w:t>1</w:t>
      </w:r>
      <w:r>
        <w:rPr/>
        <w:t xml:space="preserve">pantā piešķirtas pilnvaras uzraudzīt šīs situācijas, un norma būtu atzīstama par deklaratīvu, ja pilnvaras izbeigtos procesa pašā sākumā. Tomēr jebkurai tiesību normai ir jābūt efektīvi piemērojamai. Ņemot vērā šo tiesību normu piemērošanas pamatprincipu, kā arī visu līdz šim teikto, Augstākā tiesa atzīst, ka arī zvērināta advokāta darbības apturēšanas laikā uz attiecīgo personu ir attiecināma Advokatūras likuma sestā nodaļa par zvērinātu advokātu atbildību, saskaņā ar kuru zvērināti advokāti šajā likumā noteiktajā kārtībā par savu darbību ir disciplināri un materiāli atbildīgi (70.pants) un Zvērinātu advokātu padomei par likumu un citu normatīvo aktu, Zvērinātu advokātu kolēģijas statūtu, kā arī par zvērinātu advokātu darbību regulējošo instrukciju un zvērinātu advokātu profesionālās ētikas normu pārkāpšanu </w:t>
      </w:r>
      <w:r>
        <w:rPr>
          <w:color w:val="000000"/>
        </w:rPr>
        <w:t>ir tiesības ierosināt disciplinārlietu pēc tiesas vai prokurora priekšlikuma, kā arī pēc personu sūdzībām vai pēc pašas iniciatīvas, nosūtot lietas materiālus izskatīšanai disciplinārlietu komisijai (71.panta pirmā daļa).</w:t>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t>[16] Tādējādi Augstākā tiesa atzīst, ka apgabaltiesa ir izdarījusi nepamatotu secinājumu, ka gadījumā, ja advokāts ir apturējis savu darbību advokatūrā, uz viņu nav attiecināmas advokāta darbību reglamentējošās tiesību normas un viņš nav atbildīgs par to neievērošanu. Ņemot to vērā, apgabaltiesas spriedums ir atceļams un lieta nosūtāma apgabaltiesai jaunai izskatīšanai.</w:t>
      </w:r>
    </w:p>
    <w:p>
      <w:pPr>
        <w:pStyle w:val="Normal"/>
        <w:spacing w:before="120" w:after="120"/>
        <w:ind w:firstLine="567"/>
        <w:jc w:val="both"/>
        <w:rPr>
          <w:color w:val="000000"/>
        </w:rPr>
      </w:pPr>
      <w:r>
        <w:rPr>
          <w:color w:val="000000"/>
        </w:rPr>
      </w:r>
    </w:p>
    <w:p>
      <w:pPr>
        <w:pStyle w:val="Normal"/>
        <w:spacing w:before="120" w:after="120"/>
        <w:jc w:val="center"/>
        <w:rPr>
          <w:i/>
          <w:i/>
          <w:color w:val="000000"/>
        </w:rPr>
      </w:pPr>
      <w:r>
        <w:rPr>
          <w:b/>
          <w:color w:val="000000"/>
        </w:rPr>
        <w:t>Rezolutīvā daļa</w:t>
      </w:r>
    </w:p>
    <w:p>
      <w:pPr>
        <w:pStyle w:val="Normal"/>
        <w:spacing w:before="120" w:after="120"/>
        <w:ind w:firstLine="540"/>
        <w:jc w:val="both"/>
        <w:rPr>
          <w:bCs/>
          <w:i/>
          <w:i/>
          <w:color w:val="000000"/>
          <w:spacing w:val="70"/>
        </w:rPr>
      </w:pPr>
      <w:r>
        <w:rPr>
          <w:bCs/>
          <w:i/>
          <w:color w:val="000000"/>
          <w:spacing w:val="70"/>
        </w:rPr>
      </w:r>
    </w:p>
    <w:p>
      <w:pPr>
        <w:pStyle w:val="Normal"/>
        <w:spacing w:before="120" w:after="120"/>
        <w:ind w:firstLine="720"/>
        <w:jc w:val="both"/>
        <w:rPr/>
      </w:pPr>
      <w:r>
        <w:rPr>
          <w:color w:val="000000"/>
        </w:rPr>
        <w:t>Pamatojoties uz Administratīvā procesa likuma 129.</w:t>
      </w:r>
      <w:r>
        <w:rPr>
          <w:color w:val="000000"/>
          <w:vertAlign w:val="superscript"/>
        </w:rPr>
        <w:t>1</w:t>
      </w:r>
      <w:r>
        <w:rPr>
          <w:color w:val="000000"/>
        </w:rPr>
        <w:t>panta pirmās daļas 2.punktu, 348.panta 2.punktu un 351.pantu, Augstākās tiesas Administratīvo lietu departaments</w:t>
      </w:r>
    </w:p>
    <w:p>
      <w:pPr>
        <w:pStyle w:val="Normal"/>
        <w:tabs>
          <w:tab w:val="clear" w:pos="720"/>
          <w:tab w:val="left" w:pos="2700" w:leader="none"/>
          <w:tab w:val="left" w:pos="6660" w:leader="none"/>
        </w:tabs>
        <w:spacing w:before="120" w:after="120"/>
        <w:rPr>
          <w:b/>
          <w:b/>
          <w:bCs/>
          <w:color w:val="000000"/>
          <w:spacing w:val="70"/>
        </w:rPr>
      </w:pPr>
      <w:r>
        <w:rPr>
          <w:b/>
          <w:bCs/>
          <w:color w:val="000000"/>
          <w:spacing w:val="70"/>
        </w:rPr>
      </w:r>
    </w:p>
    <w:p>
      <w:pPr>
        <w:pStyle w:val="Normal"/>
        <w:tabs>
          <w:tab w:val="clear" w:pos="720"/>
          <w:tab w:val="left" w:pos="2700" w:leader="none"/>
          <w:tab w:val="left" w:pos="6660" w:leader="none"/>
        </w:tabs>
        <w:spacing w:before="120" w:after="120"/>
        <w:jc w:val="center"/>
        <w:rPr>
          <w:b/>
          <w:b/>
          <w:bCs/>
          <w:color w:val="000000"/>
          <w:spacing w:val="70"/>
        </w:rPr>
      </w:pPr>
      <w:r>
        <w:rPr>
          <w:b/>
          <w:bCs/>
          <w:color w:val="000000"/>
          <w:spacing w:val="70"/>
        </w:rPr>
        <w:t>nosprieda</w:t>
      </w:r>
    </w:p>
    <w:p>
      <w:pPr>
        <w:pStyle w:val="Normal"/>
        <w:tabs>
          <w:tab w:val="clear" w:pos="720"/>
          <w:tab w:val="left" w:pos="2700" w:leader="none"/>
          <w:tab w:val="left" w:pos="6660" w:leader="none"/>
        </w:tabs>
        <w:spacing w:before="120" w:after="120"/>
        <w:rPr>
          <w:b/>
          <w:b/>
          <w:bCs/>
          <w:color w:val="000000"/>
          <w:spacing w:val="70"/>
        </w:rPr>
      </w:pPr>
      <w:r>
        <w:rPr>
          <w:b/>
          <w:bCs/>
          <w:color w:val="000000"/>
          <w:spacing w:val="70"/>
        </w:rPr>
      </w:r>
    </w:p>
    <w:p>
      <w:pPr>
        <w:pStyle w:val="Normal"/>
        <w:tabs>
          <w:tab w:val="clear" w:pos="720"/>
          <w:tab w:val="left" w:pos="-142" w:leader="none"/>
          <w:tab w:val="left" w:pos="6660" w:leader="none"/>
        </w:tabs>
        <w:spacing w:before="120" w:after="120"/>
        <w:ind w:firstLine="709"/>
        <w:jc w:val="both"/>
        <w:rPr>
          <w:color w:val="000000"/>
        </w:rPr>
      </w:pPr>
      <w:r>
        <w:rPr>
          <w:color w:val="000000"/>
        </w:rPr>
        <w:t xml:space="preserve">Atcelt Administratīvās apgabaltiesas 2016.gada 28.janvāra spriedumu un nosūtīt lietu jaunai izskatīšanai Administratīvajai apgabaltiesai. </w:t>
      </w:r>
    </w:p>
    <w:p>
      <w:pPr>
        <w:pStyle w:val="Normal"/>
        <w:tabs>
          <w:tab w:val="clear" w:pos="720"/>
          <w:tab w:val="left" w:pos="540" w:leader="none"/>
          <w:tab w:val="left" w:pos="6660" w:leader="none"/>
        </w:tabs>
        <w:spacing w:before="120" w:after="120"/>
        <w:ind w:firstLine="709"/>
        <w:jc w:val="both"/>
        <w:rPr>
          <w:color w:val="000000"/>
        </w:rPr>
      </w:pPr>
      <w:r>
        <w:rPr>
          <w:color w:val="000000"/>
        </w:rPr>
        <w:t>Atmaksāt Latvijas Zvērinātu advokātu padomei drošības naudu 71,14 </w:t>
      </w:r>
      <w:r>
        <w:rPr>
          <w:i/>
          <w:color w:val="000000"/>
        </w:rPr>
        <w:t>euro.</w:t>
      </w:r>
    </w:p>
    <w:p>
      <w:pPr>
        <w:pStyle w:val="Normal"/>
        <w:tabs>
          <w:tab w:val="clear" w:pos="720"/>
          <w:tab w:val="left" w:pos="540" w:leader="none"/>
          <w:tab w:val="left" w:pos="6660" w:leader="none"/>
        </w:tabs>
        <w:spacing w:before="120" w:after="120"/>
        <w:ind w:firstLine="709"/>
        <w:jc w:val="both"/>
        <w:rPr>
          <w:bCs/>
          <w:color w:val="000000"/>
        </w:rPr>
      </w:pPr>
      <w:r>
        <w:rPr>
          <w:color w:val="000000"/>
        </w:rPr>
        <w:t xml:space="preserve">Spriedums </w:t>
      </w:r>
      <w:r>
        <w:rPr>
          <w:bCs/>
          <w:color w:val="000000"/>
        </w:rPr>
        <w:t>nav pārsūdzams.</w:t>
      </w:r>
    </w:p>
    <w:p>
      <w:pPr>
        <w:pStyle w:val="Normal"/>
        <w:tabs>
          <w:tab w:val="clear" w:pos="720"/>
          <w:tab w:val="left" w:pos="540" w:leader="none"/>
          <w:tab w:val="left" w:pos="6660" w:leader="none"/>
        </w:tabs>
        <w:spacing w:before="120" w:after="120"/>
        <w:ind w:firstLine="709"/>
        <w:jc w:val="both"/>
        <w:rPr>
          <w:bCs/>
          <w:color w:val="000000"/>
        </w:rPr>
      </w:pPr>
      <w:r>
        <w:rPr>
          <w:bCs/>
          <w:color w:val="000000"/>
        </w:rPr>
      </w:r>
    </w:p>
    <w:p>
      <w:pPr>
        <w:pStyle w:val="Normal"/>
        <w:shd w:fill="FFFFFF" w:val="clear"/>
        <w:spacing w:before="120" w:after="120"/>
        <w:ind w:left="720" w:hanging="0"/>
        <w:rPr>
          <w:b/>
          <w:b/>
        </w:rPr>
      </w:pPr>
      <w:r>
        <w:rPr>
          <w:b/>
        </w:rPr>
        <w:t>Tiesību aktu un nolēmumu rādītājs</w:t>
      </w:r>
    </w:p>
    <w:p>
      <w:pPr>
        <w:pStyle w:val="Normal"/>
        <w:tabs>
          <w:tab w:val="clear" w:pos="720"/>
          <w:tab w:val="left" w:pos="540" w:leader="none"/>
          <w:tab w:val="left" w:pos="6660" w:leader="none"/>
        </w:tabs>
        <w:spacing w:before="120" w:after="120"/>
        <w:ind w:firstLine="709"/>
        <w:jc w:val="both"/>
        <w:rPr/>
      </w:pPr>
      <w:r>
        <w:rPr>
          <w:bCs/>
          <w:color w:val="000000"/>
        </w:rPr>
        <w:t>Latvijas Republikas Advokatūras likums 16.</w:t>
      </w:r>
      <w:r>
        <w:rPr>
          <w:bCs/>
          <w:color w:val="000000"/>
          <w:vertAlign w:val="superscript"/>
        </w:rPr>
        <w:t>1</w:t>
      </w:r>
      <w:r>
        <w:rPr>
          <w:bCs/>
          <w:color w:val="000000"/>
        </w:rPr>
        <w:t>pants</w:t>
      </w:r>
    </w:p>
    <w:sectPr>
      <w:footerReference w:type="default" r:id="rId2"/>
      <w:type w:val="nextPage"/>
      <w:pgSz w:w="11906" w:h="16838"/>
      <w:pgMar w:left="1814"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7d2086b4">
    <w:name w:val="s7d2086b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
  <dc:description/>
  <cp:keywords/>
  <dc:language>en-US</dc:language>
  <cp:lastModifiedBy/>
  <dcterms:modified xsi:type="dcterms:W3CDTF">2016-09-13T09:05:00Z</dcterms:modified>
  <cp:revision>1</cp:revision>
  <dc:subject/>
  <dc:title/>
</cp:coreProperties>
</file>