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4"/>
          <w:szCs w:val="24"/>
          <w:lang w:eastAsia="lv-LV"/>
        </w:rPr>
      </w:pPr>
      <w:bookmarkStart w:id="0" w:name="OLE_LINK2"/>
      <w:bookmarkStart w:id="1" w:name="OLE_LINK1"/>
      <w:r>
        <w:rPr>
          <w:rFonts w:cs="Times New Roman" w:ascii="Times New Roman" w:hAnsi="Times New Roman"/>
          <w:b/>
          <w:sz w:val="24"/>
          <w:szCs w:val="24"/>
          <w:lang w:eastAsia="lv-LV"/>
        </w:rPr>
        <w:t>Sabiedriskā labuma organizācijas darbības vērtēšana</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lang w:eastAsia="lv-LV"/>
        </w:rPr>
        <w:t xml:space="preserve">Izglītības veicināšanu kā </w:t>
      </w:r>
      <w:r>
        <w:rPr>
          <w:rFonts w:cs="Times New Roman" w:ascii="Times New Roman" w:hAnsi="Times New Roman"/>
          <w:sz w:val="24"/>
          <w:szCs w:val="24"/>
        </w:rPr>
        <w:t xml:space="preserve">sabiedriskā labuma darbību </w:t>
      </w:r>
      <w:r>
        <w:rPr>
          <w:rFonts w:cs="Times New Roman" w:ascii="Times New Roman" w:hAnsi="Times New Roman"/>
          <w:sz w:val="24"/>
          <w:szCs w:val="24"/>
          <w:lang w:eastAsia="lv-LV"/>
        </w:rPr>
        <w:t>iespējams veikt, vai nu sniedzot atbalstu izglītības iestādēm (arī pedagogiem), vai arī izglītojamiem (paredzot kādu atbalstu, kas nepieciešams izglītības iegūšanai vai motivāciju par sasniegumiem mācību procesā). Izglītības veicināšana nav tikai izglītības programmu īstenošana, bet ir plašāks darbību loks, kas ietver arī atbalstu mācību iestādēm, kuras tiesību normās noteiktajā kārtībā ir tiesīgas īstenot izglītības procesu, bez kura savukārt nav iespējama izglītības iegūšana. Sabiedriskā labuma organizācijas ir tiesīgas sniegt finansējumu izglītības iestādēm, ja vien tās ir likumā noteiktajā kārtībā dibinātas un darbojas saskaņā ar tiesību normām. Tiesību normas neparedz kādus ierobežojumus sabiedriskā labuma darbībai izglītības veicināšanas jomā atkarībā no tā, kas ir izglītības iestādes dibinātājs – valsts, pašvaldība vai privātpersona, vai arī pati sabiedriskā labuma organizācija.</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rPr>
        <w:t xml:space="preserve">Valsts ieņēmumu dienests administratīvo aktu par sabiedriskā labuma organizācijas statusa atņemšanu var izdot balstoties uz </w:t>
      </w:r>
      <w:r>
        <w:rPr>
          <w:rFonts w:cs="Times New Roman" w:ascii="Times New Roman" w:hAnsi="Times New Roman"/>
          <w:sz w:val="24"/>
          <w:szCs w:val="24"/>
          <w:lang w:eastAsia="lv-LV"/>
        </w:rPr>
        <w:t xml:space="preserve">Sabiedriskā labuma </w:t>
      </w:r>
      <w:r>
        <w:rPr>
          <w:rFonts w:cs="Times New Roman" w:ascii="Times New Roman" w:hAnsi="Times New Roman"/>
          <w:sz w:val="24"/>
          <w:szCs w:val="24"/>
        </w:rPr>
        <w:t>komisijas atzinumu, jo komisijas kompetencē ir vērtēt sabiedriskā labu organizācijas mantas un finanšu līdzekļu izlietojuma atbilstību Sabiedriskā labuma organizāciju likuma noteikumiem. Taču komisija ir konsultatīva institūcija, kas neizdod administratīvos aktus. Tieši dienests ir likumā noteiktā iestāde, kurai ir šādas tiesības. Sabiedriskā labuma komisijas atzinums nav saistošs Valsts ieņēmumu dienestam, tāpēc dienestam pirms lēmuma pieņemšanas ir jāvērtē lietas apstākļi, tostarp komisijas atzinums. Tādējādi arī organizācijas pārstāvja tiesības  piedalīties Sabiedriskā labuma komisijas sēdē neaizvieto Administratīvā procesa likuma 62.pantā noteikto uzklausīšanas pienākumu.</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gada 7. jūlija</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SPRIED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a Nr.A420306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242/2016</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Augstākās tiesas Administratīvo lietu departaments šādā sastāvā:</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120"/>
        <w:ind w:firstLine="709"/>
        <w:rPr/>
      </w:pPr>
      <w:r>
        <w:rPr>
          <w:rFonts w:cs="Times New Roman" w:ascii="Times New Roman" w:hAnsi="Times New Roman"/>
          <w:sz w:val="24"/>
          <w:szCs w:val="24"/>
        </w:rPr>
        <w:t>tiesnese L.Slic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tiesnesis A.Guļān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tiesnese V.Krūmiņa</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rakstveida procesā izskatīja administratīvo lietu, kas ierosināta, pamatojoties uz reliģiskās organizācijas „Habad-Ļubavič draudze” pieteikumu par Valsts ieņēmumu dienesta 2013.gada 11.janvāra lēmuma Nr.8.5-11/L-986 atcelšanu</w:t>
      </w:r>
      <w:r>
        <w:rPr>
          <w:rFonts w:eastAsia="Calibri" w:cs="Times New Roman" w:ascii="Times New Roman" w:hAnsi="Times New Roman"/>
          <w:sz w:val="24"/>
          <w:szCs w:val="24"/>
        </w:rPr>
        <w:t xml:space="preserve">, sakarā ar </w:t>
      </w:r>
      <w:r>
        <w:rPr>
          <w:rFonts w:cs="Times New Roman" w:ascii="Times New Roman" w:hAnsi="Times New Roman"/>
          <w:sz w:val="24"/>
          <w:szCs w:val="24"/>
        </w:rPr>
        <w:t>Valsts ieņēmumu dienesta kasācijas sūdzību par Administratīvās apgabaltiesas 2015.gada 29.aprīļa spriedumu</w:t>
      </w:r>
      <w:r>
        <w:rPr>
          <w:rStyle w:val="Stils1Rakstz"/>
          <w:rFonts w:cs="Times New Roman" w:ascii="Times New Roman" w:hAnsi="Times New Roman"/>
          <w:sz w:val="24"/>
        </w:rPr>
        <w:t>.</w:t>
      </w:r>
    </w:p>
    <w:p>
      <w:pPr>
        <w:pStyle w:val="Normal"/>
        <w:spacing w:lineRule="auto" w:line="240" w:before="120" w:after="120"/>
        <w:ind w:firstLine="851"/>
        <w:rPr>
          <w:rStyle w:val="Stils1Rakstz"/>
          <w:rFonts w:ascii="Times New Roman" w:hAnsi="Times New Roman" w:cs="Times New Roman"/>
          <w:sz w:val="24"/>
          <w:szCs w:val="24"/>
        </w:rPr>
      </w:pPr>
      <w:r>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rakstošā daļa</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both"/>
        <w:rPr/>
      </w:pPr>
      <w:r>
        <w:rPr>
          <w:rFonts w:cs="Times New Roman" w:ascii="Times New Roman" w:hAnsi="Times New Roman"/>
          <w:sz w:val="24"/>
          <w:szCs w:val="24"/>
        </w:rPr>
        <w:t>[1] Ar Finanšu ministrijas 2005.gada 22.aprīļa lēmumu Nr.62 pieteicējai reliģiskajai organizācijai „Habad-Ļubavič draudze” tika piešķirts sabiedriskā labuma organizācijas statuss sabiedriskā labuma darbības jomās: labdarība; trūcīgo un sociāli mazaizsargāto personu grupu sociālās labklājības celšana; izglītības veicināšana.</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r Valsts ieņēmumu dienesta (turpmāk – dienests) 2013.gada 11.janvāra lēmumu Nr.8.5-11/L-986 pieteicējai atņemts sabiedriskā labuma organizācijas statuss, atsaucoties uz Sabiedriskā labuma komisijas (turpmāk – komisija) 2012.gada 13.septembra atzinumu Nr.16-2012/202. Dienests konstatēja, ka pieteicēja 2011.gadā 79,8 % no saņemtajiem ziedojumiem un dāvinājumiem izlietojusi reliģiskajai darbībai, administratīvajiem izdevumiem un ebreju privātās vidusskolas „Habad” izdevumiem, līdz ar to pieteicēja ir pārkāpusi Sabiedriskā labuma organizāciju likuma 2.panta pirmo un otrās daļas 2.punktu, 11.panta pirmo un otro daļu, kā arī 14.panta pirmās daļas 1. un 4.punktu. </w:t>
      </w:r>
    </w:p>
    <w:p>
      <w:pPr>
        <w:pStyle w:val="Normal"/>
        <w:spacing w:lineRule="auto" w:line="240"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Pieteicēja vērsās Administratīvajā rajona tiesā, lūdzot atcelt dienesta lēmumu. </w:t>
      </w:r>
      <w:r>
        <w:rPr>
          <w:rFonts w:cs="Times New Roman" w:ascii="Times New Roman" w:hAnsi="Times New Roman"/>
          <w:sz w:val="24"/>
          <w:szCs w:val="24"/>
        </w:rPr>
        <w:t>Administratīvā rajona tiesa ar 2014.gada 24.janvāra spriedumu pieteikumu apmierināja.</w:t>
      </w:r>
    </w:p>
    <w:p>
      <w:pPr>
        <w:pStyle w:val="Normal"/>
        <w:spacing w:lineRule="auto" w:line="240"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sz w:val="24"/>
          <w:szCs w:val="24"/>
        </w:rPr>
        <w:t xml:space="preserve">[3] Administratīvā apgabaltiesa ar 2015.gada 29.aprīļa spriedumu pieteikumu </w:t>
      </w:r>
      <w:r>
        <w:rPr>
          <w:rFonts w:eastAsia="Calibri" w:cs="Times New Roman" w:ascii="Times New Roman" w:hAnsi="Times New Roman"/>
          <w:sz w:val="24"/>
          <w:szCs w:val="24"/>
        </w:rPr>
        <w:t>apmierināja. S</w:t>
      </w:r>
      <w:r>
        <w:rPr>
          <w:rFonts w:cs="Times New Roman" w:ascii="Times New Roman" w:hAnsi="Times New Roman"/>
          <w:sz w:val="24"/>
          <w:szCs w:val="24"/>
        </w:rPr>
        <w:t>priedums pamatots ar turpmāk minētajiem argumentiem.</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1] Atbilstoši Sabiedriskā labuma organizāciju likuma 14.panta pirmajai daļai administratīvais akts par sabiedriskā labuma organizācijas statusa atņemšanu ir izdošanas izvēles administratīvais akts, tādēļ iestādei bija jāapsver tā izdošanas lietderība. </w:t>
      </w:r>
    </w:p>
    <w:p>
      <w:pPr>
        <w:pStyle w:val="Normal"/>
        <w:spacing w:lineRule="auto" w:line="240" w:before="120" w:after="120"/>
        <w:ind w:firstLine="720"/>
        <w:jc w:val="both"/>
        <w:rPr/>
      </w:pPr>
      <w:r>
        <w:rPr>
          <w:rFonts w:cs="Times New Roman" w:ascii="Times New Roman" w:hAnsi="Times New Roman"/>
          <w:sz w:val="24"/>
          <w:szCs w:val="24"/>
        </w:rPr>
        <w:t>[3.2] Dienesta lēmumā nav pamatots, kāpēc līdz šim pieteicējas rīcība, finansējot privātskolu, tika uzskatīta par darbību izglītības veicināšanas jomā, taču tagad pieeja mainījusies. Līdz ar to dienests nav ievērojis pamatojuma principu.</w:t>
      </w:r>
    </w:p>
    <w:p>
      <w:pPr>
        <w:pStyle w:val="Normal"/>
        <w:spacing w:lineRule="auto" w:line="240" w:before="120" w:after="120"/>
        <w:ind w:firstLine="720"/>
        <w:jc w:val="both"/>
        <w:rPr/>
      </w:pPr>
      <w:r>
        <w:rPr>
          <w:rFonts w:cs="Times New Roman" w:ascii="Times New Roman" w:hAnsi="Times New Roman"/>
          <w:sz w:val="24"/>
          <w:szCs w:val="24"/>
        </w:rPr>
        <w:t>[3.3] Ne Izglītības likums, ne Sabiedriskā labuma organizācijas likums nedefinē, ko nozīmē izglītības veicināšana. Nav arī noteikts, ka izglītības veicināšana neietver izglītības īstenošanu.</w:t>
      </w:r>
    </w:p>
    <w:p>
      <w:pPr>
        <w:pStyle w:val="Normal"/>
        <w:spacing w:lineRule="auto" w:line="240" w:before="120" w:after="120"/>
        <w:ind w:firstLine="720"/>
        <w:jc w:val="both"/>
        <w:rPr/>
      </w:pPr>
      <w:r>
        <w:rPr>
          <w:rFonts w:cs="Times New Roman" w:ascii="Times New Roman" w:hAnsi="Times New Roman"/>
          <w:sz w:val="24"/>
          <w:szCs w:val="24"/>
        </w:rPr>
        <w:t>Ievērojot Izglītības likuma mērķi un tiesisko regulējumu, izglītības veicināšana vai sekmēšana ir nesaraujami saistīta ar izglītības īstenošanu. Atbilstoši Izglītības likuma 21.pantam licencētu izglītības programmu īstenošana tiešā veidā veicina un sekmē izglītību, jo bez izglītības programmu īstenošanas nav iespējama izglītības pastāvēšana vai attīstība Izglītības likuma izpratnē. Privātskolas darbība nodrošina, ka daļa bērnu var iegūt vidusskolas izglītību, tādējādi izglītības iegūšana tiek veicināta.</w:t>
      </w:r>
    </w:p>
    <w:p>
      <w:pPr>
        <w:pStyle w:val="Normal"/>
        <w:spacing w:lineRule="auto" w:line="240" w:before="120" w:after="120"/>
        <w:ind w:firstLine="720"/>
        <w:jc w:val="both"/>
        <w:rPr/>
      </w:pPr>
      <w:r>
        <w:rPr>
          <w:rFonts w:cs="Times New Roman" w:ascii="Times New Roman" w:hAnsi="Times New Roman"/>
          <w:sz w:val="24"/>
          <w:szCs w:val="24"/>
        </w:rPr>
        <w:t>Izglītības veicināšanu var īstenot, tikai sniedzot atbalstu izglītības iestādēm vai izglītojamajiem. Līdz ar to izglītības veicināšana ir plašāks darbību loks par izglītības īstenošanu. Sabiedriskā labuma organizācijas ir tiesīgas sniegt finansējumu izglītības iestādēm neatkarīgi no tā, kas ir iestādes dibinātājs.</w:t>
      </w:r>
    </w:p>
    <w:p>
      <w:pPr>
        <w:pStyle w:val="Normal"/>
        <w:spacing w:lineRule="auto" w:line="240" w:before="120" w:after="120"/>
        <w:ind w:firstLine="720"/>
        <w:jc w:val="both"/>
        <w:rPr/>
      </w:pPr>
      <w:r>
        <w:rPr>
          <w:rFonts w:cs="Times New Roman" w:ascii="Times New Roman" w:hAnsi="Times New Roman"/>
          <w:sz w:val="24"/>
          <w:szCs w:val="24"/>
        </w:rPr>
        <w:t>[3.4] Dienesta lēmumā nav pamatots, kā tieši izpaudās Sabiedriskā labuma organizāciju likuma 2.panta pirmās daļas un otrās daļas 2.punkta pārkāpums.</w:t>
      </w:r>
    </w:p>
    <w:p>
      <w:pPr>
        <w:pStyle w:val="Normal"/>
        <w:spacing w:lineRule="auto" w:line="240" w:before="120" w:after="120"/>
        <w:ind w:firstLine="720"/>
        <w:jc w:val="both"/>
        <w:rPr/>
      </w:pPr>
      <w:r>
        <w:rPr>
          <w:rFonts w:cs="Times New Roman" w:ascii="Times New Roman" w:hAnsi="Times New Roman"/>
          <w:sz w:val="24"/>
          <w:szCs w:val="24"/>
        </w:rPr>
        <w:t xml:space="preserve">Nav pierādījumu, ka privātskolā var mācīties tikai pieteicējas biedri vai ar tiem saistītas personas. Nav arī citu pierādījumu, kas norādītu, ka pieteicējas darbība, uzturot privātskolu, būtu vērsta tikai uz savu privāto interešu apmierināšanu.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Latvijā atļauts dibināt privātās izglītības iestādes. Pieteicējas privātskolai novirzītie līdzekļi tika izmantoti programmu izmaksas izdevumiem atbilstoši Izglītības likuma 60.panta trešajai daļai, proti, izglītības programmas īstenošanā iesaistīto pedagogu darba samaksai, izglītības iestādes nodrošināšanai ar mācību līdzekļiem, tās saimnieciskajiem izdevumiem, kā arī citiem nepieciešamajiem izdevumiem. Saskaņā ar šā likuma 59.panta ceturtās daļas 1.punktu izglītības iestādes var saņemt finanšu līdzekļus ziedojumu un dāvinājumu veidā. </w:t>
      </w:r>
    </w:p>
    <w:p>
      <w:pPr>
        <w:pStyle w:val="Normal"/>
        <w:spacing w:lineRule="auto" w:line="240" w:before="120" w:after="120"/>
        <w:ind w:firstLine="720"/>
        <w:jc w:val="both"/>
        <w:rPr/>
      </w:pPr>
      <w:r>
        <w:rPr>
          <w:rFonts w:cs="Times New Roman" w:ascii="Times New Roman" w:hAnsi="Times New Roman"/>
          <w:sz w:val="24"/>
          <w:szCs w:val="24"/>
        </w:rPr>
        <w:t>[3.5] Pieteicējas statūtu 1.3.4.apakšpunkts paredz, ka draudzes uzdevums ir sekmēt bērnu un jauniešu reliģiskās izglītošanas iespēju Hasīdu kustības Habad tradīcijās. Šajā nolūkā draudze var atvērt skolas, citas izglītības iestādes, organizēt nometnes u.c. pasākumus. Līdz ar to izglītības iestādes atvēršana ir paredzēta pieteicējas statūtos. Kā arī nav strīda, ka pieteicējai sabiedriskā labuma organizācijas statuss izglītības veicināšanas jomā piešķirts kopš 2005.gada.</w:t>
      </w:r>
    </w:p>
    <w:p>
      <w:pPr>
        <w:pStyle w:val="Normal"/>
        <w:spacing w:lineRule="auto" w:line="240" w:before="120" w:after="120"/>
        <w:ind w:firstLine="720"/>
        <w:jc w:val="both"/>
        <w:rPr/>
      </w:pPr>
      <w:r>
        <w:rPr>
          <w:rFonts w:cs="Times New Roman" w:ascii="Times New Roman" w:hAnsi="Times New Roman"/>
          <w:sz w:val="24"/>
          <w:szCs w:val="24"/>
        </w:rPr>
        <w:t xml:space="preserve">[3.6] Pamatojuma trūkums lēmumā ir uzskatāms par būtisku trūkumu, jo iestāde pilnīgi mainījusi savu līdzšinējo praksi, bet šādas rīcības iemesls nav skaidrs. </w:t>
      </w:r>
    </w:p>
    <w:p>
      <w:pPr>
        <w:pStyle w:val="Normal"/>
        <w:spacing w:lineRule="auto" w:line="240" w:before="120" w:after="120"/>
        <w:ind w:firstLine="720"/>
        <w:jc w:val="both"/>
        <w:rPr/>
      </w:pPr>
      <w:r>
        <w:rPr>
          <w:rFonts w:cs="Times New Roman" w:ascii="Times New Roman" w:hAnsi="Times New Roman"/>
          <w:sz w:val="24"/>
          <w:szCs w:val="24"/>
        </w:rPr>
        <w:t>[3.7] Dienestam bija arī jāveic pieteicēja uzklausīšana atbilstoši Administratīvā procesa likuma 62.panta otrās daļas 3.punktam. Tā kā nebija iespējams apstrīdēt dienesta lēmumu, pieteicējas uzklausīšana bija īpaši svarīga. Tomēr, ievērojot to, ka tiesību normu interpretācija ir tās piemērotāja neatņemams pienākums, adresāta neuzklausīšanu par tiesību jautājumu nevar uzskatīt par tik būtisku procesuālu pārkāpumu, lai tā dēļ atceltu administratīvo akt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Dienests par apgabaltiesas spriedumu iesniedzis kasācijas sūdzību, kas pamatota ar turpmāk minētajiem apsvērumiem. </w:t>
      </w:r>
    </w:p>
    <w:p>
      <w:pPr>
        <w:pStyle w:val="Normal"/>
        <w:spacing w:lineRule="auto" w:line="240" w:before="120" w:after="120"/>
        <w:ind w:firstLine="720"/>
        <w:jc w:val="both"/>
        <w:rPr/>
      </w:pPr>
      <w:r>
        <w:rPr>
          <w:rFonts w:cs="Times New Roman" w:ascii="Times New Roman" w:hAnsi="Times New Roman"/>
          <w:sz w:val="24"/>
          <w:szCs w:val="24"/>
        </w:rPr>
        <w:t>[4.1] Atbilstoši Ministru kabineta 2004.gada 30.novembra noteikumu Nr.976 „Sabiedriskā labuma komisijas nolikums” (turpmāk – noteikumi Nr.976) 13. un 14.punktam pieteicējai bija iespēja tikt uzklausītai komisijas sēdē. Tālāka tās uzklausīšana nebija nepieciešama, jo dienests ir saistīts ar komisijas viedokli.</w:t>
      </w:r>
    </w:p>
    <w:p>
      <w:pPr>
        <w:pStyle w:val="Normal"/>
        <w:spacing w:lineRule="auto" w:line="240" w:before="120" w:after="120"/>
        <w:ind w:firstLine="720"/>
        <w:jc w:val="both"/>
        <w:rPr/>
      </w:pPr>
      <w:r>
        <w:rPr>
          <w:rFonts w:cs="Times New Roman" w:ascii="Times New Roman" w:hAnsi="Times New Roman"/>
          <w:sz w:val="24"/>
          <w:szCs w:val="24"/>
        </w:rPr>
        <w:t xml:space="preserve">[4.2] Pieteicējas darbība, uzturot privātskolu, nav uzskatāma par sabiedriska labuma darbību, jo valsts apmaksā pamatizglītību, bet privātskolas izglītojamie saņem vēl papildu labumus no pieteicējas saņemtajiem ziedojumiem, kuriem savukārt piemēroti nodokļu atvieglojumi, tātad tie tiek nostādīti nepamatoti labvēlīgākā situācijā. </w:t>
      </w:r>
    </w:p>
    <w:p>
      <w:pPr>
        <w:pStyle w:val="Normal"/>
        <w:spacing w:lineRule="auto" w:line="240" w:before="120" w:after="120"/>
        <w:ind w:firstLine="720"/>
        <w:jc w:val="both"/>
        <w:rPr/>
      </w:pPr>
      <w:r>
        <w:rPr>
          <w:rFonts w:cs="Times New Roman" w:ascii="Times New Roman" w:hAnsi="Times New Roman"/>
          <w:sz w:val="24"/>
          <w:szCs w:val="24"/>
        </w:rPr>
        <w:t>Pamatizglītības un vidējās izglītības nodrošināšana ir valsts uzdevums, savukārt izglītības veicināšana ir papildu darbības. Turklāt Finanšu ministrija ziņojumā „Par iespēju precizēt Sabiedriskā labuma organizāciju likumā sabiedriskā labuma organizāciju definīciju un darbības jēdzienu” skaidrojusi izglītības veicināšanu kā sistematizētu zināšanu un prasmju apguves procesu, kas tiek veikts papildus valstī noteiktajai izglītības sistēmai, un mūžizglītību.</w:t>
      </w:r>
    </w:p>
    <w:p>
      <w:pPr>
        <w:pStyle w:val="Normal"/>
        <w:spacing w:lineRule="auto" w:line="240" w:before="120" w:after="120"/>
        <w:ind w:firstLine="720"/>
        <w:jc w:val="both"/>
        <w:rPr/>
      </w:pPr>
      <w:r>
        <w:rPr>
          <w:rFonts w:cs="Times New Roman" w:ascii="Times New Roman" w:hAnsi="Times New Roman"/>
          <w:sz w:val="24"/>
          <w:szCs w:val="24"/>
        </w:rPr>
        <w:t>[4.3] Atbilstoši Sabiedriskā labuma organizāciju likuma 6.panta otrajai daļai tikai komisijas kompetencē ir vērtēt sabiedriska labuma darbībai izlietoto mantas un finanšu līdzekļu atbilstību likuma prasībām.</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20"/>
        <w:ind w:firstLine="720"/>
        <w:jc w:val="both"/>
        <w:rPr/>
      </w:pPr>
      <w:r>
        <w:rPr>
          <w:rFonts w:cs="Times New Roman" w:ascii="Times New Roman" w:hAnsi="Times New Roman"/>
          <w:sz w:val="24"/>
          <w:szCs w:val="24"/>
        </w:rPr>
        <w:t>[5] Pieteicēja ir iesniegusi paskaidrojumus, norādot, ka kasācijas sūdzība ir nepamatot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Motīvu daļa</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sz w:val="24"/>
          <w:szCs w:val="24"/>
        </w:rPr>
        <w:t>[6] Atbilstoši Sabiedriskā labuma organizāciju likuma 1.pantam un 2.panta pirmajai daļai likuma mērķis ir veicināt biedrību un nodibinājumu, kā arī reliģisko organizāciju un to iestāžu sabiedriskā labuma darbību, proti, tādu darbību, kas sniedz nozīmīgu labumu sabiedrībai vai kādai tās daļai, it sevišķi, ja tā vērsta uz labdarību, cilvēktiesību un indivīda tiesību aizsardzību, pilsoniskas sabiedrības attīstību, izglītības, zinātnes, kultūras un veselības veicināšanu un slimību profilaksi, sporta atbalstīšanu, vides aizsardzību, palīdzības sniegšanu katastrofu gadījumos un ārkārtas situācijās, sabiedrības, it īpaši trūcīgo un sociāli mazaizsargāto personu grupu sociālās labklājības celšan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inanšu ministrijas 2005.gada 22.aprīļa lēmumā Nr.62 kā viena no pieteicējas sabiedriskā labuma darbības jomām ir norādīta izglītības veicināšana. Apgabaltiesa pamatoti ir konstatējusi, ka Lēmumā nav norādīts pamatojums, kāpēc, pastāvot tādiem pašiem tiesiskajiem un faktiskajiem apstākļiem kā iepriekšējos darbības gados, tika pieņemts pretējs lēmums, atzīstot, ka pieteicēja savā darbībā ir pārkāpusi Sabiedriskā labuma organizāciju likuma normas, finansējot pieteicējas dibināto privāto izglītības iestādes. Apgabaltiesa ir kļūdaini norādījusi, ka Lēmumā norādīts, ka saskaņā ar Finanšu ministrijas 2005.gada 22.aprīļa lēmumu Nr.62 pieteicējas sabiedriskā labuma darbības joma ir izglītības veicināšana nevis izglītības īstenošana vai nodrošināšana, jo Lēmumā šāds dienesta secinājums nav ietverts. Tas parādās tikai dienesta paskaidrojumos pirmās instances tiesai. Šajos paskaidrojumos dienests arī izteicis viedokli, ka izglītības veicināšana kādā noteiktā nozarē (piemēram, reliģiskās kultūras, tradīciju iedibināšanas un attīstības) ir darbība kādas konkrētās nozares ieviešanā un attīstībā, papildus vispārējās izglītības iegūšanai. </w:t>
      </w:r>
    </w:p>
    <w:p>
      <w:pPr>
        <w:pStyle w:val="Normal"/>
        <w:spacing w:lineRule="auto" w:line="240" w:before="120" w:after="120"/>
        <w:ind w:firstLine="720"/>
        <w:jc w:val="both"/>
        <w:rPr/>
      </w:pPr>
      <w:r>
        <w:rPr>
          <w:rFonts w:cs="Times New Roman" w:ascii="Times New Roman" w:hAnsi="Times New Roman"/>
          <w:sz w:val="24"/>
          <w:szCs w:val="24"/>
        </w:rPr>
        <w:t>No minētā secināms, ka lietā ir strīds par to, vai pieteicējas saņemto ziedojumu izlietošana pieteicējas dibinātās privātās izglītības iestādes finansēšanai ir atzīstama par izglītības veicināšan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Likums nesniedz plašāku skaidrojumu tam, ko nozīmē jēdziens </w:t>
      </w:r>
      <w:r>
        <w:rPr>
          <w:rFonts w:cs="Times New Roman" w:ascii="Times New Roman" w:hAnsi="Times New Roman"/>
          <w:i/>
          <w:sz w:val="24"/>
          <w:szCs w:val="24"/>
        </w:rPr>
        <w:t>izglītības veicināšana</w:t>
      </w:r>
      <w:r>
        <w:rPr>
          <w:rFonts w:cs="Times New Roman" w:ascii="Times New Roman" w:hAnsi="Times New Roman"/>
          <w:sz w:val="24"/>
          <w:szCs w:val="24"/>
        </w:rPr>
        <w:t>, tāpēc apgabaltiesa pareizi norādījusi, ka tas ir atklāts juridisks jēdziens</w:t>
      </w:r>
      <w:r>
        <w:rPr>
          <w:rFonts w:cs="Times New Roman" w:ascii="Times New Roman" w:hAnsi="Times New Roman"/>
          <w:i/>
          <w:sz w:val="24"/>
          <w:szCs w:val="24"/>
        </w:rPr>
        <w:t>.</w:t>
      </w:r>
      <w:r>
        <w:rPr>
          <w:rFonts w:cs="Times New Roman" w:ascii="Times New Roman" w:hAnsi="Times New Roman"/>
          <w:sz w:val="24"/>
          <w:szCs w:val="24"/>
        </w:rPr>
        <w:t xml:space="preserve"> Dienests un tiesa ir atsaukusies uz jēdziena </w:t>
      </w:r>
      <w:r>
        <w:rPr>
          <w:rFonts w:cs="Times New Roman" w:ascii="Times New Roman" w:hAnsi="Times New Roman"/>
          <w:i/>
          <w:sz w:val="24"/>
          <w:szCs w:val="24"/>
        </w:rPr>
        <w:t>veicināt</w:t>
      </w:r>
      <w:r>
        <w:rPr>
          <w:rFonts w:cs="Times New Roman" w:ascii="Times New Roman" w:hAnsi="Times New Roman"/>
          <w:sz w:val="24"/>
          <w:szCs w:val="24"/>
        </w:rPr>
        <w:t xml:space="preserve"> skaidrojumu – labvēlīgi ietekmēt (procesa darbības, u.tml. norisi); arī sekmēt; rūpēties par (kā) pastāvēšanu, attīstību (</w:t>
      </w:r>
      <w:r>
        <w:rPr>
          <w:rFonts w:cs="Times New Roman" w:ascii="Times New Roman" w:hAnsi="Times New Roman"/>
          <w:i/>
          <w:sz w:val="24"/>
          <w:szCs w:val="24"/>
        </w:rPr>
        <w:t xml:space="preserve">sk. </w:t>
      </w:r>
      <w:r>
        <w:fldChar w:fldCharType="begin"/>
      </w:r>
      <w:r>
        <w:rPr>
          <w:rStyle w:val="InternetLink"/>
          <w:sz w:val="24"/>
          <w:i/>
          <w:u w:val="none"/>
          <w:szCs w:val="24"/>
          <w:rFonts w:cs="Times New Roman" w:ascii="Times New Roman" w:hAnsi="Times New Roman"/>
          <w:color w:val="000000"/>
        </w:rPr>
        <w:instrText xml:space="preserve"> HYPERLINK "http://www.tezaurs.lv/" \l "/sv/veicināt"</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http://www.tezaurs.lv/#/sv/veicināt</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Ne no Sabiedriskā labuma organizāciju likuma normām, ne arī kādām citām tiesību normām neizriet, ka izglītības veicināšana attiecas tikai uz papildu izglītību.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Kasācijas sūdzībā minētajā Finanšu ministrijas 2015.gada 25.maija informatīvajā ziņojumā „Par iespēju precizēt Sabiedriskā labuma organizāciju likumā sabiedriskā labuma organizāciju definīciju un darbības jēdzienu” norādīts, ka ministrija ir sagatavojusi sabiedriskā labuma darbības jomu skaidrojumu, tostarp skaidrojot, ka izglītības veicināšana ir sistematizēts zināšanu un prasmju apguves process, kas tiek veikts papildus valstī noteiktajai izglītības sistēmai, un mūžizglītība. Jānorāda, ka Finanšu ministrijas ziņojumam nav juridiski saistoša spēka, un tas nevar nelabvēlīgi ietekmēt pieteicējas tiesības, kas izriet no Sabiedriskā labuma organizāciju likuma. Turklāt minētais ziņojums ir sastādīts divus gadus pēc Lēmuma pieņemšanas un kopš ziņojuma tapšanas nav veikti grozījumi Sabiedriskā labuma organizāciju likumā, skaidrojot vai precizējot tajā lietotos terminu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sz w:val="24"/>
          <w:szCs w:val="24"/>
        </w:rPr>
        <w:t>[8] Dienests kasācijas sūdzībā, atsaucoties uz Latvijas Republikas Satversmes 112.pantu (</w:t>
      </w:r>
      <w:r>
        <w:rPr>
          <w:rFonts w:cs="Times New Roman" w:ascii="Times New Roman" w:hAnsi="Times New Roman"/>
          <w:sz w:val="24"/>
          <w:szCs w:val="24"/>
          <w:shd w:fill="FFFFFF" w:val="clear"/>
        </w:rPr>
        <w:t>Ikvienam ir tiesības uz izglītību. Valsts nodrošina iespēju bez maksas iegūt pamatizglītību un vidējo izglītību. Pamatizglītība ir obligāta.</w:t>
      </w:r>
      <w:r>
        <w:rPr>
          <w:rFonts w:cs="Times New Roman" w:ascii="Times New Roman" w:hAnsi="Times New Roman"/>
          <w:sz w:val="24"/>
          <w:szCs w:val="24"/>
        </w:rPr>
        <w:t>) un Izglītības likuma 14.panta 3.punktu (Ministru kabinets nosaka kārtību, kādā valsts finansē pamatizglītības un vidējās izglītības programmas, kuras īsteno privātās izglītības iestāde), norādījis, ka valsts apmaksā pamatizglītības un vidējās izglītības iegūšanu, tostarp arī pieteicējas īstenotās pamatizglītības un vidējās izglītības programmas tās dibinātajā privātajā izglītības iestādē.</w:t>
      </w:r>
    </w:p>
    <w:p>
      <w:pPr>
        <w:pStyle w:val="Normal"/>
        <w:spacing w:lineRule="auto" w:line="240" w:before="120" w:after="120"/>
        <w:ind w:firstLine="720"/>
        <w:jc w:val="both"/>
        <w:rPr/>
      </w:pPr>
      <w:r>
        <w:rPr>
          <w:rFonts w:cs="Times New Roman" w:ascii="Times New Roman" w:hAnsi="Times New Roman"/>
          <w:sz w:val="24"/>
          <w:szCs w:val="24"/>
        </w:rPr>
        <w:t>Var piekrist dienesta argumentam, ka pamatizglītības un vidējās izglītības nodrošināšana ir valsts pienākums. Taču Izglītības likums līdztekus valsts, pašvaldību un valsts augstskolu dibinātajām izglītības iestādē, atļauj arī privātpersonām – citām juridiskām un fiziskām personām – dibināt izglītības iestādes (</w:t>
      </w:r>
      <w:r>
        <w:rPr>
          <w:rFonts w:cs="Times New Roman" w:ascii="Times New Roman" w:hAnsi="Times New Roman"/>
          <w:i/>
          <w:sz w:val="24"/>
          <w:szCs w:val="24"/>
        </w:rPr>
        <w:t>Izglītības likuma 1.panta 7. un 19.punkts</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zglītības likuma 12.panta pirmā daļa paredz, ka maksu par pirmskolas izglītības, pamatizglītības un vidējās izglītības ieguvi valsts un pašvaldību izglītības iestādē, kā arī valsts augstskolu vidējās izglītības iestādē sedz no valsts budžeta, pašvaldības budžetiem vai augstskolas budžetiem Ministru kabineta noteiktajā kārtībā. Privāta izglītības iestāde var noteikt maksu par izglītības ieguvi. Saskaņā ar šā likuma 59.panta pirmo daļu valsts izglītības iestādes finansē no valsts budžeta saskaņā ar gadskārtējo valsts budžeta likumu. Pašvaldību izglītības iestādes finansē no pašvaldību budžetiem. Valsts augstskolu vidējās izglītības iestādes finansē no augstskolu budžetiem. Valsts piedalās pašvaldību izglītības iestāžu un valsts augstskolu vidējās izglītības iestāžu finansēšanā šajā likumā paredzētajos gadījumos. Atbilstoši 59.panta otrajai daļai privātās izglītības iestādes finansē to dibinātāji. Valsts piedalās privāto izglītības iestāžu pedagogu darba samaksas finansēšanā Ministru kabineta noteiktajā kārtībā, ja šajās izglītības iestādēs tiek īstenotas pirmsskolas izglītības programmas bērniem no piecu gadu vecuma līdz pamatizglītības ieguves uzsākšanai, akreditētas pamatizglītības un vispārējās vidējās izglītības programmas. </w:t>
      </w:r>
    </w:p>
    <w:p>
      <w:pPr>
        <w:pStyle w:val="Normal"/>
        <w:spacing w:lineRule="auto" w:line="240" w:before="120" w:after="120"/>
        <w:ind w:firstLine="720"/>
        <w:jc w:val="both"/>
        <w:rPr/>
      </w:pPr>
      <w:r>
        <w:rPr>
          <w:rFonts w:cs="Times New Roman" w:ascii="Times New Roman" w:hAnsi="Times New Roman"/>
          <w:sz w:val="24"/>
          <w:szCs w:val="24"/>
        </w:rPr>
        <w:t>Tātad privātās izglītības iestādes finansē to dibinātāji un tās var noteikt maksu par izglītības ieguvi. Savukārt valsts un pašvaldību izglītības iestādes finansē un maksu par pirmskolas izglītības, pamatizglītības un vidējās izglītības ieguvi sedz no attiecīgā valsts vai pašvaldības budžeta. Laikā, kad tika pieņemts Lēmums, Izglītības likums paredzēja, ka valsts piedalās tikai privāto izglītības iestāžu pedagogu darba samaksas finansēšanā. Taču pedagogu darba algas nav vienīgie izdevumi, kas nepieciešami izglītības iestādes darbībai. Tai ir nepieciešami finanšu līdzekļi, tostarp mācību līdzekļu iegādei, iestādes aprīkojuma iegādei, izglītības iestādes attīstībai, pedagogu un izglītojamo materiālajai stimulēšanai (</w:t>
      </w:r>
      <w:r>
        <w:rPr>
          <w:rFonts w:cs="Times New Roman" w:ascii="Times New Roman" w:hAnsi="Times New Roman"/>
          <w:i/>
          <w:sz w:val="24"/>
          <w:szCs w:val="24"/>
        </w:rPr>
        <w:t>sal. Izglītības likuma 60.panta septītā daļa</w:t>
      </w:r>
      <w:r>
        <w:rPr>
          <w:rFonts w:cs="Times New Roman" w:ascii="Times New Roman" w:hAnsi="Times New Roman"/>
          <w:sz w:val="24"/>
          <w:szCs w:val="24"/>
        </w:rPr>
        <w:t xml:space="preserve">), kurus sedz nevis valsts vai pašvaldības budžets, bet gan privātās izglītības iestādes dibinātājs. </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rPr>
        <w:t>Ievērojot minēto, var piekrist apgabaltiesas secinājumam, ka i</w:t>
      </w:r>
      <w:r>
        <w:rPr>
          <w:rFonts w:cs="Times New Roman" w:ascii="Times New Roman" w:hAnsi="Times New Roman"/>
          <w:sz w:val="24"/>
          <w:szCs w:val="24"/>
          <w:lang w:eastAsia="lv-LV"/>
        </w:rPr>
        <w:t>zglītības veicināšanu iespējams veikt, vai nu sniedzot atbalstu izglītības iestādēm (arī pedagogiem), vai arī izglītojamiem (paredzot kādu atbalstu, kas nepieciešams izglītības iegūšanai vai motivāciju par sasniegumiem mācību procesā). Izglītības veicināšana nav tikai izglītības programmu īstenošana, bet ir plašāks darbību loks, kas ietver arī atbalstu mācību iestādēm, kuras tiesību normās noteiktajā kārtībā ir tiesīgas īstenot izglītības procesu, bez kura savukārt nav iespējama izglītības iegūšana. Sabiedriskā labuma organizācijas ir tiesīgas sniegt finansējumu izglītības iestādēm, ja vien tās ir likumā noteiktajā kārtībā dibinātas un darbojas saskaņā ar tiesību normām. Tiesību normas neparedz kādus ierobežojumus sabiedriskā labuma darbībai izglītības veicināšanas jomā atkarībā no tā, kas ir izglītības iestādes dibinātājs – valsts, pašvaldība vai privātpersona, vai arī pati sabiedriskā labuma organizācija.</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Nav pamata uzskatīt, ka skolēni, kas iegūst izglītību valsts un pašvaldību skolās, atrodas nelabvēlīgākā situācijā kā privātskolās, turklāt izmantojot valsts budžeta līdzekļus. Kā jau minēts, likumā ir skaidri noteikts, ciktāl un kādos gadījums valsts piedalās privātskolas finansēšanā, paredzot, ka pārējos izdevumus sedz pats dibinātājs.</w:t>
      </w:r>
    </w:p>
    <w:p>
      <w:pPr>
        <w:pStyle w:val="Normal"/>
        <w:spacing w:lineRule="auto" w:line="240" w:before="12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120"/>
        <w:ind w:firstLine="720"/>
        <w:jc w:val="both"/>
        <w:rPr/>
      </w:pPr>
      <w:r>
        <w:rPr>
          <w:rFonts w:cs="Times New Roman" w:ascii="Times New Roman" w:hAnsi="Times New Roman"/>
          <w:sz w:val="24"/>
          <w:szCs w:val="24"/>
        </w:rPr>
        <w:t xml:space="preserve">[9] Saskaņā ar Sabiedriskā labuma organizāciju likuma 6.panta pirmo daļu komisija ir koleģiāla </w:t>
      </w:r>
      <w:r>
        <w:rPr>
          <w:rFonts w:cs="Times New Roman" w:ascii="Times New Roman" w:hAnsi="Times New Roman"/>
          <w:i/>
          <w:sz w:val="24"/>
          <w:szCs w:val="24"/>
        </w:rPr>
        <w:t>konsultatīva institūcija</w:t>
      </w:r>
      <w:r>
        <w:rPr>
          <w:rFonts w:cs="Times New Roman" w:ascii="Times New Roman" w:hAnsi="Times New Roman"/>
          <w:sz w:val="24"/>
          <w:szCs w:val="24"/>
        </w:rPr>
        <w:t xml:space="preserve">, kurā vienādā skaitā ietilpst pilnvarotas amatpersonas, kā arī biedrību un nodibinājumu pārstāvji. Šā panta otrā daļa noteic, ka komisija sniedz dienestam </w:t>
      </w:r>
      <w:r>
        <w:rPr>
          <w:rFonts w:cs="Times New Roman" w:ascii="Times New Roman" w:hAnsi="Times New Roman"/>
          <w:i/>
          <w:sz w:val="24"/>
          <w:szCs w:val="24"/>
        </w:rPr>
        <w:t>motivētu atzinumu</w:t>
      </w:r>
      <w:r>
        <w:rPr>
          <w:rFonts w:cs="Times New Roman" w:ascii="Times New Roman" w:hAnsi="Times New Roman"/>
          <w:sz w:val="24"/>
          <w:szCs w:val="24"/>
        </w:rPr>
        <w:t xml:space="preserve"> par biedrības, nodibinājuma vai reliģiskās organizācijas darbības atbilstību sabiedriskā labuma organizācijas darbības būtībai, kā arī par tās mantas un finanšu līdzekļu izlietojuma atbilstību šā likuma noteikumiem. Atbilstoši likuma 14.panta pirmajai daļai tieši dienests var pieņem lēmumu par sabiedriskā labuma organizācijas statusa atņemšanu.</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Var piekrist kasācijas sūdzībā norādītajam, ka dienests administratīvo aktu par sabiedriskā labuma organizācijas statusa atņemšanu var izdot balstoties uz komisijas atzinumu, jo komisijas kompetencē ir vērtēt sabiedriskā labu organizācijas mantas un finanšu līdzekļu izlietojuma atbilstību Sabiedriskā labuma organizāciju likuma noteikumiem. Taču jāņem vērā, ka komisija ir konsultatīva institūcija, kas neizdod</w:t>
      </w:r>
      <w:bookmarkStart w:id="2" w:name="_GoBack"/>
      <w:bookmarkEnd w:id="2"/>
      <w:r>
        <w:rPr>
          <w:rFonts w:cs="Times New Roman" w:ascii="Times New Roman" w:hAnsi="Times New Roman"/>
          <w:sz w:val="24"/>
          <w:szCs w:val="24"/>
        </w:rPr>
        <w:t xml:space="preserve"> administratīvos aktus, bet tieši dienests ir likumā noteiktā iestāde, kurai ir šādas tiesības. No tiesību normām neizriet, ka komisijas atzinums ir saistošs dienestam un ka dienestam pirms lēmuma pieņemšanas nav jāvērtē lietas apstākļi, tostarp komisijas atzinum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0] Kasācijas sūdzībā minētās noteikumu Nr.976 13. un 14.punkta normas paredz, ka komisijas sēdes datums, darba kārtība un organizāciju saraksts, kuru lietas tiks izskatītas ir pieejams dienesta mājaslapā internetā. Komisijas sēdes ir atklātas un tajās var piedalīties attiecīgās organizācijas pārstāvis.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ugstākās tiesas ieskatā, ņemot vērā iepriekšējā punktā norādīto, iespēja piedalīties komisijas sēdē neaizvieto Administratīvā procesa likuma 62.pantā noteikto uzklausīšanas pienākumu. Apgabaltiesas sprieduma pamatojums par uzklausīšanas pienākumu ir pareizs, līdz ar to Augstākā tiesa pievienojas tam.</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sz w:val="24"/>
          <w:szCs w:val="24"/>
        </w:rPr>
        <w:t>[11] Ievērojot minētos apsvērumus, apgabaltiesas spriedums atstājams negrozīts.</w:t>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b/>
          <w:sz w:val="24"/>
          <w:szCs w:val="24"/>
        </w:rPr>
        <w:t>Rezolutīvā daļa</w:t>
      </w:r>
    </w:p>
    <w:p>
      <w:pPr>
        <w:pStyle w:val="Normal"/>
        <w:spacing w:lineRule="auto" w:line="240" w:before="12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sz w:val="24"/>
          <w:szCs w:val="24"/>
        </w:rPr>
        <w:t>Pamatojoties uz Administratīvā procesa likuma 129.</w:t>
      </w:r>
      <w:r>
        <w:rPr>
          <w:rFonts w:cs="Times New Roman" w:ascii="Times New Roman" w:hAnsi="Times New Roman"/>
          <w:sz w:val="24"/>
          <w:szCs w:val="24"/>
          <w:vertAlign w:val="superscript"/>
        </w:rPr>
        <w:t>1</w:t>
      </w:r>
      <w:r>
        <w:rPr>
          <w:rFonts w:cs="Times New Roman" w:ascii="Times New Roman" w:hAnsi="Times New Roman"/>
          <w:sz w:val="24"/>
          <w:szCs w:val="24"/>
        </w:rPr>
        <w:t>panta ceturto daļu, 348.panta 1.punktu un 351.pantu, Augstākās tiesas Administratīvo lietu departaments</w:t>
      </w:r>
    </w:p>
    <w:p>
      <w:pPr>
        <w:pStyle w:val="Normal"/>
        <w:spacing w:lineRule="auto" w:line="240"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osprieda</w:t>
      </w:r>
    </w:p>
    <w:p>
      <w:pPr>
        <w:pStyle w:val="Normal"/>
        <w:spacing w:lineRule="auto" w:line="240"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tstāt negrozītu Administratīvās apgabaltiesas 2015.gada 29.aprīļa spriedumu, bet Valsts ieņēmumu dienesta kasācijas sūdzību noraidīt.</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sz w:val="24"/>
          <w:szCs w:val="24"/>
        </w:rPr>
        <w:t>Spriedums</w:t>
      </w:r>
      <w:r>
        <w:rPr>
          <w:rFonts w:cs="Times New Roman" w:ascii="Times New Roman" w:hAnsi="Times New Roman"/>
          <w:bCs/>
          <w:sz w:val="24"/>
          <w:szCs w:val="24"/>
        </w:rPr>
        <w:t xml:space="preserve"> nav pārsūdzams.</w:t>
      </w:r>
      <w:bookmarkEnd w:id="0"/>
      <w:bookmarkEnd w:id="1"/>
    </w:p>
    <w:p>
      <w:pPr>
        <w:pStyle w:val="Normal"/>
        <w:shd w:fill="FFFFFF" w:val="clear"/>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sz w:val="24"/>
          <w:szCs w:val="24"/>
        </w:rPr>
        <w:t>Tiesību aktu un nolēmumu rādītājs</w:t>
      </w:r>
    </w:p>
    <w:p>
      <w:pPr>
        <w:pStyle w:val="Normal"/>
        <w:spacing w:lineRule="auto" w:line="240" w:before="120" w:after="120"/>
        <w:jc w:val="both"/>
        <w:rPr/>
      </w:pPr>
      <w:r>
        <w:rPr>
          <w:rFonts w:cs="Times New Roman" w:ascii="Times New Roman" w:hAnsi="Times New Roman"/>
          <w:sz w:val="24"/>
          <w:szCs w:val="24"/>
        </w:rPr>
        <w:t>Administratīvā procesa likums 62.pants</w:t>
      </w:r>
    </w:p>
    <w:p>
      <w:pPr>
        <w:pStyle w:val="Normal"/>
        <w:spacing w:lineRule="auto" w:line="240" w:before="120" w:after="120"/>
        <w:jc w:val="both"/>
        <w:rPr/>
      </w:pPr>
      <w:r>
        <w:rPr>
          <w:rFonts w:cs="Times New Roman" w:ascii="Times New Roman" w:hAnsi="Times New Roman"/>
          <w:sz w:val="24"/>
          <w:szCs w:val="24"/>
        </w:rPr>
        <w:t>Izglītības liku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2.panta pirmā daļa </w:t>
      </w:r>
    </w:p>
    <w:p>
      <w:pPr>
        <w:pStyle w:val="Normal"/>
        <w:spacing w:lineRule="auto" w:line="240" w:before="120" w:after="120"/>
        <w:jc w:val="both"/>
        <w:rPr/>
      </w:pPr>
      <w:r>
        <w:rPr>
          <w:rFonts w:cs="Times New Roman" w:ascii="Times New Roman" w:hAnsi="Times New Roman"/>
          <w:sz w:val="24"/>
          <w:szCs w:val="24"/>
        </w:rPr>
        <w:t xml:space="preserve">59.panta pirmā daļa </w:t>
      </w:r>
    </w:p>
    <w:p>
      <w:pPr>
        <w:pStyle w:val="Normal"/>
        <w:spacing w:lineRule="auto" w:line="240" w:before="120" w:after="120"/>
        <w:jc w:val="both"/>
        <w:rPr/>
      </w:pPr>
      <w:r>
        <w:rPr>
          <w:rFonts w:cs="Times New Roman" w:ascii="Times New Roman" w:hAnsi="Times New Roman"/>
          <w:sz w:val="24"/>
          <w:szCs w:val="24"/>
        </w:rPr>
        <w:t xml:space="preserve">59.panta otrā daļ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0.panta septītā daļa</w:t>
      </w:r>
    </w:p>
    <w:p>
      <w:pPr>
        <w:pStyle w:val="Normal"/>
        <w:spacing w:lineRule="auto" w:line="240" w:before="120" w:after="120"/>
        <w:jc w:val="both"/>
        <w:rPr/>
      </w:pPr>
      <w:r>
        <w:rPr>
          <w:rFonts w:cs="Times New Roman" w:ascii="Times New Roman" w:hAnsi="Times New Roman"/>
          <w:sz w:val="24"/>
          <w:szCs w:val="24"/>
        </w:rPr>
        <w:t>Sabiedriskā labuma organizāciju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an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panta pirmā daļ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panta pirmā daļa</w:t>
      </w:r>
    </w:p>
    <w:p>
      <w:pPr>
        <w:pStyle w:val="Normal"/>
        <w:spacing w:lineRule="auto" w:line="240" w:before="120" w:after="120"/>
        <w:jc w:val="both"/>
        <w:rPr/>
      </w:pPr>
      <w:r>
        <w:rPr>
          <w:rFonts w:cs="Times New Roman" w:ascii="Times New Roman" w:hAnsi="Times New Roman"/>
          <w:sz w:val="24"/>
          <w:szCs w:val="24"/>
        </w:rPr>
        <w:t>14.panta pirmā daļ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4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Stils1Rakstz">
    <w:name w:val="Stils1 Rakstz."/>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CommentSubjectChar">
    <w:name w:val="Comment Subject Char"/>
    <w:basedOn w:val="CommentTextChar"/>
    <w:qFormat/>
    <w:rPr>
      <w:rFonts w:ascii="Calibri" w:hAnsi="Calibri" w:eastAsia="Times New Roman" w:cs="Calibri"/>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ils1">
    <w:name w:val="Stils1"/>
    <w:basedOn w:val="Normal"/>
    <w:qFormat/>
    <w:pPr>
      <w:spacing w:lineRule="auto" w:line="360" w:before="0" w:after="0"/>
      <w:ind w:firstLine="720"/>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2:00Z</dcterms:created>
  <dc:creator/>
  <dc:description/>
  <cp:keywords/>
  <dc:language>en-US</dc:language>
  <cp:lastModifiedBy/>
  <dcterms:modified xsi:type="dcterms:W3CDTF">2016-08-17T12:33:00Z</dcterms:modified>
  <cp:revision>1</cp:revision>
  <dc:subject/>
  <dc:title/>
</cp:coreProperties>
</file>