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2"/>
          <w:szCs w:val="22"/>
        </w:rPr>
      </w:pPr>
      <w:r>
        <w:rPr>
          <w:b/>
          <w:bCs/>
        </w:rPr>
        <w:t>Veselības inspekcijas veiktas pārbaudes rezultātā pieņemtā lēmuma par maksājumu ieturēšanu tiesiskā daba</w:t>
      </w:r>
    </w:p>
    <w:p>
      <w:pPr>
        <w:pStyle w:val="Normal"/>
        <w:spacing w:lineRule="auto" w:line="276"/>
        <w:ind w:firstLine="720"/>
        <w:jc w:val="both"/>
        <w:rPr/>
      </w:pPr>
      <w:r>
        <w:rPr/>
        <w:t>Veselības aprūpes pakalpojumu sniegšanas un apmaksas attiecības tiek risinātas ne tikai publisko tiesību līguma izpildes ietvaros starp pakalpojumu sniedzēju un Nacionālo veselības dienestu, bet arī ar Veselības inspekcijas iesaistīšanos, kurai ar normatīvo aktu ir piešķirta kompetence īstenot kontroli un, nepieciešamības gadījumā, izdot lēmumu par maksājumu ieturēšanu.</w:t>
      </w:r>
    </w:p>
    <w:p>
      <w:pPr>
        <w:pStyle w:val="Normal"/>
        <w:spacing w:lineRule="auto" w:line="276"/>
        <w:ind w:firstLine="720"/>
        <w:jc w:val="both"/>
        <w:rPr/>
      </w:pPr>
      <w:r>
        <w:rPr/>
        <w:t xml:space="preserve">Veselības inspekcijas lēmums ieturēt nepamatoti saņemtos maksājumus no maksājamā rēķina par valsts apmaksāto sekundāro ambulatoro veselības aprūpes pakalpojumu sniegšanu, kas pieņemts veiktās pārbaudes rezultātā, tiesā nav pārbaudāms līguma izpildes ietvaros, bet gan kā patstāvīgs administratīvais akts.                         </w:t>
      </w:r>
    </w:p>
    <w:p>
      <w:pPr>
        <w:pStyle w:val="Normal"/>
        <w:spacing w:lineRule="auto" w:line="276"/>
        <w:jc w:val="both"/>
        <w:rPr/>
      </w:pPr>
      <w:r>
        <w:rPr/>
      </w:r>
    </w:p>
    <w:p>
      <w:pPr>
        <w:pStyle w:val="Normal"/>
        <w:spacing w:lineRule="auto" w:line="276"/>
        <w:jc w:val="both"/>
        <w:rPr/>
      </w:pPr>
      <w:r>
        <w:rPr/>
      </w:r>
    </w:p>
    <w:p>
      <w:pPr>
        <w:pStyle w:val="Normal"/>
        <w:tabs>
          <w:tab w:val="clear" w:pos="720"/>
          <w:tab w:val="left" w:pos="3240" w:leader="none"/>
        </w:tabs>
        <w:spacing w:lineRule="auto" w:line="276"/>
        <w:jc w:val="center"/>
        <w:rPr>
          <w:b/>
          <w:b/>
        </w:rPr>
      </w:pPr>
      <w:bookmarkStart w:id="0" w:name="Dropdown1"/>
      <w:bookmarkEnd w:id="0"/>
      <w:r>
        <w:rPr>
          <w:b/>
        </w:rPr>
        <w:t>Latvijas Republikas Augstākās tiesas</w:t>
      </w:r>
    </w:p>
    <w:p>
      <w:pPr>
        <w:pStyle w:val="Normal"/>
        <w:tabs>
          <w:tab w:val="clear" w:pos="720"/>
          <w:tab w:val="left" w:pos="3240" w:leader="none"/>
        </w:tabs>
        <w:spacing w:lineRule="auto" w:line="276"/>
        <w:jc w:val="center"/>
        <w:rPr>
          <w:b/>
          <w:b/>
        </w:rPr>
      </w:pPr>
      <w:r>
        <w:rPr>
          <w:b/>
        </w:rPr>
        <w:t>Administratīvo lietu departamenta</w:t>
      </w:r>
    </w:p>
    <w:p>
      <w:pPr>
        <w:pStyle w:val="Normal"/>
        <w:tabs>
          <w:tab w:val="clear" w:pos="720"/>
          <w:tab w:val="left" w:pos="3240" w:leader="none"/>
        </w:tabs>
        <w:spacing w:lineRule="auto" w:line="276"/>
        <w:jc w:val="center"/>
        <w:rPr/>
      </w:pPr>
      <w:r>
        <w:rPr>
          <w:b/>
        </w:rPr>
        <w:t>2017.gada 28.jūnija</w:t>
      </w:r>
    </w:p>
    <w:p>
      <w:pPr>
        <w:pStyle w:val="Normal"/>
        <w:tabs>
          <w:tab w:val="clear" w:pos="720"/>
          <w:tab w:val="left" w:pos="3240" w:leader="none"/>
        </w:tabs>
        <w:spacing w:lineRule="auto" w:line="276"/>
        <w:jc w:val="center"/>
        <w:rPr>
          <w:b/>
          <w:b/>
        </w:rPr>
      </w:pPr>
      <w:r>
        <w:rPr>
          <w:b/>
        </w:rPr>
        <w:t>SPRIEDUMS</w:t>
      </w:r>
    </w:p>
    <w:p>
      <w:pPr>
        <w:pStyle w:val="Normal"/>
        <w:tabs>
          <w:tab w:val="clear" w:pos="720"/>
          <w:tab w:val="left" w:pos="3240" w:leader="none"/>
        </w:tabs>
        <w:spacing w:lineRule="auto" w:line="276"/>
        <w:jc w:val="center"/>
        <w:rPr>
          <w:b/>
          <w:b/>
        </w:rPr>
      </w:pPr>
      <w:r>
        <w:rPr>
          <w:b/>
        </w:rPr>
        <w:t>Lieta Nr. A420479313</w:t>
      </w:r>
    </w:p>
    <w:p>
      <w:pPr>
        <w:pStyle w:val="Normal"/>
        <w:spacing w:lineRule="auto" w:line="276"/>
        <w:jc w:val="center"/>
        <w:rPr>
          <w:b/>
          <w:b/>
        </w:rPr>
      </w:pPr>
      <w:r>
        <w:rPr>
          <w:b/>
        </w:rPr>
        <w:t>SKA-819/2017</w:t>
      </w:r>
    </w:p>
    <w:p>
      <w:pPr>
        <w:pStyle w:val="Normal"/>
        <w:spacing w:lineRule="auto" w:line="276"/>
        <w:jc w:val="both"/>
        <w:rPr>
          <w:b/>
          <w:b/>
        </w:rPr>
      </w:pPr>
      <w:r>
        <w:rPr>
          <w:b/>
        </w:rPr>
      </w:r>
      <w:bookmarkStart w:id="1" w:name="Dropdown1"/>
      <w:bookmarkStart w:id="2" w:name="Dropdown1"/>
      <w:bookmarkEnd w:id="2"/>
    </w:p>
    <w:p>
      <w:pPr>
        <w:pStyle w:val="Normal"/>
        <w:tabs>
          <w:tab w:val="clear" w:pos="720"/>
          <w:tab w:val="left" w:pos="3240" w:leader="none"/>
        </w:tabs>
        <w:spacing w:lineRule="auto" w:line="276"/>
        <w:ind w:firstLine="540"/>
        <w:jc w:val="both"/>
        <w:rPr/>
      </w:pPr>
      <w:r>
        <w:rPr/>
        <w:t xml:space="preserve">Augstākā tiesa kopsēdē šādā sastāvā: </w:t>
      </w:r>
    </w:p>
    <w:p>
      <w:pPr>
        <w:pStyle w:val="Normal"/>
        <w:tabs>
          <w:tab w:val="clear" w:pos="720"/>
          <w:tab w:val="left" w:pos="3240" w:leader="none"/>
        </w:tabs>
        <w:spacing w:lineRule="auto" w:line="276"/>
        <w:ind w:firstLine="540"/>
        <w:jc w:val="both"/>
        <w:rPr/>
      </w:pPr>
      <w:r>
        <w:rPr/>
        <w:t xml:space="preserve">         </w:t>
      </w:r>
      <w:r>
        <w:rPr/>
        <w:t>tiesnese Ilze Skultāne,</w:t>
      </w:r>
    </w:p>
    <w:p>
      <w:pPr>
        <w:pStyle w:val="Normal"/>
        <w:tabs>
          <w:tab w:val="clear" w:pos="720"/>
          <w:tab w:val="left" w:pos="3240" w:leader="none"/>
        </w:tabs>
        <w:spacing w:lineRule="auto" w:line="276"/>
        <w:ind w:firstLine="540"/>
        <w:jc w:val="both"/>
        <w:rPr/>
      </w:pPr>
      <w:r>
        <w:rPr/>
        <w:t xml:space="preserve">         </w:t>
      </w:r>
      <w:r>
        <w:rPr/>
        <w:t>tiesnese Dzintra Amerika,</w:t>
      </w:r>
    </w:p>
    <w:p>
      <w:pPr>
        <w:pStyle w:val="Normal"/>
        <w:tabs>
          <w:tab w:val="clear" w:pos="720"/>
          <w:tab w:val="left" w:pos="3240" w:leader="none"/>
        </w:tabs>
        <w:spacing w:lineRule="auto" w:line="276"/>
        <w:ind w:firstLine="540"/>
        <w:jc w:val="both"/>
        <w:rPr/>
      </w:pPr>
      <w:r>
        <w:rPr/>
        <w:t xml:space="preserve">         </w:t>
      </w:r>
      <w:r>
        <w:rPr/>
        <w:t>tiesnesis Andris Guļāns,</w:t>
      </w:r>
    </w:p>
    <w:p>
      <w:pPr>
        <w:pStyle w:val="Normal"/>
        <w:tabs>
          <w:tab w:val="clear" w:pos="720"/>
          <w:tab w:val="left" w:pos="3240" w:leader="none"/>
        </w:tabs>
        <w:spacing w:lineRule="auto" w:line="276"/>
        <w:ind w:firstLine="540"/>
        <w:jc w:val="both"/>
        <w:rPr/>
      </w:pPr>
      <w:r>
        <w:rPr/>
        <w:t xml:space="preserve">         </w:t>
      </w:r>
      <w:r>
        <w:rPr/>
        <w:t>tiesnese Vēsma Kakste,</w:t>
      </w:r>
    </w:p>
    <w:p>
      <w:pPr>
        <w:pStyle w:val="Normal"/>
        <w:tabs>
          <w:tab w:val="clear" w:pos="720"/>
          <w:tab w:val="left" w:pos="3240" w:leader="none"/>
        </w:tabs>
        <w:spacing w:lineRule="auto" w:line="276"/>
        <w:ind w:firstLine="540"/>
        <w:jc w:val="both"/>
        <w:rPr/>
      </w:pPr>
      <w:r>
        <w:rPr/>
        <w:t xml:space="preserve">         </w:t>
      </w:r>
      <w:r>
        <w:rPr/>
        <w:t>tiesnese Anita Kovaļevska,</w:t>
      </w:r>
    </w:p>
    <w:p>
      <w:pPr>
        <w:pStyle w:val="Normal"/>
        <w:tabs>
          <w:tab w:val="clear" w:pos="720"/>
          <w:tab w:val="left" w:pos="3240" w:leader="none"/>
        </w:tabs>
        <w:spacing w:lineRule="auto" w:line="276"/>
        <w:ind w:firstLine="540"/>
        <w:jc w:val="both"/>
        <w:rPr/>
      </w:pPr>
      <w:r>
        <w:rPr/>
        <w:t xml:space="preserve">         </w:t>
      </w:r>
      <w:r>
        <w:rPr/>
        <w:t>tiesnese Veronika Krūmiņa,</w:t>
      </w:r>
    </w:p>
    <w:p>
      <w:pPr>
        <w:pStyle w:val="Normal"/>
        <w:tabs>
          <w:tab w:val="clear" w:pos="720"/>
          <w:tab w:val="left" w:pos="3240" w:leader="none"/>
        </w:tabs>
        <w:spacing w:lineRule="auto" w:line="276"/>
        <w:ind w:firstLine="540"/>
        <w:jc w:val="both"/>
        <w:rPr/>
      </w:pPr>
      <w:r>
        <w:rPr/>
        <w:t xml:space="preserve">         </w:t>
      </w:r>
      <w:r>
        <w:rPr/>
        <w:t>tiesnese Līvija Slica,</w:t>
      </w:r>
    </w:p>
    <w:p>
      <w:pPr>
        <w:pStyle w:val="Normal"/>
        <w:tabs>
          <w:tab w:val="clear" w:pos="720"/>
          <w:tab w:val="left" w:pos="3240" w:leader="none"/>
        </w:tabs>
        <w:spacing w:lineRule="auto" w:line="276"/>
        <w:ind w:firstLine="540"/>
        <w:jc w:val="both"/>
        <w:rPr/>
      </w:pPr>
      <w:r>
        <w:rPr/>
        <w:t xml:space="preserve">         </w:t>
      </w:r>
      <w:r>
        <w:rPr/>
        <w:t>tiesnese Ieva Višķere,</w:t>
      </w:r>
    </w:p>
    <w:p>
      <w:pPr>
        <w:pStyle w:val="Normal"/>
        <w:tabs>
          <w:tab w:val="clear" w:pos="720"/>
          <w:tab w:val="left" w:pos="3240" w:leader="none"/>
        </w:tabs>
        <w:spacing w:lineRule="auto" w:line="276"/>
        <w:ind w:firstLine="540"/>
        <w:jc w:val="both"/>
        <w:rPr/>
      </w:pPr>
      <w:r>
        <w:rPr/>
      </w:r>
    </w:p>
    <w:p>
      <w:pPr>
        <w:pStyle w:val="Normal"/>
        <w:spacing w:lineRule="auto" w:line="276"/>
        <w:ind w:firstLine="540"/>
        <w:jc w:val="both"/>
        <w:rPr/>
      </w:pPr>
      <w:r>
        <w:rPr/>
        <w:t>rakstveida procesā izskatīja administratīvo lietu, kas ierosināta, pamatojoties uz SIA „Akrona 12” pieteikumu par 2010.gada 28.janvāra un 2012.gada 9.februāra publisko tiesību līgumu „Par sekundāro ambulatoro veselības aprūpes pakalpojumu sniegšanu un apmaksu” izpildes pareizību, atzīstot, ka Veselības inspekcija līgumu pilda nepareizi, ieturot nepamatoti saņemto maksājumu, sakarā ar SIA „Akrona 12” kasācijas sūdzību par Administratīvās apgabaltiesas 2016.gada 7.decembra spriedumu.</w:t>
      </w:r>
    </w:p>
    <w:p>
      <w:pPr>
        <w:pStyle w:val="Normal"/>
        <w:spacing w:lineRule="auto" w:line="276"/>
        <w:ind w:firstLine="540"/>
        <w:jc w:val="both"/>
        <w:rPr>
          <w:color w:val="000000"/>
        </w:rPr>
      </w:pPr>
      <w:r>
        <w:rPr>
          <w:color w:val="000000"/>
        </w:rPr>
      </w:r>
    </w:p>
    <w:p>
      <w:pPr>
        <w:pStyle w:val="Normal"/>
        <w:spacing w:lineRule="auto" w:line="276"/>
        <w:jc w:val="center"/>
        <w:rPr>
          <w:b/>
          <w:b/>
          <w:color w:val="000000"/>
        </w:rPr>
      </w:pPr>
      <w:r>
        <w:rPr>
          <w:b/>
          <w:color w:val="000000"/>
        </w:rPr>
        <w:t>Aprakstošā daļa</w:t>
      </w:r>
    </w:p>
    <w:p>
      <w:pPr>
        <w:pStyle w:val="Normal"/>
        <w:spacing w:lineRule="auto" w:line="276"/>
        <w:ind w:firstLine="539"/>
        <w:jc w:val="both"/>
        <w:rPr>
          <w:b/>
          <w:b/>
          <w:color w:val="000000"/>
        </w:rPr>
      </w:pPr>
      <w:r>
        <w:rPr>
          <w:b/>
          <w:color w:val="000000"/>
        </w:rPr>
      </w:r>
    </w:p>
    <w:p>
      <w:pPr>
        <w:pStyle w:val="Normal"/>
        <w:spacing w:lineRule="auto" w:line="276"/>
        <w:ind w:firstLine="567"/>
        <w:jc w:val="both"/>
        <w:rPr/>
      </w:pPr>
      <w:r>
        <w:rPr/>
        <w:t xml:space="preserve">[1] 2010.gada 28.janvārī un 2012.gada 9.februārī starp Nacionālo veselības dienestu (iepriekš – Veselības norēķinu centrs) un pieteicēju SIA „Akrona 12” tika noslēgti līgumi Nr. 1.3-1-2010 un Nr. 1-832-2012 „Par sekundāro ambulatoro veselības aprūpes pakalpojumu sniegšanu un apmaksu” (turpmāk – strīdus līgumi). </w:t>
      </w:r>
    </w:p>
    <w:p>
      <w:pPr>
        <w:pStyle w:val="Normal"/>
        <w:spacing w:lineRule="auto" w:line="276"/>
        <w:ind w:firstLine="567"/>
        <w:jc w:val="both"/>
        <w:rPr/>
      </w:pPr>
      <w:r>
        <w:rPr/>
        <w:t>Veselības inspekcija laikā no 2012.gada 4.aprīļa līdz 2013.gada 11.martam saskaņā ar Ministru kabineta 2006.gada 19.decembra noteikumu Nr. 1046 „Veselības aprūpes organizēšanas un finansēšanas kārtība” (turpmāk – noteikumi Nr. 1046) 147.</w:t>
      </w:r>
      <w:r>
        <w:rPr>
          <w:vertAlign w:val="superscript"/>
        </w:rPr>
        <w:t>2</w:t>
      </w:r>
      <w:r>
        <w:rPr/>
        <w:t>punktu veica pārbaudi par pieteicējas laikā no 2011.gada janvāra līdz aprīlim uzrādītiem valsts apmaksātiem veselības aprūpes pakalpojumiem, kā arī par veselības aprūpes pakalpojumu atbilstību strīdus līgumiem un noteikumu Nr. 1046 prasībām.</w:t>
      </w:r>
    </w:p>
    <w:p>
      <w:pPr>
        <w:pStyle w:val="Normal"/>
        <w:spacing w:lineRule="auto" w:line="276"/>
        <w:ind w:firstLine="567"/>
        <w:jc w:val="both"/>
        <w:rPr/>
      </w:pPr>
      <w:r>
        <w:rPr/>
        <w:t>Pamatojoties uz kontroles aktā konstatētajiem pieteicējas pārkāpumiem, inspekcija pieņēma lēmumu, ar kuru nolēma ieturēt (neizmaksāt) nepamatoti saņemto maksājumu 15 074,78 latus (t.sk. pacientu iemaksu 3435 latus) no pieteicējai maksājamajiem līdzekļiem, proti, no maksājamā rēķina par valsts apmaksāto sekundāro ambulatoro veselības aprūpes pakalpojumu sniegšanu, kā arī nodeva lēmumu izpildei dienestam atbilstoši noteikumu Nr. 1046 147.</w:t>
      </w:r>
      <w:r>
        <w:rPr>
          <w:vertAlign w:val="superscript"/>
        </w:rPr>
        <w:t>9</w:t>
      </w:r>
      <w:r>
        <w:rPr/>
        <w:t>punktam un brīdināja pieteicēju par līgumsoda piemērošanu, ja atkārtoti tiks konstatēti pārkāpumi. Process inspekcijā noslēdzās ar 2013.gada 5.septembra lēmumu Nr. 1.4-2/17481/71 (turpmāk – inspekcijas lēmums).</w:t>
      </w:r>
    </w:p>
    <w:p>
      <w:pPr>
        <w:pStyle w:val="Normal"/>
        <w:spacing w:lineRule="auto" w:line="276"/>
        <w:ind w:firstLine="567"/>
        <w:jc w:val="both"/>
        <w:rPr/>
      </w:pPr>
      <w:r>
        <w:rPr/>
        <w:t>Pieteicēja vērsās administratīvajā tiesā, lūdzot atcelt inspekcijas lēmumu. Administratīvā rajona tiesa ierosināja lietu par publisko tiesību līgumu izpildes pareizību, atzīstot, ka inspekcija, ieturot nepamatoti saņemto maksājumu, līgumu nepilda pareizi. Ar rajona tiesas 2015.gada 20.janvāra spriedumu pieteikums noraidīts, kā arī konstatēts, ka strīdus līgumi, kas noslēgti starp pieteicēju un dienestu, ir izpildīti pareizi.</w:t>
      </w:r>
    </w:p>
    <w:p>
      <w:pPr>
        <w:pStyle w:val="Normal"/>
        <w:spacing w:lineRule="auto" w:line="276"/>
        <w:ind w:firstLine="567"/>
        <w:jc w:val="both"/>
        <w:rPr/>
      </w:pPr>
      <w:r>
        <w:rPr/>
      </w:r>
    </w:p>
    <w:p>
      <w:pPr>
        <w:pStyle w:val="Normal"/>
        <w:spacing w:lineRule="auto" w:line="276"/>
        <w:ind w:firstLine="567"/>
        <w:jc w:val="both"/>
        <w:rPr/>
      </w:pPr>
      <w:r>
        <w:rPr/>
        <w:t xml:space="preserve">[2] Apelācijas tiesvedības gaitā Administratīvā apgabaltiesa ar 2016.gada 29.marta lēmumu atņēma dienestam un Veselības ministrijai, kas bija pieaicinātas lietā līdzatbildētājas statusā ar rajona tiesas lēmumu, atbildētājas Latvijas Republikas pusē pieaicinātās iestādes statusu, jo atzina, ka pieteikuma priekšmets nav publisko tiesību līgumu izpilde, bet gan pieteicējai nelabvēlīga administratīvā akta – inspekcijas lēmuma – atcelšana. </w:t>
      </w:r>
    </w:p>
    <w:p>
      <w:pPr>
        <w:pStyle w:val="Normal"/>
        <w:spacing w:lineRule="auto" w:line="276"/>
        <w:ind w:firstLine="567"/>
        <w:jc w:val="both"/>
        <w:rPr/>
      </w:pPr>
      <w:r>
        <w:rPr/>
      </w:r>
    </w:p>
    <w:p>
      <w:pPr>
        <w:pStyle w:val="Normal"/>
        <w:spacing w:lineRule="auto" w:line="276"/>
        <w:ind w:firstLine="567"/>
        <w:jc w:val="both"/>
        <w:rPr/>
      </w:pPr>
      <w:r>
        <w:rPr/>
        <w:t xml:space="preserve">[3] Izskatot lietu apelācijas kārtībā sakarā ar pieteicējas apelācijas sūdzību, Administratīvā apgabaltiesa ar 2016.gada 7.decembra spriedumu pieteikumu par inspekcijas lēmuma atcelšanu noraidīja. Apgabaltiesas spriedums pamatots ar turpmāk minētajiem argumentiem. </w:t>
      </w:r>
    </w:p>
    <w:p>
      <w:pPr>
        <w:pStyle w:val="Normal"/>
        <w:spacing w:lineRule="auto" w:line="276"/>
        <w:ind w:firstLine="567"/>
        <w:jc w:val="both"/>
        <w:rPr/>
      </w:pPr>
      <w:r>
        <w:rPr/>
        <w:t>[3.1] Inspekcija lēmumu ieturēt no pieteicējas nepamatoti saņemto maksājumu 15 074,78 latus pamatojusi ar noteikumu Nr. 1046 147.</w:t>
      </w:r>
      <w:r>
        <w:rPr>
          <w:vertAlign w:val="superscript"/>
        </w:rPr>
        <w:t>10</w:t>
      </w:r>
      <w:r>
        <w:rPr/>
        <w:t>1., 147.</w:t>
      </w:r>
      <w:r>
        <w:rPr>
          <w:vertAlign w:val="superscript"/>
        </w:rPr>
        <w:t>10</w:t>
      </w:r>
      <w:r>
        <w:rPr/>
        <w:t>3. un 147.</w:t>
      </w:r>
      <w:r>
        <w:rPr>
          <w:vertAlign w:val="superscript"/>
        </w:rPr>
        <w:t>10</w:t>
      </w:r>
      <w:r>
        <w:rPr/>
        <w:t>4.apakšpunktu. Tādējādi jānoskaidro, vai pieteicēja ir pieļāvusi minētajos apakšpunktos paredzētos pārkāpumus.</w:t>
      </w:r>
    </w:p>
    <w:p>
      <w:pPr>
        <w:pStyle w:val="Normal"/>
        <w:spacing w:lineRule="auto" w:line="276"/>
        <w:ind w:firstLine="567"/>
        <w:jc w:val="both"/>
        <w:rPr/>
      </w:pPr>
      <w:r>
        <w:rPr/>
        <w:t>[3.2] Noteikumu Nr. 1046 147.</w:t>
      </w:r>
      <w:r>
        <w:rPr>
          <w:vertAlign w:val="superscript"/>
        </w:rPr>
        <w:t>10</w:t>
      </w:r>
      <w:r>
        <w:rPr/>
        <w:t>3.apakšpunkts noteic, ka inspekcija neatkarīgi no veselības aprūpes pakalpojuma samaksas veida pieņem lēmumu par pakalpojuma sniedzēja radīto zaudējumu ieturējumu, tai skaitā par nepamatoti izrakstītām kompensējamām zālēm, ja inspekcijas pārbaudē konstatēts, ka pakalpojums nav sniegts vai sniegts, neievērojot normatīvo aktu vai starp ārstniecības iestādi un dienestu noslēgtā līguma prasības.</w:t>
      </w:r>
    </w:p>
    <w:p>
      <w:pPr>
        <w:pStyle w:val="Normal"/>
        <w:spacing w:lineRule="auto" w:line="276"/>
        <w:ind w:firstLine="567"/>
        <w:jc w:val="both"/>
        <w:rPr/>
      </w:pPr>
      <w:r>
        <w:rPr/>
        <w:t>Saskaņā ar noteikumu Nr. 1046 14.punktu dienests neapmaksā veselības aprūpes pakalpojumu, ja pacientam nav līgumattiecībās ar dienestu esoša ģimenes ārsta vai speciālista nosūtījuma. Arī minēto noteikumu 76.1.apakšpunktā un 77.punktā ir norāde uz ģimenes ārsta vai speciālista nosūtījumu. Tātad likumdevējs, nosakot kārtību un gadījumus, kādos no valsts budžeta ir apmaksājami sekundārās veselības aprūpes pakalpojumi, konsekventi norādījis uz ģimenes ārsta vai speciālista nosūtījuma nepieciešamību. Minētā kārtība attiecināma arī uz nosūtījumiem veselības aprūpes pakalpojumu saņemšanai dienas stacionārā. Tas izriet arī no noteikumu Nr. 1046 78.2.apakšpunkta. Tiesa nekonstatē nevienu tiesību normu, kā arī pieteicēja uz tādu nav norādījusi, no kuras izrietētu tas, ka valsts apmaksātie pakalpojumi dienas stacionārā pacientam ir sniedzami bez minēto ārstu nosūtījuma. Līdz ar to inspekcija pamatoti atzinusi, ka pieteicēja drīkstēja sniegt pacientiem valsts apmaksātos veselības aprūpes pakalpojumus dienas stacionārā tikai tad, ja šiem pacientiem bija izsniegts ģimenes ārsta vai speciālista nosūtījums.</w:t>
      </w:r>
    </w:p>
    <w:p>
      <w:pPr>
        <w:pStyle w:val="Normal"/>
        <w:spacing w:lineRule="auto" w:line="276"/>
        <w:ind w:firstLine="567"/>
        <w:jc w:val="both"/>
        <w:rPr/>
      </w:pPr>
      <w:r>
        <w:rPr/>
        <w:t>[3.3] Saskaņā ar noteikumu Nr. 1046 77.punktu ārstu nosūtījumu noformē uz noteiktā kārtībā apstiprinātas veidlapas, kura līdz 2011.gada 20.septembrim bija apstiprināta ar Ministru kabineta 2006.gada 4.aprīļa noteikumu Nr. 265 „Medicīnisko dokumentu lietvedības kārtība” (turpmāk – noteikumi Nr. 265) 87.pielikumu.</w:t>
      </w:r>
    </w:p>
    <w:p>
      <w:pPr>
        <w:pStyle w:val="Normal"/>
        <w:spacing w:lineRule="auto" w:line="276"/>
        <w:ind w:firstLine="567"/>
        <w:jc w:val="both"/>
        <w:rPr/>
      </w:pPr>
      <w:r>
        <w:rPr/>
        <w:t>Inspekcija pieteicējai veiktās pārbaudes ietvaros ir izvērtējusi 30 dienas stacionāra kartes, taču 29 kartēs minētie nosūtījumi nav atrodami. Tātad pareizs ir inspekcijas secinājums, ka laikā no 2011.gada janvāra līdz aprīlim pieteicēja pakalpojumus dienas stacionārā sniegusi bez ģimenes ārsta vai speciālista nosūtījuma.</w:t>
      </w:r>
    </w:p>
    <w:p>
      <w:pPr>
        <w:pStyle w:val="Normal"/>
        <w:spacing w:lineRule="auto" w:line="276"/>
        <w:ind w:firstLine="567"/>
        <w:jc w:val="both"/>
        <w:rPr/>
      </w:pPr>
      <w:r>
        <w:rPr/>
        <w:t>Tam, ka šādu nosūtījumu nav, faktiski piekrīt arī pieteicēja, taču uzskata, ka pārkāpums nav konstatējams, jo visos gadījumos pacientu nosūtītājs uz dienas stacionāru esot bijis pieteicējas dienas stacionārā strādājošais ārsts narkologs, kas bijis arī pacientu ārstējošais ārsts un bijis līgumattiecībās ar dienestu.</w:t>
      </w:r>
    </w:p>
    <w:p>
      <w:pPr>
        <w:pStyle w:val="Normal"/>
        <w:spacing w:lineRule="auto" w:line="276"/>
        <w:ind w:firstLine="567"/>
        <w:jc w:val="both"/>
        <w:rPr/>
      </w:pPr>
      <w:r>
        <w:rPr/>
        <w:t>Ņemot vērā normatīvajos aktos likumdevēja skaidri definētos konkrētos veselības aprūpes pakalpojumu veidus, kā arī publisko tiesību līgumu veidus, kādi ir slēdzami ar ārstniecības iestādi konkrēta veselības aprūpes pakalpojuma sniegšanai, un katram pakalpojumu veidam noteikto attiecīgo apmaksas kārtību, nevar piekrist pieteicējas viedoklim, ka minētais pieteicējas ārsts narkologs būtu atzīstams par speciālistu, kurš drīkstēja nosūtīt pacientus valsts apmaksāto pakalpojumu saņemšanai dienas stacionārā. Tas izriet no noteikumu Nr. 1046 3. un 121.punkta.</w:t>
      </w:r>
    </w:p>
    <w:p>
      <w:pPr>
        <w:pStyle w:val="Normal"/>
        <w:spacing w:lineRule="auto" w:line="276"/>
        <w:ind w:firstLine="567"/>
        <w:jc w:val="both"/>
        <w:rPr/>
      </w:pPr>
      <w:r>
        <w:rPr/>
        <w:t xml:space="preserve">No strīdus līgumu 1.2.apakšpunkta un 1.pielikuma redzams, ka pieteicēja pārbaudāmajā periodā bija tiesīga sniegt tikai dienas stacionārā sniedzamos veselības aprūpes pakalpojumus. Pieteicējai nebija iedalīts valsts budžeta finansējums tiešās pieejamības speciālista – narkologa – ambulatoro pakalpojumu apmaksai. Nav strīda par to, ka konkrētais narkologs strīdus periodā ir sniedzis pakalpojumus tikai dienas stacionārā. Tātad pirms pacientu uzņemšanas dienas stacionārā nebija konkrēta un pamatota ambulatora narkologa vai ģimenes ārsta nosūtījuma. Šādai pieteicējas rīcībai nav rodams pamatojums. Tāpēc pieteicējai, ievērojot normatīvo aktu prasības, saskaņā ar strīdus līgumiem bija tiesības pieprasīt samaksu no valsts budžeta tikai par dienas stacionārā sniegtajiem pakalpojumiem, bet ne par tiešās pieejamības speciālista sniegtiem pakalpojumiem. </w:t>
      </w:r>
    </w:p>
    <w:p>
      <w:pPr>
        <w:pStyle w:val="Normal"/>
        <w:spacing w:lineRule="auto" w:line="276"/>
        <w:ind w:firstLine="567"/>
        <w:jc w:val="both"/>
        <w:rPr/>
      </w:pPr>
      <w:r>
        <w:rPr/>
        <w:t>Kā norādījis arī dienests, atsaucoties uz noteikumu Nr. 1046 81.punktu, lai pacients varētu saņemt pakalpojumu dienas stacionārā, viņam nepieciešams ģimenes ārsta vai speciālista nosūtījums, jo dienas stacionārs ir pielīdzināms ārstēšanai stacionārā, par ko lemj ārstniecības persona, nevis pats pacients. Ja pacients bez nosūtījuma vērsās pēc palīdzības pie pieteicējas, tai sākotnēji vajadzēja palīdzību liegt un informēt par nepieciešamību saņemt attiecīgo ārstu nosūtījumu. Ja pieteicēja konstatēja problēmu ar nosūtījumiem, tā varēja vērsties dienestā un to risināt, taču sākotnēji pieteicēja to nedarīja. Tikai no 2013.gada 1.maija līgumos paredzēta pieteicējas ārstu – speciālistu konsultāciju iespējamība un tiesības nosūtīt pacientus uz stacionāru. Taču periodā, par kuru veikta pārbaude, pieteicējas narkologam šādas tiesības ne normatīvajos aktos, ne līgumos nebija paredzētas.</w:t>
      </w:r>
    </w:p>
    <w:p>
      <w:pPr>
        <w:pStyle w:val="Normal"/>
        <w:spacing w:lineRule="auto" w:line="276"/>
        <w:ind w:firstLine="567"/>
        <w:jc w:val="both"/>
        <w:rPr/>
      </w:pPr>
      <w:r>
        <w:rPr/>
        <w:t>Neatkarīgi no tā, vai, pieteicējas ieskatā, konkrētās situācijas risinājums ir taisnīgs vai netaisnīgs, pieteicēja nevar tikt atbrīvota no pienākuma ievērot normatīvajos aktos noteikto kārtību, kas pārbaudāmajā periodā paredzēja, ka valsts apmaksātie veselības aprūpes pakalpojumi dienas stacionārā ir sniedzami ar ģimenes ārsta vai speciālista nosūtījumu.</w:t>
      </w:r>
    </w:p>
    <w:p>
      <w:pPr>
        <w:pStyle w:val="Normal"/>
        <w:spacing w:lineRule="auto" w:line="276"/>
        <w:ind w:firstLine="567"/>
        <w:jc w:val="both"/>
        <w:rPr/>
      </w:pPr>
      <w:r>
        <w:rPr/>
        <w:t xml:space="preserve">Ievērojot minēto, inspekcija pamatoti secināja, ka ir pamats veikt attiecīga apmēra zaudējumu ieturējumu no pieteicējas saistībā ar valsts apmaksāto aprūpes pakalpojumu sniegšanu 29 pacientiem dienas stacionārā bez attiecīga nosūtījuma. </w:t>
      </w:r>
    </w:p>
    <w:p>
      <w:pPr>
        <w:pStyle w:val="Normal"/>
        <w:spacing w:lineRule="auto" w:line="276"/>
        <w:ind w:firstLine="567"/>
        <w:jc w:val="both"/>
        <w:rPr/>
      </w:pPr>
      <w:r>
        <w:rPr/>
        <w:t>[3.4] Pieteicēja ir pārkāpusi arī noteikumu Nr. 1046 147.</w:t>
      </w:r>
      <w:r>
        <w:rPr>
          <w:vertAlign w:val="superscript"/>
        </w:rPr>
        <w:t>10</w:t>
      </w:r>
      <w:r>
        <w:rPr/>
        <w:t>1.apakšpunktā noteikto. Saskaņā ar šo normu inspekcija pieņem lēmumu par radīto zaudējumu ieturējumu, ja inspekcijas pārbaudē konstatēts, ka par attiecīgo pakalpojumu nav aizpildīta medicīniskā dokumentācija vai tā aizpildīta nepilnīgi vai nesalasāmi.</w:t>
      </w:r>
    </w:p>
    <w:p>
      <w:pPr>
        <w:pStyle w:val="Normal"/>
        <w:spacing w:lineRule="auto" w:line="276"/>
        <w:ind w:firstLine="567"/>
        <w:jc w:val="both"/>
        <w:rPr/>
      </w:pPr>
      <w:r>
        <w:rPr/>
        <w:t>Ārstniecības iestāžu medicīnisko dokumentu lietvedības kārtību noteic noteikumi Nr. 265. No šo noteikumu 10., 25. un 29.punkta, kā arī noteikumu Nr. 1046 18.pielikuma izriet, ka katra veiktā medicīniskā manipulācija ir jāatspoguļo medicīniskajā dokumentācijā, turklāt informācijai jābūt patiesai un pilnīgai. Ja attiecīga ieraksta nav, secināms, ka manipulācija nav veikta. Informācijai jābūt fiksētai tieši medicīniskajā dokumentācijā, lai varētu noskaidrot, vai ārstniecības iestāde, kas pieprasa samaksu no valsts budžeta par šo manipulāciju, patiešām to ir sniegusi.</w:t>
      </w:r>
    </w:p>
    <w:p>
      <w:pPr>
        <w:pStyle w:val="Normal"/>
        <w:spacing w:lineRule="auto" w:line="276"/>
        <w:ind w:firstLine="567"/>
        <w:jc w:val="both"/>
        <w:rPr/>
      </w:pPr>
      <w:r>
        <w:rPr/>
        <w:t>[3.5] Ņemot vērā, ka strīdus līgumi ar pieteicēju noslēgti tieši tāpēc, lai pieteicēja īstenotu Minesotas 12 soļu programmu, atzīstams, ka pieteicējas aizpildītajās pacientu dienas stacionāru kartēs ir jābūt iekļautiem tādiem ierakstiem, kas viennozīmīgi un neapšaubāmi apstiprina, ka pieteicēja, pieprasot no valsts samaksu par pakalpojumu sniegšanu, šos pakalpojumus pacientiem ir sniegusi, īstenojot Minesotas 12 soļu programmas metodes un mērķus ar attiecīgo cilvēkresursu palīdzību.</w:t>
      </w:r>
    </w:p>
    <w:p>
      <w:pPr>
        <w:pStyle w:val="Normal"/>
        <w:spacing w:lineRule="auto" w:line="276"/>
        <w:ind w:firstLine="567"/>
        <w:jc w:val="both"/>
        <w:rPr/>
      </w:pPr>
      <w:r>
        <w:rPr/>
        <w:t>Novērtējot lietā esošo pieteicējas iesniegto 30 stacionāra pacientu karšu, saistībā ar kurām inspekcija ir izteikusi iebildumus to ierakstu satura ziņā, kopijas, jāpiekrīt inspekcijai, ka ieraksti šajās kartēs ir tādi, no kuriem nav iespējams gūt vispusīgu un pilnīgu priekšstatu par pacientiem dienas stacionārā sniegtajiem veselības aprūpes pakalpojumiem. Medicīnas kartēs ir sniegts īss raksturojums par to, kā katrs pacients ticis galā ar darba sagatavošanu un tā prezentēšanu un kā pacients jutās pēc izpildītā un prezentētā darba. Citu ierakstu, kas liecinātu par pārējo Minesotas 12 soļu programmas virzienu īstenošanu, kartēs nav. Līdz ar to no medicīnas kartēm nav iespējams pilnībā izsekot pacienta ārstniecības procesa ietvaros sniegtajiem veselības aprūpes pakalpojumiem, veiktajām medicīniskajām manipulācijām, to apmēriem, daudzumam u.tml.</w:t>
      </w:r>
    </w:p>
    <w:p>
      <w:pPr>
        <w:pStyle w:val="Normal"/>
        <w:spacing w:lineRule="auto" w:line="276"/>
        <w:ind w:firstLine="567"/>
        <w:jc w:val="both"/>
        <w:rPr/>
      </w:pPr>
      <w:r>
        <w:rPr/>
        <w:t>Pieteicējai bija jānodrošina, ka dienas stacionāra kartēs tiek veikti tādi ieraksti, no kuriem cita starpā ir iespējams konstatēt, ka pacientiem tika sniegta valsts budžeta samaksai uzrādītā medicīniskā manipulācija attiecīgajā apjomā. Tas tieši izriet arī no noteikumu Nr. 265 2.punkta. Vadoties tikai no ierakstiem Vadības informācijas sistēmā, kā to faktiski piedāvā pieteicēja, valsts nevarētu gūt objektīvu apstiprinājumu pamatotam veselības aprūpei iedalītā budžeta izlietojumam, kas neatbilst sabiedrības interesēm.</w:t>
      </w:r>
    </w:p>
    <w:p>
      <w:pPr>
        <w:pStyle w:val="Normal"/>
        <w:spacing w:lineRule="auto" w:line="276"/>
        <w:ind w:firstLine="567"/>
        <w:jc w:val="both"/>
        <w:rPr/>
      </w:pPr>
      <w:r>
        <w:rPr/>
        <w:t>Turklāt ieraksti stacionāra pacientu medicīnas kartēs nav veikti katru dienu. Līdz ar to nav iespējams noskaidrot, vai pacienti attiecīgajās dienās stacionārā atradās un vai viņiem tika sniegti veselības aprūpes pakalpojumi. Ja ieraksts nav veikts konkrētajā dienā un nav norādīts, kādas manipulācijas veiktas, kāds ir to rezultāts, pacienta atveseļošanās gaita, nav pamata secinājumam, ka konkrētajā dienā attiecīgā medicīniskā manipulācija ir veikta.</w:t>
      </w:r>
    </w:p>
    <w:p>
      <w:pPr>
        <w:pStyle w:val="Normal"/>
        <w:spacing w:lineRule="auto" w:line="276"/>
        <w:ind w:firstLine="567"/>
        <w:jc w:val="both"/>
        <w:rPr/>
      </w:pPr>
      <w:r>
        <w:rPr/>
        <w:t>Lai arī par medicīniskās dokumentācijas sastāvdaļu saskaņā ar noteikumu Nr. 265 5.punktu ir atzīstams arī pacientu novērtēšanas protokols, pieteicējas atsaukšanās uz šo normu un novērtēšanas protokolu esību nemaina iepriekš norādītos secinājumus par ierakstu medicīnas dokumentos satura kvalitāti un pietiekamību attiecīgo veselības aprūpes pakalpojumu izsekošanai izskatāmajā gadījumā.</w:t>
      </w:r>
    </w:p>
    <w:p>
      <w:pPr>
        <w:pStyle w:val="Normal"/>
        <w:spacing w:lineRule="auto" w:line="276"/>
        <w:ind w:firstLine="567"/>
        <w:jc w:val="both"/>
        <w:rPr/>
      </w:pPr>
      <w:r>
        <w:rPr/>
        <w:t xml:space="preserve">Secināms, ka pieteicējas veiktie ieraksti medicīniskajā dokumentācijā neatbilst normatīvo aktu prasībām. </w:t>
      </w:r>
    </w:p>
    <w:p>
      <w:pPr>
        <w:pStyle w:val="Normal"/>
        <w:spacing w:lineRule="auto" w:line="276"/>
        <w:ind w:firstLine="567"/>
        <w:jc w:val="both"/>
        <w:rPr/>
      </w:pPr>
      <w:r>
        <w:rPr/>
        <w:t xml:space="preserve">[3.6] Pamatots ir arī inspekcijas secinājums, ka pieteicējas Vadības informācijas sistēmā uzrādītie pakalpojumi neatbilst noteikumu Nr. 1046 81.1.apakšpunktā norādītajiem gadījumiem un 81.6.apakšpunkta prasībām. </w:t>
      </w:r>
    </w:p>
    <w:p>
      <w:pPr>
        <w:pStyle w:val="Normal"/>
        <w:spacing w:lineRule="auto" w:line="276"/>
        <w:ind w:firstLine="567"/>
        <w:jc w:val="both"/>
        <w:rPr/>
      </w:pPr>
      <w:r>
        <w:rPr/>
        <w:t>[3.7] Pastāvot iepriekš minēto apstākļu kopumam, atzīstams, ka inspekcija saskaņā ar noteikumu Nr. 1046 147.</w:t>
      </w:r>
      <w:r>
        <w:rPr>
          <w:vertAlign w:val="superscript"/>
        </w:rPr>
        <w:t>10</w:t>
      </w:r>
      <w:r>
        <w:rPr/>
        <w:t>1.apakšpunktu pamatoti pieteicējai veica ieturējumus, liedzot no valsts budžeta saņemt samaksu par talonos uzrādītajām manipulācijām „60110” un „60105” jeb par manipulācijām, par kurām ieraksti medicīniskajā dokumentācijā nav veikti vai ir veikti nepilnīgi. Šādu secinājumu pamato arī noteikumu Nr. 1046 147.</w:t>
      </w:r>
      <w:r>
        <w:rPr>
          <w:vertAlign w:val="superscript"/>
        </w:rPr>
        <w:t>10</w:t>
      </w:r>
      <w:r>
        <w:rPr/>
        <w:t>4.apakšpunkts.</w:t>
      </w:r>
    </w:p>
    <w:p>
      <w:pPr>
        <w:pStyle w:val="Normal"/>
        <w:spacing w:lineRule="auto" w:line="276"/>
        <w:ind w:firstLine="567"/>
        <w:jc w:val="both"/>
        <w:rPr/>
      </w:pPr>
      <w:r>
        <w:rPr/>
        <w:t>[3.8] Kļūdas inspekcijas veiktajos aprēķinos par ieturējumu summu 15 074,78 latiem nav konstatējamas. Precīzi aprēķini ir atspoguļoti kontroles akta 1.pielikumā. Ziņas norādītas atsevišķi par katru pacientu. Konkrētus argumentus inspekcijas veikto aprēķinu sakarā pieteicēja nav norādījusi.</w:t>
      </w:r>
    </w:p>
    <w:p>
      <w:pPr>
        <w:pStyle w:val="Normal"/>
        <w:spacing w:lineRule="auto" w:line="276"/>
        <w:ind w:firstLine="567"/>
        <w:jc w:val="both"/>
        <w:rPr/>
      </w:pPr>
      <w:r>
        <w:rPr/>
        <w:t>[3.9] Nevar piekrist pieteicējas viedoklim, ka inspekcija, pieņemot lēmumu par ieturējumu, nav ievērojusi samērīguma principu. Noteikumu Nr. 1046 147.</w:t>
      </w:r>
      <w:r>
        <w:rPr>
          <w:vertAlign w:val="superscript"/>
        </w:rPr>
        <w:t>10</w:t>
      </w:r>
      <w:r>
        <w:rPr/>
        <w:t xml:space="preserve">punktā nav paredzēta iestādes rīcības brīvība konkrētā lēmuma pieņemšanai, likumdevējs ir skaidri paredzējis, ka no ārstniecības iestādes ir ieturami attiecīgie maksājumi, ja tā nav ievērojusi veselības aprūpi reglamentējošo normatīvo aktu prasības. Tam ir racionāls izskaidrojums, jo līdzekļi tiek piešķirti no valsts budžeta. Tādējādi šis jautājums skar visas sabiedrības intereses un nav pieļaujams, ka ārstniecības iestādei netiek noteikts pienākums atmaksāt no budžeta saņemtos līdzekļus par pakalpojumiem, kas nav sniegti vai ir sniegti, neievērojot normatīvo aktu prasības. </w:t>
      </w:r>
    </w:p>
    <w:p>
      <w:pPr>
        <w:pStyle w:val="Normal"/>
        <w:spacing w:lineRule="auto" w:line="276"/>
        <w:ind w:firstLine="567"/>
        <w:jc w:val="both"/>
        <w:rPr/>
      </w:pPr>
      <w:r>
        <w:rPr/>
        <w:t xml:space="preserve">Tam, ka ārstniecības iestāde ir sniegusi kvalitatīvus pakalpojumus, konkrētajā lietā nav nozīmes. Kvalitatīvu pakalpojumu sniegšana nevar būt vienīgais un izšķirošais, lai to sniegšanai piešķirtu budžeta līdzekļus. Izskatāmajā lietā vērtējama nevis pieteicējas sniegto pakalpojumu kvalitāte, bet gan pieteicējas rīcības atbilstība noteikumu Nr. 1046 prasībām. </w:t>
      </w:r>
    </w:p>
    <w:p>
      <w:pPr>
        <w:pStyle w:val="Normal"/>
        <w:spacing w:lineRule="auto" w:line="276"/>
        <w:ind w:firstLine="567"/>
        <w:jc w:val="both"/>
        <w:rPr/>
      </w:pPr>
      <w:r>
        <w:rPr/>
        <w:t>[3.10] Pieteicēja ir iebildusi pret inspekcijas iesniegtajiem pierādījumiem (fotogrāfijām, kas veiktas inspekcijas pārbaudes rezultātā, fotografējot pacientu medicīnisko dokumentāciju), norādot, ka tie ir noformēti, neievērojot normatīvo aktu prasības, ir iesniegti izlases kārtībā, nesalasāmi utt.</w:t>
      </w:r>
    </w:p>
    <w:p>
      <w:pPr>
        <w:pStyle w:val="Normal"/>
        <w:spacing w:lineRule="auto" w:line="276"/>
        <w:ind w:firstLine="567"/>
        <w:jc w:val="both"/>
        <w:rPr/>
      </w:pPr>
      <w:r>
        <w:rPr/>
        <w:t>Pieteicējai bija dota iespēja iesniegt pierādījumus, kas apstiprina inspekcijas iesniegto dokumentu fotokopiju neatbilstību oriģināliem. Pieteicēja to ir darījusi, iesniedzot stacionāra pacientu medicīnas karšu oriģinālus un norādot, kādas atšķirības ir konstatējamas starp šiem oriģināliem un inspekcijas iesniegtajām kopijām. Novērtējot šos pieteicējas norādītos trūkumus, lietas materiāliem ir pievienoti pieteicējas iesniegtie dokumenti, veicot kopijas no pieteicējas iesniegtajiem oriģināliem. Šie dokumenti, kā arī pārējie lietā esošie pierādījumi tika aplūkoti tiesas sēdē, lietas dalībnieki par tiem sniedza paskaidrojumus un izteica iebildumus. Tiesa iesniegtos pierādījumus ir novērtējusi, norādot, kādi secinājumi no tiem izriet.</w:t>
      </w:r>
    </w:p>
    <w:p>
      <w:pPr>
        <w:pStyle w:val="Normal"/>
        <w:spacing w:lineRule="auto" w:line="276"/>
        <w:ind w:firstLine="567"/>
        <w:jc w:val="both"/>
        <w:rPr/>
      </w:pPr>
      <w:r>
        <w:rPr/>
        <w:t>Lietā esošo pierādījumu kopums, pretēji pieteicējas paustajam viedoklim, apstiprina pārsūdzētā lēmuma pamatojumu.</w:t>
      </w:r>
    </w:p>
    <w:p>
      <w:pPr>
        <w:pStyle w:val="Normal"/>
        <w:spacing w:lineRule="auto" w:line="276"/>
        <w:ind w:firstLine="567"/>
        <w:jc w:val="both"/>
        <w:rPr/>
      </w:pPr>
      <w:r>
        <w:rPr/>
        <w:t>[3.11] Nevar piekrist pieteicējas uzskatam, ka inspekcija piemērojusi spēkā neesošās noteikumu Nr. 1046 normas. Inspekcija ir vērtējusi pieteicējas rīcības atbilstību tām tiesību normām, kas bija spēkā laikā, kad pieteicēja uzrādīja apmaksai no valsts budžeta veselības aprūpes pakalpojumus, proti, laikā no 2011.gada janvāra līdz aprīlim.</w:t>
      </w:r>
    </w:p>
    <w:p>
      <w:pPr>
        <w:pStyle w:val="Normal"/>
        <w:spacing w:lineRule="auto" w:line="276"/>
        <w:ind w:firstLine="567"/>
        <w:jc w:val="both"/>
        <w:rPr/>
      </w:pPr>
      <w:r>
        <w:rPr/>
        <w:t>[3.12] Pārsūdzētajā lēmumā nolemts arī brīdināt pieteicēju par līgumsoda piemērošanu, ja atkārtoti tiks konstatēti pārkāpumi. Pieteicēja, lai arī lūgusi lēmumu atcelt pilnībā, nav norādījusi argumentus un iebildumus šajā daļā. Tiesa nekonstatē, ka lēmums šajā daļā būtu neatbilstošs inspekcijas piemērotajām tiesību normām. Tāpēc pārsūdzētais lēmums atzīstams par tiesisku arī šajā daļā.</w:t>
      </w:r>
    </w:p>
    <w:p>
      <w:pPr>
        <w:pStyle w:val="Normal"/>
        <w:spacing w:lineRule="auto" w:line="276"/>
        <w:ind w:firstLine="567"/>
        <w:jc w:val="both"/>
        <w:rPr/>
      </w:pPr>
      <w:r>
        <w:rPr/>
        <w:t xml:space="preserve">[3.13] Tiesa ir izvērtējusi arī pārējos pieteicējas argumentus, taču, tā kā tie nevar ietekmēt tiesas iepriekš izdarītos secinājumus, procesuālās ekonomijas dēļ atbildes uz tiem tiesa nesniegs.  </w:t>
      </w:r>
    </w:p>
    <w:p>
      <w:pPr>
        <w:pStyle w:val="Normal"/>
        <w:spacing w:lineRule="auto" w:line="276"/>
        <w:ind w:firstLine="567"/>
        <w:jc w:val="both"/>
        <w:rPr/>
      </w:pPr>
      <w:r>
        <w:rPr/>
        <w:t xml:space="preserve"> </w:t>
      </w:r>
    </w:p>
    <w:p>
      <w:pPr>
        <w:pStyle w:val="Normal"/>
        <w:spacing w:lineRule="auto" w:line="276"/>
        <w:ind w:firstLine="539"/>
        <w:jc w:val="both"/>
        <w:rPr/>
      </w:pPr>
      <w:r>
        <w:rPr/>
        <w:t xml:space="preserve">[4] Pieteicēja par apgabaltiesas spriedumu iesniedza kasācijas sūdzību. Kasācijas sūdzībā norādīti turpmāk minētie argumenti. </w:t>
      </w:r>
    </w:p>
    <w:p>
      <w:pPr>
        <w:pStyle w:val="Normal"/>
        <w:spacing w:lineRule="auto" w:line="276"/>
        <w:ind w:firstLine="539"/>
        <w:jc w:val="both"/>
        <w:rPr/>
      </w:pPr>
      <w:r>
        <w:rPr/>
        <w:t>[4.1] Apgabaltiesa nepareizi interpretējusi tiesību normas, kas nosaka, kādos gadījumos inspekcija ir tiesīga pieņemt lēmumu ieturēt saņemto maksājumu par sekundāro ambulatoro veselības aprūpes pakalpojumu sniegšanu, pamatojoties uz noteikumu Nr. 1046 147.</w:t>
      </w:r>
      <w:r>
        <w:rPr>
          <w:vertAlign w:val="superscript"/>
        </w:rPr>
        <w:t>10</w:t>
      </w:r>
      <w:r>
        <w:rPr/>
        <w:t>1., 147.</w:t>
      </w:r>
      <w:r>
        <w:rPr>
          <w:vertAlign w:val="superscript"/>
        </w:rPr>
        <w:t>10</w:t>
      </w:r>
      <w:r>
        <w:rPr/>
        <w:t>3. un 147.</w:t>
      </w:r>
      <w:r>
        <w:rPr>
          <w:vertAlign w:val="superscript"/>
        </w:rPr>
        <w:t>10</w:t>
      </w:r>
      <w:r>
        <w:rPr/>
        <w:t xml:space="preserve">4.apakšpunktu. Vienīgi par šajās tiesību nomās norādītajiem pārkāpumiem inspekcija ir tiesīga veikt attiecīgos ieturējumus. </w:t>
      </w:r>
    </w:p>
    <w:p>
      <w:pPr>
        <w:pStyle w:val="Normal"/>
        <w:spacing w:lineRule="auto" w:line="276"/>
        <w:ind w:firstLine="539"/>
        <w:jc w:val="both"/>
        <w:rPr/>
      </w:pPr>
      <w:r>
        <w:rPr/>
        <w:t>[4.2] Lietā nav pierādījumu, ka veselības aprūpes pakalpojumi nav sniegti. Lietā esošie pierādījumi – stacionāra pacientu kartes –, kā arī inspekcijas atzinums tiesas sēdes gaitā apliecina, ka pakalpojumi ir sniegti pilnā apmērā.</w:t>
      </w:r>
    </w:p>
    <w:p>
      <w:pPr>
        <w:pStyle w:val="Normal"/>
        <w:spacing w:lineRule="auto" w:line="276"/>
        <w:ind w:firstLine="539"/>
        <w:jc w:val="both"/>
        <w:rPr/>
      </w:pPr>
      <w:r>
        <w:rPr/>
        <w:t>Par to, ka pakalpojumi sniegti, neievērojot normatīvo aktu prasības, lietā nav pierādījumu. Par pierādījumiem nevar uzskatīt inspekcijas iesniegtās fotogrāfiju kopijas, kas prettiesiski iegūtas un noformētas.</w:t>
      </w:r>
    </w:p>
    <w:p>
      <w:pPr>
        <w:pStyle w:val="Normal"/>
        <w:spacing w:lineRule="auto" w:line="276"/>
        <w:ind w:firstLine="539"/>
        <w:jc w:val="both"/>
        <w:rPr/>
      </w:pPr>
      <w:r>
        <w:rPr/>
        <w:t>[4.3] Noteikumu Nr. 1046 147.</w:t>
      </w:r>
      <w:r>
        <w:rPr>
          <w:vertAlign w:val="superscript"/>
        </w:rPr>
        <w:t>10</w:t>
      </w:r>
      <w:r>
        <w:rPr/>
        <w:t>punkts paredz radīto zaudējumu ieturējumu, taču nekur administratīvajā aktā vai lietas materiālos nav norādīts, kam un kādi zaudējumi ir nodarīti. Tikai tas, ka pēc iestādes un tiesas ieskata ar dienestu līgumattiecībās esošais ārsts-narkologs nebija tiesīgs izrakstīt nosūtījumus, neliecina par reāli nodarītiem zaudējumiem.</w:t>
      </w:r>
    </w:p>
    <w:p>
      <w:pPr>
        <w:pStyle w:val="Normal"/>
        <w:spacing w:lineRule="auto" w:line="276"/>
        <w:ind w:firstLine="539"/>
        <w:jc w:val="both"/>
        <w:rPr/>
      </w:pPr>
      <w:r>
        <w:rPr/>
        <w:t>Ar dienestu noslēgtā līguma 5.pielikumā norādīts, ka [pers. A] ir ārstējošā persona – narkologs, kas attiecīgi ir tiesīgs izrakstīt nosūtījumus. Par to regulāri tika sniegta informācija dienestam un fiksēts ambulatorajos talonos. Dienests nekad nekādus iebildumus neizteica. Lietā esošajā paskaidrojumā dienests faktiski atzinis, ka ārstējošajam narkologam faktiski bija tiesības izrakstīt nosūtījumus. Turklāt no 2013.gada 1.maija līgumā šī tiesība ir ierakstīta, tādējādi atzīstot, ka iepriekš pieļauta kļūda. No minētā acīmredzams, ka tiesa pārkāpusi Administratīvā procesa likuma 10.pantā noteikto tiesiskās paļāvības principu. Tiesa nav vērtējusi minētā principa piemērošanu.</w:t>
      </w:r>
    </w:p>
    <w:p>
      <w:pPr>
        <w:pStyle w:val="Normal"/>
        <w:spacing w:lineRule="auto" w:line="276"/>
        <w:ind w:firstLine="539"/>
        <w:jc w:val="both"/>
        <w:rPr/>
      </w:pPr>
      <w:r>
        <w:rPr/>
        <w:t>Pretlikumīga ir tiesas pievienošanās iestādes aicinājumam atstāt pacientu bezpalīdzības stāvoklī, proti, atsakot medicīnisko palīdzību, ja persona brīvprātīgi ieradusies dienas stacionārā bez ģimenes ārsta vai speciālista nosūtījuma. Ja ar atkarību sirgstošam pacientam atsaka palīdzību, pastāv varbūtība, ka atkārtoti pēc palīdzības viņš nevērsīsies.</w:t>
      </w:r>
    </w:p>
    <w:p>
      <w:pPr>
        <w:pStyle w:val="Normal"/>
        <w:spacing w:lineRule="auto" w:line="276"/>
        <w:ind w:firstLine="539"/>
        <w:jc w:val="both"/>
        <w:rPr/>
      </w:pPr>
      <w:r>
        <w:rPr/>
        <w:t xml:space="preserve">[4.4] Tiesa nav ņēmusi vērā samērīguma principu. Atbilstoši Augstākās tiesas judikatūrai apgabaltiesa nav novērtējusi, kādā veidā lietderības apsvērumu neizdarīšana ir ietekmējusi administratīvo aktu pēc būtības. Tiesa nav ņēmusi vērā pieteicējas pierādījumus, ka visi pacienti ir saņēmuši pilnu Minesotas programmas pakalpojumu un ka aprēķinātais ieturējums nodara būtiskus zaudējumus pieteicējai, samazina tās iespēju sniegt atkarības ārstēšanas pakalpojumus. </w:t>
      </w:r>
    </w:p>
    <w:p>
      <w:pPr>
        <w:pStyle w:val="Normal"/>
        <w:spacing w:lineRule="auto" w:line="276"/>
        <w:ind w:firstLine="539"/>
        <w:jc w:val="both"/>
        <w:rPr/>
      </w:pPr>
      <w:r>
        <w:rPr/>
      </w:r>
    </w:p>
    <w:p>
      <w:pPr>
        <w:pStyle w:val="Normal"/>
        <w:spacing w:lineRule="auto" w:line="276"/>
        <w:ind w:firstLine="539"/>
        <w:jc w:val="both"/>
        <w:rPr/>
      </w:pPr>
      <w:r>
        <w:rPr/>
      </w:r>
    </w:p>
    <w:p>
      <w:pPr>
        <w:pStyle w:val="Normal"/>
        <w:spacing w:lineRule="auto" w:line="276"/>
        <w:ind w:left="2880" w:firstLine="720"/>
        <w:jc w:val="both"/>
        <w:rPr>
          <w:b/>
          <w:b/>
        </w:rPr>
      </w:pPr>
      <w:r>
        <w:rPr>
          <w:b/>
        </w:rPr>
        <w:t>Motīvu daļa</w:t>
      </w:r>
    </w:p>
    <w:p>
      <w:pPr>
        <w:pStyle w:val="Normal"/>
        <w:spacing w:lineRule="auto" w:line="276"/>
        <w:ind w:left="2880" w:firstLine="720"/>
        <w:jc w:val="both"/>
        <w:rPr>
          <w:b/>
          <w:b/>
        </w:rPr>
      </w:pPr>
      <w:r>
        <w:rPr>
          <w:b/>
        </w:rPr>
      </w:r>
    </w:p>
    <w:p>
      <w:pPr>
        <w:pStyle w:val="Normal"/>
        <w:spacing w:lineRule="auto" w:line="276"/>
        <w:ind w:left="2880" w:firstLine="720"/>
        <w:jc w:val="both"/>
        <w:rPr>
          <w:b/>
          <w:b/>
        </w:rPr>
      </w:pPr>
      <w:r>
        <w:rPr>
          <w:b/>
        </w:rPr>
        <w:t xml:space="preserve">          </w:t>
      </w:r>
      <w:r>
        <w:rPr>
          <w:b/>
        </w:rPr>
        <w:t>I</w:t>
      </w:r>
    </w:p>
    <w:p>
      <w:pPr>
        <w:pStyle w:val="Normal"/>
        <w:spacing w:lineRule="auto" w:line="276"/>
        <w:jc w:val="both"/>
        <w:rPr>
          <w:b/>
          <w:b/>
        </w:rPr>
      </w:pPr>
      <w:r>
        <w:rPr>
          <w:b/>
        </w:rPr>
      </w:r>
    </w:p>
    <w:p>
      <w:pPr>
        <w:pStyle w:val="Normal"/>
        <w:spacing w:lineRule="auto" w:line="276"/>
        <w:ind w:firstLine="567"/>
        <w:jc w:val="both"/>
        <w:rPr/>
      </w:pPr>
      <w:r>
        <w:rPr/>
        <w:t>[5]  Administratīvās rajona tiesas tiesnesis, pieņemot pieteicējas pieteikumu, atzinis, ka inspekcijas lēmums nav administratīvais akts, bet gan lēmums, kas ir pieņemts, izpildot publisko tiesību līgumu, un ka tādējādi pieteikuma priekšmets ir publisko tiesību līguma izpildes pareizības pārbaude, par ko arī ierosināta lieta.</w:t>
      </w:r>
    </w:p>
    <w:p>
      <w:pPr>
        <w:pStyle w:val="Normal"/>
        <w:spacing w:lineRule="auto" w:line="276"/>
        <w:ind w:firstLine="567"/>
        <w:jc w:val="both"/>
        <w:rPr/>
      </w:pPr>
      <w:r>
        <w:rPr/>
        <w:t xml:space="preserve">Savukārt apgabaltiesa atzinusi, ka pārsūdzētais inspekcijas lēmums nav pieņemts, pildot publisko tiesību līgumu, jo inspekcijai no līguma neizriet nekādas saistības, bet gan īstenojot ar normatīvo aktu inspekcijai piešķirtu patstāvīgu kompetenci. Līdz ar to inspekcijas lēmums ir vērtējams kā patstāvīgs administratīvais akts un pieteikuma priekšmets ir tā atcelšana. </w:t>
      </w:r>
    </w:p>
    <w:p>
      <w:pPr>
        <w:pStyle w:val="Normal"/>
        <w:spacing w:lineRule="auto" w:line="276"/>
        <w:ind w:firstLine="567"/>
        <w:jc w:val="both"/>
        <w:rPr/>
      </w:pPr>
      <w:r>
        <w:rPr/>
        <w:t>Ievērojot minēto, Augstākā tiesa vispirms noskaidros, vai apgabaltiesa pareizi noteikusi pieteikuma priekšmetu un atzinusi, ka pārsūdzētais lēmums ir pārbaudāms kā patstāvīgs administratīvais akts.</w:t>
      </w:r>
    </w:p>
    <w:p>
      <w:pPr>
        <w:pStyle w:val="Normal"/>
        <w:spacing w:lineRule="auto" w:line="276"/>
        <w:ind w:firstLine="567"/>
        <w:jc w:val="both"/>
        <w:rPr/>
      </w:pPr>
      <w:r>
        <w:rPr/>
      </w:r>
    </w:p>
    <w:p>
      <w:pPr>
        <w:pStyle w:val="Normal"/>
        <w:spacing w:lineRule="auto" w:line="276"/>
        <w:ind w:firstLine="567"/>
        <w:jc w:val="both"/>
        <w:rPr/>
      </w:pPr>
      <w:r>
        <w:rPr/>
        <w:t>[6] Nav šaubu par to, ka starp dienestu un pieteicēju kā veselības aprūpes pakalpojumu sniedzēju noslēgtais līgums ir publisko tiesību līgums. Atbilstoši Valsts pārvaldes iekārtas likuma 12.panta pirmajai daļai, publisko tiesību līgumu slēdz piekritīgā iestāde savas kompetences ietvaros. Tas nozīmē, ka iestāde, slēdzot līgumu, var uzņemties tikai tās saistības, kas attiecas uz šīs iestādes kompetenci, taču tā nevar paredzēt saistības citai iestādei, kura līguma noslēgšanā nav iesaistīta.</w:t>
      </w:r>
    </w:p>
    <w:p>
      <w:pPr>
        <w:pStyle w:val="Normal"/>
        <w:spacing w:lineRule="auto" w:line="276"/>
        <w:ind w:firstLine="567"/>
        <w:jc w:val="both"/>
        <w:rPr/>
      </w:pPr>
      <w:r>
        <w:rPr/>
        <w:t>Līguma par veselības aprūpes pakalpojumu sniegšanu slēgšanu regulēja noteikumi Nr. 1046. Atbilstoši noteikumu VII nodaļā ietvertajam regulējumam līgumu ar konkrētu veselības aprūpes pakalpojumu sniedzēju no valsts puses slēdz dienests (iepriekš – Veselības norēķinu centrs). Pirms līguma noslēgšanas dienests veic veselības aprūpes pakalpojumu sniedzēju atlasi, izvēloties atbilstošāko, ar kuru arī noslēdz līgumu (noteikumu Nr. 1046 121., 126., 127. un 135.punkts). Dienests nosaka līguma finanšu apmēru katram pakalpojuma sniedzējam, kā arī veic līgumos plānoto pacientu un finanšu apjomu pārskatīšanu un līdzekļu pārplānošanu un finansējuma novirzīšanu citiem pakalpojumu veidiem, ja pastāv noteikumos Nr. 1046 norādītie apstākļi (noteikumu Nr. 1046 129., 130., 130.</w:t>
      </w:r>
      <w:r>
        <w:rPr>
          <w:vertAlign w:val="superscript"/>
        </w:rPr>
        <w:t>3</w:t>
      </w:r>
      <w:r>
        <w:rPr/>
        <w:t>, 130.</w:t>
      </w:r>
      <w:r>
        <w:rPr>
          <w:vertAlign w:val="superscript"/>
        </w:rPr>
        <w:t>9</w:t>
      </w:r>
      <w:r>
        <w:rPr/>
        <w:t>, 136., 136.</w:t>
      </w:r>
      <w:r>
        <w:rPr>
          <w:vertAlign w:val="superscript"/>
        </w:rPr>
        <w:t>3</w:t>
      </w:r>
      <w:r>
        <w:rPr/>
        <w:t xml:space="preserve"> un 136.</w:t>
      </w:r>
      <w:r>
        <w:rPr>
          <w:vertAlign w:val="superscript"/>
        </w:rPr>
        <w:t>4</w:t>
      </w:r>
      <w:r>
        <w:rPr/>
        <w:t>punkts). Samaksu par līgumā paredzēto veselības aprūpes pakalpojumu sniegšanu no valsts budžeta veic dienests (noteikumu Nr. 1046 135.10.apakšpunkts, 141.</w:t>
      </w:r>
      <w:r>
        <w:rPr>
          <w:vertAlign w:val="superscript"/>
        </w:rPr>
        <w:t>2</w:t>
      </w:r>
      <w:r>
        <w:rPr/>
        <w:t>, 141.</w:t>
      </w:r>
      <w:r>
        <w:rPr>
          <w:vertAlign w:val="superscript"/>
        </w:rPr>
        <w:t>3</w:t>
      </w:r>
      <w:r>
        <w:rPr/>
        <w:t>, 143.,143.</w:t>
      </w:r>
      <w:r>
        <w:rPr>
          <w:vertAlign w:val="superscript"/>
        </w:rPr>
        <w:t>1</w:t>
      </w:r>
      <w:r>
        <w:rPr/>
        <w:t xml:space="preserve"> un 147.</w:t>
      </w:r>
      <w:r>
        <w:rPr>
          <w:vertAlign w:val="superscript"/>
        </w:rPr>
        <w:t>10</w:t>
      </w:r>
      <w:r>
        <w:rPr/>
        <w:t xml:space="preserve">punkts). Noteikumi Nr. 1046 noteica arī to, kādos gadījumos dienestam ir tiesības vienpusēji atkāpties no līguma ar pakalpojuma sniedzēju (144.punkts). </w:t>
      </w:r>
    </w:p>
    <w:p>
      <w:pPr>
        <w:pStyle w:val="Normal"/>
        <w:spacing w:lineRule="auto" w:line="276"/>
        <w:ind w:firstLine="567"/>
        <w:jc w:val="both"/>
        <w:rPr/>
      </w:pPr>
      <w:r>
        <w:rPr/>
        <w:t>No minētā regulējuma, kā arī no noslēgtajiem līgumiem nepārprotami izriet, ka līguma par veselības aprūpes pakalpojumu sniegšanu slēdzējs no valsts puses ir dienests un līgums paredz dienesta, nevis kādu citu iestāžu, tostarp inspekcijas, pienākumus un tiesības līguma izpildē.</w:t>
      </w:r>
    </w:p>
    <w:p>
      <w:pPr>
        <w:pStyle w:val="Normal"/>
        <w:spacing w:lineRule="auto" w:line="276"/>
        <w:ind w:firstLine="567"/>
        <w:jc w:val="both"/>
        <w:rPr/>
      </w:pPr>
      <w:r>
        <w:rPr/>
      </w:r>
    </w:p>
    <w:p>
      <w:pPr>
        <w:pStyle w:val="Normal"/>
        <w:spacing w:lineRule="auto" w:line="276"/>
        <w:ind w:firstLine="567"/>
        <w:jc w:val="both"/>
        <w:rPr/>
      </w:pPr>
      <w:r>
        <w:rPr/>
        <w:t>[7] Inspekcijas kompetenci no valsts budžeta apmaksāto veselības aprūpes pakalpojumu sniegšanas jomā noteic noteikumu Nr. 1046 147.</w:t>
      </w:r>
      <w:r>
        <w:rPr>
          <w:vertAlign w:val="superscript"/>
        </w:rPr>
        <w:t>2</w:t>
      </w:r>
      <w:r>
        <w:rPr/>
        <w:t>punkts. Proti, inspekcija pārbauda no valsts budžeta apmaksāto veselības aprūpes pakalpojumu saņemšanas iespējas, to sniegšanas pamatotību un atbilstību šiem noteikumiem un ārstniecības iestādes līgumam ar dienestu. Tas atbilst inspekcijas darbības mērķim – īstenot valsts pārvaldes funkcijas veselības nozares uzraudzībā un kontrolē, lai nodrošinātu minēto jomu regulējošo normatīvo aktu prasību ievērošanu un izpildi, – un funkcijai – uzraudzīt un kontrolēt ārstniecības iestādēm saistošo normatīvo aktu izpildi veselības aprūpes jomā (Ministru kabineta 2008.gada 5.februāra noteikumu Nr. 76 „Veselības inspekcijas nolikums” 2. un 3.punkts). Savukārt minēto noteikumu 147.</w:t>
      </w:r>
      <w:r>
        <w:rPr>
          <w:vertAlign w:val="superscript"/>
        </w:rPr>
        <w:t>5</w:t>
      </w:r>
      <w:r>
        <w:rPr/>
        <w:t xml:space="preserve">punkts paredz inspekcijas tiesības pārbaudīt ārstniecības iestādes iepriekšējos gados sniegto un no valsts budžeta apmaksāto pakalpojumu atbilstību attiecīgajā periodā spēkā esošajiem normatīvajiem aktiem un starp ārstniecības iestādi un dienestu noslēgtā līguma noteikumiem. </w:t>
      </w:r>
    </w:p>
    <w:p>
      <w:pPr>
        <w:pStyle w:val="Normal"/>
        <w:spacing w:lineRule="auto" w:line="276"/>
        <w:ind w:firstLine="567"/>
        <w:jc w:val="both"/>
        <w:rPr/>
      </w:pPr>
      <w:r>
        <w:rPr/>
        <w:t>Inspekcijas pārbaudes veikšanas kārtību un rīcību pārkāpumu konstatēšanas gadījumā regulē noteikumu 147.</w:t>
      </w:r>
      <w:r>
        <w:rPr>
          <w:vertAlign w:val="superscript"/>
        </w:rPr>
        <w:t>3</w:t>
      </w:r>
      <w:r>
        <w:rPr/>
        <w:t>–147.</w:t>
      </w:r>
      <w:r>
        <w:rPr>
          <w:vertAlign w:val="superscript"/>
        </w:rPr>
        <w:t>10</w:t>
      </w:r>
      <w:r>
        <w:rPr/>
        <w:t xml:space="preserve">punkts. No minētajām tiesību normām, ņemot vērā arī iepriekš minēto inspekcijas kompetenci, izriet, ka inspekcija minēto pārbaudi par veselības aprūpes pakalpojumu sniegšanu veic nevis kā līguma izpildē iesaistīta otra iestāde, bet gan īstenojot tai normatīvajos aktos piešķirto patstāvīgo kontroles kompetenci. Turklāt, pārbaudot iepriekšējos gados sniegtos no valsts budžeta apmaksātos pakalpojumus, inspekcija būtībā pārbauda abus līgumslēdzējus, proti, ne tikai pakalpojuma sniedzēju, bet arī dienesta rīcību, veicot pakalpojumu apmaksu. </w:t>
      </w:r>
    </w:p>
    <w:p>
      <w:pPr>
        <w:pStyle w:val="Normal"/>
        <w:spacing w:lineRule="auto" w:line="276"/>
        <w:ind w:firstLine="567"/>
        <w:jc w:val="both"/>
        <w:rPr/>
      </w:pPr>
      <w:r>
        <w:rPr/>
        <w:t>Minēto secinājumu neietekmē tas, ka tiesību normas, kas noteic inspekcijas kompetenci minēto līgumu pārbaudē, noteikumos Nr. 1046 bija iekļautas VII nodaļā „Līgumu slēgšana”. No šās nodaļas satura redzams, ka dienesta kompetence līgumu slēgšanā un izpildē ir nošķirta no inspekcijas tiesību normās noteiktās kontroles kompetences. Turklāt Ministru kabineta 2013.gada 17.decembra noteikumos Nr. 1529 „Veselības aprūpes organizēšanas un finansēšanas kārtība”, kas nomainīja noteikumus Nr. 1046, attiecīgās normas, kas regulē inspekcijas veicamās kontroles jautājumus, ir ietvertas atsevišķā nodaļā – XII nodaļā „Veselības aprūpes organizēšanas un finansēšanas kontrole ārstniecības iestādēs”, kas, kā norādīts noteikumu anotācijā, darīts, aktualizējot noteikumu Nr. 1046 redakciju ar optimālāku struktūru.</w:t>
      </w:r>
    </w:p>
    <w:p>
      <w:pPr>
        <w:pStyle w:val="Normal"/>
        <w:spacing w:lineRule="auto" w:line="276"/>
        <w:ind w:firstLine="567"/>
        <w:jc w:val="both"/>
        <w:rPr/>
      </w:pPr>
      <w:r>
        <w:rPr/>
        <w:t xml:space="preserve">Līdz ar to secināms, ka </w:t>
      </w:r>
      <w:bookmarkStart w:id="3" w:name="_Hlk488763352"/>
      <w:r>
        <w:rPr/>
        <w:t xml:space="preserve">likumdevējs ir izvēlējies izveidot tādu sistēmu, ka veselības aprūpes pakalpojumu sniegšanas un apmaksas attiecības tiek risinātas ne tikai publisko tiesību līguma izpildes ietvaros starp pakalpojumu sniedzēju un dienestu, ar kuru līgums noslēgts, bet arī ar vēl vienas iestādes – inspekcijas – iesaistīšanos, kurai ar normatīvo aktu ir piešķirta kompetence īstenot kontroli un nepieciešamības gadījumā izdot lēmumu par maksājumu ieturēšanu. </w:t>
      </w:r>
    </w:p>
    <w:p>
      <w:pPr>
        <w:pStyle w:val="Normal"/>
        <w:spacing w:lineRule="auto" w:line="276"/>
        <w:ind w:firstLine="567"/>
        <w:jc w:val="both"/>
        <w:rPr/>
      </w:pPr>
      <w:r>
        <w:rPr/>
      </w:r>
      <w:bookmarkEnd w:id="3"/>
    </w:p>
    <w:p>
      <w:pPr>
        <w:pStyle w:val="Normal"/>
        <w:spacing w:lineRule="auto" w:line="276"/>
        <w:ind w:firstLine="567"/>
        <w:jc w:val="both"/>
        <w:rPr/>
      </w:pPr>
      <w:r>
        <w:rPr/>
        <w:t>[8] Administratīvā procesa likuma 184.panta pirmās daļas 4.punkts noteic, ka pieteikumu var iesniegt arī par publisko tiesību līguma izpildes pareizību. Šāds pieteikuma priekšmets likumā ir paredzēts ar mērķi nodrošināt iespēju tam publisko tiesību līguma dalībniekam, kurš uzskata, ka otrs līdzējs nepilda vai nepienācīgi pilda no līguma izrietošās saistības, vērsties tiesā ar prasījumu par līguma izpildi, lai tādā veidā panāktu līguma pienācīgu izpildi.</w:t>
      </w:r>
    </w:p>
    <w:p>
      <w:pPr>
        <w:pStyle w:val="Normal"/>
        <w:spacing w:lineRule="auto" w:line="276"/>
        <w:ind w:firstLine="567"/>
        <w:jc w:val="both"/>
        <w:rPr/>
      </w:pPr>
      <w:r>
        <w:rPr/>
        <w:t>Izskatāmajā gadījumā pieteicēja nav vērsusies tiesā tāpēc, ka dienests nav pildījis līguma saistības, bet gan tāpēc, ka nepiekrīt inspekcijas lēmumam, kas pieņemts pārbaudes rezultātā, inspekcijai konstatējot, ka pieteicēja nepamatoti ir saņēmusi no valsts budžeta samaksu par veselības aprūpes pakalpojumiem, kas sniegti, neievērojot normatīvo aktu un noslēgto līgumu prasības.</w:t>
      </w:r>
    </w:p>
    <w:p>
      <w:pPr>
        <w:pStyle w:val="Normal"/>
        <w:spacing w:lineRule="auto" w:line="276"/>
        <w:ind w:firstLine="567"/>
        <w:jc w:val="both"/>
        <w:rPr/>
      </w:pPr>
      <w:r>
        <w:rPr/>
      </w:r>
    </w:p>
    <w:p>
      <w:pPr>
        <w:pStyle w:val="Normal"/>
        <w:spacing w:lineRule="auto" w:line="276"/>
        <w:ind w:firstLine="567"/>
        <w:jc w:val="both"/>
        <w:rPr/>
      </w:pPr>
      <w:r>
        <w:rPr/>
        <w:t>[9] Ievērojot visu iepriekš minēto kopumā, Augstākā tiesa atzīst, ka šādos gadījumos inspekcijas lēmums, kas pieņemts veiktās pārbaudes rezultātā, tiesā nav pārbaudāms līguma izpildes ietvaros, bet gan kā patstāvīgs administratīvais akts. Tādējādi apgabaltiesa pamatoti atzinusi, ka pieteikuma priekšmets šajā lietā ir par inspekcijas lēmuma atcelšanu.</w:t>
      </w:r>
    </w:p>
    <w:p>
      <w:pPr>
        <w:pStyle w:val="Normal"/>
        <w:spacing w:lineRule="auto" w:line="276"/>
        <w:ind w:firstLine="567"/>
        <w:jc w:val="both"/>
        <w:rPr/>
      </w:pPr>
      <w:r>
        <w:rPr/>
      </w:r>
    </w:p>
    <w:p>
      <w:pPr>
        <w:pStyle w:val="Normal"/>
        <w:spacing w:lineRule="auto" w:line="276"/>
        <w:ind w:firstLine="567"/>
        <w:jc w:val="both"/>
        <w:rPr/>
      </w:pPr>
      <w:r>
        <w:rPr/>
        <w:tab/>
        <w:tab/>
        <w:tab/>
        <w:tab/>
        <w:tab/>
        <w:tab/>
      </w:r>
      <w:r>
        <w:rPr>
          <w:b/>
        </w:rPr>
        <w:t>II</w:t>
      </w:r>
    </w:p>
    <w:p>
      <w:pPr>
        <w:pStyle w:val="Normal"/>
        <w:spacing w:lineRule="auto" w:line="276"/>
        <w:ind w:firstLine="567"/>
        <w:jc w:val="both"/>
        <w:rPr>
          <w:b/>
          <w:b/>
        </w:rPr>
      </w:pPr>
      <w:r>
        <w:rPr>
          <w:b/>
        </w:rPr>
      </w:r>
    </w:p>
    <w:p>
      <w:pPr>
        <w:pStyle w:val="Normal"/>
        <w:spacing w:lineRule="auto" w:line="276"/>
        <w:ind w:firstLine="567"/>
        <w:jc w:val="both"/>
        <w:rPr/>
      </w:pPr>
      <w:r>
        <w:rPr/>
        <w:t>[10] Pārbaudot apgabaltiesas sprieduma tiesiskumu atbilstoši kasācijas sūdzībā ietvertajiem argumentiem, Augstākā tiesa atzīst, ka spriedums ir tiesisks un nav pamata tā atcelšanai. Augstākā tiesa atzīst spriedumā ietverto pamatojumu par pareizu un pilnībā pietiekamu, tāpēc atbilstoši Administratīvā procesa likuma 349.panta ceturtajai daļai tam pievienojas. Apgabaltiesa spriedumā ir izvērtējusi visus būtiskos pieteicējas iebildumus un argumentēti uz tiem atbildējusi.</w:t>
      </w:r>
    </w:p>
    <w:p>
      <w:pPr>
        <w:pStyle w:val="Normal"/>
        <w:spacing w:lineRule="auto" w:line="276"/>
        <w:ind w:firstLine="567"/>
        <w:jc w:val="both"/>
        <w:rPr/>
      </w:pPr>
      <w:r>
        <w:rPr/>
      </w:r>
    </w:p>
    <w:p>
      <w:pPr>
        <w:pStyle w:val="Normal"/>
        <w:spacing w:lineRule="auto" w:line="276"/>
        <w:ind w:firstLine="567"/>
        <w:jc w:val="both"/>
        <w:rPr/>
      </w:pPr>
      <w:r>
        <w:rPr/>
        <w:t>[11] Apgabaltiesa ir pareizi interpretējusi lietā piemērojamās tiesību normas un lietā konstatētajiem apstākļiem piemērojusi atbilstošās tiesību normas. Ņemot vērā, ka inspekcijas lēmums pamatots ar noteikumu Nr. 1046 147.</w:t>
      </w:r>
      <w:r>
        <w:rPr>
          <w:vertAlign w:val="superscript"/>
        </w:rPr>
        <w:t>10</w:t>
      </w:r>
      <w:r>
        <w:rPr/>
        <w:t>1., 147.</w:t>
      </w:r>
      <w:r>
        <w:rPr>
          <w:vertAlign w:val="superscript"/>
        </w:rPr>
        <w:t>10</w:t>
      </w:r>
      <w:r>
        <w:rPr/>
        <w:t>3. un 147.</w:t>
      </w:r>
      <w:r>
        <w:rPr>
          <w:vertAlign w:val="superscript"/>
        </w:rPr>
        <w:t>10</w:t>
      </w:r>
      <w:r>
        <w:rPr/>
        <w:t>4.apakšpunktu, kas noteic, kādu pārbaudē konstatētu pārkāpumu gadījumos inspekcija ir tiesīga pieņemt lēmumu par ieturējumiem no pakalpojuma sniedzējam maksājamām summām, tiesa ir pārbaudījusi, vai lietā esošie pierādījumi apstiprina, ka pieteicēja šādus pārkāpumus ir izdarījusi. No spriedumā konstatētā neizriet, ka inspekcija ieturējumu būtu noteikusi tāpēc, ka pieteicēja nav sniegusi attiecīgos pakalpojumus. Tiesa atzinusi, ka ar lietā esošajiem un pārbaudītajiem pierādījumiem apstiprinās tas, ka pieteicēja par attiecīgajiem pakalpojumiem nav aizpildījusi vai aizpildījusi nepilnīgi medicīnisko un uzskaites dokumentāciju (noteikumu Nr. 1046 147.</w:t>
      </w:r>
      <w:r>
        <w:rPr>
          <w:vertAlign w:val="superscript"/>
        </w:rPr>
        <w:t>10</w:t>
      </w:r>
      <w:r>
        <w:rPr/>
        <w:t>1.apakšpunkts) un ka pakalpojumi sniegti, neievērojot normatīvo aktu un noslēgtā līguma prasības (noteikumu Nr. 1046 147.</w:t>
      </w:r>
      <w:r>
        <w:rPr>
          <w:vertAlign w:val="superscript"/>
        </w:rPr>
        <w:t>10</w:t>
      </w:r>
      <w:r>
        <w:rPr/>
        <w:t>3.apakšpunkts). Tāpat no sprieduma izriet tiesas secinājums, ka pieteicēja Vadības informācijas sistēmā uzrādījusi veselības aprūpes pakalpojumus, kas neatbilst noteikumu Nr. 1046 81.1. un 81.6.apakšpunkta prasībām un faktiskajai situācijai (noteikumu Nr. 1046 147.</w:t>
      </w:r>
      <w:r>
        <w:rPr>
          <w:vertAlign w:val="superscript"/>
        </w:rPr>
        <w:t>10</w:t>
      </w:r>
      <w:r>
        <w:rPr/>
        <w:t xml:space="preserve">4.apakšpunkts). </w:t>
      </w:r>
    </w:p>
    <w:p>
      <w:pPr>
        <w:pStyle w:val="Normal"/>
        <w:spacing w:lineRule="auto" w:line="276"/>
        <w:ind w:firstLine="567"/>
        <w:jc w:val="both"/>
        <w:rPr/>
      </w:pPr>
      <w:r>
        <w:rPr/>
      </w:r>
    </w:p>
    <w:p>
      <w:pPr>
        <w:pStyle w:val="Normal"/>
        <w:spacing w:lineRule="auto" w:line="276"/>
        <w:ind w:firstLine="567"/>
        <w:jc w:val="both"/>
        <w:rPr/>
      </w:pPr>
      <w:r>
        <w:rPr/>
        <w:t xml:space="preserve">[12] Nav pamatota kasatores iebilde, ka lietā nav pierādījumu par to, ka pakalpojumi sniegti, neievērojot normatīvo aktu prasības. </w:t>
      </w:r>
    </w:p>
    <w:p>
      <w:pPr>
        <w:pStyle w:val="Normal"/>
        <w:spacing w:lineRule="auto" w:line="276"/>
        <w:ind w:firstLine="567"/>
        <w:jc w:val="both"/>
        <w:rPr/>
      </w:pPr>
      <w:r>
        <w:rPr/>
        <w:t xml:space="preserve">Kā apgabaltiesa norādījusi spriedumā, tā ir kopumā vērtējusi gan inspekcijas iesniegtās pacientu medicīniskās dokumentācijas fotokopijas, gan pieteicējas iesniegto pacientu medicīnas karšu oriģinālus (lietai pievienojot to kopijas), kā arī pieteicējas iebildumus par inspekcijas iesniegto dokumentu trūkumiem. Tiesa ir pārbaudījusi iesniegtās medicīnas kartes un vērtējusi tajās izdarītos ierakstus, spriedumā atspoguļojot savus apsvērumus par to neatbilstību normatīvo aktu un līguma prasībām. </w:t>
      </w:r>
    </w:p>
    <w:p>
      <w:pPr>
        <w:pStyle w:val="Normal"/>
        <w:spacing w:lineRule="auto" w:line="276"/>
        <w:ind w:firstLine="567"/>
        <w:jc w:val="both"/>
        <w:rPr/>
      </w:pPr>
      <w:r>
        <w:rPr/>
      </w:r>
    </w:p>
    <w:p>
      <w:pPr>
        <w:pStyle w:val="Normal"/>
        <w:spacing w:lineRule="auto" w:line="276"/>
        <w:ind w:firstLine="567"/>
        <w:jc w:val="both"/>
        <w:rPr/>
      </w:pPr>
      <w:r>
        <w:rPr/>
        <w:t>[13] No noteikumu Nr. 1046 regulējuma secināms, ka tiesību normās ir noteikta strikta kārtība, kas ir jāievēro veselības aprūpes pakalpojuma sniedzējam, pretendējot uz valsts budžeta maksājumiem par sniegtajiem pakalpojumiem. Tostarp ir noteikts, ka sekundāros ambulatoros veselības aprūpes pakalpojumus (par kādu sniegšanu ir noslēgts līgums ar pieteicēju) personai var sniegt, ja ir ģimenes ārsta vai speciālista nosūtījums (noteikumu Nr. 1046 14.punkts, 76.1.apakšpunkts, 77.punkts un 78.2.apakšpunkts).</w:t>
      </w:r>
    </w:p>
    <w:p>
      <w:pPr>
        <w:pStyle w:val="Normal"/>
        <w:spacing w:lineRule="auto" w:line="276"/>
        <w:ind w:firstLine="567"/>
        <w:jc w:val="both"/>
        <w:rPr/>
      </w:pPr>
      <w:r>
        <w:rPr/>
        <w:t>Tiesa atbilstoši lietā noskaidrotajiem apstākļiem un pārbaudītajiem pierādījumiem ir atzinusi, ka 29 inspekcijas pārbaudītajos gadījumos pieteicēja pakalpojumus sniegusi bez atbilstošā nosūtījuma un ka pieteicējas narkologam nebija tiesību šādu nosūtījumu izrakstīt. Tādējādi lietā pamatoti atzīts, ka pieteicēja pakalpojumus sniegusi, neievērojot normatīvo aktu prasības, kas ir pamats šādus pakalpojumus neapmaksāt. Savukārt, ja pieteicēja par šādiem pakalpojumiem samaksu ir saņēmusi, kā tas ir bijis konkrētajā gadījumā, valsts budžetam ir nodarīti zaudējumi nepamatoti veikto maksājumu apmērā.</w:t>
      </w:r>
    </w:p>
    <w:p>
      <w:pPr>
        <w:pStyle w:val="Normal"/>
        <w:spacing w:lineRule="auto" w:line="276"/>
        <w:ind w:firstLine="567"/>
        <w:jc w:val="both"/>
        <w:rPr/>
      </w:pPr>
      <w:r>
        <w:rPr/>
        <w:t xml:space="preserve">Kasācijas sūdzībā norādītie apstākļi, kas, pieteicējas ieskatā, norāda uz to, ka tās narkologs bija tiesīgs izrakstīt nosūtījumu, nav pamatoti, jo neatbilst ne tiesību normās, ne strīdus līgumā noteiktajam. </w:t>
      </w:r>
    </w:p>
    <w:p>
      <w:pPr>
        <w:pStyle w:val="Normal"/>
        <w:spacing w:lineRule="auto" w:line="276"/>
        <w:ind w:firstLine="567"/>
        <w:jc w:val="both"/>
        <w:rPr/>
      </w:pPr>
      <w:r>
        <w:rPr/>
        <w:t>Nav pamatots arī kasatores viedoklis, ka tiesai bija jāvērtē, vai ievērots tiesiskās paļāvības princips. Tiesību normas skaidri noteica, ka pieteicējas pakalpojumi sniedzami, ja ģimenes ārsts vai speciālists izsniedzis nosūtījumu. Savukārt, kā spriedumā norādījusi apgabaltiesa, ar pieteicēju noslēgtais līgums neparedzēja, ka pieteicējas dienas stacionārā strādājošais narkologs bija tiesīgs pieņemt pacientus kā tiešās pieejamības speciālists, sniegt ambulatoras konsultācijas un secīgi izrakstīt pacientiem nosūtījumus sekundāro veselības aprūpes pakalpojumu saņemšanai. Tiesa ir vērtējusi pieteicējas norādi, ka dienests nebija iebildis pret pieteicējas sniegto informāciju un ambulatorajos talonos norādīto, ka nosūtītājs ir pieteicējas narkologs, taču secinājusi, ka lietā nav atrodams tāds dienesta viedoklis, no kura izrietētu, ka pārbaudāmajā periodā pieteicējas dienas stacionārā strādājošais ārsts-narkologs bija tiesīgs izsniegt pacientiem nosūtījumus valsts apmaksāto pakalpojumu saņemšanai pieteicējas dienas stacionārā. Apgabaltiesa ir arī norādījusi uz dienesta izteikto viedokli, ka pieteicēja, konstatējot praksē problēmas ar nosūtījumiem, varēja jau sākotnēji vērsties dienestā, lai šo jautājumu risinātu. Ievērojot minēto kopumā, pieteicējai nevarēja rasties pārliecība, ka tā, pretendējot uz valsts budžeta maksājumu, var neievērot tiesību normās un līgumā noteikto.</w:t>
      </w:r>
    </w:p>
    <w:p>
      <w:pPr>
        <w:pStyle w:val="Normal"/>
        <w:spacing w:lineRule="auto" w:line="276"/>
        <w:ind w:firstLine="567"/>
        <w:jc w:val="both"/>
        <w:rPr/>
      </w:pPr>
      <w:r>
        <w:rPr/>
        <w:t xml:space="preserve">  </w:t>
      </w:r>
    </w:p>
    <w:p>
      <w:pPr>
        <w:pStyle w:val="Normal"/>
        <w:spacing w:lineRule="auto" w:line="276"/>
        <w:ind w:firstLine="567"/>
        <w:jc w:val="both"/>
        <w:rPr/>
      </w:pPr>
      <w:r>
        <w:rPr/>
        <w:t xml:space="preserve">[14] Apgabaltiesa ir vērtējusi, vai inspekcija ir ievērojusi samērīguma principu un pamatoti atzinusi, ka šā principa pārkāpums nav konstatējams. </w:t>
      </w:r>
    </w:p>
    <w:p>
      <w:pPr>
        <w:pStyle w:val="Normal"/>
        <w:spacing w:lineRule="auto" w:line="276"/>
        <w:ind w:firstLine="567"/>
        <w:jc w:val="both"/>
        <w:rPr/>
      </w:pPr>
      <w:r>
        <w:rPr/>
      </w:r>
    </w:p>
    <w:p>
      <w:pPr>
        <w:pStyle w:val="Normal"/>
        <w:spacing w:lineRule="auto" w:line="276"/>
        <w:jc w:val="center"/>
        <w:rPr>
          <w:b/>
          <w:b/>
        </w:rPr>
      </w:pPr>
      <w:r>
        <w:rPr>
          <w:b/>
        </w:rPr>
        <w:t>Rezolutīvā daļa</w:t>
      </w:r>
    </w:p>
    <w:p>
      <w:pPr>
        <w:pStyle w:val="Normal"/>
        <w:spacing w:lineRule="auto" w:line="276"/>
        <w:ind w:left="2880" w:firstLine="720"/>
        <w:jc w:val="both"/>
        <w:rPr>
          <w:b/>
          <w:b/>
        </w:rPr>
      </w:pPr>
      <w:r>
        <w:rPr>
          <w:b/>
        </w:rPr>
      </w:r>
    </w:p>
    <w:p>
      <w:pPr>
        <w:pStyle w:val="Normal"/>
        <w:spacing w:lineRule="auto" w:line="276"/>
        <w:ind w:firstLine="567"/>
        <w:jc w:val="both"/>
        <w:rPr/>
      </w:pPr>
      <w:r>
        <w:rPr/>
        <w:t>Pamatojoties uz Administratīvā procesa likuma 348.panta pirmās daļas 1.punktu un 351.pantu, Augstākā tiesa</w:t>
      </w:r>
    </w:p>
    <w:p>
      <w:pPr>
        <w:pStyle w:val="Normal"/>
        <w:spacing w:lineRule="auto" w:line="276"/>
        <w:ind w:firstLine="567"/>
        <w:jc w:val="both"/>
        <w:rPr/>
      </w:pPr>
      <w:r>
        <w:rPr/>
      </w:r>
    </w:p>
    <w:p>
      <w:pPr>
        <w:pStyle w:val="Normal"/>
        <w:tabs>
          <w:tab w:val="clear" w:pos="720"/>
          <w:tab w:val="left" w:pos="0" w:leader="none"/>
          <w:tab w:val="left" w:pos="6660" w:leader="none"/>
        </w:tabs>
        <w:spacing w:lineRule="auto" w:line="276"/>
        <w:jc w:val="center"/>
        <w:rPr>
          <w:b/>
          <w:b/>
          <w:spacing w:val="30"/>
        </w:rPr>
      </w:pPr>
      <w:bookmarkStart w:id="4" w:name="Dropdown14"/>
      <w:r>
        <w:rPr>
          <w:b/>
        </w:rPr>
        <w:t>nosprieda</w:t>
      </w:r>
      <w:bookmarkEnd w:id="4"/>
    </w:p>
    <w:p>
      <w:pPr>
        <w:pStyle w:val="Normal"/>
        <w:tabs>
          <w:tab w:val="clear" w:pos="720"/>
          <w:tab w:val="left" w:pos="2700" w:leader="none"/>
          <w:tab w:val="left" w:pos="6660" w:leader="none"/>
        </w:tabs>
        <w:spacing w:lineRule="auto" w:line="276"/>
        <w:jc w:val="both"/>
        <w:rPr>
          <w:b/>
          <w:b/>
          <w:bCs/>
          <w:spacing w:val="70"/>
        </w:rPr>
      </w:pPr>
      <w:r>
        <w:rPr>
          <w:b/>
          <w:bCs/>
          <w:spacing w:val="70"/>
        </w:rPr>
      </w:r>
    </w:p>
    <w:p>
      <w:pPr>
        <w:pStyle w:val="Normal"/>
        <w:tabs>
          <w:tab w:val="clear" w:pos="720"/>
          <w:tab w:val="left" w:pos="0" w:leader="none"/>
        </w:tabs>
        <w:spacing w:lineRule="auto" w:line="276"/>
        <w:ind w:firstLine="567"/>
        <w:jc w:val="both"/>
        <w:rPr/>
      </w:pPr>
      <w:r>
        <w:rPr>
          <w:color w:val="000000"/>
        </w:rPr>
        <w:t xml:space="preserve">atstāt negrozītu Administratīvās apgabaltiesas </w:t>
      </w:r>
      <w:r>
        <w:rPr/>
        <w:t xml:space="preserve">2016.gada 7.decembra </w:t>
      </w:r>
      <w:r>
        <w:rPr>
          <w:color w:val="000000"/>
        </w:rPr>
        <w:t>spriedumu, bet SIA „Akrona 12”</w:t>
      </w:r>
      <w:r>
        <w:rPr/>
        <w:t xml:space="preserve"> </w:t>
      </w:r>
      <w:r>
        <w:rPr>
          <w:color w:val="000000"/>
        </w:rPr>
        <w:t>kasācijas sūdzību noraidīt.</w:t>
      </w:r>
      <w:r>
        <w:rPr/>
        <w:t xml:space="preserve"> </w:t>
      </w:r>
    </w:p>
    <w:p>
      <w:pPr>
        <w:pStyle w:val="Normal"/>
        <w:spacing w:lineRule="auto" w:line="276"/>
        <w:ind w:firstLine="567"/>
        <w:jc w:val="both"/>
        <w:rPr>
          <w:bCs/>
        </w:rPr>
      </w:pPr>
      <w:r>
        <w:rPr/>
        <w:t>Spriedums</w:t>
      </w:r>
      <w:r>
        <w:rPr>
          <w:bCs/>
        </w:rPr>
        <w:t xml:space="preserve"> nav pārsūdzams.</w:t>
      </w:r>
    </w:p>
    <w:p>
      <w:pPr>
        <w:pStyle w:val="Normal"/>
        <w:spacing w:lineRule="auto" w:line="276"/>
        <w:ind w:firstLine="567"/>
        <w:jc w:val="both"/>
        <w:rPr>
          <w:bCs/>
        </w:rPr>
      </w:pPr>
      <w:r>
        <w:rPr>
          <w:bCs/>
        </w:rPr>
      </w:r>
    </w:p>
    <w:p>
      <w:pPr>
        <w:pStyle w:val="Normal"/>
        <w:spacing w:lineRule="auto" w:line="276"/>
        <w:ind w:firstLine="567"/>
        <w:jc w:val="both"/>
        <w:rPr>
          <w:bCs/>
        </w:rPr>
      </w:pPr>
      <w:r>
        <w:rPr>
          <w:bCs/>
        </w:rPr>
      </w:r>
    </w:p>
    <w:p>
      <w:pPr>
        <w:pStyle w:val="Normal"/>
        <w:spacing w:lineRule="auto" w:line="276"/>
        <w:ind w:firstLine="567"/>
        <w:jc w:val="both"/>
        <w:rPr>
          <w:b/>
          <w:b/>
          <w:bCs/>
        </w:rPr>
      </w:pPr>
      <w:r>
        <w:rPr>
          <w:b/>
          <w:bCs/>
        </w:rPr>
        <w:t>Tiesību aktu un nolēmumu rādītājs</w:t>
      </w:r>
    </w:p>
    <w:p>
      <w:pPr>
        <w:pStyle w:val="Normal"/>
        <w:spacing w:lineRule="auto" w:line="276"/>
        <w:jc w:val="both"/>
        <w:rPr/>
      </w:pPr>
      <w:r>
        <w:rPr>
          <w:bCs/>
        </w:rPr>
        <w:t>Valsts pārvaldes iekārtas likums 12.panta pirmā daļa</w:t>
      </w:r>
    </w:p>
    <w:p>
      <w:pPr>
        <w:pStyle w:val="Normal"/>
        <w:spacing w:lineRule="auto" w:line="276"/>
        <w:jc w:val="both"/>
        <w:rPr>
          <w:bCs/>
        </w:rPr>
      </w:pPr>
      <w:r>
        <w:rPr>
          <w:bCs/>
        </w:rPr>
        <w:t>Administratīvā procesa likums 184.panta pirmās daļas 4.punkts</w:t>
      </w:r>
    </w:p>
    <w:p>
      <w:pPr>
        <w:pStyle w:val="Normal"/>
        <w:spacing w:lineRule="auto" w:line="276"/>
        <w:jc w:val="both"/>
        <w:rPr>
          <w:bCs/>
        </w:rPr>
      </w:pPr>
      <w:r>
        <w:rPr>
          <w:bCs/>
        </w:rPr>
        <w:t>Ministru kabineta 2006.gada 19.decembra noteikumi Nr. 1046 „Veselības aprūpes organizēšanas un finansēšanas kārtība”</w:t>
      </w:r>
    </w:p>
    <w:p>
      <w:pPr>
        <w:pStyle w:val="Normal"/>
        <w:spacing w:lineRule="auto" w:line="276"/>
        <w:jc w:val="both"/>
        <w:rPr>
          <w:b/>
          <w:b/>
          <w:bCs/>
        </w:rPr>
      </w:pPr>
      <w:r>
        <w:rPr>
          <w:b/>
          <w:bC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37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375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7pt;height:13.8pt;mso-wrap-distance-left:0pt;mso-wrap-distance-right:0pt;mso-wrap-distance-top:0pt;mso-wrap-distance-bottom:0pt;margin-top:0.05pt;mso-position-vertical-relative:text;margin-left:18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1">
    <w:name w:val="WW8Num1z1"/>
    <w:qFormat/>
    <w:rPr>
      <w:b w:val="false"/>
      <w:bCs w:val="false"/>
      <w:sz w:val="28"/>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b/>
      <w:caps/>
      <w:sz w:val="32"/>
      <w:szCs w:val="28"/>
      <w:lang w:val="lv-LV"/>
    </w:rPr>
  </w:style>
  <w:style w:type="character" w:styleId="BodyText2Char">
    <w:name w:val="Body Text 2 Char"/>
    <w:qFormat/>
    <w:rPr>
      <w:rFonts w:ascii="Garamond" w:hAnsi="Garamond" w:cs="Garamond"/>
      <w:sz w:val="28"/>
      <w:szCs w:val="28"/>
      <w:lang w:val="lv-LV"/>
    </w:rPr>
  </w:style>
  <w:style w:type="character" w:styleId="InternetLink">
    <w:name w:val="Hyperlink"/>
    <w:rPr>
      <w:color w:val="0000FF"/>
      <w:u w:val="single"/>
    </w:rPr>
  </w:style>
  <w:style w:type="character" w:styleId="NaisfChar">
    <w:name w:val="naisf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7:00Z</dcterms:created>
  <dc:creator/>
  <dc:description/>
  <cp:keywords/>
  <dc:language>en-US</dc:language>
  <cp:lastModifiedBy/>
  <dcterms:modified xsi:type="dcterms:W3CDTF">2017-08-03T05:16:00Z</dcterms:modified>
  <cp:revision>1</cp:revision>
  <dc:subject/>
  <dc:title/>
</cp:coreProperties>
</file>