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NewRomanPS-ItalicMT;Times New Roman" w:hAnsi="TimesNewRomanPS-ItalicMT;Times New Roman" w:cs="TimesNewRomanPS-ItalicMT;Times New Roman"/>
          <w:b/>
          <w:b/>
          <w:bCs/>
          <w:sz w:val="22"/>
          <w:szCs w:val="22"/>
        </w:rPr>
      </w:pPr>
      <w:r>
        <w:rPr>
          <w:rFonts w:cs="TimesNewRomanPS-ItalicMT;Times New Roman" w:ascii="TimesNewRomanPS-ItalicMT;Times New Roman" w:hAnsi="TimesNewRomanPS-ItalicMT;Times New Roman"/>
          <w:b/>
          <w:bCs/>
        </w:rPr>
        <w:t>Konkurences ierobežojuma pēc mērķa novērtējums</w:t>
      </w:r>
    </w:p>
    <w:p>
      <w:pPr>
        <w:pStyle w:val="Normal"/>
        <w:spacing w:lineRule="auto" w:line="276"/>
        <w:ind w:firstLine="567"/>
        <w:jc w:val="both"/>
        <w:rPr/>
      </w:pPr>
      <w:r>
        <w:rPr>
          <w:rFonts w:cs="TimesNewRomanPS-ItalicMT;Times New Roman" w:ascii="TimesNewRomanPS-ItalicMT;Times New Roman" w:hAnsi="TimesNewRomanPS-ItalicMT;Times New Roman"/>
        </w:rPr>
        <w:t xml:space="preserve">Lai atzītu tirgus dalībnieku noslēgtu vienošanos par aizliegtu, tās mērķim vai sekām jābūt </w:t>
      </w:r>
      <w:r>
        <w:rPr/>
        <w:t xml:space="preserve">konkurences kavēšanai, ierobežošanai vai deformēšanai. Novērtējot iespējamo konkurences ierobežojumu pēc mērķa, ir jāpārbauda vienošanās noteikumu saturs, tās sasniedzamie mērķi un saimnieciski tiesiskais un ekonomiskais konteksts, tādējādi gūstot pārliecību, ka vienošanās jau pēc tās rakstura ir uzskatāma par normālai konkurences funkcionēšanai kaitējošu. </w:t>
      </w:r>
    </w:p>
    <w:p>
      <w:pPr>
        <w:pStyle w:val="Normal"/>
        <w:jc w:val="center"/>
        <w:rPr/>
      </w:pPr>
      <w:r>
        <w:rPr/>
      </w:r>
    </w:p>
    <w:p>
      <w:pPr>
        <w:pStyle w:val="Normal"/>
        <w:spacing w:lineRule="auto" w:line="276"/>
        <w:jc w:val="right"/>
        <w:rPr>
          <w:lang w:val="de-DE"/>
        </w:rPr>
      </w:pPr>
      <w:r>
        <w:rPr>
          <w:lang w:val="de-DE"/>
        </w:rPr>
      </w:r>
    </w:p>
    <w:p>
      <w:pPr>
        <w:pStyle w:val="Normal"/>
        <w:spacing w:lineRule="auto" w:line="276"/>
        <w:jc w:val="center"/>
        <w:rPr>
          <w:b/>
          <w:b/>
        </w:rPr>
      </w:pPr>
      <w:r>
        <w:rPr>
          <w:b/>
        </w:rPr>
        <w:t>Latvijas Republikas Augstākās tiesas</w:t>
      </w:r>
    </w:p>
    <w:p>
      <w:pPr>
        <w:pStyle w:val="Normal"/>
        <w:spacing w:lineRule="auto" w:line="276"/>
        <w:jc w:val="center"/>
        <w:rPr>
          <w:b/>
          <w:b/>
        </w:rPr>
      </w:pPr>
      <w:r>
        <w:rPr>
          <w:b/>
        </w:rPr>
        <w:t>Administratīvo lietu departamenta</w:t>
      </w:r>
    </w:p>
    <w:p>
      <w:pPr>
        <w:pStyle w:val="Normal"/>
        <w:spacing w:lineRule="auto" w:line="276"/>
        <w:jc w:val="center"/>
        <w:rPr>
          <w:b/>
          <w:b/>
        </w:rPr>
      </w:pPr>
      <w:r>
        <w:rPr>
          <w:b/>
        </w:rPr>
        <w:t>2017.gada 16.jūnija</w:t>
      </w:r>
    </w:p>
    <w:p>
      <w:pPr>
        <w:pStyle w:val="Normal"/>
        <w:spacing w:lineRule="auto" w:line="276"/>
        <w:jc w:val="center"/>
        <w:rPr>
          <w:b/>
          <w:b/>
        </w:rPr>
      </w:pPr>
      <w:r>
        <w:rPr>
          <w:b/>
        </w:rPr>
        <w:t>SPRIEDUMS</w:t>
      </w:r>
    </w:p>
    <w:p>
      <w:pPr>
        <w:pStyle w:val="Normal"/>
        <w:spacing w:lineRule="auto" w:line="276"/>
        <w:jc w:val="center"/>
        <w:rPr>
          <w:b/>
          <w:b/>
        </w:rPr>
      </w:pPr>
      <w:r>
        <w:rPr>
          <w:b/>
        </w:rPr>
        <w:t>Lieta Nr. A43010414</w:t>
      </w:r>
    </w:p>
    <w:p>
      <w:pPr>
        <w:pStyle w:val="Normal"/>
        <w:spacing w:lineRule="auto" w:line="276"/>
        <w:jc w:val="center"/>
        <w:rPr>
          <w:b/>
          <w:b/>
        </w:rPr>
      </w:pPr>
      <w:r>
        <w:rPr>
          <w:b/>
        </w:rPr>
        <w:t>SKA-61/2017</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ind w:firstLine="567"/>
        <w:jc w:val="both"/>
        <w:rPr/>
      </w:pPr>
      <w:r>
        <w:rPr/>
        <w:t xml:space="preserve">Augstākā tiesa šādā sastāvā: </w:t>
      </w:r>
    </w:p>
    <w:p>
      <w:pPr>
        <w:pStyle w:val="Normal"/>
        <w:tabs>
          <w:tab w:val="clear" w:pos="720"/>
          <w:tab w:val="left" w:pos="540" w:leader="none"/>
          <w:tab w:val="left" w:pos="3240" w:leader="none"/>
        </w:tabs>
        <w:spacing w:lineRule="auto" w:line="276"/>
        <w:ind w:firstLine="1134"/>
        <w:jc w:val="both"/>
        <w:rPr/>
      </w:pPr>
      <w:r>
        <w:rPr/>
        <w:t>tiesnese Dzintra Amerika,</w:t>
      </w:r>
    </w:p>
    <w:p>
      <w:pPr>
        <w:pStyle w:val="Normal"/>
        <w:tabs>
          <w:tab w:val="clear" w:pos="720"/>
          <w:tab w:val="left" w:pos="2700" w:leader="none"/>
        </w:tabs>
        <w:spacing w:lineRule="auto" w:line="276"/>
        <w:ind w:firstLine="1134"/>
        <w:jc w:val="both"/>
        <w:rPr/>
      </w:pPr>
      <w:r>
        <w:rPr/>
        <w:t>tiesnesis Andris Guļāns,</w:t>
      </w:r>
    </w:p>
    <w:p>
      <w:pPr>
        <w:pStyle w:val="Normal"/>
        <w:tabs>
          <w:tab w:val="clear" w:pos="720"/>
          <w:tab w:val="left" w:pos="2700" w:leader="none"/>
        </w:tabs>
        <w:spacing w:lineRule="auto" w:line="276"/>
        <w:ind w:firstLine="1134"/>
        <w:jc w:val="both"/>
        <w:rPr/>
      </w:pPr>
      <w:r>
        <w:rPr/>
        <w:t>tiesnese Vēsma Kakste,</w:t>
      </w:r>
    </w:p>
    <w:p>
      <w:pPr>
        <w:pStyle w:val="Normal"/>
        <w:tabs>
          <w:tab w:val="clear" w:pos="720"/>
          <w:tab w:val="left" w:pos="2700" w:leader="none"/>
        </w:tabs>
        <w:spacing w:lineRule="auto" w:line="276"/>
        <w:ind w:firstLine="567"/>
        <w:jc w:val="both"/>
        <w:rPr/>
      </w:pPr>
      <w:r>
        <w:rPr/>
      </w:r>
    </w:p>
    <w:p>
      <w:pPr>
        <w:pStyle w:val="Normal"/>
        <w:spacing w:lineRule="auto" w:line="276"/>
        <w:ind w:firstLine="567"/>
        <w:jc w:val="both"/>
        <w:rPr/>
      </w:pPr>
      <w:r>
        <w:rPr/>
        <w:t>rakstveida procesā izskatīja administratīvo lietu, kas ierosināta, pamatojoties uz SIA „FMS Software” un SIA „FMS” (šobrīd – SIA „Visma Enterprise”) pieteikumu par Konkurences padomes 2013.gada 9.decembra lēmuma Nr. E02-61 atcelšanu, sakarā ar SIA „Visma Enterprise” un Konkurences padomes kasācijas sūdzībām par Administratīvās apgabaltiesas 2015.gada 8.maija spriedumu.</w:t>
      </w:r>
    </w:p>
    <w:p>
      <w:pPr>
        <w:pStyle w:val="Normal"/>
        <w:spacing w:lineRule="auto" w:line="276"/>
        <w:ind w:firstLine="567"/>
        <w:jc w:val="both"/>
        <w:rPr/>
      </w:pPr>
      <w:r>
        <w:rPr/>
      </w:r>
    </w:p>
    <w:p>
      <w:pPr>
        <w:pStyle w:val="Normal"/>
        <w:spacing w:lineRule="auto" w:line="276"/>
        <w:jc w:val="center"/>
        <w:rPr>
          <w:b/>
          <w:b/>
        </w:rPr>
      </w:pPr>
      <w:r>
        <w:rPr>
          <w:b/>
        </w:rPr>
        <w:t>Aprakstošā daļa</w:t>
      </w:r>
    </w:p>
    <w:p>
      <w:pPr>
        <w:pStyle w:val="Normal"/>
        <w:spacing w:lineRule="auto" w:line="276"/>
        <w:jc w:val="center"/>
        <w:rPr>
          <w:b/>
          <w:b/>
        </w:rPr>
      </w:pPr>
      <w:r>
        <w:rPr>
          <w:b/>
        </w:rPr>
      </w:r>
    </w:p>
    <w:p>
      <w:pPr>
        <w:pStyle w:val="Normal"/>
        <w:spacing w:lineRule="auto" w:line="276"/>
        <w:ind w:firstLine="567"/>
        <w:jc w:val="both"/>
        <w:rPr/>
      </w:pPr>
      <w:r>
        <w:rPr/>
        <w:t xml:space="preserve">[1] Konkurences padome (turpmāk – padome) ar 2013.gada 9.decembra lēmumu Nr. E02-61 konstatēja Konkurences likuma 11.panta pirmajā daļā noteiktā aizlieguma (aizliegta vienošanās) pārkāpumu sakarā ar to, ka SIA „FMS Software”, kurai pieder grāmatvedības programmu </w:t>
      </w:r>
      <w:r>
        <w:rPr>
          <w:i/>
        </w:rPr>
        <w:t>Horizon</w:t>
      </w:r>
      <w:r>
        <w:rPr/>
        <w:t xml:space="preserve"> un </w:t>
      </w:r>
      <w:r>
        <w:rPr>
          <w:i/>
        </w:rPr>
        <w:t>Horizon Start</w:t>
      </w:r>
      <w:r>
        <w:rPr/>
        <w:t xml:space="preserve"> autortiesības, noslēgusi vienošanos ar izplatītājiem (dīleriem) par šo programmu izplatīšanu, paredzot priekšrocības to pārdošanā, kā rezultātā tiek ierobežota konkurence izplatītāju starpā. Lēmumā konstatēts, ka SIA „FMS” pārņēmusi no SIA „FMS Software” saimnieciskās darbības vienības, kuras darbībā minētais konkurences tiesību pārkāpums tika konstatēts. Tā kā starp SIA „FMS Software” un SIA „FMS” pastāv ciešas ekonomiskās attiecības un tās atzīstamas par vienu tirgus dalībnieku, padome naudas sodu uzlika tām solidāri.</w:t>
      </w:r>
    </w:p>
    <w:p>
      <w:pPr>
        <w:pStyle w:val="Normal"/>
        <w:spacing w:lineRule="auto" w:line="276"/>
        <w:ind w:firstLine="567"/>
        <w:jc w:val="both"/>
        <w:rPr/>
      </w:pPr>
      <w:r>
        <w:rPr/>
      </w:r>
    </w:p>
    <w:p>
      <w:pPr>
        <w:pStyle w:val="Normal"/>
        <w:spacing w:lineRule="auto" w:line="276"/>
        <w:ind w:firstLine="567"/>
        <w:jc w:val="both"/>
        <w:rPr/>
      </w:pPr>
      <w:r>
        <w:rPr/>
        <w:t>[2] Pieteicējas SIA „FMS Software” un SIA „FMS” (pēc reorganizācijas – SIA „Visma Enterprise”) vērsās Administratīvajā apgabaltiesā ar pieteikumu par minētā lēmuma atcelšanu.</w:t>
      </w:r>
    </w:p>
    <w:p>
      <w:pPr>
        <w:pStyle w:val="Normal"/>
        <w:spacing w:lineRule="auto" w:line="276"/>
        <w:ind w:firstLine="567"/>
        <w:jc w:val="both"/>
        <w:rPr/>
      </w:pPr>
      <w:r>
        <w:rPr/>
      </w:r>
    </w:p>
    <w:p>
      <w:pPr>
        <w:pStyle w:val="Normal"/>
        <w:spacing w:lineRule="auto" w:line="276"/>
        <w:ind w:firstLine="567"/>
        <w:jc w:val="both"/>
        <w:rPr/>
      </w:pPr>
      <w:r>
        <w:rPr/>
        <w:t>[3] Administratīvā apgabaltiesa ar 2015.gada 8.maija spriedumu pieteikumu daļēji apmierināja, atcēla pārsūdzētā lēmuma 2.punktu (kas attiecas uz naudas soda piemērošanu solidāri) un uzdeva padomei pieņemt jaunu lēmumu par naudas soda uzlikšanu SIA „FMS Software”, izslēdzot no naudas soda aprēķina SIA „FMS” finanšu gada neto apgrozījumu. Spriedums pamatots ar turpmāk minētajiem argumentiem.</w:t>
      </w:r>
    </w:p>
    <w:p>
      <w:pPr>
        <w:pStyle w:val="Normal"/>
        <w:spacing w:lineRule="auto" w:line="276"/>
        <w:ind w:firstLine="567"/>
        <w:jc w:val="both"/>
        <w:rPr/>
      </w:pPr>
      <w:r>
        <w:rPr/>
        <w:t>[3.1] Pretēji pieteicējas iebildumiem pārsūdzētajā lēmumā ir norādīta konkrēta tiesību norma, kuru SIA „FMS Software” ir pārkāpusi, proti, Konkurences likuma 11.panta pirmā daļa. Gadījumā, ja padomes konstatētā situācija neatbilst kādam no konkrētās daļas punktos uzskaitītajiem piemēriem, padomei ir tiesības kvalificēt pārkāpumu uz vispārīgā pārkāpuma sastāva pazīmēm.</w:t>
      </w:r>
    </w:p>
    <w:p>
      <w:pPr>
        <w:pStyle w:val="Normal"/>
        <w:spacing w:lineRule="auto" w:line="276"/>
        <w:ind w:firstLine="567"/>
        <w:jc w:val="both"/>
        <w:rPr/>
      </w:pPr>
      <w:r>
        <w:rPr/>
        <w:t>[3.2] Padome ir pareizi noteikusi konkrēto tirgu, tas noteikts ar pietiekamu konkrētību, lai būtu iespējams apzināt pakalpojumus, kas vērtējami saistībā ar pieteicējas pārkāpumu.</w:t>
      </w:r>
    </w:p>
    <w:p>
      <w:pPr>
        <w:pStyle w:val="Normal"/>
        <w:spacing w:lineRule="auto" w:line="276"/>
        <w:ind w:firstLine="567"/>
        <w:jc w:val="both"/>
        <w:rPr/>
      </w:pPr>
      <w:r>
        <w:rPr/>
        <w:t>[3.3] Padome pamatoti atzinusi, ka konkrēto nosacījumu iekļaušana līgumā samazina izplatītāju savstarpējo konkurenci konkrētajā tirgū, jo atbilstoši tirgus dalībnieku – pieteicējas un attiecīgā izplatītāja – noslēgtajai vienošanās vienīgais izplatītājs, kas drīkst virzīt pārdošanas procesu, ir tas, kurš pirmais ir informējis SIA „FMS Software” par potenciālo klientu. No minētā secināms, ka tirgus dalībnieki ir noslēguši vienošanos, kuras mērķis ir konkurences ierobežošana Latvijas teritorijā.</w:t>
      </w:r>
    </w:p>
    <w:p>
      <w:pPr>
        <w:pStyle w:val="Normal"/>
        <w:spacing w:lineRule="auto" w:line="276"/>
        <w:ind w:firstLine="567"/>
        <w:jc w:val="both"/>
        <w:rPr/>
      </w:pPr>
      <w:r>
        <w:rPr/>
        <w:t>No pārsūdzētajā lēmumā konstatētās elektroniskā pasta sarakstes secināms, ka tā tieši apliecina klientu pierezervēšanu, proti, ka izplatītājs nevis informē par iespējamo darījumu, bet klientu rezervē, turklāt – atkārtoti. Izplatītāji uzskata, ka pēc reģistrēšanas attiecīgajam izplatītājam ir priekšroka, ja klients pret to neiebilst. Tādējādi izplatītājs uzskata, ka uz noteiktu termiņu tiks pasargāts no citu izplatītāju konkurējošām darbībām. Līdz ar to pārkāpums izriet ne tikai no mērķa, bet tika realizēts arī praktiski.</w:t>
      </w:r>
    </w:p>
    <w:p>
      <w:pPr>
        <w:pStyle w:val="Normal"/>
        <w:spacing w:lineRule="auto" w:line="276"/>
        <w:ind w:firstLine="567"/>
        <w:jc w:val="both"/>
        <w:rPr/>
      </w:pPr>
      <w:r>
        <w:rPr/>
        <w:t>Padome pamatoti atzinusi, ka SIA „FMS Software” ir pārkāpusi Konkurences likuma 11.panta pirmo daļu. Pārkāpums tieši izriet no mērķa, sniedzot iespēju izplatītājam rezervēt klientu uz noteiktu termiņu un pasargāt sevi no konkurences spiediena, ko varētu realizēt citi grāmatvedības programmu izplatītāji. Pamatoti arī atzīts, ka ir notikusi arī praktiska šī mērķa realizācija, kas tieši apstiprina pušu starpā noslēgtās vienošanās nodomu – potenciālo klientu sadali.</w:t>
      </w:r>
    </w:p>
    <w:p>
      <w:pPr>
        <w:pStyle w:val="Normal"/>
        <w:spacing w:lineRule="auto" w:line="276"/>
        <w:ind w:firstLine="567"/>
        <w:jc w:val="both"/>
        <w:rPr/>
      </w:pPr>
      <w:r>
        <w:rPr/>
        <w:t xml:space="preserve">[3.4] Ņemot vērā, ka SIA „FMS Software”, noslēdzot vienošanās, ir ierobežojusi klientu loku, kurā izplatītāji ir tiesīgi tirgot grāmatvedības programmas, un ir piešķirta priekšrocība izplatītājam, kurš pirmais rezervējis konkrēto klientu, uz SIA „FMS Software” nav attiecināms Ministru kabineta </w:t>
      </w:r>
      <w:bookmarkStart w:id="0" w:name="_Hlk486391028"/>
      <w:r>
        <w:rPr/>
        <w:t>2008.gada 29.septembra noteikumu Nr. 797 „Noteikumi par atsevišķu vertikālo vienošanos nepakļaušanu Konkurences likuma 11.panta pirmajā daļā noteiktajam vienošanās aizliegumam”</w:t>
      </w:r>
      <w:bookmarkEnd w:id="0"/>
      <w:r>
        <w:rPr/>
        <w:t xml:space="preserve"> (turpmāk – noteikumi Nr. 797) 8.2.1.apakšpunktā paredzētais atbrīvojums no Konkurences likuma 11.panta pirmajā daļā noteiktā vienošanās aizlieguma. Līdz ar to nav arī izšķirošas nozīmes lietā precīzai pieteicējas tirgus daļai un attiecīgi konkrētās preces tirgus apjomam (pieteicējas argumenti par pēcpārdošanas pakalpojumiem, pārslēgšanās barjerām), jo citi noteikumu Nr. 797 nosacījumi attiecībā uz pieteicējas vienošanām nav piemērojami, bet vertikālo vienošanos gadījumā augšupejošā tirgus dalībnieka tirgus daļas apjomam pārkāpuma konstatēšanā nav izšķirošas nozīmes.</w:t>
      </w:r>
    </w:p>
    <w:p>
      <w:pPr>
        <w:pStyle w:val="Normal"/>
        <w:spacing w:lineRule="auto" w:line="276"/>
        <w:ind w:firstLine="567"/>
        <w:jc w:val="both"/>
        <w:rPr/>
      </w:pPr>
      <w:r>
        <w:rPr/>
        <w:t>[3.5] Apstāklis, ka padome nav atzinusi par lietderīgu un nepieciešamu piemērot atbildību izplatītājiem, jo tiem nav bijusi iespēja būtiski ietekmēt SIA „FMS Software” rīcību, nav pamats, lai atzītu, ka aizliegtās vienošanās nav noslēgtas un ka pārkāpumu nav iespējams konstatēt SIA „FMS Software” darbībās.</w:t>
      </w:r>
    </w:p>
    <w:p>
      <w:pPr>
        <w:pStyle w:val="Normal"/>
        <w:spacing w:lineRule="auto" w:line="276"/>
        <w:ind w:firstLine="567"/>
        <w:jc w:val="both"/>
        <w:rPr/>
      </w:pPr>
      <w:r>
        <w:rPr/>
        <w:t>[3.6] No Konkurences likuma 1.panta 9.punkta secināms, ka par vienu tirgus dalībnieku uzskata vairākus tirgus dalībniekus, ja to starpā pastāv izšķiroša ietekme. Padome nav pienācīgi analizējusi un pierādījusi faktu, ka SIA „FMS” bija tiesības pieņemt SIA „FMS Software” saistošus lēmumus. Līdz ar to padome nav pierādījusi tirgus dalībnieka izšķirošu ietekmi pār otru tirgus dalībnieku, kas ir obligāts nosacījums vairāku tirgus dalībnieku atzīšanai par vienu tirgus dalībnieku.</w:t>
      </w:r>
    </w:p>
    <w:p>
      <w:pPr>
        <w:pStyle w:val="Normal"/>
        <w:spacing w:lineRule="auto" w:line="276"/>
        <w:ind w:firstLine="567"/>
        <w:jc w:val="both"/>
        <w:rPr/>
      </w:pPr>
      <w:r>
        <w:rPr/>
        <w:t>[3.7] Padomes norādītais Eiropas Savienības Tiesas Pirmās instances tiesas 2009.gada 31.marta spriedums lietā Nr. T-405/06 (</w:t>
      </w:r>
      <w:r>
        <w:rPr>
          <w:i/>
        </w:rPr>
        <w:t>Arcelor Mittal v. Komisija</w:t>
      </w:r>
      <w:r>
        <w:rPr/>
        <w:t>) ir attiecināms uz solidāru atbildību naudas soda samaksā, bet tas neregulē jautājumu par naudas soda apmēra noteikšanu. Jāņem vērā arī tas, ka Eiropas Savienības normatīvajos aktos ir iekļauti atšķirīgi naudas soda noteikšanas principi un naudas sods tiek noteikts no komercsabiedrības gada apgrozījuma tam produktam, ko skar pārkāpums. Atsevišķu Eiropas Savienības tiesību normu interpretācijas tieša iekļaušana administratīvajos aktos, nevērtējot normu sistēmisko piemērošanu, neatbilstu tiesiskuma principam.</w:t>
      </w:r>
    </w:p>
    <w:p>
      <w:pPr>
        <w:pStyle w:val="Normal"/>
        <w:spacing w:lineRule="auto" w:line="276"/>
        <w:ind w:firstLine="567"/>
        <w:jc w:val="both"/>
        <w:rPr/>
      </w:pPr>
      <w:r>
        <w:rPr/>
        <w:t>[3.8] Atbilstoši Latvijas normatīvajiem aktiem gadījumā, ja sabiedrība nav uzskatāma par vienu tirgus dalībnieku ar sabiedrību, kura atbildīga par konkurences tiesību pārkāpumu, solidāra atbildība par pārkāpumu un naudas soda samaksu nav iespējama. Arī, ņemot vērā, ka SIA „FMS” ir pārņēmusi no SIA „FMS Software” saimnieciskās darbības vienību, kuras darbībā tika konstatēts pārkāpums, Latvijas normatīvie akti neparedz šāda rakstura nelabvēlīga administratīvā akta izdošanu. Tādēļ SIA „FMS” neto apgrozījums nebija iekļaujams naudas soda aprēķinā. Tomēr, tā kā SIA „FMS Software” darbībās konstatējams pārkāpums un par šo pārkāpumu nosakāms sods, padomei atbilstoši Administratīvā procesa likuma 253.panta sestajai daļai uzliekams pienākums pieņemt jaunu lēmumu par naudas soda noteikšanu SIA „FMS Software”, ņemot vērā spriedumā izdarītos secinājumus.</w:t>
      </w:r>
    </w:p>
    <w:p>
      <w:pPr>
        <w:pStyle w:val="Normal"/>
        <w:spacing w:lineRule="auto" w:line="276"/>
        <w:ind w:firstLine="567"/>
        <w:jc w:val="both"/>
        <w:rPr/>
      </w:pPr>
      <w:r>
        <w:rPr/>
        <w:t>[3.9] Pārējā daļā padome naudas sodu SIA „FMS Software” ir noteikusi atbilstoši Konkurences likuma 12.panta pirmajā un trešajā daļā noteiktajai kompetencei. Tas ir samērīgs un atbilstošs SIA „FMS Software” pieļautajam konkurences tiesību pārkāpumam.</w:t>
      </w:r>
    </w:p>
    <w:p>
      <w:pPr>
        <w:pStyle w:val="Normal"/>
        <w:spacing w:lineRule="auto" w:line="276"/>
        <w:ind w:firstLine="567"/>
        <w:jc w:val="both"/>
        <w:rPr/>
      </w:pPr>
      <w:r>
        <w:rPr/>
      </w:r>
    </w:p>
    <w:p>
      <w:pPr>
        <w:pStyle w:val="Normal"/>
        <w:spacing w:lineRule="auto" w:line="276"/>
        <w:ind w:firstLine="567"/>
        <w:jc w:val="both"/>
        <w:rPr/>
      </w:pPr>
      <w:r>
        <w:rPr/>
        <w:t>[4] Pieteicēja SIA „Visma Enterprise” iesniedza kasācijas sūdzību par apgabaltiesas spriedumu. Sūdzība pamatota ar turpmāk minētajiem argumentiem.</w:t>
      </w:r>
    </w:p>
    <w:p>
      <w:pPr>
        <w:pStyle w:val="Normal"/>
        <w:spacing w:lineRule="auto" w:line="276"/>
        <w:ind w:firstLine="567"/>
        <w:jc w:val="both"/>
        <w:rPr/>
      </w:pPr>
      <w:r>
        <w:rPr/>
        <w:t>[4.1] Tiesa un padome ir pieļāvušas kļūdu, konstatējot aizliegtu vienošanos tikai SIA „FMS Software” rīcībā, tā kā Konkurences likuma 11.panta pirmā daļa neparedz šādu pārkāpuma sastāvu. Lai konstatētu aizliegtu vienošanos, ir jākonstatē vismaz divi tirgus dalībnieki, kas ir šīs vienošanās dalībnieki, kuru intereses sakrīt. Līdz ar to nav pierādīts, ka SIA „FMS Software” rīcība ir prettiesiska.</w:t>
      </w:r>
    </w:p>
    <w:p>
      <w:pPr>
        <w:pStyle w:val="Normal"/>
        <w:spacing w:lineRule="auto" w:line="276"/>
        <w:ind w:firstLine="567"/>
        <w:jc w:val="both"/>
        <w:rPr/>
      </w:pPr>
      <w:r>
        <w:rPr/>
        <w:t>[4.2] Ne padome, ne tiesa nav pamatojusi, kādēļ SIA „FMS Software” attiecības ar tās izplatītājiem neatbilst noteikumu Nr. 797 8.2.1.apakšpunktam. Vienīgais izņēmums, kas izslēdz minētās normas piemērošanu, ir pasīvās tirdzniecības ierobežošana. Padome nav pierādījusi, ka līguma starp SIA „FMS Software” un tās izplatītājiem mērķis bija ierobežot pasīvo tirdzniecību, nav arī pierādījusi, ka šāda rīcība būtu apsolīta un/vai realizēta. Tieši pretēji, tiesa spriedumā, atsaucoties uz pārsūdzēto lēmumu, norādījusi, ka pēc reģistrēšanas attiecīgajam izplatītājam ir priekšroka, ja klients pret to neiebilst. Tādējādi pasīvā tirdzniecība, ja klients vēršas pie cita izplatītāja, pilnībā tika respektēta.</w:t>
      </w:r>
    </w:p>
    <w:p>
      <w:pPr>
        <w:pStyle w:val="Normal"/>
        <w:spacing w:lineRule="auto" w:line="276"/>
        <w:ind w:firstLine="567"/>
        <w:jc w:val="both"/>
        <w:rPr/>
      </w:pPr>
      <w:r>
        <w:rPr/>
        <w:t>[4.3] Ja atzīst, ka tiesa nav kļūdījusies, konstatējot SIA „FMS Software” vainu aizliegtā vienošanā, spriedumu ir pamats atcelt daļā, ar kuru padomei atbilstoši Administratīvā procesa likuma 253.panta sestajai daļai uzdots pieņemt jaunu lēmumu, nosakot SIA „FMS Software” naudas sodu. Tiesa minēto tiesību normu piemērojusi nepareizi, jo nav pamatojusi soda nepieciešamību. Jāņem vērā, ka SIA „FMS Software” līguma punktu, kuru padomes un tiesas ieskatā iesaistītās privātpersonas piemēroja veidā, kas rada kaitējumu konkurencei, mainīja vēl pirms pārsūdzētā lēmuma pieņemšanas.</w:t>
      </w:r>
    </w:p>
    <w:p>
      <w:pPr>
        <w:pStyle w:val="Normal"/>
        <w:spacing w:lineRule="auto" w:line="276"/>
        <w:ind w:firstLine="567"/>
        <w:jc w:val="both"/>
        <w:rPr/>
      </w:pPr>
      <w:r>
        <w:rPr/>
        <w:t>[4.4] Pārsūdzētajā lēmumā konstatētais pārkāpums pēc būtības atbilst Konkurences likuma 11.panta pirmās 3.punkta pārkāpuma sastāvam, taču tas nav ticis vērtēts un norādīts lēmumā. Tādējādi padome lēmumā nav norādījusi konkrētu tiesību normu, pārkāpjot Administratīvā procesa likuma 67.panta otrās daļas 7.punktu un ceturto daļu. Attiecīgi ir pieļauts būtisks procesuāls pārkāpums.</w:t>
      </w:r>
    </w:p>
    <w:p>
      <w:pPr>
        <w:pStyle w:val="Normal"/>
        <w:spacing w:lineRule="auto" w:line="276"/>
        <w:ind w:firstLine="567"/>
        <w:jc w:val="both"/>
        <w:rPr/>
      </w:pPr>
      <w:r>
        <w:rPr/>
        <w:t>[4.5] Pieteicēja lūgusi tiesu konstatēt padomes veikto izmeklēšanas darbību tvērumu un rezultātu, lai gūtu skaidrību un paļāvību par to, ka padome nesaskata cita veida pārkāpumus SIA „FMS Software” darbībās. Tiesa pieņēma pieteikumu par publiski tiesisko attiecību konstatēšanu, taču spriedumā to nav vērtējusi, tādējādi neievērojot Administratīvā procesa likuma 249.pantu.</w:t>
      </w:r>
    </w:p>
    <w:p>
      <w:pPr>
        <w:pStyle w:val="Normal"/>
        <w:spacing w:lineRule="auto" w:line="276"/>
        <w:ind w:firstLine="567"/>
        <w:jc w:val="both"/>
        <w:rPr/>
      </w:pPr>
      <w:r>
        <w:rPr/>
      </w:r>
    </w:p>
    <w:p>
      <w:pPr>
        <w:pStyle w:val="Normal"/>
        <w:spacing w:lineRule="auto" w:line="276"/>
        <w:ind w:firstLine="567"/>
        <w:jc w:val="both"/>
        <w:rPr/>
      </w:pPr>
      <w:r>
        <w:rPr/>
        <w:t>[5] Padome iesniedza kasācijas sūdzību par apgabaltiesas spriedumu apmierinātajā daļā. Sūdzība pamatota ar turpmāk minētajiem argumentiem.</w:t>
      </w:r>
    </w:p>
    <w:p>
      <w:pPr>
        <w:pStyle w:val="Normal"/>
        <w:spacing w:lineRule="auto" w:line="276"/>
        <w:ind w:firstLine="567"/>
        <w:jc w:val="both"/>
        <w:rPr/>
      </w:pPr>
      <w:r>
        <w:rPr/>
        <w:t xml:space="preserve">[5.1] Tiesa nepamatoti uzskatījusi SIA „FMS Software” un SIA „FMS” par neatkarīgiem tirgus dalībniekiem, balstoties uz tiešu savstarpējas izšķirošas ietekmes realizāciju. Tiesa ir ignorējusi vairākus lietā būtiskus pierādījumus un pašu SIA „FMS Software” un SIA „FMS” apstiprināto, ka tie ir viens tirgus dalībnieks, kā arī interpretējusi Konkurences likuma 1.panta 9.punktu neatbilstoši konkurences tiesībās esošajam jēdzienam „tirgus dalībnieks”. Spriedumā nepareizi tiek novērtētas </w:t>
      </w:r>
      <w:r>
        <w:rPr>
          <w:i/>
        </w:rPr>
        <w:t>FMS</w:t>
      </w:r>
      <w:r>
        <w:rPr/>
        <w:t xml:space="preserve"> grupā notiekošās restrukturizācijas attiecībā uz to ietekmi tirgus dalībnieka identificēšanā. Tiesa ir piešķīrusi būtisku lomu īpašumtiesību pastāvēšanai starp juridiskām personām un faktiski atzinusi, ka tikai brīdī, kad SIA „FMS” vai SIA „FMS Group” bija mātes sabiedrības SIA „FMS Software”, pēdējais nav bijis neatkarīgs tirgus dalībnieks, kas nav pamatoti.</w:t>
      </w:r>
    </w:p>
    <w:p>
      <w:pPr>
        <w:pStyle w:val="Normal"/>
        <w:spacing w:lineRule="auto" w:line="276"/>
        <w:ind w:firstLine="567"/>
        <w:jc w:val="both"/>
        <w:rPr/>
      </w:pPr>
      <w:r>
        <w:rPr/>
        <w:t xml:space="preserve">Padome nav piemērojusi SIA „FMS” atbildību par SIA „FMS Software” rīcību uz izšķirošas ietekmes pamata, bet gan uz ekonomiskās pēctecības pamata. Solidārās atbildības piemērošana gadījumā, ja uzņēmuma daļas, kas bijusi iesaistīta pārkāpumā, pāriet uz citu juridisko personu, atbilstoši Eiropas Savienības Tiesas praksei ir tiesiska, ja padome spēj pierādīt, ka starp abām personām eksistē strukturāla saikne, piemēram, tās uzskatāmas par vienu tirgus dalībnieku. Eiropas Savienības Tiesas praksē ir apstiprināta Eiropas Savienības Komisijas prakse attiecināt atbildību nevis uz tiešo pārkāpuma izdarītāju vai mātes sabiedrību, bet saimnieciskās darbības daļas pārņēmēju. Eiropas Savienības Tiesas 2011.gada 29.marta spriedums apvienotajās </w:t>
      </w:r>
      <w:r>
        <w:rPr>
          <w:i/>
        </w:rPr>
        <w:t>Arcelor Mittal</w:t>
      </w:r>
      <w:r>
        <w:rPr/>
        <w:t xml:space="preserve"> lietās Nr. C-201/19 P un C-216/09 P ir attiecināms uz konkrēto gadījumu un satur jaunākās tiesas atziņas jautājumā par solidāro atbildību. Taču tiesa pēc savas iniciatīvas šo praksi vērtējusi jautājumā par soda naudas noteikšanu, lai gan, kā to pati atzīst, padome to piemēroja solidārās atbildības noteikšanas sadaļā.</w:t>
      </w:r>
    </w:p>
    <w:p>
      <w:pPr>
        <w:pStyle w:val="Normal"/>
        <w:spacing w:lineRule="auto" w:line="276"/>
        <w:ind w:firstLine="567"/>
        <w:jc w:val="both"/>
        <w:rPr/>
      </w:pPr>
      <w:r>
        <w:rPr/>
        <w:t>No sprieduma nerodas priekšstats, ka tiesa ir sapratusi pārsūdzētajā lēmumā ietverto pamatojumu, pušu starpā pastāvošo strīdu par solidārās atbildības piemērošanas robežām vai Eiropas Savienības Tiesas spriedumos ietverto motivāciju.</w:t>
      </w:r>
    </w:p>
    <w:p>
      <w:pPr>
        <w:pStyle w:val="Normal"/>
        <w:spacing w:lineRule="auto" w:line="276"/>
        <w:ind w:firstLine="567"/>
        <w:jc w:val="both"/>
        <w:rPr/>
      </w:pPr>
      <w:r>
        <w:rPr/>
        <w:t>[5.2] Tiesa ir pārkāpusi objektīvās izmeklēšanas principu. No sprieduma izriet, ka vienīgais apstāklis pārsūdzētā lēmuma atcelšanai daļā ir fakts, ka pieteicēji ir savstarpēji neatkarīgi, taču procesa ietvaros pieteicēja ne reizi nav apstrīdējusi padomes secinājumu, ka tie uzskatāmi par vienu tirgus dalībnieku, bet tieši pretēji – to apstiprinājusi. Ja tiesai par to pastāvēja šaubas, tad būtu sagaidāms, ka par šo jautājumu tiktu uzklausīti procesa dalībnieki. Ievērojot, ka pieteicēja ir viens no vadošajiem informācijas tehnoloģiju uzņēmumiem Latvijā, apšaubāms, vai pieteicējai būtu piemērojams tas pats objektīvās izmeklēšanas principa standarts un iesaiste no tiesas puses, pamatojot pieteicējas pozīciju pēc savas iniciatīvas, kā tas būtu, ja pieteicēja būtu fiziska persona, kura bez juridiskās palīdzības sevi pārstāv tiesā.</w:t>
      </w:r>
    </w:p>
    <w:p>
      <w:pPr>
        <w:pStyle w:val="Normal"/>
        <w:spacing w:lineRule="auto" w:line="276"/>
        <w:ind w:firstLine="567"/>
        <w:jc w:val="both"/>
        <w:rPr/>
      </w:pPr>
      <w:r>
        <w:rPr/>
        <w:t xml:space="preserve">Tiesa ir pārkāpusi Administratīvā procesa likuma 154.pantu, ignorējot lietas iznākumam būtiskus pierādījumus un nesniedzot tiem vērtējumu. Iebildumi attiecas uz apsvērumiem, kas bija par pamatu padomei izdarīt secinājumus par tirgus dalībnieka grupas noteikšanu – pieteicēju paskaidrojumi tiesai, kuros tiek apgalvots, ka tie veido vienu tirgus dalībnieku, kā arī padomes apsvērumi par saimnieciskās darbības vienotību, grupas īpašumstruktūras vēsturiskajām izmaiņām, kopīgajiem dalībniekiem un valdes locekļiem. </w:t>
      </w:r>
    </w:p>
    <w:p>
      <w:pPr>
        <w:pStyle w:val="Normal"/>
        <w:spacing w:lineRule="auto" w:line="276"/>
        <w:ind w:firstLine="567"/>
        <w:jc w:val="both"/>
        <w:rPr/>
      </w:pPr>
      <w:r>
        <w:rPr/>
      </w:r>
    </w:p>
    <w:p>
      <w:pPr>
        <w:pStyle w:val="Normal"/>
        <w:spacing w:lineRule="auto" w:line="276"/>
        <w:ind w:firstLine="567"/>
        <w:jc w:val="both"/>
        <w:rPr/>
      </w:pPr>
      <w:r>
        <w:rPr/>
        <w:t>[6] Padome paskaidrojumos pieteicējas kasācijas sūdzību uzskata par nepamatotu un norāda, ka noteikumu Nr. 797 8.2.1.apakšpunktā noteiktais atbrīvojums ir jāpamato personai, kas uz to atsaucas, jo satur izņēmumu no vispārējā principa, kas aizsargā sabiedrību no konkurencei kaitīgas rīcības, taču pieteicēja to nav pierādījusi.</w:t>
      </w:r>
    </w:p>
    <w:p>
      <w:pPr>
        <w:pStyle w:val="Normal"/>
        <w:spacing w:lineRule="auto" w:line="276"/>
        <w:ind w:firstLine="567"/>
        <w:jc w:val="both"/>
        <w:rPr/>
      </w:pPr>
      <w:r>
        <w:rPr/>
        <w:t>Pieteicēja paskaidrojumos padomes kasācijas sūdzību uzskata par nepamatotu un norāda, ka padome kļūdaini uz tiesisko situāciju, kad vairākas personas ir atzīstamas par vienu tirgus dalībnieku, attiecina tās pašas tiesiskās sekas, kādas rodas situācijā, kad vienai personai ir izšķiroša ietekme pār otru personu. Ekonomiskā pēctecība pati par sevi nav pietiekams pamats solidārās atbildības piemērošanai.</w:t>
      </w:r>
    </w:p>
    <w:p>
      <w:pPr>
        <w:pStyle w:val="Normal"/>
        <w:spacing w:lineRule="auto" w:line="276"/>
        <w:ind w:firstLine="567"/>
        <w:jc w:val="both"/>
        <w:rPr/>
      </w:pPr>
      <w:r>
        <w:rPr/>
      </w:r>
    </w:p>
    <w:p>
      <w:pPr>
        <w:pStyle w:val="Normal"/>
        <w:spacing w:lineRule="auto" w:line="276"/>
        <w:jc w:val="center"/>
        <w:rPr>
          <w:b/>
          <w:b/>
        </w:rPr>
      </w:pPr>
      <w:r>
        <w:rPr>
          <w:b/>
        </w:rPr>
        <w:t>Motīvu daļa</w:t>
      </w:r>
    </w:p>
    <w:p>
      <w:pPr>
        <w:pStyle w:val="Normal"/>
        <w:spacing w:lineRule="auto" w:line="276"/>
        <w:rPr>
          <w:b/>
          <w:b/>
        </w:rPr>
      </w:pPr>
      <w:r>
        <w:rPr>
          <w:b/>
        </w:rPr>
      </w:r>
    </w:p>
    <w:p>
      <w:pPr>
        <w:pStyle w:val="Normal"/>
        <w:spacing w:lineRule="auto" w:line="276"/>
        <w:ind w:firstLine="567"/>
        <w:jc w:val="both"/>
        <w:rPr/>
      </w:pPr>
      <w:r>
        <w:rPr/>
        <w:t xml:space="preserve">[7] </w:t>
      </w:r>
      <w:bookmarkStart w:id="1" w:name="_Hlk486389413"/>
      <w:r>
        <w:rPr/>
        <w:t xml:space="preserve">Konkurences likuma 11.panta pirmā daļa </w:t>
      </w:r>
      <w:bookmarkEnd w:id="1"/>
      <w:r>
        <w:rPr/>
        <w:t>noteic, ka ir aizliegtas un kopš noslēgšanas brīža spēkā neesošas tirgus dalībnieku vienošanās, kuru mērķis vai sekas ir konkurences kavēšana, ierobežošana vai deformēšana Latvijas teritorijā.</w:t>
      </w:r>
    </w:p>
    <w:p>
      <w:pPr>
        <w:pStyle w:val="Normal"/>
        <w:spacing w:lineRule="auto" w:line="276"/>
        <w:ind w:firstLine="567"/>
        <w:jc w:val="both"/>
        <w:rPr/>
      </w:pPr>
      <w:r>
        <w:rPr>
          <w:rFonts w:cs="TimesNewRomanPSMT;Times New Roman" w:ascii="TimesNewRomanPSMT;Times New Roman" w:hAnsi="TimesNewRomanPSMT;Times New Roman"/>
        </w:rPr>
        <w:t>Augstākā tiesa ir atzinusi, ka, pastāvot būtībā analoģiskam regulējumam un likumdevēja atzītam mērķim harmonizēt Latvijas un Eiropas Savienības konkurences tiesību normas, Konkurences likuma 11.panta pirmās daļas piemērošanai nebūtu jāatšķiras no tā, kā tiek piemērots Līguma par Eiropas Savienības darbību 101.panta 1.punkts. Harmoniska konkurences tiesību normu interpretācija jau ilgstoši atzīta Konkurences padomes praksē un Augstākās tiesas judikatūrā, konsekventi izdarot salīdzinošas atsauces uz Eiropas Savienības Tiesas judikatūru vai Eiropas Komisijas tiesību aktiem (</w:t>
      </w:r>
      <w:r>
        <w:rPr>
          <w:rFonts w:cs="TimesNewRomanPSMT;Times New Roman" w:ascii="TimesNewRomanPSMT;Times New Roman" w:hAnsi="TimesNewRomanPSMT;Times New Roman"/>
          <w:i/>
        </w:rPr>
        <w:t>sk., piem., Augstākās tiesas 2015.gada 29.decembra sprieduma lietā Nr. SKA-8/2015 (A43011212) 7.punktu</w:t>
      </w:r>
      <w:r>
        <w:rPr>
          <w:rFonts w:cs="TimesNewRomanPSMT;Times New Roman" w:ascii="TimesNewRomanPSMT;Times New Roman" w:hAnsi="TimesNewRomanPSMT;Times New Roman"/>
        </w:rPr>
        <w:t>).</w:t>
      </w:r>
    </w:p>
    <w:p>
      <w:pPr>
        <w:pStyle w:val="Normal"/>
        <w:spacing w:lineRule="auto" w:line="276"/>
        <w:ind w:firstLine="567"/>
        <w:jc w:val="both"/>
        <w:rPr/>
      </w:pPr>
      <w:r>
        <w:rPr>
          <w:rFonts w:cs="TimesNewRomanPSMT;Times New Roman" w:ascii="TimesNewRomanPSMT;Times New Roman" w:hAnsi="TimesNewRomanPSMT;Times New Roman"/>
        </w:rPr>
        <w:t xml:space="preserve">Līdz ar to, piemērojot </w:t>
      </w:r>
      <w:r>
        <w:rPr/>
        <w:t xml:space="preserve">Konkurences likuma 11.panta pirmo daļu, </w:t>
      </w:r>
      <w:r>
        <w:rPr>
          <w:rFonts w:cs="TimesNewRomanPSMT;Times New Roman" w:ascii="TimesNewRomanPSMT;Times New Roman" w:hAnsi="TimesNewRomanPSMT;Times New Roman"/>
        </w:rPr>
        <w:t xml:space="preserve">ir pamats ņemt vērā Eiropas Savienības Tiesas apsvērumus saistībā ar </w:t>
      </w:r>
      <w:bookmarkStart w:id="2" w:name="_Hlk486389467"/>
      <w:r>
        <w:rPr>
          <w:rFonts w:cs="TimesNewRomanPSMT;Times New Roman" w:ascii="TimesNewRomanPSMT;Times New Roman" w:hAnsi="TimesNewRomanPSMT;Times New Roman"/>
        </w:rPr>
        <w:t>Līguma par Eiropas Savienības darbību 101.panta 1.punktu</w:t>
      </w:r>
      <w:bookmarkEnd w:id="2"/>
      <w:r>
        <w:rPr>
          <w:rFonts w:cs="TimesNewRomanPSMT;Times New Roman" w:ascii="TimesNewRomanPSMT;Times New Roman" w:hAnsi="TimesNewRomanPSMT;Times New Roman"/>
        </w:rPr>
        <w:t>, kas noteic, ka ir aizliegti kā nesaderīgi ar iekšējo tirgu visi nolīgumi uzņēmumu starpā, uzņēmumu apvienību lēmumi un saskaņotas darbības, kas var iespaidot tirdzniecību starp dalībvalstīm un kuru mērķis vai sekas ir nepieļaut, ierobežot vai izkropļot konkurenci iekšējā tirgū.</w:t>
      </w:r>
    </w:p>
    <w:p>
      <w:pPr>
        <w:pStyle w:val="Normal"/>
        <w:spacing w:lineRule="auto" w:line="276"/>
        <w:ind w:firstLine="567"/>
        <w:jc w:val="both"/>
        <w:rPr/>
      </w:pPr>
      <w:r>
        <w:rPr>
          <w:rFonts w:cs="TimesNewRomanPSMT;Times New Roman" w:ascii="TimesNewRomanPSMT;Times New Roman" w:hAnsi="TimesNewRomanPSMT;Times New Roman"/>
        </w:rPr>
        <w:t xml:space="preserve">Eiropas Savienības Tiesa ir norādījusi, ka, lai </w:t>
      </w:r>
      <w:r>
        <w:rPr/>
        <w:t xml:space="preserve">uz nolīgumu attiektos </w:t>
      </w:r>
      <w:r>
        <w:rPr>
          <w:rFonts w:cs="TimesNewRomanPSMT;Times New Roman" w:ascii="TimesNewRomanPSMT;Times New Roman" w:hAnsi="TimesNewRomanPSMT;Times New Roman"/>
        </w:rPr>
        <w:t xml:space="preserve">Līguma par Eiropas Savienības darbību </w:t>
      </w:r>
      <w:r>
        <w:rPr/>
        <w:t xml:space="preserve">101.panta 1. punktā paredzētais aizliegums, tam ir jābūt tādam, kura „mērķis vai sekas” ir nepieļaut, ierobežot vai izkropļot konkurenci iekšējā tirgū, turklāt vispirms ir ņemams vērā nolīguma mērķis, ievērojot ekonomisko kontekstu, kurā tas ir piemērojams </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sal. Eiropas Savienības Tiesas 2015.gada 26.novembra sprieduma lietā Nr. C-345/14 „MAXIMA Latvija” 16.punkts un tajā norādītā Eiropas Savienības Tiesas judikatūra</w:t>
      </w:r>
      <w:r>
        <w:rPr>
          <w:rFonts w:cs="TimesNewRomanPSMT;Times New Roman" w:ascii="TimesNewRomanPSMT;Times New Roman" w:hAnsi="TimesNewRomanPSMT;Times New Roman"/>
        </w:rPr>
        <w:t>).</w:t>
      </w:r>
    </w:p>
    <w:p>
      <w:pPr>
        <w:pStyle w:val="Normal"/>
        <w:spacing w:lineRule="auto" w:line="276"/>
        <w:ind w:firstLine="567"/>
        <w:jc w:val="both"/>
        <w:rPr/>
      </w:pPr>
      <w:r>
        <w:rPr/>
        <w:t>Tādējādi, ja ir konstatēts nolīguma pret konkurenci vērstais mērķis, šā nolīguma ietekme uz konkurenci nav jāizvērtē. Turpretim gadījumā, ja nolīguma satura analīzē neatklājas, ka konkurencei tiek kaitēts pietiekamā mērā, būtu jāpārbauda tā sekas un, lai uz nolīgumu attiecinātu aizliegumu, jāsavāc pierādījumu kopums, no kura izriet, ka konkurence faktiski un būtiski ir tikusi vai nu nepieļauta, vai ierobežota, vai izkropļota (</w:t>
      </w:r>
      <w:r>
        <w:rPr>
          <w:i/>
        </w:rPr>
        <w:t>turpat, 17.punkts</w:t>
      </w:r>
      <w:r>
        <w:rPr/>
        <w:t xml:space="preserve">). </w:t>
      </w:r>
    </w:p>
    <w:p>
      <w:pPr>
        <w:pStyle w:val="Normal"/>
        <w:spacing w:lineRule="auto" w:line="276"/>
        <w:ind w:firstLine="567"/>
        <w:jc w:val="both"/>
        <w:rPr/>
      </w:pPr>
      <w:r>
        <w:rPr/>
        <w:t> </w:t>
      </w:r>
      <w:r>
        <w:rPr/>
        <w:t>Attiecībā uz konkurences ierobežojuma „mērķa dēļ” jēdzienu Eiropas Savienības Tiesa ir nospriedusi, ka tas ir jāinterpretē šauri un tas var tikt piemērots tikai noteiktiem uzņēmumu savstarpējās koordinācijas veidiem, kuru kaitējuma konkurencei līmenis ir pietiekams, lai varētu tikt atzīts, ka nav jāpārbauda to sekas. Šāda judikatūra izriet no apstākļa, ka noteikti uzņēmumu savstarpējās koordinācijas veidi jau pēc to rakstura var tikt atzīti par normālai konkurences funkcionēšanai kaitējošiem (</w:t>
      </w:r>
      <w:r>
        <w:rPr>
          <w:rFonts w:cs="TimesNewRomanPS-ItalicMT;Times New Roman" w:ascii="TimesNewRomanPS-ItalicMT;Times New Roman" w:hAnsi="TimesNewRomanPS-ItalicMT;Times New Roman"/>
          <w:i/>
          <w:iCs/>
        </w:rPr>
        <w:t xml:space="preserve">sk., piem., 2015.gada 26.novembra sprieduma lietā Nr. C-345/14 „MAXIMA Latvija” 18.punktu, </w:t>
      </w:r>
      <w:r>
        <w:rPr>
          <w:i/>
        </w:rPr>
        <w:t>2017.gada 27.aprīļa sprieduma lietā Nr. C</w:t>
        <w:noBreakHyphen/>
        <w:t>469/15 P „</w:t>
      </w:r>
      <w:r>
        <w:rPr>
          <w:i/>
          <w:iCs/>
        </w:rPr>
        <w:t xml:space="preserve">FSL Holdings NV” u.c. </w:t>
      </w:r>
      <w:r>
        <w:rPr>
          <w:i/>
        </w:rPr>
        <w:t xml:space="preserve">103.punktu, kā arī šajos spriedumos </w:t>
      </w:r>
      <w:r>
        <w:rPr>
          <w:rFonts w:cs="TimesNewRomanPS-ItalicMT;Times New Roman" w:ascii="TimesNewRomanPS-ItalicMT;Times New Roman" w:hAnsi="TimesNewRomanPS-ItalicMT;Times New Roman"/>
          <w:i/>
          <w:iCs/>
        </w:rPr>
        <w:t>norādīto Eiropas Savienības Tiesas judikatūru</w:t>
      </w:r>
      <w:r>
        <w:rPr>
          <w:rFonts w:cs="TimesNewRomanPS-ItalicMT;Times New Roman" w:ascii="TimesNewRomanPS-ItalicMT;Times New Roman" w:hAnsi="TimesNewRomanPS-ItalicMT;Times New Roman"/>
          <w:iCs/>
        </w:rPr>
        <w:t>).</w:t>
      </w:r>
    </w:p>
    <w:p>
      <w:pPr>
        <w:pStyle w:val="Normal"/>
        <w:spacing w:lineRule="auto" w:line="276"/>
        <w:ind w:firstLine="567"/>
        <w:jc w:val="both"/>
        <w:rPr/>
      </w:pPr>
      <w:r>
        <w:rPr/>
        <w:t>Tādējādi galvenais juridiskais kritērijs, lai noteiktu, vai nolīgums ietver konkurences ierobežojumu „mērķa dēļ”, ir konstatējums, ka šāds nolīgums pats par sevi ir pietiekami kaitīgs konkurencei, lai varētu atzīt, ka tā sekas nav jāizvērtē (</w:t>
      </w:r>
      <w:r>
        <w:rPr>
          <w:i/>
        </w:rPr>
        <w:t>turpat, attiecīgi 20. un 104.punkts</w:t>
      </w:r>
      <w:r>
        <w:rPr/>
        <w:t>).</w:t>
      </w:r>
    </w:p>
    <w:p>
      <w:pPr>
        <w:pStyle w:val="Normal"/>
        <w:spacing w:lineRule="auto" w:line="276"/>
        <w:ind w:firstLine="567"/>
        <w:jc w:val="both"/>
        <w:rPr/>
      </w:pPr>
      <w:r>
        <w:rPr/>
        <w:t>Šajā ziņā ir jāievēro nolīguma noteikumu saturs, tā sasniedzamie mērķi, kā arī saimnieciski tiesiskais konteksts (</w:t>
      </w:r>
      <w:r>
        <w:rPr>
          <w:rFonts w:cs="TimesNewRomanPS-ItalicMT;Times New Roman" w:ascii="TimesNewRomanPS-ItalicMT;Times New Roman" w:hAnsi="TimesNewRomanPS-ItalicMT;Times New Roman"/>
          <w:i/>
          <w:iCs/>
        </w:rPr>
        <w:t xml:space="preserve">sk., piem., 2016.gada 20.janvāra sprieduma lietā Nr. C-373/14 „Toshiba” 27.punktu, </w:t>
      </w:r>
      <w:r>
        <w:rPr>
          <w:i/>
        </w:rPr>
        <w:t>2017.gada 27.aprīļa sprieduma lietā Nr. C</w:t>
        <w:noBreakHyphen/>
        <w:t>469/15 P „</w:t>
      </w:r>
      <w:r>
        <w:rPr>
          <w:i/>
          <w:iCs/>
        </w:rPr>
        <w:t xml:space="preserve">FSL Holdings NV” </w:t>
      </w:r>
      <w:r>
        <w:rPr>
          <w:i/>
        </w:rPr>
        <w:t xml:space="preserve">105.punktu, kā arī šajos spriedumos </w:t>
      </w:r>
      <w:r>
        <w:rPr>
          <w:rFonts w:cs="TimesNewRomanPS-ItalicMT;Times New Roman" w:ascii="TimesNewRomanPS-ItalicMT;Times New Roman" w:hAnsi="TimesNewRomanPS-ItalicMT;Times New Roman"/>
          <w:i/>
          <w:iCs/>
        </w:rPr>
        <w:t>norādīto Eiropas Savienības Tiesas judikatūru</w:t>
      </w:r>
      <w:r>
        <w:rPr>
          <w:rFonts w:cs="TimesNewRomanPS-ItalicMT;Times New Roman" w:ascii="TimesNewRomanPS-ItalicMT;Times New Roman" w:hAnsi="TimesNewRomanPS-ItalicMT;Times New Roman"/>
          <w:iCs/>
        </w:rPr>
        <w:t>).</w:t>
      </w:r>
    </w:p>
    <w:p>
      <w:pPr>
        <w:pStyle w:val="Normal"/>
        <w:spacing w:lineRule="auto" w:line="276"/>
        <w:ind w:firstLine="567"/>
        <w:jc w:val="both"/>
        <w:rPr/>
      </w:pPr>
      <w:r>
        <w:rPr>
          <w:rFonts w:cs="TimesNewRomanPS-ItalicMT;Times New Roman" w:ascii="TimesNewRomanPS-ItalicMT;Times New Roman" w:hAnsi="TimesNewRomanPS-ItalicMT;Times New Roman"/>
          <w:iCs/>
        </w:rPr>
        <w:t>Līdzīgi secinājumi ir izdarīti arī agrākā Eiropas Savienības Tiesas judikatūrā (</w:t>
      </w:r>
      <w:r>
        <w:rPr>
          <w:rFonts w:cs="TimesNewRomanPS-ItalicMT;Times New Roman" w:ascii="TimesNewRomanPS-ItalicMT;Times New Roman" w:hAnsi="TimesNewRomanPS-ItalicMT;Times New Roman"/>
          <w:i/>
          <w:iCs/>
        </w:rPr>
        <w:t>sk., piem., 2009.gada 4.jūnija spriedumu lietā Nr. C-8/08 „T-Mobile Netherlands BV” u.c.</w:t>
      </w:r>
      <w:r>
        <w:rPr>
          <w:rFonts w:cs="TimesNewRomanPS-ItalicMT;Times New Roman" w:ascii="TimesNewRomanPS-ItalicMT;Times New Roman" w:hAnsi="TimesNewRomanPS-ItalicMT;Times New Roman"/>
          <w:iCs/>
        </w:rPr>
        <w:t>).</w:t>
      </w:r>
    </w:p>
    <w:p>
      <w:pPr>
        <w:pStyle w:val="Normal"/>
        <w:spacing w:lineRule="auto" w:line="276"/>
        <w:ind w:firstLine="567"/>
        <w:jc w:val="both"/>
        <w:rPr/>
      </w:pPr>
      <w:bookmarkStart w:id="3" w:name="_Hlk485641895"/>
      <w:bookmarkEnd w:id="3"/>
      <w:r>
        <w:rPr>
          <w:rFonts w:cs="TimesNewRomanPS-ItalicMT;Times New Roman" w:ascii="TimesNewRomanPS-ItalicMT;Times New Roman" w:hAnsi="TimesNewRomanPS-ItalicMT;Times New Roman"/>
          <w:iCs/>
        </w:rPr>
        <w:t xml:space="preserve">Apkopojot minēto, lai atzītu, ka Konkurences likuma 11.panta pirmās daļas izpratnē vienošanās ir aizliegta, ir jākonstatē </w:t>
      </w:r>
      <w:r>
        <w:rPr/>
        <w:t xml:space="preserve">konkurences kavēšana, ierobežošana vai deformēšana. Novērtējot iespējamo konkurences ierobežojumu pēc mērķa, ir jāpārbauda vienošanās noteikumu saturs, tās sasniedzamie mērķi un saimnieciski tiesiskais konteksts. Šādas pārbaudes ietvaros ir jāgūst pārliecība, ka vienošanos jau pēc tās rakstura (piemēram, horizontāla cenu noteikšana karteļos) var uzskatīt par normālai konkurences funkcionēšanai kaitējošu. </w:t>
      </w:r>
    </w:p>
    <w:p>
      <w:pPr>
        <w:pStyle w:val="Normal"/>
        <w:spacing w:lineRule="auto" w:line="276"/>
        <w:ind w:firstLine="567"/>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bookmarkStart w:id="4" w:name="_Hlk485641895"/>
      <w:bookmarkStart w:id="5" w:name="_Hlk485641895"/>
      <w:bookmarkEnd w:id="5"/>
    </w:p>
    <w:p>
      <w:pPr>
        <w:pStyle w:val="Normal"/>
        <w:spacing w:lineRule="auto" w:line="276"/>
        <w:ind w:firstLine="567"/>
        <w:jc w:val="both"/>
        <w:rPr/>
      </w:pPr>
      <w:r>
        <w:rPr>
          <w:rFonts w:cs="TimesNewRomanPS-ItalicMT;Times New Roman" w:ascii="TimesNewRomanPS-ItalicMT;Times New Roman" w:hAnsi="TimesNewRomanPS-ItalicMT;Times New Roman"/>
          <w:iCs/>
        </w:rPr>
        <w:t xml:space="preserve">[8] Ņemot vērā gan Konkurences likuma 11.panta pirmās daļas būtību, gan arī Eiropas Savienības Tiesas atziņas, Augstākā tiesa atzīst, ka apgabaltiesas spriedumā ietvertais vērtējums par to, vai lietā pastāv </w:t>
      </w:r>
      <w:r>
        <w:rPr/>
        <w:t xml:space="preserve">konkurences ierobežojums pēc mērķa, ir nepietiekams, lai izdarītu secinājumus par padomes lēmuma tiesiskumu. Proti, apgabaltiesa savā vērtējumā ir aplūkojusi tikai daļu no vienošanās teksta, kā arī nav pilnībā pārliecinājusies par vienošanās ekonomisko kontekstu, kas tādējādi liedz nonākt pie pārliecinoša secinājuma, ka vienošanās veido konkurences ierobežojumu mērķa dēļ. </w:t>
      </w:r>
    </w:p>
    <w:p>
      <w:pPr>
        <w:pStyle w:val="Normal"/>
        <w:spacing w:lineRule="auto" w:line="276"/>
        <w:ind w:firstLine="567"/>
        <w:jc w:val="both"/>
        <w:rPr/>
      </w:pPr>
      <w:r>
        <w:rPr/>
        <w:t xml:space="preserve">No strīdīgā vienošanās 4.1.apakšpunkta izriet, ka priekšrocības uz pārdošanas procesa virzīšanu konkrētajam izplatītājam ir tādā gadījumā, </w:t>
      </w:r>
      <w:r>
        <w:rPr>
          <w:i/>
        </w:rPr>
        <w:t>ja gala lietotājs pret to neiebilst</w:t>
      </w:r>
      <w:r>
        <w:rPr/>
        <w:t>. Tiesa šo vienošanās teksta daļu nav vērtējusi, vien pievēršoties tai teksta daļai, no kuras izriet garantijas izplatītājam potenciālā darījuma reģistrēšanas gadījumā. Taču, ņemot vērā, ka lietā ir noskaidrojams, vai ar vienošanos tiek ierobežota konkurence pēc mērķa, minētā vienošanās teksta daļa nevar tikt atstāta bez ievērības, jo tā norāda uz to, ka izplatītājam piešķirtās priekšrocības ir atkarīgas no gala lietotāja uzvedības jeb izvēles, kas tādējādi varētu kompensēt konkurences deficītu tādā situācijā, kā šī. Tādējādi apgabaltiesai bija jāpārbauda, kā tiek ierobežota konkurence, ja pēc būtības pasīvā pārdošana saskaņā ar vienošanās tekstu izplatītājam nav aizliegta. Šāda pārbaude nebūtu veicama vien tad, ja tiktu atklāts, ka šī vienošanās daļa „ja gala lietotājs pret to neiebilst” ir norādīta tikai skata pēc.</w:t>
      </w:r>
    </w:p>
    <w:p>
      <w:pPr>
        <w:pStyle w:val="Normal"/>
        <w:spacing w:lineRule="auto" w:line="276"/>
        <w:ind w:firstLine="567"/>
        <w:jc w:val="both"/>
        <w:rPr/>
      </w:pPr>
      <w:r>
        <w:rPr/>
        <w:t>Iepriekš minētais izvērtējams kontekstā ar to, kā vispār izplatītāji īsteno preces pārdošanu, vai to parastā prakse ir veikt aktīvas darbības, lai pārdotu preces tostarp tādiem klientiem, uz kuriem attiecas vienošanās, vai tomēr izplatītāji preces pārdod tikai pasīvās pārdošanas ietvaros.</w:t>
      </w:r>
    </w:p>
    <w:p>
      <w:pPr>
        <w:pStyle w:val="Normal"/>
        <w:spacing w:lineRule="auto" w:line="276"/>
        <w:ind w:firstLine="567"/>
        <w:jc w:val="both"/>
        <w:rPr/>
      </w:pPr>
      <w:r>
        <w:rPr/>
        <w:t>Augstākā tiesa secina, ka apgabaltiesas vērtējumā nav ņemti vērā arī citi saimnieciski tiesiskie aspekti, novērtējot to, vai ar vienošanos ir ierobežota konkurence pēc mērķa. Proti, šajā lietā ir būtiski, ka brīdī, kad gala lietotājs izvēlas konkrēto izplatītāju, konkurence zināmā mērā jau ir īstenojusies, kas, protams, neizslēdz arī turpmāku izplatītāju savstarpēju konkurenci. Tomēr uz šīs turpmākās konkurences apstākļiem, iespējams, būtu jāraugās atšķirīgi, ņemot vērā to, ka gala lietotājs jau ir atnācis pie konkrētā izplatītāja, ka izplatītājam parastos apstākļos (proti, ja šāda vienošanās nepastāvētu) nav liegts darīt visu iespējamo, tostarp samazināt cenu, lai šo gala lietotāju noturētu pie sevis, ka prece ir īpaši pielāgojama konkrētam gala lietotājam, ka šim pielāgošanas procesam ir nepieciešams ievērojams laika posms, kas varētu ietekmēt klienta lēmumu vērsties pie cita izplatītāja u.c. Tādējādi apgabaltiesai bija jāpārbauda, vai konkurence minētajā laika posmā netiek samazināta vai ierobežota dabisku un atļautu iemeslu dēļ, un cik liela loma tādā gadījumā ir strīdus vienošanās.</w:t>
      </w:r>
    </w:p>
    <w:p>
      <w:pPr>
        <w:pStyle w:val="Normal"/>
        <w:spacing w:lineRule="auto" w:line="276"/>
        <w:ind w:firstLine="567"/>
        <w:jc w:val="both"/>
        <w:rPr/>
      </w:pPr>
      <w:r>
        <w:rPr/>
        <w:t>Ievērojot to, ka minētie apstākļi tiesas spriedumā nav izvērtēti, spriedums ir atceļams un lieta nododama jaunai izskatīšanai apgabaltiesā.</w:t>
      </w:r>
    </w:p>
    <w:p>
      <w:pPr>
        <w:pStyle w:val="Normal"/>
        <w:spacing w:lineRule="auto" w:line="276"/>
        <w:ind w:firstLine="567"/>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Tv213"/>
        <w:spacing w:lineRule="auto" w:line="276" w:before="0" w:after="0"/>
        <w:ind w:firstLine="567"/>
        <w:jc w:val="both"/>
        <w:rPr/>
      </w:pPr>
      <w:r>
        <w:rPr/>
        <w:t>[9] Pēc tam, kad ir konstatēts konkurences ierobežojums pēc mērķa, ir apsverams, vai šāda vienošanās nav atbrīvojama no vienošanās aizlieguma.</w:t>
      </w:r>
    </w:p>
    <w:p>
      <w:pPr>
        <w:pStyle w:val="Tv213"/>
        <w:spacing w:lineRule="auto" w:line="276" w:before="0" w:after="0"/>
        <w:ind w:firstLine="567"/>
        <w:jc w:val="both"/>
        <w:rPr/>
      </w:pPr>
      <w:r>
        <w:rPr/>
        <w:t xml:space="preserve">Gadījumus, kad vertikālās vienošanās netiek pakļautas vienošanās aizliegumam, reglamentē noteikumi Nr. 797. Tomēr noteikumu 8.punktā ir uzskaitītas vienošanās, kuras nekādā gadījumā nav atbrīvojamas no vienošanās aizlieguma. Tostarp vienošanās aizliegumam tiek pakļauta vertikālā vienošanās, ja tās mērķis tieši vai netieši, atsevišķi vai kopā ar citiem apstākļiem, ko var ietekmēt vienošanās dalībnieki, ir </w:t>
      </w:r>
      <w:r>
        <w:rPr>
          <w:i/>
        </w:rPr>
        <w:t>ierobežot klientu loku</w:t>
      </w:r>
      <w:r>
        <w:rPr/>
        <w:t xml:space="preserve"> vai teritoriju, kurā pircējs ir tiesīgs pārdot vienošanās preces (8.2.apakšpunkts). Taču minētais neattiecas uz aizliegumu veikt aktīvo pārdošanu ekskluzīvajās teritorijās vai ekskluzīvajām klientu grupām, ko piegādātājs rezervējis sev vai piešķīris citam pircējam, ja šādu aizliegumu neattiecina uz pārdošanu, ko veic pircēja klienti (8.2.1.apakšpunkts).</w:t>
      </w:r>
    </w:p>
    <w:p>
      <w:pPr>
        <w:pStyle w:val="Normal"/>
        <w:spacing w:lineRule="auto" w:line="276"/>
        <w:ind w:firstLine="567"/>
        <w:jc w:val="both"/>
        <w:rPr/>
      </w:pPr>
      <w:r>
        <w:rPr/>
        <w:t>Apgabaltiesa, piekrītot pārsūdzētajā lēmumā norādītajam, atzinusi, ka noteikumu Nr. 797 8.2.1.apakšpunkts nav piemērojams tā iemesla dēļ, ka, noslēdzot vienošanos, ir ierobežots klientu loks, acīmredzami ar to domājot noteikumu Nr. 797 8.2.apakšpunkta priekšnoteikumu iestāšanos. Tādējādi apgabaltiesa izņēmuma nepiemērošanu pamatojusi ar tādas vienošanās pastāvēšanu, no kuras šis izņēmums izriet. Katrā ziņā no sprieduma teksta nevar izsecināt, ka izņēmuma nepiemērošanas pamatā būtu citi apsvērumi. Šāda argumentācija jau pašos pamatos ir nepareiza, jo, kā pamatoti norādījusi pieteicēja, konkurenci deformējošais mērķis nevis izslēdz normas piemērojamību, bet gan ir šā izņēmuma piemērošanas pamats.</w:t>
      </w:r>
    </w:p>
    <w:p>
      <w:pPr>
        <w:pStyle w:val="Normal"/>
        <w:spacing w:lineRule="auto" w:line="276"/>
        <w:ind w:firstLine="567"/>
        <w:jc w:val="both"/>
        <w:rPr/>
      </w:pPr>
      <w:r>
        <w:rPr/>
        <w:t>Ņemot vērā to, ka pretēji padomes norādītajam pieteicēja ir izteikusi argumentus par izņēmuma piemērošanu, apgabaltiesai, no jauna izskatot lietu, būtu jāpārbauda, vai šajā lietā izņēmums ir jāpiemēro, vispirms uzklausot gan pieteicējas, gan padomes apsvērumus šai sakarā.</w:t>
      </w:r>
    </w:p>
    <w:p>
      <w:pPr>
        <w:pStyle w:val="Normal"/>
        <w:spacing w:lineRule="auto" w:line="276"/>
        <w:ind w:firstLine="567"/>
        <w:jc w:val="both"/>
        <w:rPr/>
      </w:pPr>
      <w:r>
        <w:rPr/>
        <w:t>Gadījumā, ja vienošanās atbilst kādam no noteikumu 8.punktā minētajiem vienošanās veidiem, tad pārējie noteikumu Nr. 797 punkti, kas paredz nepakļaut vertikālo vienošanos aizliegumam, nav piemērojami. Šādā ziņā apgabaltiesas spriedumā norādītais ir pareizs.</w:t>
      </w:r>
    </w:p>
    <w:p>
      <w:pPr>
        <w:pStyle w:val="Normal"/>
        <w:spacing w:lineRule="auto" w:line="276"/>
        <w:ind w:firstLine="567"/>
        <w:jc w:val="both"/>
        <w:rPr/>
      </w:pPr>
      <w:r>
        <w:rPr/>
      </w:r>
    </w:p>
    <w:p>
      <w:pPr>
        <w:pStyle w:val="Normal"/>
        <w:spacing w:lineRule="auto" w:line="276"/>
        <w:ind w:firstLine="567"/>
        <w:jc w:val="both"/>
        <w:rPr/>
      </w:pPr>
      <w:r>
        <w:rPr/>
        <w:t>[10] Ievērojot to, ka apgabaltiesas spriedums ir atceļams uz minētajiem pamatiem, pārējos kasācijas sūdzību argumentus šobrīd nav lietderīgi aplūkot, tāpēc Augstākā tiesa tos nevērtē.</w:t>
      </w:r>
    </w:p>
    <w:p>
      <w:pPr>
        <w:pStyle w:val="Normal"/>
        <w:spacing w:lineRule="auto" w:line="276"/>
        <w:ind w:firstLine="567"/>
        <w:jc w:val="both"/>
        <w:rPr/>
      </w:pPr>
      <w:r>
        <w:rPr/>
        <w:t>Tomēr attiecībā uz pieteicējas kasācijas sūdzības argumentu, kas šeit atreferēts sprieduma 4.5.apakšpunktā, norādāms, ka apgabaltiesa nav ierosinājusi lietu par no ārējā normatīvā akta tieši izrietošu konkrētu publiski tiesisko attiecību pastāvēšanu, nepastāvēšanu vai to saturu, lieta ir ierosināta tikai par pārsūdzētā lēmuma atcelšanu. Tas arī pareizi, jo tas, ko prasa pieteicēja – konstatēt administratīvā pārkāpuma lietā veikto izmeklēšanas darbību tvērumu un rezultātu pilnā apmērā – neatbilst Administratīvā procesa likuma 184.panta pirmās daļas 3.punktā noteiktajam pieteikuma priekšmetam. Tas, par ko runā pieteicēja, ir padomes lietas gaitā veiktas procesuālas darbības, kas vērstas uz gala rezultāta sasniegšanu – administratīvā akta izdošanu. Turklāt ne vienā, ne otrā gadījumā atsevišķs prasījums nav pieļaujams, ja ir pārsūdzēts pats administratīvais akts.</w:t>
      </w:r>
    </w:p>
    <w:p>
      <w:pPr>
        <w:pStyle w:val="Normal"/>
        <w:spacing w:lineRule="auto" w:line="276"/>
        <w:ind w:firstLine="567"/>
        <w:jc w:val="both"/>
        <w:rPr/>
      </w:pPr>
      <w:r>
        <w:rPr/>
      </w:r>
    </w:p>
    <w:p>
      <w:pPr>
        <w:pStyle w:val="Normal"/>
        <w:spacing w:lineRule="auto" w:line="276"/>
        <w:jc w:val="center"/>
        <w:rPr>
          <w:b/>
          <w:b/>
        </w:rPr>
      </w:pPr>
      <w:r>
        <w:rPr>
          <w:b/>
        </w:rPr>
        <w:t>Rezolutīvā daļa</w:t>
      </w:r>
    </w:p>
    <w:p>
      <w:pPr>
        <w:pStyle w:val="Normal"/>
        <w:spacing w:lineRule="auto" w:line="276"/>
        <w:ind w:firstLine="567"/>
        <w:rPr>
          <w:b/>
          <w:b/>
        </w:rPr>
      </w:pPr>
      <w:r>
        <w:rPr>
          <w:b/>
        </w:rPr>
      </w:r>
    </w:p>
    <w:p>
      <w:pPr>
        <w:pStyle w:val="Normal"/>
        <w:spacing w:lineRule="auto" w:line="276"/>
        <w:ind w:firstLine="567"/>
        <w:jc w:val="both"/>
        <w:rPr>
          <w:bCs/>
          <w:spacing w:val="70"/>
        </w:rPr>
      </w:pPr>
      <w:r>
        <w:rPr/>
        <w:t>Pamatojoties uz Administratīvā procesa likuma 129.</w:t>
      </w:r>
      <w:r>
        <w:rPr>
          <w:vertAlign w:val="superscript"/>
        </w:rPr>
        <w:t>1</w:t>
      </w:r>
      <w:r>
        <w:rPr/>
        <w:t>panta pirmās daļas 1.punktu, 348.panta pirmās daļas 2.punktu un 351.pantu, Augstākā tiesa</w:t>
      </w:r>
    </w:p>
    <w:p>
      <w:pPr>
        <w:pStyle w:val="Normal"/>
        <w:tabs>
          <w:tab w:val="clear" w:pos="720"/>
          <w:tab w:val="left" w:pos="3240" w:leader="none"/>
        </w:tabs>
        <w:spacing w:lineRule="auto" w:line="276"/>
        <w:jc w:val="both"/>
        <w:rPr>
          <w:b/>
          <w:b/>
          <w:bCs/>
          <w:spacing w:val="70"/>
        </w:rPr>
      </w:pPr>
      <w:r>
        <w:rPr>
          <w:b/>
          <w:bCs/>
          <w:spacing w:val="70"/>
        </w:rPr>
      </w:r>
    </w:p>
    <w:p>
      <w:pPr>
        <w:pStyle w:val="Normal"/>
        <w:tabs>
          <w:tab w:val="clear" w:pos="720"/>
          <w:tab w:val="left" w:pos="3240" w:leader="none"/>
        </w:tabs>
        <w:spacing w:lineRule="auto" w:line="276"/>
        <w:jc w:val="center"/>
        <w:rPr>
          <w:b/>
          <w:b/>
        </w:rPr>
      </w:pPr>
      <w:r>
        <w:rPr>
          <w:b/>
        </w:rPr>
        <w:t>nosprieda:</w:t>
      </w:r>
    </w:p>
    <w:p>
      <w:pPr>
        <w:pStyle w:val="Normal"/>
        <w:tabs>
          <w:tab w:val="clear" w:pos="720"/>
          <w:tab w:val="left" w:pos="3240" w:leader="none"/>
        </w:tabs>
        <w:spacing w:lineRule="auto" w:line="276"/>
        <w:jc w:val="both"/>
        <w:rPr>
          <w:b/>
          <w:b/>
        </w:rPr>
      </w:pPr>
      <w:r>
        <w:rPr>
          <w:b/>
        </w:rPr>
      </w:r>
    </w:p>
    <w:p>
      <w:pPr>
        <w:pStyle w:val="Normal"/>
        <w:tabs>
          <w:tab w:val="clear" w:pos="720"/>
          <w:tab w:val="left" w:pos="3240" w:leader="none"/>
        </w:tabs>
        <w:spacing w:lineRule="auto" w:line="276"/>
        <w:ind w:firstLine="567"/>
        <w:jc w:val="both"/>
        <w:rPr/>
      </w:pPr>
      <w:r>
        <w:rPr/>
        <w:t>atcelt Administratīvās apgabaltiesas 2015.gada 8.maija spriedumu un nodot lietu jaunai izskatīšanai Administratīvajā apgabaltiesā;</w:t>
      </w:r>
    </w:p>
    <w:p>
      <w:pPr>
        <w:pStyle w:val="Normal"/>
        <w:tabs>
          <w:tab w:val="clear" w:pos="720"/>
          <w:tab w:val="left" w:pos="3240" w:leader="none"/>
        </w:tabs>
        <w:spacing w:lineRule="auto" w:line="276"/>
        <w:ind w:firstLine="567"/>
        <w:jc w:val="both"/>
        <w:rPr/>
      </w:pPr>
      <w:r>
        <w:rPr/>
        <w:t xml:space="preserve">atmaksāt SIA „Visma Enterprise” drošības naudu – 71,14 </w:t>
      </w:r>
      <w:r>
        <w:rPr>
          <w:i/>
        </w:rPr>
        <w:t>euro</w:t>
      </w:r>
      <w:r>
        <w:rPr/>
        <w:t>.</w:t>
      </w:r>
    </w:p>
    <w:p>
      <w:pPr>
        <w:pStyle w:val="Normal"/>
        <w:tabs>
          <w:tab w:val="clear" w:pos="720"/>
          <w:tab w:val="left" w:pos="3240" w:leader="none"/>
        </w:tabs>
        <w:spacing w:lineRule="auto" w:line="276"/>
        <w:ind w:firstLine="567"/>
        <w:jc w:val="both"/>
        <w:rPr>
          <w:bCs/>
        </w:rPr>
      </w:pPr>
      <w:r>
        <w:rPr/>
        <w:t>Spriedums</w:t>
      </w:r>
      <w:r>
        <w:rPr>
          <w:bCs/>
        </w:rPr>
        <w:t xml:space="preserve"> nav pārsūdzams.</w:t>
      </w:r>
    </w:p>
    <w:p>
      <w:pPr>
        <w:pStyle w:val="Normal"/>
        <w:tabs>
          <w:tab w:val="clear" w:pos="720"/>
          <w:tab w:val="left" w:pos="3240" w:leader="none"/>
        </w:tabs>
        <w:spacing w:lineRule="auto" w:line="276"/>
        <w:ind w:firstLine="567"/>
        <w:jc w:val="both"/>
        <w:rPr>
          <w:bCs/>
        </w:rPr>
      </w:pPr>
      <w:r>
        <w:rPr>
          <w:bCs/>
        </w:rPr>
      </w:r>
    </w:p>
    <w:p>
      <w:pPr>
        <w:pStyle w:val="Normal"/>
        <w:tabs>
          <w:tab w:val="clear" w:pos="720"/>
          <w:tab w:val="left" w:pos="3240" w:leader="none"/>
        </w:tabs>
        <w:spacing w:lineRule="auto" w:line="276"/>
        <w:ind w:firstLine="567"/>
        <w:jc w:val="both"/>
        <w:rPr>
          <w:bCs/>
        </w:rPr>
      </w:pPr>
      <w:r>
        <w:rPr>
          <w:bCs/>
        </w:rPr>
      </w:r>
    </w:p>
    <w:p>
      <w:pPr>
        <w:pStyle w:val="Normal"/>
        <w:tabs>
          <w:tab w:val="clear" w:pos="720"/>
          <w:tab w:val="left" w:pos="3240" w:leader="none"/>
        </w:tabs>
        <w:spacing w:lineRule="auto" w:line="276"/>
        <w:ind w:firstLine="567"/>
        <w:jc w:val="both"/>
        <w:rPr>
          <w:b/>
          <w:b/>
          <w:bCs/>
        </w:rPr>
      </w:pPr>
      <w:r>
        <w:rPr>
          <w:b/>
          <w:bCs/>
        </w:rPr>
        <w:t>Tiesību aktu un nolēmumu rādītājs</w:t>
      </w:r>
    </w:p>
    <w:p>
      <w:pPr>
        <w:pStyle w:val="Normal"/>
        <w:tabs>
          <w:tab w:val="clear" w:pos="720"/>
          <w:tab w:val="left" w:pos="3240" w:leader="none"/>
        </w:tabs>
        <w:spacing w:lineRule="auto" w:line="276"/>
        <w:jc w:val="both"/>
        <w:rPr>
          <w:bCs/>
        </w:rPr>
      </w:pPr>
      <w:r>
        <w:rPr>
          <w:bCs/>
        </w:rPr>
        <w:t>Konkurences likums 11.panta pirmā daļa</w:t>
      </w:r>
    </w:p>
    <w:p>
      <w:pPr>
        <w:pStyle w:val="Normal"/>
        <w:tabs>
          <w:tab w:val="clear" w:pos="720"/>
          <w:tab w:val="left" w:pos="3240" w:leader="none"/>
        </w:tabs>
        <w:spacing w:lineRule="auto" w:line="276"/>
        <w:jc w:val="both"/>
        <w:rPr>
          <w:bCs/>
        </w:rPr>
      </w:pPr>
      <w:r>
        <w:rPr>
          <w:bCs/>
        </w:rPr>
        <w:t>Noteikumi par atsevišķu vertikālo vienošanos nepakļaušanu Konkurences likuma 11.panta pirmajā daļā noteiktajam vienošanās aizliegumam (29.09.2008. noteikumi Nr. 797) 8.punkts</w:t>
      </w:r>
    </w:p>
    <w:p>
      <w:pPr>
        <w:pStyle w:val="Normal"/>
        <w:tabs>
          <w:tab w:val="clear" w:pos="720"/>
          <w:tab w:val="left" w:pos="3240" w:leader="none"/>
        </w:tabs>
        <w:spacing w:lineRule="auto" w:line="276"/>
        <w:jc w:val="both"/>
        <w:rPr/>
      </w:pPr>
      <w:r>
        <w:rPr>
          <w:bCs/>
        </w:rPr>
        <w:t>Līgums par Eiropas Savienības darbību 101.panta 1.punkts</w:t>
      </w:r>
    </w:p>
    <w:p>
      <w:pPr>
        <w:pStyle w:val="Normal"/>
        <w:tabs>
          <w:tab w:val="clear" w:pos="720"/>
          <w:tab w:val="left" w:pos="3240" w:leader="none"/>
        </w:tabs>
        <w:spacing w:lineRule="auto" w:line="276"/>
        <w:jc w:val="both"/>
        <w:rPr>
          <w:bCs/>
        </w:rPr>
      </w:pPr>
      <w:r>
        <w:rPr>
          <w:bCs/>
        </w:rPr>
        <w:t>Eiropas Savienības Tiesas 2017.gada 27.aprīļa spriedums lietā „FSL Holdings NV”, C</w:t>
        <w:noBreakHyphen/>
      </w:r>
      <w:bookmarkStart w:id="6" w:name="_Hlk486389911"/>
      <w:r>
        <w:rPr>
          <w:bCs/>
        </w:rPr>
        <w:t>469/15, ECLI:EU:C:2017:308</w:t>
      </w:r>
    </w:p>
    <w:p>
      <w:pPr>
        <w:pStyle w:val="Normal"/>
        <w:tabs>
          <w:tab w:val="clear" w:pos="720"/>
          <w:tab w:val="left" w:pos="3240" w:leader="none"/>
        </w:tabs>
        <w:spacing w:lineRule="auto" w:line="276"/>
        <w:jc w:val="both"/>
        <w:rPr>
          <w:bCs/>
        </w:rPr>
      </w:pPr>
      <w:r>
        <w:rPr>
          <w:bCs/>
        </w:rPr>
        <w:t>Eiropas Savienības Tiesas 2016.gada 20.janvāra spriedums lietā „Toshiba”, C-373/14,  ECLI:EU:C:2016:26</w:t>
      </w:r>
    </w:p>
    <w:p>
      <w:pPr>
        <w:pStyle w:val="Normal"/>
        <w:tabs>
          <w:tab w:val="clear" w:pos="720"/>
          <w:tab w:val="left" w:pos="3240" w:leader="none"/>
        </w:tabs>
        <w:spacing w:lineRule="auto" w:line="276"/>
        <w:jc w:val="both"/>
        <w:rPr>
          <w:bCs/>
        </w:rPr>
      </w:pPr>
      <w:bookmarkStart w:id="7" w:name="_Hlk486390245"/>
      <w:r>
        <w:rPr>
          <w:bCs/>
        </w:rPr>
        <w:t xml:space="preserve">Eiropas Savienības Tiesas </w:t>
      </w:r>
      <w:bookmarkEnd w:id="6"/>
      <w:bookmarkEnd w:id="7"/>
      <w:r>
        <w:rPr>
          <w:bCs/>
        </w:rPr>
        <w:t>2015.gada 26.novembra spriedums lietā „MAXIMA Latvija”, C</w:t>
        <w:noBreakHyphen/>
        <w:t>345/14, ECLI:EU:C:2015:784</w:t>
      </w:r>
    </w:p>
    <w:p>
      <w:pPr>
        <w:pStyle w:val="Normal"/>
        <w:tabs>
          <w:tab w:val="clear" w:pos="720"/>
          <w:tab w:val="left" w:pos="3240" w:leader="none"/>
        </w:tabs>
        <w:spacing w:lineRule="auto" w:line="276"/>
        <w:jc w:val="both"/>
        <w:rPr>
          <w:bCs/>
        </w:rPr>
      </w:pPr>
      <w:r>
        <w:rPr>
          <w:bCs/>
        </w:rPr>
        <w:t>Eiropas Savienības Tiesas 2009.gada 4.jūnija spriedums lietā „T-Mobile Netherlands BV”, C</w:t>
        <w:noBreakHyphen/>
        <w:t>8/08, ECLI:EU:C:2009:343</w:t>
      </w:r>
    </w:p>
    <w:p>
      <w:pPr>
        <w:pStyle w:val="Normal"/>
        <w:tabs>
          <w:tab w:val="clear" w:pos="720"/>
          <w:tab w:val="left" w:pos="3240" w:leader="none"/>
        </w:tabs>
        <w:spacing w:lineRule="auto" w:line="276"/>
        <w:jc w:val="both"/>
        <w:rPr>
          <w:bCs/>
        </w:rPr>
      </w:pPr>
      <w:r>
        <w:rPr>
          <w:bCs/>
        </w:rPr>
        <w:t>Augstākās tiesas 2015.gada 29.decembra spriedums lietā Nr. SKA-8/2015 (A43011212)</w:t>
      </w:r>
    </w:p>
    <w:p>
      <w:pPr>
        <w:pStyle w:val="Normal"/>
        <w:tabs>
          <w:tab w:val="clear" w:pos="720"/>
          <w:tab w:val="left" w:pos="3240" w:leader="none"/>
        </w:tabs>
        <w:spacing w:lineRule="auto" w:line="276"/>
        <w:ind w:firstLine="567"/>
        <w:rPr>
          <w:bCs/>
        </w:rPr>
      </w:pPr>
      <w:r>
        <w:rPr>
          <w:bCs/>
        </w:rPr>
      </w:r>
    </w:p>
    <w:p>
      <w:pPr>
        <w:pStyle w:val="Normal"/>
        <w:spacing w:lineRule="auto" w:line="276"/>
        <w:jc w:val="center"/>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NewRomanPS-Italic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4z1">
    <w:name w:val="WW8Num4z1"/>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Garamond" w:hAnsi="Garamond" w:cs="Garamond"/>
      <w:sz w:val="28"/>
      <w:szCs w:val="28"/>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en-US"/>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rPr/>
  </w:style>
  <w:style w:type="paragraph" w:styleId="BodyText3">
    <w:name w:val="Body Text 3"/>
    <w:basedOn w:val="Normal"/>
    <w:qFormat/>
    <w:pPr>
      <w:spacing w:before="0" w:after="120"/>
    </w:pPr>
    <w:rPr>
      <w:sz w:val="16"/>
      <w:szCs w:val="16"/>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32:00Z</dcterms:created>
  <dc:creator/>
  <dc:description/>
  <cp:keywords/>
  <dc:language>en-US</dc:language>
  <cp:lastModifiedBy/>
  <dcterms:modified xsi:type="dcterms:W3CDTF">2017-06-28T03:07:00Z</dcterms:modified>
  <cp:revision>1</cp:revision>
  <dc:subject/>
  <dc:title/>
</cp:coreProperties>
</file>