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Politiskās apvienības tiesības saņemt piešķirtā valsts finansējuma maksājumu līdz tās likvidēšanas brīdim</w:t>
      </w:r>
    </w:p>
    <w:p>
      <w:pPr>
        <w:pStyle w:val="Normal"/>
        <w:spacing w:lineRule="auto" w:line="276"/>
        <w:jc w:val="both"/>
        <w:rPr>
          <w:b/>
          <w:b/>
          <w:lang w:val="de-DE"/>
        </w:rPr>
      </w:pPr>
      <w:r>
        <w:rPr>
          <w:b/>
          <w:lang w:val="de-DE"/>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pPr>
      <w:r>
        <w:rPr>
          <w:b/>
        </w:rPr>
        <w:t>2017.gada 26.aprīļa</w:t>
      </w:r>
    </w:p>
    <w:p>
      <w:pPr>
        <w:pStyle w:val="Normal"/>
        <w:spacing w:lineRule="auto" w:line="276"/>
        <w:jc w:val="center"/>
        <w:rPr>
          <w:b/>
          <w:b/>
        </w:rPr>
      </w:pPr>
      <w:r>
        <w:rPr>
          <w:b/>
        </w:rPr>
        <w:t>SPRIEDUMS</w:t>
      </w:r>
    </w:p>
    <w:p>
      <w:pPr>
        <w:pStyle w:val="Normal"/>
        <w:spacing w:lineRule="auto" w:line="276"/>
        <w:jc w:val="center"/>
        <w:rPr>
          <w:b/>
          <w:b/>
        </w:rPr>
      </w:pPr>
      <w:r>
        <w:rPr>
          <w:b/>
        </w:rPr>
        <w:t>Lieta Nr. A420294514</w:t>
      </w:r>
    </w:p>
    <w:p>
      <w:pPr>
        <w:pStyle w:val="Normal"/>
        <w:spacing w:lineRule="auto" w:line="276"/>
        <w:jc w:val="center"/>
        <w:rPr>
          <w:b/>
          <w:b/>
        </w:rPr>
      </w:pPr>
      <w:r>
        <w:rPr>
          <w:b/>
        </w:rPr>
        <w:t>SKA-367/2017</w:t>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referente Ilze Skultāne,</w:t>
      </w:r>
    </w:p>
    <w:p>
      <w:pPr>
        <w:pStyle w:val="Normal"/>
        <w:tabs>
          <w:tab w:val="clear" w:pos="720"/>
          <w:tab w:val="left" w:pos="2700" w:leader="none"/>
        </w:tabs>
        <w:spacing w:lineRule="auto" w:line="276"/>
        <w:ind w:firstLine="1134"/>
        <w:jc w:val="both"/>
        <w:rPr/>
      </w:pPr>
      <w:r>
        <w:rPr/>
        <w:t>tiesnese Anita Kovaļevska,</w:t>
      </w:r>
    </w:p>
    <w:p>
      <w:pPr>
        <w:pStyle w:val="Normal"/>
        <w:tabs>
          <w:tab w:val="clear" w:pos="720"/>
          <w:tab w:val="left" w:pos="2700" w:leader="none"/>
        </w:tabs>
        <w:spacing w:lineRule="auto" w:line="276"/>
        <w:ind w:firstLine="1134"/>
        <w:jc w:val="both"/>
        <w:rPr/>
      </w:pPr>
      <w:r>
        <w:rPr/>
        <w:t>tiesnese Veronika Krūmiņa,</w:t>
      </w:r>
    </w:p>
    <w:p>
      <w:pPr>
        <w:pStyle w:val="Normal"/>
        <w:tabs>
          <w:tab w:val="clear" w:pos="720"/>
          <w:tab w:val="left" w:pos="2700" w:leader="none"/>
        </w:tabs>
        <w:spacing w:lineRule="auto" w:line="276"/>
        <w:ind w:firstLine="567"/>
        <w:jc w:val="both"/>
        <w:rPr/>
      </w:pPr>
      <w:r>
        <w:rPr/>
      </w:r>
    </w:p>
    <w:p>
      <w:pPr>
        <w:pStyle w:val="Normal"/>
        <w:spacing w:lineRule="auto" w:line="276"/>
        <w:ind w:firstLine="567"/>
        <w:jc w:val="both"/>
        <w:rPr/>
      </w:pPr>
      <w:r>
        <w:rPr/>
        <w:t>rakstveida procesā izskatīja administratīvo lietu, kas ierosināta, pamatojoties uz likvidējamās politisko organizāciju (partiju) apvienības „Nacionālais bloks” pieteikumu par Korupcijas novēršanas un apkarošanas biroja 2014.gada 17.aprīļa lēmuma Nr.1/2739 atzīšanu par prettiesisku un atcelšanu, par Korupcijas novēršanas un apkarošanas biroja faktisko rīcību un par pienākuma uzlikšanu Korupcijas novēršanas un apkarošanas birojam izmaksāt piešķirtā valsts finansējuma kārtējo maksājumu, sakarā ar likvidējamās politisko organizāciju (partiju) apvienības „Nacionālais bloks” kasācijas sūdzību par Administratīvās apgabaltiesas 2016.gada 23.marta spriedumu.</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jc w:val="center"/>
        <w:rPr>
          <w:b/>
          <w:b/>
        </w:rPr>
      </w:pPr>
      <w:r>
        <w:rPr>
          <w:b/>
        </w:rPr>
      </w:r>
    </w:p>
    <w:p>
      <w:pPr>
        <w:pStyle w:val="Normal"/>
        <w:spacing w:lineRule="auto" w:line="276"/>
        <w:ind w:firstLine="567"/>
        <w:jc w:val="both"/>
        <w:rPr/>
      </w:pPr>
      <w:r>
        <w:rPr/>
        <w:t>[1] Ar Korupcijas novēršanas un apkarošanas biroja 2011.gada 17.novembra lēmumu pieteicējai politisko partiju apvienībai „Nacionālais bloks” (turpmāk arī – apvienība), ko pirms 11.Saeimas vēlēšanām izveidoja partija „Visu Latvijai” un partija „Apvienība „Tēvzemei un Brīvībai/LNNK””, tika piešķirts valsts budžeta finansējums 2012., 2013. un 2014.gadam, nosakot, ka izmaksas tiek veiktas četras reizes kalendārajā gadā (attiecīgi līdz 15.janvārim, 15.aprīlim, 15.jūlijam un 15.oktobrim).</w:t>
      </w:r>
    </w:p>
    <w:p>
      <w:pPr>
        <w:pStyle w:val="Normal"/>
        <w:spacing w:lineRule="auto" w:line="276"/>
        <w:ind w:firstLine="567"/>
        <w:jc w:val="both"/>
        <w:rPr/>
      </w:pPr>
      <w:r>
        <w:rPr/>
        <w:t>Pēdējo finansējuma daļas izmaksu apvienībai birojs veicis līdz 2014.gada 15.janvārim.</w:t>
      </w:r>
    </w:p>
    <w:p>
      <w:pPr>
        <w:pStyle w:val="Normal"/>
        <w:spacing w:lineRule="auto" w:line="276"/>
        <w:ind w:firstLine="567"/>
        <w:jc w:val="both"/>
        <w:rPr/>
      </w:pPr>
      <w:r>
        <w:rPr/>
        <w:t>Apvienību veidojošās partijas 2013.gadā nolēma reorganizēties – apvienojoties (saplūstot) izveidot jaunu partiju „Nacionālā apvienība Visu Latvijai/TB/LNNK” (turpmāk – apvienotā partija), kas Uzņēmumu reģistrā reģistrēta 2014.gada 24.janvārī. Savukārt apvienības kongresā 2013.gada 7.decembrī pieņemts lēmums par tās likvidācijas uzsākšanu un 2014.gada 26.februārī Uzņēmumu reģistrā izdarīts ieraksts par apvienības darbības izbeigšanu. Taču apvienības likvidācija nav pabeigta un tā nav izslēgta no partiju reģistra.</w:t>
      </w:r>
    </w:p>
    <w:p>
      <w:pPr>
        <w:pStyle w:val="Normal"/>
        <w:spacing w:lineRule="auto" w:line="276"/>
        <w:ind w:firstLine="567"/>
        <w:jc w:val="both"/>
        <w:rPr/>
      </w:pPr>
      <w:r>
        <w:rPr/>
        <w:t>Ar biroja 2014.gada 17.aprīļa lēmumu Nr.1/2739 (turpmāk arī – pārsūdzētais lēmums) apvienībai piešķirtā finansējuma izmaksa pārtraukta, pamatojoties uz Politisko organizāciju (partiju) finansēšanas likuma (turpmāk – Finansēšanas likums) 7.</w:t>
      </w:r>
      <w:r>
        <w:rPr>
          <w:vertAlign w:val="superscript"/>
        </w:rPr>
        <w:t>3</w:t>
      </w:r>
      <w:r>
        <w:rPr/>
        <w:t>panta trešo daļu, jo 2013.gada 7.decembrī apvienības kongresā pieņemts lēmums par apvienības darbības izbeigšanu.</w:t>
      </w:r>
    </w:p>
    <w:p>
      <w:pPr>
        <w:pStyle w:val="Normal"/>
        <w:spacing w:lineRule="auto" w:line="276"/>
        <w:ind w:firstLine="567"/>
        <w:jc w:val="both"/>
        <w:rPr/>
      </w:pPr>
      <w:r>
        <w:rPr/>
        <w:t>Likvidējamā apvienība vērsās administratīvajā tiesā ar pieteikumiem par biroja 2014.gada 17.aprīļa lēmuma atzīšanu par prettiesisku un atcelšanu, kā arī par biroja faktisko rīcību, līdz 2014.gada 15.aprīlim neizmaksājot apvienībai kārtējo finansējuma maksājumu 15 901 latu, un par pienākuma uzlikšanu birojam izmaksāt šo summu.</w:t>
      </w:r>
    </w:p>
    <w:p>
      <w:pPr>
        <w:pStyle w:val="Normal"/>
        <w:spacing w:lineRule="auto" w:line="276"/>
        <w:ind w:firstLine="567"/>
        <w:jc w:val="both"/>
        <w:rPr/>
      </w:pPr>
      <w:r>
        <w:rPr/>
        <w:t xml:space="preserve">Administratīvā rajona tiesa par abiem pieteikumiem ierosināja administratīvās lietas, kurās tiesvedību apvienoja.  </w:t>
      </w:r>
    </w:p>
    <w:p>
      <w:pPr>
        <w:pStyle w:val="Normal"/>
        <w:spacing w:lineRule="auto" w:line="276"/>
        <w:ind w:firstLine="567"/>
        <w:jc w:val="both"/>
        <w:rPr/>
      </w:pPr>
      <w:r>
        <w:rPr/>
      </w:r>
    </w:p>
    <w:p>
      <w:pPr>
        <w:pStyle w:val="Normal"/>
        <w:spacing w:lineRule="auto" w:line="276"/>
        <w:ind w:firstLine="567"/>
        <w:jc w:val="both"/>
        <w:rPr/>
      </w:pPr>
      <w:r>
        <w:rPr/>
        <w:t>[2] Administratīvā apgabaltiesa, izskatot lietu sakarā ar pieteicējas apelācijas sūdzību, ar 2016.gada 23.marta spriedumu noraidīja pieteikumu daļā par pārsūdzētā lēmuma atzīšanu par prettiesisku un tā atcelšanu. Savukārt pieteikuma daļā par biroja faktisko rīcību, neizmaksājot līdz 2014.gada 15.aprīlim finansējuma daļu, tiesvedību izbeidza. Apgabaltiesas spriedums, ņemot vērā pievienošanos rajona tiesas sprieduma motivācijai daļā, pamatots ar turpmāk minētajiem argumentiem.</w:t>
      </w:r>
    </w:p>
    <w:p>
      <w:pPr>
        <w:pStyle w:val="Normal"/>
        <w:spacing w:lineRule="auto" w:line="276"/>
        <w:ind w:firstLine="567"/>
        <w:jc w:val="both"/>
        <w:rPr/>
      </w:pPr>
      <w:r>
        <w:rPr/>
        <w:t>[2.1] Ievērojot Finansēšanas likuma 7.</w:t>
      </w:r>
      <w:r>
        <w:rPr>
          <w:vertAlign w:val="superscript"/>
        </w:rPr>
        <w:t>3</w:t>
      </w:r>
      <w:r>
        <w:rPr/>
        <w:t>panta trešajā daļā noteikto, ka lēmumu par finansējuma pārtraukšanu pieņem, ja politiskā organizācija izbeidz darbību, tiesai jāpārbauda, vai apvienība ir izbeigusi savu darbību.</w:t>
      </w:r>
    </w:p>
    <w:p>
      <w:pPr>
        <w:pStyle w:val="Normal"/>
        <w:spacing w:lineRule="auto" w:line="276"/>
        <w:ind w:firstLine="567"/>
        <w:jc w:val="both"/>
        <w:rPr/>
      </w:pPr>
      <w:r>
        <w:rPr/>
        <w:t>Pieteicēja norādījusi, ka apvienības likvidācijas procesa uzsākšana ir daļa no tās reorganizācijas procesa un ka pēc būtības apvienība politisko darbību nav izbeigusi.</w:t>
      </w:r>
    </w:p>
    <w:p>
      <w:pPr>
        <w:pStyle w:val="Normal"/>
        <w:spacing w:lineRule="auto" w:line="276"/>
        <w:ind w:firstLine="567"/>
        <w:jc w:val="both"/>
        <w:rPr/>
      </w:pPr>
      <w:r>
        <w:rPr/>
        <w:t>[2.2] Politisko partiju likuma 46.panta pirmā daļa noteic, ka partijas darbības izbeigšanās gadījumā notiek tās likvidācija, savukārt saskaņā ar šā likuma 47.panta pirmo daļu partiju var reorganizēt, partijām apvienojoties vienā partijā. Atbilstoši Finansēšanas likuma 7.</w:t>
      </w:r>
      <w:r>
        <w:rPr>
          <w:vertAlign w:val="superscript"/>
        </w:rPr>
        <w:t>5</w:t>
      </w:r>
      <w:r>
        <w:rPr/>
        <w:t>panta 5.</w:t>
      </w:r>
      <w:r>
        <w:rPr>
          <w:vertAlign w:val="superscript"/>
        </w:rPr>
        <w:t>1</w:t>
      </w:r>
      <w:r>
        <w:rPr/>
        <w:t>daļai viens no nosacījumiem, lai jaunā politiskā partija saņemtu budžeta finansējumu, ir politisko partiju apvienības likvidācija.</w:t>
      </w:r>
    </w:p>
    <w:p>
      <w:pPr>
        <w:pStyle w:val="Normal"/>
        <w:spacing w:lineRule="auto" w:line="276"/>
        <w:ind w:firstLine="567"/>
        <w:jc w:val="both"/>
        <w:rPr/>
      </w:pPr>
      <w:r>
        <w:rPr/>
        <w:t>[2.3] Loģiski spriežot, partiju apvienībā esošajām partijām lemjot par to apvienošanos vienā partijā, tiesiskajām sekām būtu jābūt partiju apvienības likvidācijai ar jaunās partijas izveides brīdi. Taču šādas normas Politisko partiju likumā nav. Atbilstoši šīs lietas faktiskajiem apstākļiem ir izveidojusies zināmā mērā paradoksāla situācija – apvienībā esošās partijas jau ir apvienojušās vienā partijā, bet pati apvienība ir uzsākusi likvidācijas procesu, taču tas vēl nav pabeigts.</w:t>
      </w:r>
    </w:p>
    <w:p>
      <w:pPr>
        <w:pStyle w:val="Normal"/>
        <w:spacing w:lineRule="auto" w:line="276"/>
        <w:ind w:firstLine="567"/>
        <w:jc w:val="both"/>
        <w:rPr/>
      </w:pPr>
      <w:r>
        <w:rPr/>
        <w:t xml:space="preserve">Nerodas šaubas, ka apvienības mērķis ir bijis nevis pilnībā izbeigt politisko darbību, bet gan juridiski korektā veidā apvienot apvienībā esošās partijas vienā partijā un turpināt saņemt apvienībai piešķirto valsts budžeta finansējumu. Taču jāņem vērā ka, neskatoties uz abu organizāciju – apvienības un apvienotās partijas – neapšaubāmo saistību, tās ir divas dažādas juridiskās personas. Izskatāmās lietas ietvaros tiesa var lemt tikai par to, kas attiecas uz apvienību. </w:t>
      </w:r>
    </w:p>
    <w:p>
      <w:pPr>
        <w:pStyle w:val="Normal"/>
        <w:spacing w:lineRule="auto" w:line="276"/>
        <w:ind w:firstLine="567"/>
        <w:jc w:val="both"/>
        <w:rPr/>
      </w:pPr>
      <w:r>
        <w:rPr/>
        <w:t xml:space="preserve">[2.4] Saskaņā ar Politisko partiju likuma 41.panta 1.punktu partijas darbība izbeidzas ar partijas biedru sapulces lēmumu par partijas darbības izbeigšanu. Apvienības darbība ir izbeigusies ar tās pārstāvju sapulces 2013.gada 7.decembra lēmumu par apvienības likvidācijas procesa uzsākšanu.  </w:t>
      </w:r>
    </w:p>
    <w:p>
      <w:pPr>
        <w:pStyle w:val="Normal"/>
        <w:spacing w:lineRule="auto" w:line="276"/>
        <w:ind w:firstLine="567"/>
        <w:jc w:val="both"/>
        <w:rPr/>
      </w:pPr>
      <w:r>
        <w:rPr/>
        <w:t>Tādējādi uzskatāms, ka jau ar 2013.gada 7.decembri bija iestājušies apstākļi, kas faktiski liedza apvienībai saņemt valsts finansējuma izmaksu. Minēto faktu nevar ietekmēt tas, ka birojs lēmumu par finansējuma pārtraukšanu pieņēma tikai 2014.gada 17.aprīlī, jo uz kārtējā finansējuma izmaksas brīdi – 2014.gada 15.aprīli – pieteicējai jau bija zudušas tiesības to saņemt. Pretējā gadījumā apvienība būtu nepamatoti saņēmusi valsts finanšu līdzekļus.</w:t>
      </w:r>
    </w:p>
    <w:p>
      <w:pPr>
        <w:pStyle w:val="Normal"/>
        <w:spacing w:lineRule="auto" w:line="276"/>
        <w:ind w:firstLine="567"/>
        <w:jc w:val="both"/>
        <w:rPr/>
      </w:pPr>
      <w:r>
        <w:rPr/>
        <w:t>Līdz ar to biroja lēmums par finansējuma pārtraukšanu ir tiesisks un tas nav radījis pieteicējai kādas nelabvēlīgas vai prettiesiskas sekas.</w:t>
      </w:r>
    </w:p>
    <w:p>
      <w:pPr>
        <w:pStyle w:val="Normal"/>
        <w:spacing w:lineRule="auto" w:line="276"/>
        <w:ind w:firstLine="567"/>
        <w:jc w:val="both"/>
        <w:rPr/>
      </w:pPr>
      <w:r>
        <w:rPr/>
        <w:t>[2.5] Finansēšanas likuma 7.</w:t>
      </w:r>
      <w:r>
        <w:rPr>
          <w:vertAlign w:val="superscript"/>
        </w:rPr>
        <w:t>5</w:t>
      </w:r>
      <w:r>
        <w:rPr/>
        <w:t>panta 5.</w:t>
      </w:r>
      <w:r>
        <w:rPr>
          <w:vertAlign w:val="superscript"/>
        </w:rPr>
        <w:t>1</w:t>
      </w:r>
      <w:r>
        <w:rPr/>
        <w:t>daļa ir piemērojama gadījumā, kad politisko organizāciju (partiju) apvienība, kas saņēma valsts finansējumu, ir likvidēta. Tā kā biroja lēmuma pieņemšanas brīdī apvienības likvidācijas process nebija pabeigts, birojam nebija pamata piemērot minēto tiesību normu.</w:t>
      </w:r>
    </w:p>
    <w:p>
      <w:pPr>
        <w:pStyle w:val="Normal"/>
        <w:spacing w:lineRule="auto" w:line="276"/>
        <w:ind w:firstLine="567"/>
        <w:jc w:val="both"/>
        <w:rPr/>
      </w:pPr>
      <w:r>
        <w:rPr/>
        <w:t xml:space="preserve"> </w:t>
      </w:r>
      <w:r>
        <w:rPr/>
        <w:t>[2.6] Biroja rīcība, neizmaksājot pieteicējai piešķirto finansējumu, nav faktiskā rīcība, bet gan lēmuma par finansējuma piešķiršanu izpildes jautājums. Tāpēc tiesvedība par šo pieteikumu ierosināta nepamatoti, tā izbeidzama atbilstoši Administratīvā procesa likuma 281.panta 1.punktam.</w:t>
      </w:r>
    </w:p>
    <w:p>
      <w:pPr>
        <w:pStyle w:val="Normal"/>
        <w:spacing w:lineRule="auto" w:line="276"/>
        <w:ind w:firstLine="567"/>
        <w:jc w:val="both"/>
        <w:rPr/>
      </w:pPr>
      <w:r>
        <w:rPr/>
        <w:t>Konkrētajā lietā nav atsevišķi izskatāms pieteikums par labvēlīga administratīvā akta izdošanu, jo gadījumā, ja tiesa atzītu par pamatotu pieteikumu daļā par pārsūdzētā lēmuma atcelšanu, birojam būtu pienākums izmaksāt pieteicējai to finansējuma daļu, kas netika izmaksāta, pamatojoties uz minēto lēmumu.</w:t>
      </w:r>
    </w:p>
    <w:p>
      <w:pPr>
        <w:pStyle w:val="Normal"/>
        <w:autoSpaceDE w:val="false"/>
        <w:spacing w:lineRule="auto" w:line="276"/>
        <w:ind w:firstLine="567"/>
        <w:jc w:val="both"/>
        <w:rPr/>
      </w:pPr>
      <w:r>
        <w:rPr/>
      </w:r>
    </w:p>
    <w:p>
      <w:pPr>
        <w:pStyle w:val="Normal"/>
        <w:spacing w:lineRule="auto" w:line="276"/>
        <w:ind w:firstLine="567"/>
        <w:jc w:val="both"/>
        <w:rPr/>
      </w:pPr>
      <w:r>
        <w:rPr/>
        <w:t xml:space="preserve">[3] Pieteicēja par apgabaltiesas spriedumu un tajā ietverto lēmumu iesniedza kasācijas sūdzību, norādot turpmāk minētos argumentus. </w:t>
      </w:r>
    </w:p>
    <w:p>
      <w:pPr>
        <w:pStyle w:val="Normal"/>
        <w:spacing w:lineRule="auto" w:line="276"/>
        <w:ind w:firstLine="567"/>
        <w:jc w:val="both"/>
        <w:rPr/>
      </w:pPr>
      <w:r>
        <w:rPr/>
        <w:t xml:space="preserve">[3.1] Tiesa nepareizi interpretēja Administratīvā procesa likuma 89.panta otro daļu, tāpēc nepamatoti piemēroja 281.panta 1.punktu, izbeidzot tiesvedību lietas daļā. Neizmaksājot daļu finansējuma līdz 2014.gada 15.aprīlim, birojs neizpildīja likumā noteikto pienākumu. Tā ir biroja faktiskā rīcība – bezdarbība, kas rada faktiskas sekas. </w:t>
      </w:r>
    </w:p>
    <w:p>
      <w:pPr>
        <w:pStyle w:val="Normal"/>
        <w:spacing w:lineRule="auto" w:line="276"/>
        <w:ind w:firstLine="567"/>
        <w:jc w:val="both"/>
        <w:rPr/>
      </w:pPr>
      <w:r>
        <w:rPr/>
        <w:t xml:space="preserve">[3.2] Apgabaltiesa pārkāpa kompetences robežas, jo, kaut arī atzina, ka finansējuma neizmaksāšana ir administratīvā akta izpilde un tāpēc skatāma Administratīvā procesa likuma D daļas kārtībā, pēc būtības ir vērtējusi šo jautājumu. </w:t>
      </w:r>
    </w:p>
    <w:p>
      <w:pPr>
        <w:pStyle w:val="Normal"/>
        <w:spacing w:lineRule="auto" w:line="276"/>
        <w:ind w:firstLine="567"/>
        <w:jc w:val="both"/>
        <w:rPr/>
      </w:pPr>
      <w:r>
        <w:rPr/>
        <w:t>Apgabaltiesa nav piemērojusi Finansēšanas likuma 7.</w:t>
      </w:r>
      <w:r>
        <w:rPr>
          <w:vertAlign w:val="superscript"/>
        </w:rPr>
        <w:t>3</w:t>
      </w:r>
      <w:r>
        <w:rPr/>
        <w:t>panta trešo daļu. Lēmumu par finansējuma piešķiršanu var atcelt tikai ar jaunu administratīvo aktu par finansējuma pārtraukšanu. Taču līdz 2014.gada 15.aprīlim šāds lēmums nebija pieņemts, tātad bija jāizpilda lēmums par finansējuma piešķiršanu.</w:t>
      </w:r>
    </w:p>
    <w:p>
      <w:pPr>
        <w:pStyle w:val="Normal"/>
        <w:spacing w:lineRule="auto" w:line="276"/>
        <w:ind w:firstLine="567"/>
        <w:jc w:val="both"/>
        <w:rPr/>
      </w:pPr>
      <w:r>
        <w:rPr/>
        <w:t>[3.3] Tiesa nepareizi interpretēja Finansēšanas likuma 7.</w:t>
      </w:r>
      <w:r>
        <w:rPr>
          <w:vertAlign w:val="superscript"/>
        </w:rPr>
        <w:t>3</w:t>
      </w:r>
      <w:r>
        <w:rPr/>
        <w:t>panta trešo daļu un 7.</w:t>
      </w:r>
      <w:r>
        <w:rPr>
          <w:vertAlign w:val="superscript"/>
        </w:rPr>
        <w:t>5</w:t>
      </w:r>
      <w:r>
        <w:rPr/>
        <w:t>panta 5.</w:t>
      </w:r>
      <w:r>
        <w:rPr>
          <w:vertAlign w:val="superscript"/>
        </w:rPr>
        <w:t>1</w:t>
      </w:r>
      <w:r>
        <w:rPr/>
        <w:t>daļu. Minētās normas kopsakarā interpretējamas tādējādi, ka piešķirto finansējumu apvienība saņem līdz tās likvidācijas brīdim, proti, izslēgšanai no partiju reģistra, lai segtu iepriekšējos izdevumus.</w:t>
      </w:r>
    </w:p>
    <w:p>
      <w:pPr>
        <w:pStyle w:val="Normal"/>
        <w:spacing w:lineRule="auto" w:line="276"/>
        <w:ind w:firstLine="567"/>
        <w:jc w:val="both"/>
        <w:rPr/>
      </w:pPr>
      <w:r>
        <w:rPr/>
        <w:t xml:space="preserve">  </w:t>
      </w:r>
    </w:p>
    <w:p>
      <w:pPr>
        <w:pStyle w:val="Normal"/>
        <w:spacing w:lineRule="auto" w:line="276"/>
        <w:ind w:firstLine="567"/>
        <w:jc w:val="both"/>
        <w:rPr/>
      </w:pPr>
      <w:r>
        <w:rPr/>
        <w:t xml:space="preserve">[4] Birojs par kasācijas sūdzību iesniedza paskaidrojumus, norādot, ka apgabaltiesas spriedums ir tiesisks un pamatots.  </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color w:val="000000"/>
        </w:rPr>
      </w:pPr>
      <w:r>
        <w:rPr>
          <w:color w:val="000000"/>
        </w:rPr>
        <w:t xml:space="preserve">[5] Pieteicēja tiesā vērsusies ar diviem atsevišķiem prasījumiem – gan par  pārsūdzētā lēmuma atzīšanu par prettiesisku un tā atcelšanu, gan par biroja faktisko rīcību, neveicot kārtējo budžeta finansējuma maksājumu pieteicējai līdz 2014.gada 15.aprīlim. Apgabaltiesa savukārt atzinusi, ka finansējuma daļas neizmaksāšana nav biroja faktiskā rīcība, bet gan jautājums par lēmuma par finansējuma piešķiršanu izpildi, tāpēc tiesvedību šajā prasījuma daļā izbeidza atbilstoši Administratīvā procesa likuma 282.panta 1.punktam. </w:t>
      </w:r>
    </w:p>
    <w:p>
      <w:pPr>
        <w:pStyle w:val="Normal"/>
        <w:spacing w:lineRule="auto" w:line="276"/>
        <w:ind w:firstLine="567"/>
        <w:jc w:val="both"/>
        <w:rPr>
          <w:color w:val="000000"/>
        </w:rPr>
      </w:pPr>
      <w:r>
        <w:rPr>
          <w:color w:val="000000"/>
        </w:rPr>
        <w:t xml:space="preserve">Augstākā tiesa atzīst, ka konkrētajā gadījumā biroja rīcība, neveicot kārtējo finansējuma daļas izmaksu pieteicējai, nav ne biroja faktiskā rīcība, ne iepriekš pieņemtā lēmuma par finansējuma piešķiršanu izpildes jautājums. Pieteicējas prasījums saistībā ar kārtējā finansējuma daļas nesaņemšanu nepamatoti ir izdalīts no prasījuma par pārsūdzēto lēmumu, jo tas attiecas uz pieteicējas tiesībām saņemt finansējumu arī pēc apvienības darbības izbeigšanas un likvidācijas uzsākšanas. </w:t>
      </w:r>
    </w:p>
    <w:p>
      <w:pPr>
        <w:pStyle w:val="Normal"/>
        <w:spacing w:lineRule="auto" w:line="276"/>
        <w:ind w:firstLine="567"/>
        <w:jc w:val="both"/>
        <w:rPr/>
      </w:pPr>
      <w:r>
        <w:rPr>
          <w:color w:val="000000"/>
        </w:rPr>
        <w:t>Ievērojot minēto, apgabaltiesas spriedumā ietvertais lēmums par tiesvedības izbeigšanu ir atceļams un lietā vērtējams pārsūdzētais lēmums, ar kuru pārtraukta finansējuma izmaksa pieteicējai, kā arī pieteicējas tiesības saņemt finansējumu pēc lēmuma par apvienības darbības izbeigšanu pieņemšanas.</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6] Birojs pārsūdzēto lēmumu ir pamatojis ar Finansēšanas likuma 7.</w:t>
      </w:r>
      <w:r>
        <w:rPr>
          <w:color w:val="000000"/>
          <w:vertAlign w:val="superscript"/>
        </w:rPr>
        <w:t>3</w:t>
      </w:r>
      <w:r>
        <w:rPr>
          <w:color w:val="000000"/>
        </w:rPr>
        <w:t xml:space="preserve">panta trešo daļu, kas noteic, ka lēmums par budžeta finansējuma izmaksas pārtraukšanu tiek pieņemts arī tad, ja partija </w:t>
      </w:r>
      <w:r>
        <w:rPr>
          <w:i/>
          <w:color w:val="000000"/>
        </w:rPr>
        <w:t>izbeidz savu darbību</w:t>
      </w:r>
      <w:r>
        <w:rPr>
          <w:color w:val="000000"/>
        </w:rPr>
        <w:t>, kā arī atsaucies uz Politisko partiju likuma 41.panta 1.punktu, kas noteic, ka partijas darbība izbeidzas ar partijas biedru sapulces lēmumu par partijas darbības izbeigšanu. Pārsūdzētajā lēmumā norādīts, ka 2013.gada 7.decembrī apvienības kongresā pieņemts lēmums par tās darbības izbeigšanu un 2014.gada 26.februārī partiju reģistrā izdarīts ieraksts par apvienības darbības izbeigšanu. Arī apgabaltiesa, pamatojoties uz minētajām normām, atzina, ka finansējums apvienībai jau no 2013.gada 7.decembra vairs nepienācās, jo ar apvienības kongresa lēmumu par tās likvidāciju apvienības darbība bija izbeigta.</w:t>
      </w:r>
    </w:p>
    <w:p>
      <w:pPr>
        <w:pStyle w:val="Normal"/>
        <w:spacing w:lineRule="auto" w:line="276"/>
        <w:ind w:firstLine="567"/>
        <w:jc w:val="both"/>
        <w:rPr>
          <w:color w:val="000000"/>
        </w:rPr>
      </w:pPr>
      <w:r>
        <w:rPr>
          <w:color w:val="000000"/>
        </w:rPr>
        <w:t xml:space="preserve">Turpmāk norādīto apsvērumu dēļ Augstākā tiesa atzīst, ka tiesa nav ņēmusi vērā visus apstākļus un nepareizi interpretējusi lietā piemērojamās tiesību normas, nosakot brīdi, no kura apvienība zaudē tiesības uz finansējumu. </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7] Finansēšanas likums ar tiesību normām, kas noteic valsts budžeta finansējumu partijām, tika papildināts ar 2010.gada 10.jūnija likumu „Grozījumi Politisko organizāciju (partiju) finansēšanas likumā”. Likumprojekta anotācijā norādīts, ka tā mērķis ir samazināt partiju atkarību no ziedotājiem un to interešu vēlākas īstenošanas riska, mazināt partiju nelikumīgu finansēšanu, kā arī paaugstināt partiju administratīvo kapacitāti. Ar likumprojektā paredzēto regulējumu partijām tiek nodrošināta iespēja segt savas administratīvās izmaksas un kļūt profesionālākām. Paredzētais valsts finansējums dod iespēju partijām segt pašus nepieciešamākos partiju ikdienas izdevumus – atalgojumu darbiniekiem, partijas biroja uzturēšanas izmaksas, izdevumus par valsts uzlikto pienākumu pildīšanu (piemēram, attiecībā uz grāmatvedības prasībām). Ikgadēja valsts finansējuma ieviešana arī veicina partiju konkurenci, dodot iespēju arī tām partijām, kuras nav iekļuvušas Saeimā, sekmīgi funkcionēt apstākļos, kad tām strauji samazinās ienākumu apjoms (</w:t>
      </w:r>
      <w:r>
        <w:rPr>
          <w:i/>
          <w:color w:val="000000"/>
        </w:rPr>
        <w:t xml:space="preserve">sk. </w:t>
      </w:r>
      <w:hyperlink r:id="rId2">
        <w:r>
          <w:rPr>
            <w:rStyle w:val="InternetLink"/>
            <w:i/>
          </w:rPr>
          <w:t>www.saeima.lv</w:t>
        </w:r>
      </w:hyperlink>
      <w:r>
        <w:rPr>
          <w:color w:val="000000"/>
        </w:rPr>
        <w:t xml:space="preserve">). </w:t>
      </w:r>
    </w:p>
    <w:p>
      <w:pPr>
        <w:pStyle w:val="Normal"/>
        <w:spacing w:lineRule="auto" w:line="276"/>
        <w:ind w:firstLine="567"/>
        <w:jc w:val="both"/>
        <w:rPr>
          <w:color w:val="000000"/>
        </w:rPr>
      </w:pPr>
      <w:r>
        <w:rPr>
          <w:color w:val="000000"/>
        </w:rPr>
        <w:t>No minētā mērķa, kā arī tiesību normām, kas noteic valsts finansējuma piešķiršanu un izmaksu, izriet, ka finansējums ir paredzēts partijai, kura darbojas. Tam atbilst arī Finansēšanas likuma 7.</w:t>
      </w:r>
      <w:r>
        <w:rPr>
          <w:color w:val="000000"/>
          <w:vertAlign w:val="superscript"/>
        </w:rPr>
        <w:t>3</w:t>
      </w:r>
      <w:r>
        <w:rPr>
          <w:color w:val="000000"/>
        </w:rPr>
        <w:t>panta trešā daļa, kas paredz, ka piešķirtā finansējuma izmaksa partijai tiek pārtraukta, ja partija izbeidz savu darbību. Taču šīs lietas ietvaros svarīgs ir jautājums par brīdi, ar kuru minētās normas izpratnē partija izbeidz savu darbību. Kā jau norādīts iepriekš, birojs un tiesa, atsaucoties uz Politisko partiju likuma 41.panta 1.punktu, to saistījusi tikai ar to brīdi, kad partija (atbilstoši Politisko partiju likuma 2.panta otrās daļas trešajam teikumam uz partiju apvienībām attiecināmi šā likuma noteikumi par partijām, ciktāl tas nenosaka citādi) pieņēmusi lēmumu par savas darbības izbeigšanu.</w:t>
      </w:r>
    </w:p>
    <w:p>
      <w:pPr>
        <w:pStyle w:val="Normal"/>
        <w:spacing w:lineRule="auto" w:line="276"/>
        <w:ind w:firstLine="567"/>
        <w:jc w:val="both"/>
        <w:rPr>
          <w:color w:val="000000"/>
        </w:rPr>
      </w:pPr>
      <w:r>
        <w:rPr>
          <w:color w:val="000000"/>
        </w:rPr>
        <w:t xml:space="preserve">Minētais pants vispārīgi uzskaita partijas darbības izbeigšanas pamatus, tostarp tāds ir partijas biedru sapulces lēmums par partijas darbības izbeigšanu. Taču no citām tiesību normām izriet, ka šāda lēmuma pieņemšana tikai ievada partijas darbības izbeigšanu, proti, atbilstoši </w:t>
      </w:r>
      <w:bookmarkStart w:id="0" w:name="_Hlk483225780"/>
      <w:r>
        <w:rPr>
          <w:color w:val="000000"/>
        </w:rPr>
        <w:t>Politisko partiju likuma 46.panta pirmajai daļa</w:t>
      </w:r>
      <w:bookmarkEnd w:id="0"/>
      <w:r>
        <w:rPr>
          <w:color w:val="000000"/>
        </w:rPr>
        <w:t>i partijas darbības izbeigšanās gadījumā notiek tās likvidācija un tikai pēc likvidācijas procesa pabeigšanas partija tiek izslēgta no partiju reģistra (Politisko partiju likuma 22.panta 1.punkts). Savukārt ieraksts par partijas darbības izbeigšanu ir tikai viens no partiju reģistrā norādāmām ziņām un tas pats par sevi neliecina, ka partija vairs nepastāv.</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 xml:space="preserve">[8] Izskatāmajā lietā ir jāņem vērā arī tas, ka jautājums ir par partiju </w:t>
      </w:r>
      <w:r>
        <w:rPr>
          <w:i/>
          <w:color w:val="000000"/>
        </w:rPr>
        <w:t>apvienības</w:t>
      </w:r>
      <w:r>
        <w:rPr>
          <w:color w:val="000000"/>
        </w:rPr>
        <w:t xml:space="preserve"> darbības izbeigšanu. No vienas puses, atbilstoši Politisko partiju likuma 46.panta pirmajai daļai arī apvienības darbības izbeigšanas gadījumā notiek tās likvidācija, ievērojot tiesību normās noteikto likvidācijas procedūru.</w:t>
      </w:r>
    </w:p>
    <w:p>
      <w:pPr>
        <w:pStyle w:val="Normal"/>
        <w:spacing w:lineRule="auto" w:line="276"/>
        <w:ind w:firstLine="567"/>
        <w:jc w:val="both"/>
        <w:rPr>
          <w:color w:val="000000"/>
        </w:rPr>
      </w:pPr>
      <w:r>
        <w:rPr>
          <w:color w:val="000000"/>
        </w:rPr>
        <w:t>Taču, no otras puses, jāņem vērā, ka apvienību izveidoja divas partijas, kuras savukārt vienojās par partiju reorganizāciju, tām apvienojoties (saplūstot) vienā partijā. Līdz ar to atbilstoši Politisko partiju likuma 44.panta otrajai daļai apvienības darbība bija jāizbeidz (atbilstoši Politisko partiju likuma 47.panta otrajai daļai partiju apvienības nedrīkst piedalīties reorganizācijā), jo apvienībā ietilpstošo partiju skaits reorganizācijā samazinājās līdz vienai partijai. Proti, apvienība, to veidojošajām partijām apvienojoties vienā partijā, bija jālikvidē. Taču tas nenozīmē, ka apvienības likvidācija pati par sevi ir uzskatāma par attiecīgās politiskās darbības, kuras dēļ apvienība bija izveidota, izbeigšanu. Ievērojot minēto, apvienības likvidācija ir vērtējama kopsakarā ar to veidojošo partiju reorganizācijas procesu.</w:t>
      </w:r>
    </w:p>
    <w:p>
      <w:pPr>
        <w:pStyle w:val="Normal"/>
        <w:spacing w:lineRule="auto" w:line="276"/>
        <w:ind w:firstLine="567"/>
        <w:jc w:val="both"/>
        <w:rPr>
          <w:color w:val="000000"/>
        </w:rPr>
      </w:pPr>
      <w:r>
        <w:rPr>
          <w:color w:val="000000"/>
        </w:rPr>
        <w:t>Taču, tā kā, izveidojot apvienību, to veidojošās partijas nezaudē savu statusu un neatkarību, apvienības likvidācija var notikt vienlaicīgi ar to veidojošo partiju reorganizāciju. Arī šajā lietā konstatētie apstākļi apstiprina, ka apvienības kongress vispirms pieņēma lēmumu par apvienības likvidācijas uzsākšanu, kas vēl nav pabeigta, bet to veidojošo partiju reorganizācija ir noslēgusies, izdarot attiecīgu ierakstu partiju reģistrā. Taču, kā to norāda kasatore, lietā nav strīda par to, ka apvienības likvidācija uzsākta tieši tāpēc, ka to veidojošās partijas apvienojās vienā jaunā partijā. To apstiprina arī lietā esošie materiāli – biroja 2013.gada 20.septembrī sniegtā uzziņa apvienībai un to veidojošajām partijām par apvienotās partijas tiesībām turpināt saņemt apvienībai piešķirto finansējumu, kā arī apvienības paziņojums laikrakstā par apvienības darbības izbeigšanu sakarā ar to veidojošo partiju apvienošanos (</w:t>
      </w:r>
      <w:r>
        <w:rPr>
          <w:i/>
          <w:color w:val="000000"/>
        </w:rPr>
        <w:t>sk. lietas 3.sēj. 18.</w:t>
      </w:r>
      <w:r>
        <w:rPr>
          <w:color w:val="000000"/>
        </w:rPr>
        <w:t>–</w:t>
      </w:r>
      <w:r>
        <w:rPr>
          <w:i/>
          <w:color w:val="000000"/>
        </w:rPr>
        <w:t>19. un 22.lp.</w:t>
      </w:r>
      <w:r>
        <w:rPr>
          <w:color w:val="000000"/>
        </w:rPr>
        <w:t>).</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 xml:space="preserve">[9] Partijas likvidācijas jautājumos, kā noteic Politisko partiju likuma 46.panta otrā daļa,  tiek piemērots Biedrību un nodibinājumu likums. Minētais likums citastarp noteic, ka likvidāciju veic valdes locekļi, ja statūtos, biedru sapulces lēmumā nav noteikts citādi. Likvidācijas procesā tiek apmierināti kreditoru prasījumi un pēc likvidācijas izdevumu segšanas un kreditoru prasījumu apmierināšanas likvidators sagatavo biedrības slēguma finanšu pārskatu un sadala atlikušo biedrības mantu starp personām, kurām ir tiesības uz to, bet ja šādu personu nav, biedrības atlikusī manta piekrīt valstij. Likvidators veic arī nepieciešamās darbības biedrības dokumentu sakārtošanai un nodošanai glabāšanā arhīvam. Izdevumus, kas saistīti ar šīm darbībām, sedz no likvidējamās biedrības mantas (Biedrību un nodibinājumu likuma 59., 60., 62., 68., 69.pants). </w:t>
      </w:r>
    </w:p>
    <w:p>
      <w:pPr>
        <w:pStyle w:val="Normal"/>
        <w:spacing w:lineRule="auto" w:line="276"/>
        <w:ind w:firstLine="567"/>
        <w:jc w:val="both"/>
        <w:rPr/>
      </w:pPr>
      <w:r>
        <w:rPr>
          <w:color w:val="000000"/>
        </w:rPr>
        <w:t xml:space="preserve">[10] Kā jau norādīts iepriekš, valsts finansējuma piešķiršanas partijām mērķis ir bijis arī dot iespēju partijām segt pašus nepieciešamākos ikdienas izdevumus. Tā Finansēšanas likuma </w:t>
      </w:r>
      <w:bookmarkStart w:id="1" w:name="_Hlk483292270"/>
      <w:r>
        <w:rPr>
          <w:color w:val="000000"/>
        </w:rPr>
        <w:t>7.</w:t>
      </w:r>
      <w:r>
        <w:rPr>
          <w:color w:val="000000"/>
          <w:vertAlign w:val="superscript"/>
        </w:rPr>
        <w:t>4</w:t>
      </w:r>
      <w:r>
        <w:rPr>
          <w:color w:val="000000"/>
        </w:rPr>
        <w:t xml:space="preserve">pantā </w:t>
      </w:r>
      <w:bookmarkEnd w:id="1"/>
      <w:r>
        <w:rPr>
          <w:color w:val="000000"/>
        </w:rPr>
        <w:t>paredzēts, ka budžeta finansējumu partija izmanto savas politiskās un saimnieciskās darbības nodrošināšanai un ir tiesīga izlietot:</w:t>
      </w:r>
    </w:p>
    <w:p>
      <w:pPr>
        <w:pStyle w:val="Normal"/>
        <w:spacing w:lineRule="auto" w:line="276"/>
        <w:ind w:firstLine="567"/>
        <w:jc w:val="both"/>
        <w:rPr/>
      </w:pPr>
      <w:r>
        <w:rPr>
          <w:color w:val="000000"/>
        </w:rPr>
        <w:t>1) telpu īrei un pakalpojumiem, kas saistīti ar to;</w:t>
      </w:r>
    </w:p>
    <w:p>
      <w:pPr>
        <w:pStyle w:val="Normal"/>
        <w:spacing w:lineRule="auto" w:line="276"/>
        <w:ind w:firstLine="567"/>
        <w:jc w:val="both"/>
        <w:rPr/>
      </w:pPr>
      <w:r>
        <w:rPr>
          <w:color w:val="000000"/>
        </w:rPr>
        <w:t>2) sakaru un interneta pakalpojumiem;</w:t>
      </w:r>
    </w:p>
    <w:p>
      <w:pPr>
        <w:pStyle w:val="Normal"/>
        <w:spacing w:lineRule="auto" w:line="276"/>
        <w:ind w:firstLine="567"/>
        <w:jc w:val="both"/>
        <w:rPr/>
      </w:pPr>
      <w:r>
        <w:rPr>
          <w:color w:val="000000"/>
        </w:rPr>
        <w:t>3) darba algām un citiem maksājumiem fiziskajām personām, kas saistīti ar attiecīgās partijas vai apvienības darbību;</w:t>
      </w:r>
    </w:p>
    <w:p>
      <w:pPr>
        <w:pStyle w:val="Normal"/>
        <w:spacing w:lineRule="auto" w:line="276"/>
        <w:ind w:firstLine="567"/>
        <w:jc w:val="both"/>
        <w:rPr/>
      </w:pPr>
      <w:r>
        <w:rPr>
          <w:color w:val="000000"/>
        </w:rPr>
        <w:t>4) zvērināta revidenta pakalpojumiem;</w:t>
      </w:r>
    </w:p>
    <w:p>
      <w:pPr>
        <w:pStyle w:val="Normal"/>
        <w:spacing w:lineRule="auto" w:line="276"/>
        <w:ind w:firstLine="567"/>
        <w:jc w:val="both"/>
        <w:rPr/>
      </w:pPr>
      <w:r>
        <w:rPr>
          <w:color w:val="000000"/>
        </w:rPr>
        <w:t>5) pētniecības darbiem, aptaujām un konsultācijām;</w:t>
      </w:r>
    </w:p>
    <w:p>
      <w:pPr>
        <w:pStyle w:val="Normal"/>
        <w:spacing w:lineRule="auto" w:line="276"/>
        <w:ind w:firstLine="567"/>
        <w:jc w:val="both"/>
        <w:rPr/>
      </w:pPr>
      <w:r>
        <w:rPr>
          <w:color w:val="000000"/>
        </w:rPr>
        <w:t>6) iedzīvotājiem paredzēto izglītošanas pasākumu organizēšanai, grāmatu, informatīvo materiālu izdošanai un izplatīšanai;</w:t>
      </w:r>
    </w:p>
    <w:p>
      <w:pPr>
        <w:pStyle w:val="Normal"/>
        <w:spacing w:lineRule="auto" w:line="276"/>
        <w:ind w:firstLine="567"/>
        <w:jc w:val="both"/>
        <w:rPr>
          <w:color w:val="000000"/>
        </w:rPr>
      </w:pPr>
      <w:r>
        <w:rPr>
          <w:color w:val="000000"/>
        </w:rPr>
        <w:t>7) politiskajai aģitācijai.</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11] Tādējādi, izbeidzot partijas darbību, likvidācijas procesā ir sedzama virkne izdevumu, kas partijai bijuši gan tās darbības laikā, gan arī radušies tās likvidācijas procesā. Taču ne no partiju finansējuma tiesiskā regulējuma, ne likumprojekta par partiju finansēšanas no valsts budžeta ieviešanu izstrādes materiāliem neizriet, ka likumdevējs būtu vēlējies nepieļaut minēto izdevumu segšanu no valsts piešķirtā finansējuma, ja tie bijuši saistīti ar partijas līdzšinējo darbību. Minēto izdevumu segšana no piešķirtā finansējuma nenonāk pretrunā arī ar budžeta finansējuma piešķiršanas mērķi. Turklāt attiecībā uz apvienību likvidēšanu jāņem vērā Politisko partiju likuma 4.panta trešajā daļā noteiktais, ka, ja likumā nav noteikts citādi, partiju apvienību veidojošās partijas neatbild par partiju apvienības saistībām.</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12] Ieviešot tiesisko regulējumu partiju finansēšanai no valsts budžeta, likumdevējs ir pievērsies arī jautājumam par tiesību uz piešķirto finansējumu pēctecību, ja partija vai to apvienība, kam finansējums piešķirts pēc Saeimas vēlēšanām, tiek reorganizēta vai likvidēta. Šos jautājumus regulē Finansēšanas likuma 7.</w:t>
      </w:r>
      <w:r>
        <w:rPr>
          <w:color w:val="000000"/>
          <w:vertAlign w:val="superscript"/>
        </w:rPr>
        <w:t>5</w:t>
      </w:r>
      <w:r>
        <w:rPr>
          <w:color w:val="000000"/>
        </w:rPr>
        <w:t xml:space="preserve">pants, kurā ir uzskaitītas vairākas iespējamās situācijas, ja finansējuma saņēmējs tiek likvidēts vai reorganizēts, nosakot, kas </w:t>
      </w:r>
      <w:r>
        <w:rPr>
          <w:i/>
          <w:color w:val="000000"/>
        </w:rPr>
        <w:t>turpina saņemt</w:t>
      </w:r>
      <w:r>
        <w:rPr>
          <w:color w:val="000000"/>
        </w:rPr>
        <w:t xml:space="preserve"> finansējumu. No minētā panta izriet, ka jaunajam subjektam tiesības turpināt saņemt piešķirto finansējumu ir pēc finansējuma saņēmēja </w:t>
      </w:r>
      <w:r>
        <w:rPr>
          <w:i/>
          <w:color w:val="000000"/>
        </w:rPr>
        <w:t>likvidācijas</w:t>
      </w:r>
      <w:r>
        <w:rPr>
          <w:color w:val="000000"/>
        </w:rPr>
        <w:t>.</w:t>
      </w:r>
    </w:p>
    <w:p>
      <w:pPr>
        <w:pStyle w:val="Normal"/>
        <w:spacing w:lineRule="auto" w:line="276"/>
        <w:ind w:firstLine="567"/>
        <w:jc w:val="both"/>
        <w:rPr>
          <w:color w:val="000000"/>
        </w:rPr>
      </w:pPr>
      <w:r>
        <w:rPr>
          <w:color w:val="000000"/>
        </w:rPr>
        <w:t>No 2010.gada 10.jūnijā pieņemto grozījumu likumprojekta izstrādes materiāliem, tostarp par šo likumprojektu atbildīgās Valsts pārvaldes un pašvaldības komisijas sēdes protokoliem un audioierakstiem, izriet, ka komisijas sēdē plaši ir diskutēts par tiesību uz finansējumu saglabāšanu partiju reorganizācijas gadījumā, uzsverot, ka detalizēti jānoregulē katrs reorganizācijas veids, lai nebūtu pārpratumi pie normu tulkošanas, un ka svarīgs ir jautājums, kurā brīdī partija ir likvidēta, proti, zaudē savu juridisko statusu (</w:t>
      </w:r>
      <w:r>
        <w:rPr>
          <w:i/>
          <w:color w:val="000000"/>
        </w:rPr>
        <w:t>komisijas 2010.gada 27.aprīļa sēdes audioieraksts no 27.minūtes un no 37.40.minūtes un 2010.gada 27.maija sēdes audioieraksts no 4.28.minūtes</w:t>
      </w:r>
      <w:r>
        <w:rPr>
          <w:color w:val="000000"/>
        </w:rPr>
        <w:t>).</w:t>
      </w:r>
    </w:p>
    <w:p>
      <w:pPr>
        <w:pStyle w:val="Normal"/>
        <w:spacing w:lineRule="auto" w:line="276"/>
        <w:ind w:firstLine="567"/>
        <w:jc w:val="both"/>
        <w:rPr/>
      </w:pPr>
      <w:r>
        <w:rPr>
          <w:color w:val="000000"/>
        </w:rPr>
        <w:t>Ar 2012.gada 29.novembra likumu „Grozījumi Politisko organizāciju (partiju) finansēšanas likumā” Finansēšanas likuma 7.</w:t>
      </w:r>
      <w:r>
        <w:rPr>
          <w:color w:val="000000"/>
          <w:vertAlign w:val="superscript"/>
        </w:rPr>
        <w:t>5</w:t>
      </w:r>
      <w:r>
        <w:rPr>
          <w:color w:val="000000"/>
        </w:rPr>
        <w:t>pants citastarp tika papildināts ar jaunu 5.</w:t>
      </w:r>
      <w:r>
        <w:rPr>
          <w:color w:val="000000"/>
          <w:vertAlign w:val="superscript"/>
        </w:rPr>
        <w:t>1</w:t>
      </w:r>
      <w:r>
        <w:rPr>
          <w:color w:val="000000"/>
        </w:rPr>
        <w:t>daļu, kuras mērķis – ļaut saņemt budžeta finansējumu arī tādai jaunai partijai, kas izveidojusies pēc Saeimas vēlēšanām apvienojoties divām vai vairākām partijām, kuras veido partiju apvienību, kas saņem valsts budžeta finansējumu (izskatāmās lietas situācija atbilst šajā normā minētajiem apstākļiem), lai tādējādi veicinātu politisko partiju apvienošanos.</w:t>
      </w:r>
    </w:p>
    <w:p>
      <w:pPr>
        <w:pStyle w:val="Normal"/>
        <w:spacing w:lineRule="auto" w:line="276"/>
        <w:ind w:firstLine="567"/>
        <w:jc w:val="both"/>
        <w:rPr>
          <w:color w:val="000000"/>
        </w:rPr>
      </w:pPr>
      <w:r>
        <w:rPr>
          <w:color w:val="000000"/>
        </w:rPr>
        <w:t>No šā likumprojekta izstrādes materiāliem citastarp izriet likumdevēja griba atļaut jaunizveidotai partijai nezaudēt no budžeta saņemto atbalstu (</w:t>
      </w:r>
      <w:r>
        <w:rPr>
          <w:i/>
          <w:color w:val="000000"/>
        </w:rPr>
        <w:t xml:space="preserve">sk. Saeimas 2012.gada 29.novembra sēdes stenogrammu </w:t>
      </w:r>
      <w:hyperlink r:id="rId3">
        <w:r>
          <w:rPr>
            <w:rStyle w:val="InternetLink"/>
            <w:i/>
          </w:rPr>
          <w:t>www.saeima.lv</w:t>
        </w:r>
      </w:hyperlink>
      <w:r>
        <w:rPr>
          <w:color w:val="000000"/>
        </w:rPr>
        <w:t>), taču, ievērojot nosacījumu, ka jaunā partija pārņem vecās partijas saistības, turpina tās programmu, un ka vecā partija (arī partiju apvienība) ir likvidēta. Komisijas sēdē uzsvērts, ka vecās partijas juridiskajam statusam ir jābūt – likvidēta – un ka atskaites punkts finansējuma pārejai ir saistību pārņemšana (</w:t>
      </w:r>
      <w:r>
        <w:rPr>
          <w:i/>
          <w:color w:val="000000"/>
        </w:rPr>
        <w:t>komisijas 2012.gada 13.jūnija sēdes audioieraksts no 19.minūtes un 2012.gada 11.septembra sēdes audioieraksts no 19.minūtes un no 44.minūtes</w:t>
      </w:r>
      <w:r>
        <w:rPr>
          <w:color w:val="000000"/>
        </w:rPr>
        <w:t>). Arī birojs 2012.gada 17.augusta vēstulē Saeimas Valsts pārvaldes un pašvaldības komisijai par minēto likumprojektu norādījis, ka likumprojekta 7.</w:t>
      </w:r>
      <w:r>
        <w:rPr>
          <w:color w:val="000000"/>
          <w:vertAlign w:val="superscript"/>
        </w:rPr>
        <w:t>5</w:t>
      </w:r>
      <w:r>
        <w:rPr>
          <w:color w:val="000000"/>
        </w:rPr>
        <w:t>panta 5.</w:t>
      </w:r>
      <w:r>
        <w:rPr>
          <w:color w:val="000000"/>
          <w:vertAlign w:val="superscript"/>
        </w:rPr>
        <w:t>1</w:t>
      </w:r>
      <w:r>
        <w:rPr>
          <w:color w:val="000000"/>
        </w:rPr>
        <w:t>daļā paredzētais, ka budžeta finansējumu saņem jaunā politiskā partija, pieļaujams tikai tajā gadījumā, ja partiju apvienība, kuras sastāvā esošās partijas apvienojās, izveidojot jauno partiju, ir likvidēta. Pretējā gadījumā var rasties situācija, ka tiesības saņemt finansējumu būs gan apvienībai, kas piedalījusies vēlēšanās, gan jaunajai partijai, kura izveidota apvienojoties divām vai vairākām partijām, kas veidojušas apvienību (</w:t>
      </w:r>
      <w:r>
        <w:rPr>
          <w:i/>
          <w:color w:val="000000"/>
        </w:rPr>
        <w:t>sk. lietas 3.sēj. 84.</w:t>
      </w:r>
      <w:r>
        <w:rPr>
          <w:color w:val="000000"/>
        </w:rPr>
        <w:t xml:space="preserve"> </w:t>
      </w:r>
      <w:r>
        <w:rPr>
          <w:i/>
          <w:color w:val="000000"/>
        </w:rPr>
        <w:t>–85.lp.</w:t>
      </w:r>
      <w:r>
        <w:rPr>
          <w:color w:val="000000"/>
        </w:rPr>
        <w:t>).</w:t>
      </w:r>
    </w:p>
    <w:p>
      <w:pPr>
        <w:pStyle w:val="Normal"/>
        <w:spacing w:lineRule="auto" w:line="276"/>
        <w:ind w:firstLine="567"/>
        <w:jc w:val="both"/>
        <w:rPr>
          <w:color w:val="000000"/>
        </w:rPr>
      </w:pPr>
      <w:r>
        <w:rPr>
          <w:color w:val="000000"/>
        </w:rPr>
        <w:t xml:space="preserve"> </w:t>
      </w:r>
    </w:p>
    <w:p>
      <w:pPr>
        <w:pStyle w:val="Normal"/>
        <w:spacing w:lineRule="auto" w:line="276"/>
        <w:ind w:firstLine="567"/>
        <w:jc w:val="both"/>
        <w:rPr/>
      </w:pPr>
      <w:r>
        <w:rPr>
          <w:color w:val="000000"/>
        </w:rPr>
        <w:t>[13] Šajā lietā tiesai nav jālemj par apvienotās partijas tiesībām turpināt saņemt apvienībai piešķirto finansējumu. Taču, ievērojot šā sprieduma 8.punktā minēto, apvienības tiesības uz finansējuma saņemšanu likvidācijas uzsākšanas gadījumā ir vērtējamas, ņemot vērā arī no iepriekšējā punktā minētajiem likumprojektu izstrādes materiāliem izrietošo likumdevēja gribu, pirmkārt, piešķirto finansējumu atļaut turpmāk saņemt jaunizveidotajai partijai, jeb, citiem vārdiem sakot, nepieļaut finansējuma izmaksas pārtraukumu, ja notiek partiju reorganizācija. Otrkārt, noteikt, ka tiesību uz finansējumu pāreja notiek ar vecās partijas likvidācijas brīdi, kas savukārt nozīmē vecās partijas (arī apvienības) tiesības uz finansējuma saņemšanu līdz brīdim, kad tā ir likvidēta.</w:t>
      </w:r>
    </w:p>
    <w:p>
      <w:pPr>
        <w:pStyle w:val="Normal"/>
        <w:spacing w:lineRule="auto" w:line="276"/>
        <w:ind w:firstLine="567"/>
        <w:jc w:val="both"/>
        <w:rPr>
          <w:color w:val="000000"/>
        </w:rPr>
      </w:pPr>
      <w:r>
        <w:rPr>
          <w:color w:val="000000"/>
        </w:rPr>
        <w:t>Taču biroja un tiesas veiktā tiesību normu interpretācija pieļauj piešķirtā finansējuma izmaksas pārtraukšanu, proti, ja finansējuma izmaksa apvienībai tiek pārtraukta jau līdz ar lēmuma par darbības izbeigšanu pieņemšanu, bet apvienotajai partijai tiesības turpināt saņemt finansējumu rodas tikai līdz ar apvienības likvidāciju, finansējums starpposmā netiek izmaksāts nevienai partijai. Taču tāda likumdevēja griba neizriet ne no tiesību normām, skatot tās kopsakarā, ne no likumprojekta izstrādes materiāliem.</w:t>
      </w:r>
    </w:p>
    <w:p>
      <w:pPr>
        <w:pStyle w:val="Normal"/>
        <w:spacing w:lineRule="auto" w:line="276"/>
        <w:ind w:firstLine="567"/>
        <w:jc w:val="both"/>
        <w:rPr>
          <w:color w:val="000000"/>
        </w:rPr>
      </w:pPr>
      <w:r>
        <w:rPr>
          <w:color w:val="000000"/>
        </w:rPr>
      </w:r>
    </w:p>
    <w:p>
      <w:pPr>
        <w:pStyle w:val="Normal"/>
        <w:spacing w:lineRule="auto" w:line="276"/>
        <w:ind w:left="2880" w:firstLine="720"/>
        <w:jc w:val="both"/>
        <w:rPr/>
      </w:pPr>
      <w:r>
        <w:rPr>
          <w:b/>
        </w:rPr>
        <w:t xml:space="preserve">   </w:t>
      </w:r>
      <w:r>
        <w:rPr>
          <w:b/>
        </w:rPr>
        <w:t>Rezolutīvā daļa</w:t>
      </w:r>
    </w:p>
    <w:p>
      <w:pPr>
        <w:pStyle w:val="Normal"/>
        <w:spacing w:lineRule="auto" w:line="276"/>
        <w:ind w:firstLine="720"/>
        <w:jc w:val="both"/>
        <w:rPr>
          <w:b/>
          <w:b/>
        </w:rPr>
      </w:pPr>
      <w:r>
        <w:rPr>
          <w:b/>
        </w:rPr>
      </w:r>
    </w:p>
    <w:p>
      <w:pPr>
        <w:pStyle w:val="Normal"/>
        <w:spacing w:lineRule="auto" w:line="276"/>
        <w:ind w:firstLine="567"/>
        <w:jc w:val="both"/>
        <w:rPr/>
      </w:pPr>
      <w:r>
        <w:rPr/>
        <w:t>Pamatojoties uz Administratīvā procesa likuma 129.</w:t>
      </w:r>
      <w:r>
        <w:rPr>
          <w:vertAlign w:val="superscript"/>
        </w:rPr>
        <w:t>1</w:t>
      </w:r>
      <w:r>
        <w:rPr/>
        <w:t xml:space="preserve">panta pirmās daļas 1.punktu, 348.panta pirmās daļas 2.punktu un trešo daļu un 351.pantu, Augstākā tiesa </w:t>
      </w:r>
    </w:p>
    <w:p>
      <w:pPr>
        <w:pStyle w:val="Normal"/>
        <w:spacing w:lineRule="auto" w:line="276"/>
        <w:ind w:firstLine="567"/>
        <w:jc w:val="both"/>
        <w:rPr/>
      </w:pPr>
      <w:r>
        <w:rPr/>
      </w:r>
    </w:p>
    <w:p>
      <w:pPr>
        <w:pStyle w:val="Normal"/>
        <w:tabs>
          <w:tab w:val="clear" w:pos="720"/>
          <w:tab w:val="left" w:pos="2700" w:leader="none"/>
          <w:tab w:val="left" w:pos="6660" w:leader="none"/>
        </w:tabs>
        <w:spacing w:lineRule="auto" w:line="276"/>
        <w:jc w:val="center"/>
        <w:rPr>
          <w:b/>
          <w:b/>
        </w:rPr>
      </w:pPr>
      <w:bookmarkStart w:id="2" w:name="Dropdown14"/>
      <w:r>
        <w:rPr>
          <w:b/>
        </w:rPr>
        <w:t>nosprieda</w:t>
      </w:r>
      <w:bookmarkEnd w:id="2"/>
      <w:r>
        <w:rPr>
          <w:b/>
        </w:rPr>
        <w:t>:</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tabs>
          <w:tab w:val="clear" w:pos="720"/>
          <w:tab w:val="left" w:pos="0" w:leader="none"/>
        </w:tabs>
        <w:spacing w:lineRule="auto" w:line="276"/>
        <w:ind w:firstLine="567"/>
        <w:jc w:val="both"/>
        <w:rPr>
          <w:color w:val="000000"/>
        </w:rPr>
      </w:pPr>
      <w:r>
        <w:rPr>
          <w:color w:val="000000"/>
        </w:rPr>
        <w:t>atcelt spriedumā ietverto lēmumu par tiesvedības izbeigšanu;</w:t>
      </w:r>
    </w:p>
    <w:p>
      <w:pPr>
        <w:pStyle w:val="Normal"/>
        <w:tabs>
          <w:tab w:val="clear" w:pos="720"/>
          <w:tab w:val="left" w:pos="0" w:leader="none"/>
        </w:tabs>
        <w:spacing w:lineRule="auto" w:line="276"/>
        <w:ind w:firstLine="567"/>
        <w:jc w:val="both"/>
        <w:rPr/>
      </w:pPr>
      <w:r>
        <w:rPr>
          <w:color w:val="000000"/>
        </w:rPr>
        <w:t>atcelt Administratīvās apgabaltiesas 2016.gada 23.marta</w:t>
      </w:r>
      <w:r>
        <w:rPr/>
        <w:t xml:space="preserve"> </w:t>
      </w:r>
      <w:r>
        <w:rPr>
          <w:color w:val="000000"/>
        </w:rPr>
        <w:t>spriedumu daļā, ar kuru noraidīts pieteikums, un nosūtīt lietu jaunai izskatīšanai Administratīvajai apgabaltiesai;</w:t>
      </w:r>
    </w:p>
    <w:p>
      <w:pPr>
        <w:pStyle w:val="Normal"/>
        <w:tabs>
          <w:tab w:val="clear" w:pos="720"/>
          <w:tab w:val="left" w:pos="0" w:leader="none"/>
        </w:tabs>
        <w:spacing w:lineRule="auto" w:line="276"/>
        <w:ind w:firstLine="567"/>
        <w:jc w:val="both"/>
        <w:rPr>
          <w:color w:val="000000"/>
        </w:rPr>
      </w:pPr>
      <w:r>
        <w:rPr>
          <w:color w:val="000000"/>
        </w:rPr>
        <w:t xml:space="preserve">atmaksāt likvidējamajai politisko organizāciju (partiju) apvienībai „Nacionālais bloks” samaksāto drošības naudu 71,14 </w:t>
      </w:r>
      <w:r>
        <w:rPr>
          <w:i/>
          <w:color w:val="000000"/>
        </w:rPr>
        <w:t>euro</w:t>
      </w:r>
      <w:r>
        <w:rPr>
          <w:color w:val="000000"/>
        </w:rPr>
        <w:t>.</w:t>
      </w:r>
    </w:p>
    <w:p>
      <w:pPr>
        <w:pStyle w:val="Normal"/>
        <w:tabs>
          <w:tab w:val="clear" w:pos="720"/>
          <w:tab w:val="left" w:pos="0" w:leader="none"/>
        </w:tabs>
        <w:spacing w:lineRule="auto" w:line="276"/>
        <w:jc w:val="both"/>
        <w:rPr>
          <w:color w:val="000000"/>
        </w:rPr>
      </w:pPr>
      <w:r>
        <w:rPr>
          <w:color w:val="000000"/>
        </w:rPr>
      </w:r>
    </w:p>
    <w:p>
      <w:pPr>
        <w:pStyle w:val="Normal"/>
        <w:spacing w:lineRule="auto" w:line="276"/>
        <w:ind w:firstLine="567"/>
        <w:jc w:val="both"/>
        <w:rPr>
          <w:bCs/>
        </w:rPr>
      </w:pPr>
      <w:r>
        <w:rPr/>
        <w:t>Spriedums</w:t>
      </w:r>
      <w:r>
        <w:rPr>
          <w:bCs/>
        </w:rPr>
        <w:t xml:space="preserve"> nav pārsūdzams.</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b/>
          <w:b/>
          <w:bCs/>
        </w:rPr>
      </w:pPr>
      <w:r>
        <w:rPr>
          <w:b/>
          <w:bCs/>
        </w:rPr>
        <w:t>Tiesību aktu un nolēmumu rādītājs</w:t>
      </w:r>
    </w:p>
    <w:p>
      <w:pPr>
        <w:pStyle w:val="Normal"/>
        <w:tabs>
          <w:tab w:val="clear" w:pos="720"/>
          <w:tab w:val="left" w:pos="2700" w:leader="none"/>
          <w:tab w:val="left" w:pos="6660" w:leader="none"/>
        </w:tabs>
        <w:spacing w:lineRule="auto" w:line="276"/>
        <w:rPr>
          <w:color w:val="000000"/>
        </w:rPr>
      </w:pPr>
      <w:r>
        <w:rPr>
          <w:color w:val="000000"/>
        </w:rPr>
        <w:t>Politisko organizāciju (partiju) finansēšanas likums</w:t>
      </w:r>
    </w:p>
    <w:p>
      <w:pPr>
        <w:pStyle w:val="Normal"/>
        <w:tabs>
          <w:tab w:val="clear" w:pos="720"/>
          <w:tab w:val="left" w:pos="2700" w:leader="none"/>
          <w:tab w:val="left" w:pos="6660" w:leader="none"/>
        </w:tabs>
        <w:spacing w:lineRule="auto" w:line="276"/>
        <w:ind w:firstLine="567"/>
        <w:rPr>
          <w:color w:val="000000"/>
        </w:rPr>
      </w:pPr>
      <w:r>
        <w:rPr>
          <w:color w:val="000000"/>
        </w:rPr>
        <w:t>7.</w:t>
      </w:r>
      <w:r>
        <w:rPr>
          <w:color w:val="000000"/>
          <w:vertAlign w:val="superscript"/>
        </w:rPr>
        <w:t>3</w:t>
      </w:r>
      <w:r>
        <w:rPr>
          <w:color w:val="000000"/>
        </w:rPr>
        <w:t>panta trešā daļa</w:t>
      </w:r>
    </w:p>
    <w:p>
      <w:pPr>
        <w:pStyle w:val="Normal"/>
        <w:tabs>
          <w:tab w:val="clear" w:pos="720"/>
          <w:tab w:val="left" w:pos="2700" w:leader="none"/>
          <w:tab w:val="left" w:pos="6660" w:leader="none"/>
        </w:tabs>
        <w:spacing w:lineRule="auto" w:line="276"/>
        <w:ind w:firstLine="567"/>
        <w:rPr/>
      </w:pPr>
      <w:r>
        <w:rPr>
          <w:color w:val="000000"/>
        </w:rPr>
        <w:t>7.</w:t>
      </w:r>
      <w:r>
        <w:rPr>
          <w:color w:val="000000"/>
          <w:vertAlign w:val="superscript"/>
        </w:rPr>
        <w:t>4</w:t>
      </w:r>
      <w:r>
        <w:rPr>
          <w:color w:val="000000"/>
        </w:rPr>
        <w:t>pants</w:t>
      </w:r>
    </w:p>
    <w:p>
      <w:pPr>
        <w:pStyle w:val="Normal"/>
        <w:tabs>
          <w:tab w:val="clear" w:pos="720"/>
          <w:tab w:val="left" w:pos="2700" w:leader="none"/>
          <w:tab w:val="left" w:pos="6660" w:leader="none"/>
        </w:tabs>
        <w:spacing w:lineRule="auto" w:line="276"/>
        <w:ind w:firstLine="567"/>
        <w:rPr/>
      </w:pPr>
      <w:r>
        <w:rPr>
          <w:color w:val="000000"/>
        </w:rPr>
        <w:t>7.</w:t>
      </w:r>
      <w:r>
        <w:rPr>
          <w:color w:val="000000"/>
          <w:vertAlign w:val="superscript"/>
        </w:rPr>
        <w:t>5</w:t>
      </w:r>
      <w:r>
        <w:rPr>
          <w:color w:val="000000"/>
        </w:rPr>
        <w:t>pants</w:t>
      </w:r>
    </w:p>
    <w:p>
      <w:pPr>
        <w:pStyle w:val="Normal"/>
        <w:tabs>
          <w:tab w:val="clear" w:pos="720"/>
          <w:tab w:val="left" w:pos="2700" w:leader="none"/>
          <w:tab w:val="left" w:pos="6660" w:leader="none"/>
        </w:tabs>
        <w:spacing w:lineRule="auto" w:line="276"/>
        <w:ind w:firstLine="567"/>
        <w:rPr>
          <w:color w:val="000000"/>
        </w:rPr>
      </w:pPr>
      <w:r>
        <w:rPr>
          <w:color w:val="000000"/>
        </w:rPr>
      </w:r>
    </w:p>
    <w:p>
      <w:pPr>
        <w:pStyle w:val="Normal"/>
        <w:tabs>
          <w:tab w:val="clear" w:pos="720"/>
          <w:tab w:val="left" w:pos="2700" w:leader="none"/>
          <w:tab w:val="left" w:pos="6660" w:leader="none"/>
        </w:tabs>
        <w:spacing w:lineRule="auto" w:line="276"/>
        <w:rPr>
          <w:color w:val="000000"/>
        </w:rPr>
      </w:pPr>
      <w:r>
        <w:rPr>
          <w:color w:val="000000"/>
        </w:rPr>
        <w:t>Politisko partiju likums</w:t>
      </w:r>
    </w:p>
    <w:p>
      <w:pPr>
        <w:pStyle w:val="Normal"/>
        <w:tabs>
          <w:tab w:val="clear" w:pos="720"/>
          <w:tab w:val="left" w:pos="2700" w:leader="none"/>
          <w:tab w:val="left" w:pos="6660" w:leader="none"/>
        </w:tabs>
        <w:spacing w:lineRule="auto" w:line="276"/>
        <w:ind w:firstLine="567"/>
        <w:rPr/>
      </w:pPr>
      <w:r>
        <w:rPr>
          <w:color w:val="000000"/>
        </w:rPr>
        <w:t>4.panta trešā daļa</w:t>
      </w:r>
    </w:p>
    <w:p>
      <w:pPr>
        <w:pStyle w:val="Normal"/>
        <w:tabs>
          <w:tab w:val="clear" w:pos="720"/>
          <w:tab w:val="left" w:pos="2700" w:leader="none"/>
          <w:tab w:val="left" w:pos="6660" w:leader="none"/>
        </w:tabs>
        <w:spacing w:lineRule="auto" w:line="276"/>
        <w:ind w:firstLine="567"/>
        <w:rPr>
          <w:color w:val="000000"/>
        </w:rPr>
      </w:pPr>
      <w:r>
        <w:rPr>
          <w:color w:val="000000"/>
        </w:rPr>
        <w:t>22.panta 1.punkts</w:t>
      </w:r>
    </w:p>
    <w:p>
      <w:pPr>
        <w:pStyle w:val="Normal"/>
        <w:tabs>
          <w:tab w:val="clear" w:pos="720"/>
          <w:tab w:val="left" w:pos="2700" w:leader="none"/>
          <w:tab w:val="left" w:pos="6660" w:leader="none"/>
        </w:tabs>
        <w:spacing w:lineRule="auto" w:line="276"/>
        <w:ind w:firstLine="567"/>
        <w:rPr>
          <w:color w:val="000000"/>
        </w:rPr>
      </w:pPr>
      <w:r>
        <w:rPr>
          <w:color w:val="000000"/>
        </w:rPr>
        <w:t>44.panta otrā daļa</w:t>
      </w:r>
    </w:p>
    <w:p>
      <w:pPr>
        <w:pStyle w:val="Normal"/>
        <w:tabs>
          <w:tab w:val="clear" w:pos="720"/>
          <w:tab w:val="left" w:pos="2700" w:leader="none"/>
          <w:tab w:val="left" w:pos="6660" w:leader="none"/>
        </w:tabs>
        <w:spacing w:lineRule="auto" w:line="276"/>
        <w:ind w:firstLine="567"/>
        <w:rPr>
          <w:color w:val="000000"/>
        </w:rPr>
      </w:pPr>
      <w:r>
        <w:rPr>
          <w:color w:val="000000"/>
        </w:rPr>
        <w:t>46.panta pirmā daļa</w:t>
      </w:r>
    </w:p>
    <w:p>
      <w:pPr>
        <w:pStyle w:val="Normal"/>
        <w:tabs>
          <w:tab w:val="clear" w:pos="720"/>
          <w:tab w:val="left" w:pos="2700" w:leader="none"/>
          <w:tab w:val="left" w:pos="6660" w:leader="none"/>
        </w:tabs>
        <w:spacing w:lineRule="auto" w:line="276"/>
        <w:rPr/>
      </w:pPr>
      <w:r>
        <w:rPr>
          <w:color w:val="000000"/>
        </w:rPr>
        <w:t>Biedrību un nodibinājumu likums</w:t>
      </w:r>
    </w:p>
    <w:p>
      <w:pPr>
        <w:pStyle w:val="Normal"/>
        <w:tabs>
          <w:tab w:val="clear" w:pos="720"/>
          <w:tab w:val="left" w:pos="2700" w:leader="none"/>
          <w:tab w:val="left" w:pos="6660" w:leader="none"/>
        </w:tabs>
        <w:spacing w:lineRule="auto" w:line="276"/>
        <w:ind w:firstLine="567"/>
        <w:rPr>
          <w:color w:val="000000"/>
        </w:rPr>
      </w:pPr>
      <w:r>
        <w:rPr>
          <w:color w:val="000000"/>
        </w:rPr>
        <w:t>59.pants</w:t>
      </w:r>
    </w:p>
    <w:p>
      <w:pPr>
        <w:pStyle w:val="Normal"/>
        <w:tabs>
          <w:tab w:val="clear" w:pos="720"/>
          <w:tab w:val="left" w:pos="2700" w:leader="none"/>
          <w:tab w:val="left" w:pos="6660" w:leader="none"/>
        </w:tabs>
        <w:spacing w:lineRule="auto" w:line="276"/>
        <w:ind w:firstLine="567"/>
        <w:rPr>
          <w:color w:val="000000"/>
        </w:rPr>
      </w:pPr>
      <w:r>
        <w:rPr>
          <w:color w:val="000000"/>
        </w:rPr>
        <w:t>60.pants</w:t>
      </w:r>
    </w:p>
    <w:p>
      <w:pPr>
        <w:pStyle w:val="Normal"/>
        <w:tabs>
          <w:tab w:val="clear" w:pos="720"/>
          <w:tab w:val="left" w:pos="2700" w:leader="none"/>
          <w:tab w:val="left" w:pos="6660" w:leader="none"/>
        </w:tabs>
        <w:spacing w:lineRule="auto" w:line="276"/>
        <w:ind w:firstLine="567"/>
        <w:rPr>
          <w:color w:val="000000"/>
        </w:rPr>
      </w:pPr>
      <w:r>
        <w:rPr>
          <w:color w:val="000000"/>
        </w:rPr>
        <w:t>62.pants</w:t>
      </w:r>
    </w:p>
    <w:p>
      <w:pPr>
        <w:pStyle w:val="Normal"/>
        <w:tabs>
          <w:tab w:val="clear" w:pos="720"/>
          <w:tab w:val="left" w:pos="2700" w:leader="none"/>
          <w:tab w:val="left" w:pos="6660" w:leader="none"/>
        </w:tabs>
        <w:spacing w:lineRule="auto" w:line="276"/>
        <w:ind w:firstLine="567"/>
        <w:rPr>
          <w:color w:val="000000"/>
        </w:rPr>
      </w:pPr>
      <w:r>
        <w:rPr>
          <w:color w:val="000000"/>
        </w:rPr>
        <w:t>68.pants</w:t>
      </w:r>
    </w:p>
    <w:p>
      <w:pPr>
        <w:pStyle w:val="Normal"/>
        <w:tabs>
          <w:tab w:val="clear" w:pos="720"/>
          <w:tab w:val="left" w:pos="2700" w:leader="none"/>
          <w:tab w:val="left" w:pos="6660" w:leader="none"/>
        </w:tabs>
        <w:spacing w:lineRule="auto" w:line="276"/>
        <w:ind w:firstLine="567"/>
        <w:rPr>
          <w:color w:val="000000"/>
        </w:rPr>
      </w:pPr>
      <w:r>
        <w:rPr>
          <w:color w:val="000000"/>
        </w:rPr>
        <w:t>69.pants</w:t>
      </w:r>
    </w:p>
    <w:p>
      <w:pPr>
        <w:pStyle w:val="Normal"/>
        <w:spacing w:lineRule="auto" w:line="276"/>
        <w:ind w:firstLine="567"/>
        <w:rPr>
          <w:color w:val="000000"/>
        </w:rPr>
      </w:pPr>
      <w:r>
        <w:rPr>
          <w:color w:val="000000"/>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 TargetMode="External"/><Relationship Id="rId3" Type="http://schemas.openxmlformats.org/officeDocument/2006/relationships/hyperlink" Target="http://www.saeim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3:00Z</dcterms:created>
  <dc:creator/>
  <dc:description/>
  <cp:keywords/>
  <dc:language>en-US</dc:language>
  <cp:lastModifiedBy/>
  <dcterms:modified xsi:type="dcterms:W3CDTF">2017-05-23T12:40:00Z</dcterms:modified>
  <cp:revision>1</cp:revision>
  <dc:subject/>
  <dc:title/>
</cp:coreProperties>
</file>