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pPr>
      <w:r>
        <w:rPr>
          <w:b/>
        </w:rPr>
        <w:t>Nodokļu piedziņas nepieļaujamība  kriminālprocesā, ja to piedziņa tiek veikta administratīvā procesa ietvaros; uzņēmējdarbība bez reģistrēšanas</w:t>
      </w:r>
    </w:p>
    <w:p>
      <w:pPr>
        <w:pStyle w:val="Normal"/>
        <w:autoSpaceDE w:val="false"/>
        <w:spacing w:lineRule="auto" w:line="276"/>
        <w:jc w:val="both"/>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7. gada 9.mart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eastAsia="Calibri"/>
          <w:b/>
        </w:rPr>
        <w:t>15830111508</w:t>
      </w:r>
    </w:p>
    <w:p>
      <w:pPr>
        <w:pStyle w:val="Normal"/>
        <w:spacing w:lineRule="auto" w:line="276"/>
        <w:jc w:val="center"/>
        <w:rPr/>
      </w:pPr>
      <w:r>
        <w:rPr>
          <w:b/>
        </w:rPr>
        <w:t>SKK-13/2017</w:t>
      </w:r>
    </w:p>
    <w:p>
      <w:pPr>
        <w:pStyle w:val="BodyText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Augstākā tiesa šādā sastāvā: </w:t>
      </w:r>
    </w:p>
    <w:p>
      <w:pPr>
        <w:pStyle w:val="Normal"/>
        <w:spacing w:lineRule="auto" w:line="276"/>
        <w:ind w:firstLine="720"/>
        <w:jc w:val="both"/>
        <w:rPr/>
      </w:pPr>
      <w:r>
        <w:rPr/>
        <w:t xml:space="preserve">tiesnesis </w:t>
      </w:r>
      <w:bookmarkStart w:id="0" w:name="Dropdown15"/>
      <w:bookmarkStart w:id="1" w:name="Dropdown6"/>
      <w:r>
        <w:rPr/>
        <w:t>Artūrs Freibergs</w:t>
      </w:r>
      <w:bookmarkEnd w:id="0"/>
      <w:bookmarkEnd w:id="1"/>
      <w:r>
        <w:rPr/>
        <w:t>,</w:t>
      </w:r>
    </w:p>
    <w:p>
      <w:pPr>
        <w:pStyle w:val="Normal"/>
        <w:spacing w:lineRule="auto" w:line="276"/>
        <w:ind w:firstLine="720"/>
        <w:jc w:val="both"/>
        <w:rPr/>
      </w:pPr>
      <w:r>
        <w:rPr/>
        <w:t>tiesnese Aija Branta,</w:t>
      </w:r>
    </w:p>
    <w:p>
      <w:pPr>
        <w:pStyle w:val="Normal"/>
        <w:suppressAutoHyphens w:val="true"/>
        <w:spacing w:lineRule="auto" w:line="276"/>
        <w:ind w:firstLine="720"/>
        <w:jc w:val="both"/>
        <w:rPr>
          <w:rFonts w:eastAsia="Calibri"/>
        </w:rPr>
      </w:pPr>
      <w:r>
        <w:rPr>
          <w:rFonts w:eastAsia="Calibri"/>
        </w:rPr>
        <w:t xml:space="preserve">tiesnesis Pēteris Opincāns </w:t>
      </w:r>
    </w:p>
    <w:p>
      <w:pPr>
        <w:pStyle w:val="Normal"/>
        <w:autoSpaceDE w:val="false"/>
        <w:spacing w:lineRule="auto" w:line="276"/>
        <w:jc w:val="both"/>
        <w:rPr/>
      </w:pPr>
      <w:r>
        <w:rPr>
          <w:rFonts w:eastAsia="Calibri"/>
        </w:rPr>
        <w:t xml:space="preserve">izskatīja rakstveida procesā krimināllietu sakarā ar apsūdzētās [pers.A] un Valsts ieņēmuma dienesta kasācijas sūdzībām </w:t>
      </w:r>
      <w:r>
        <w:rPr/>
        <w:t>par Rīgas apgabaltiesas 2016.gada 27.aprīļa spriedumu un</w:t>
      </w:r>
    </w:p>
    <w:p>
      <w:pPr>
        <w:pStyle w:val="Normal"/>
        <w:spacing w:lineRule="auto" w:line="276"/>
        <w:jc w:val="both"/>
        <w:rPr/>
      </w:pPr>
      <w:r>
        <w:rPr/>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276"/>
        <w:ind w:firstLine="720"/>
        <w:jc w:val="both"/>
        <w:rPr/>
      </w:pPr>
      <w:r>
        <w:rPr/>
        <w:t xml:space="preserve">[1] </w:t>
      </w:r>
      <w:r>
        <w:rPr>
          <w:rFonts w:eastAsia="Calibri"/>
        </w:rPr>
        <w:t>Ar Rīgas rajona tiesas 2015.gada 1.decembra spriedumu</w:t>
      </w:r>
    </w:p>
    <w:p>
      <w:pPr>
        <w:pStyle w:val="Normal"/>
        <w:autoSpaceDE w:val="false"/>
        <w:spacing w:lineRule="auto" w:line="276"/>
        <w:ind w:firstLine="720"/>
        <w:jc w:val="both"/>
        <w:rPr>
          <w:rFonts w:eastAsia="Calibri"/>
        </w:rPr>
      </w:pPr>
      <w:r>
        <w:rPr>
          <w:rFonts w:eastAsia="Calibri"/>
        </w:rPr>
        <w:t>[pers.A], personas kods [..],</w:t>
      </w:r>
    </w:p>
    <w:p>
      <w:pPr>
        <w:pStyle w:val="Normal"/>
        <w:autoSpaceDE w:val="false"/>
        <w:spacing w:lineRule="auto" w:line="276"/>
        <w:ind w:firstLine="720"/>
        <w:jc w:val="both"/>
        <w:rPr/>
      </w:pPr>
      <w:r>
        <w:rPr>
          <w:rFonts w:eastAsia="Calibri"/>
        </w:rPr>
        <w:t>atzīta par vainīgu Krimināllikuma 207.panta otrajā daļā paredzētajā noziedzīgajā nodarījumā un, piemērojot Krimināllikuma 49.</w:t>
      </w:r>
      <w:r>
        <w:rPr>
          <w:rFonts w:eastAsia="Calibri"/>
          <w:vertAlign w:val="superscript"/>
        </w:rPr>
        <w:t>1</w:t>
      </w:r>
      <w:r>
        <w:rPr>
          <w:rFonts w:eastAsia="Calibri"/>
        </w:rPr>
        <w:t xml:space="preserve"> panta pirmās daļas 1.punktu, sodīta ar brīvības atņemšanu uz 1 gadu;</w:t>
      </w:r>
    </w:p>
    <w:p>
      <w:pPr>
        <w:pStyle w:val="Normal"/>
        <w:autoSpaceDE w:val="false"/>
        <w:spacing w:lineRule="auto" w:line="276"/>
        <w:ind w:firstLine="720"/>
        <w:jc w:val="both"/>
        <w:rPr/>
      </w:pPr>
      <w:r>
        <w:rPr>
          <w:rFonts w:eastAsia="Calibri"/>
        </w:rPr>
        <w:t>atzīta par vainīgu Krimināllikuma 218.panta otrajā daļā paredzētajā noziedzīgajā nodarījumā un, piemērojot Krimināllikuma 49.</w:t>
      </w:r>
      <w:r>
        <w:rPr>
          <w:rFonts w:eastAsia="Calibri"/>
          <w:vertAlign w:val="superscript"/>
        </w:rPr>
        <w:t>1</w:t>
      </w:r>
      <w:r>
        <w:rPr>
          <w:rFonts w:eastAsia="Calibri"/>
        </w:rPr>
        <w:t xml:space="preserve"> panta pirmās daļas 1.punktu, sodīta ar brīvības atņemšanu uz 1 gadu.</w:t>
      </w:r>
    </w:p>
    <w:p>
      <w:pPr>
        <w:pStyle w:val="Normal"/>
        <w:autoSpaceDE w:val="false"/>
        <w:spacing w:lineRule="auto" w:line="276"/>
        <w:ind w:firstLine="720"/>
        <w:jc w:val="both"/>
        <w:rPr/>
      </w:pPr>
      <w:r>
        <w:rPr>
          <w:rFonts w:eastAsia="Calibri"/>
        </w:rPr>
        <w:t>Saskaņā ar Krimināllikuma 50.panta pirmo daļu galīgais sods noteikts brīvības atņemšana uz 1 gadu.</w:t>
      </w:r>
    </w:p>
    <w:p>
      <w:pPr>
        <w:pStyle w:val="Normal"/>
        <w:autoSpaceDE w:val="false"/>
        <w:spacing w:lineRule="auto" w:line="276"/>
        <w:ind w:firstLine="720"/>
        <w:jc w:val="both"/>
        <w:rPr/>
      </w:pPr>
      <w:r>
        <w:rPr>
          <w:rFonts w:eastAsia="Calibri"/>
        </w:rPr>
        <w:t>Saskaņā ar Krimināllikuma 55.pantu [pers.A] notiesāta nosacīti ar pārbaudes laiku uz 3 gadiem.</w:t>
      </w:r>
    </w:p>
    <w:p>
      <w:pPr>
        <w:pStyle w:val="Normal"/>
        <w:autoSpaceDE w:val="false"/>
        <w:spacing w:lineRule="auto" w:line="276"/>
        <w:ind w:firstLine="720"/>
        <w:jc w:val="both"/>
        <w:rPr>
          <w:rFonts w:eastAsia="Calibri"/>
        </w:rPr>
      </w:pPr>
      <w:r>
        <w:rPr>
          <w:rFonts w:eastAsia="Calibri"/>
        </w:rPr>
        <w:t>Valsts ieņēmumu dienesta kaitējuma kompensācijas pieteikums noraidīt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pPr>
      <w:r>
        <w:rPr/>
        <w:t xml:space="preserve">[2] </w:t>
      </w:r>
      <w:r>
        <w:rPr>
          <w:rFonts w:eastAsia="Calibri"/>
        </w:rPr>
        <w:t>Ar pirmās instances tiesas spriedumu [pers.A] atzīta par vainīgu un sodīta par uzņēmējdarbību bez reģistrēšanas, kuras nepieciešamību nosaka likums, nodarot valstij būtisku kaitējumu, un izvairīšanos no nodokļu nomaksas, nodarot valstij zaudējumus lielā apmērā.</w:t>
      </w:r>
    </w:p>
    <w:p>
      <w:pPr>
        <w:pStyle w:val="Normal"/>
        <w:autoSpaceDE w:val="false"/>
        <w:spacing w:lineRule="auto" w:line="276"/>
        <w:ind w:firstLine="720"/>
        <w:jc w:val="both"/>
        <w:rPr>
          <w:rFonts w:eastAsia="Calibri"/>
        </w:rPr>
      </w:pPr>
      <w:r>
        <w:rPr>
          <w:rFonts w:eastAsia="Calibri"/>
        </w:rPr>
        <w:t>Noziedzīgais nodarījums izdarīts šādos pirmās instances tiesas konstatētajos apstākļo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pPr>
      <w:r>
        <w:rPr>
          <w:rFonts w:eastAsia="Calibri"/>
        </w:rPr>
        <w:t>[pers.A] no 2004.gada 1.janvāra līdz 2006.gada 31.decembrim veica saimniecisko darbību un guva no tās ienākumus, apzināti nereģistrējoties atbilstoši Latvijas Republikas likumdošanas prasībām kā šādas saimnieciskās darbības veicēja, un tādējādi izvairījās no likumos paredzēto nodokļu nomaksas lielā apmērā, nodarot valstij būtisku kaitējumu.</w:t>
      </w:r>
    </w:p>
    <w:p>
      <w:pPr>
        <w:pStyle w:val="Normal"/>
        <w:autoSpaceDE w:val="false"/>
        <w:spacing w:lineRule="auto" w:line="276"/>
        <w:ind w:firstLine="720"/>
        <w:jc w:val="both"/>
        <w:rPr/>
      </w:pPr>
      <w:r>
        <w:rPr>
          <w:rFonts w:eastAsia="Calibri"/>
        </w:rPr>
        <w:t>Saskaņā ar likuma „Par nodokļiem un nodevām” 18.panta pirmās daļas 10.punktu, likuma „Par nodokļiem un nodevām” pārejas noteikumu 89.punktu, likuma „Par Valsts ieņēmumu dienestu” 5.panta otrās daļas 4.punktu, Iekšlietu ministrijas Valsts policijas Galvenās Kriminālpolicijas pārvaldes Organizētās noziedzības apkarošanas pārvaldes pieprasījumu un Valsts ieņēmumu dienesta (turpmāk arī VID) Rīgas reģionālās iestādes lēmumiem tika veikts apsūdzētās iedzīvotāju ienākuma nodokļa audits par 2004., 2005. un 2006.gadu. Audita gaitā konstatēts, ka [pers.A] Latvijas Republikas Nodokļu maksātāju reģistrā kā nodokļu maksātāja reģistrēta 1999.gada 8.oktobrī, taču nav reģistrējusies kā saimnieciskās darbības veicēja un nav reģistrējusies VID ar pievienotās vērtības nodokli (turpmāk PVN) apliekamo personu reģistrā. Apsūdzētajai auditējamā periodā ienākumi no algota darba nav bijuši.</w:t>
      </w:r>
    </w:p>
    <w:p>
      <w:pPr>
        <w:pStyle w:val="Normal"/>
        <w:autoSpaceDE w:val="false"/>
        <w:spacing w:lineRule="auto" w:line="276"/>
        <w:ind w:firstLine="720"/>
        <w:jc w:val="both"/>
        <w:rPr>
          <w:rFonts w:eastAsia="Calibri"/>
        </w:rPr>
      </w:pPr>
      <w:r>
        <w:rPr>
          <w:rFonts w:eastAsia="Calibri"/>
        </w:rPr>
        <w:t>Auditā konstatēts, ka [pers.A] no 2004.gada līdz 2006.gadam veica lielu skaitu darījumu, kas saistīti ar nekustamo īpašumu atsavināšanu, gūstot no tā ienākumus. [pers.A] no 2004.gada 1.janvāra līdz 31.decembrim pārdeva 55 nekustamos īpašumus, no 2005.gada 1.janvāra līdz 31.decembrim pārdeva 48 nekustamos īpašumus, no 2006.gada 1.janvāra līdz 31.decembrim pārdeva 53 nekustamos īpašumus. Četri zemes gabali saņemti dāvinājumā no [pers.B]. Apsūdzētā sistemātiski saņēma ienākumus no viņai piederošo zemes gabalu pārdošanas (sadalot tos atsevišķos mazākos gabalos dzīvojamo māju apbūvei), nodarbojās ar nekustamo īpašumu tirdzniecību, veica 156 nekustamo īpašumu pārdošanas darījumus, regulāri iegādājās, kā arī saņēma dāvinājumā par atlīdzību nekustamo īpašumu (zemes gabalus), kuri nav izmantoti personīgajām vajadzībām. Apsūdzētā iegādājās nekustamo īpašumu, lai zemes gabalus pēc sadalīšanas pārdotu un gūtu ienākumus no īpašumu pārdošanas. Līdzekļi, kas iegūti no darījumiem ar nekustamajiem īpašumiem ir apsūdzētās dzīvesveida nodrošināšanas avots.</w:t>
      </w:r>
    </w:p>
    <w:p>
      <w:pPr>
        <w:pStyle w:val="Normal"/>
        <w:autoSpaceDE w:val="false"/>
        <w:spacing w:lineRule="auto" w:line="276"/>
        <w:ind w:firstLine="720"/>
        <w:jc w:val="both"/>
        <w:rPr>
          <w:rFonts w:eastAsia="Calibri"/>
        </w:rPr>
      </w:pPr>
      <w:r>
        <w:rPr>
          <w:rFonts w:eastAsia="Calibri"/>
        </w:rPr>
        <w:t>Ņemot vērā darījumu ar nekustamo īpašumu skaitu, veidu un apjomu, un nodokļu maksātājas darbības sistemātisko raksturu, konstatēts, ka apsūdzētā no 2004.gada līdz 2006.gadam veica nereģistrētu saimniecisko darbību.</w:t>
      </w:r>
    </w:p>
    <w:p>
      <w:pPr>
        <w:pStyle w:val="Normal"/>
        <w:autoSpaceDE w:val="false"/>
        <w:spacing w:lineRule="auto" w:line="276"/>
        <w:ind w:firstLine="720"/>
        <w:jc w:val="both"/>
        <w:rPr/>
      </w:pPr>
      <w:r>
        <w:rPr>
          <w:rFonts w:eastAsia="Calibri"/>
        </w:rPr>
        <w:t>Apzināti pārkāpjot likuma „Par iedzīvotāju ienākumu nodokli” 28.panta 6.punktu, [pers.A] likumā paredzētajā kārtībā un termiņā nereģistrējās VID.</w:t>
      </w:r>
    </w:p>
    <w:p>
      <w:pPr>
        <w:pStyle w:val="Normal"/>
        <w:autoSpaceDE w:val="false"/>
        <w:spacing w:lineRule="auto" w:line="276"/>
        <w:ind w:firstLine="720"/>
        <w:jc w:val="both"/>
        <w:rPr/>
      </w:pPr>
      <w:r>
        <w:rPr>
          <w:rFonts w:eastAsia="Calibri"/>
        </w:rPr>
        <w:t xml:space="preserve">Apsūdzētā [pers.A] apzināti, pārkāpjot nodokļu maksāšanas un aprēķināšanas kārtību, ar nodomu izvairīties no nodokļu maksājumu veikšanas, likumā paredzētajā kārtībā nereģistrējās kā saimnieciskās darbības veicēja, kaut gan no 2004.gada līdz 2006.gadam guva ar nodokļiem apliekamus ienākumus no saimnieciskās darbības (no nekustamo īpašumu pārdošanas), bet par minētajiem ienākumiem neaprēķināja un nemaksāja iedzīvotāju ienākuma nodokli – par 2004.gadu – 84 825,68 latus jeb 120 696,07 </w:t>
      </w:r>
      <w:r>
        <w:rPr>
          <w:rFonts w:eastAsia="Calibri"/>
          <w:i/>
        </w:rPr>
        <w:t>euro</w:t>
      </w:r>
      <w:r>
        <w:rPr>
          <w:rFonts w:eastAsia="Calibri"/>
        </w:rPr>
        <w:t xml:space="preserve">, par 2005.gadu – 39 323,09 latus jeb 55 951,7 </w:t>
      </w:r>
      <w:r>
        <w:rPr>
          <w:rFonts w:eastAsia="Calibri"/>
          <w:i/>
        </w:rPr>
        <w:t xml:space="preserve">euro, </w:t>
      </w:r>
      <w:r>
        <w:rPr>
          <w:rFonts w:eastAsia="Calibri"/>
        </w:rPr>
        <w:t xml:space="preserve">par 2006.gadu – 132 605,14 latus jeb 32 0191,96 </w:t>
      </w:r>
      <w:r>
        <w:rPr>
          <w:rFonts w:eastAsia="Calibri"/>
          <w:i/>
        </w:rPr>
        <w:t>euro,</w:t>
      </w:r>
      <w:r>
        <w:rPr>
          <w:rFonts w:eastAsia="Calibri"/>
        </w:rPr>
        <w:t xml:space="preserve"> kopsummā 256 753,91 latu jeb 365 327,90 </w:t>
      </w:r>
      <w:r>
        <w:rPr>
          <w:rFonts w:eastAsia="Calibri"/>
          <w:i/>
          <w:iCs/>
        </w:rPr>
        <w:t>euro</w:t>
      </w:r>
      <w:r>
        <w:rPr>
          <w:rFonts w:eastAsia="Calibri"/>
        </w:rPr>
        <w:t>, neiesniedza Gada ienākumu deklarācijas pielikumu D3 „Ienākumi no saimnieciskās darbības” par 2004., 2005. un 2006.gadu, neiesniedza Gada ienākumu deklarāciju par 2006.gadu, kā arī apzināti neveica saimnieciskās darbības ieņēmumu un izdevumu uzskaiti.</w:t>
      </w:r>
    </w:p>
    <w:p>
      <w:pPr>
        <w:pStyle w:val="Normal"/>
        <w:autoSpaceDE w:val="false"/>
        <w:spacing w:lineRule="auto" w:line="276"/>
        <w:ind w:firstLine="720"/>
        <w:jc w:val="both"/>
        <w:rPr/>
      </w:pPr>
      <w:r>
        <w:rPr>
          <w:rFonts w:eastAsia="Calibri"/>
        </w:rPr>
        <w:t xml:space="preserve">Tādējādi apsūdzētā [pers.A], apzināti nereģistrējoties atbilstoši Latvijas Republikas likumdošanas prasībām kā saimnieciskās darbības veicēja, kā arī nenodrošinot normatīvajiem aktiem atbilstošu nodokļu aprēķināšanu un samaksu, izvairījās no nodokļu nomaksas un nodarīja valstij būtisku kaitējumu, apdraudot Latvijas Republikas tautsaimniecības intereses, kā arī pretēji Latvijas Republikas likumdošanā noteiktai uzņēmējdarbības kārtībai radīja zaudējumus valstij 256 753,91 latu jeb 365 327,90 </w:t>
      </w:r>
      <w:r>
        <w:rPr>
          <w:rFonts w:eastAsia="Calibri"/>
          <w:i/>
          <w:iCs/>
        </w:rPr>
        <w:t>euro</w:t>
      </w:r>
      <w:r>
        <w:rPr>
          <w:rFonts w:eastAsia="Calibri"/>
        </w:rPr>
        <w:t>, tas ir lielā apmērā.</w:t>
      </w:r>
    </w:p>
    <w:p>
      <w:pPr>
        <w:pStyle w:val="Normal"/>
        <w:autoSpaceDE w:val="false"/>
        <w:spacing w:lineRule="auto" w:line="276"/>
        <w:ind w:firstLine="720"/>
        <w:jc w:val="both"/>
        <w:rPr>
          <w:rFonts w:eastAsia="Calibri"/>
        </w:rPr>
      </w:pPr>
      <w:r>
        <w:rPr>
          <w:rFonts w:eastAsia="Calibri"/>
        </w:rPr>
        <w:t>[pers.A] darbības kvalificētas pēc Krimināllikuma 218.panta otrās daļas un 207.panta otrās daļa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pPr>
      <w:r>
        <w:rPr>
          <w:rFonts w:eastAsia="Calibri"/>
        </w:rPr>
        <w:t>[3] Izskatījusi lietu apelācijas kārtībā sakarā ar apsūdzētās [pers.A] un Valsts ieņēmumu dienesta iesniegtajām apelācijas sūdzībām, Rīgas apgabaltiesa ar 2016.gada 27.aprīļa spriedumu atcēla Rīgas rajona tiesas 2015.gada 1.decembra spriedumu par [pers.A] atzīšanu par vainīgu un sodīšanu pēc Krimināllikuma 218.panta otrās daļas un 207.panta otrās daļas.</w:t>
      </w:r>
    </w:p>
    <w:p>
      <w:pPr>
        <w:pStyle w:val="Normal"/>
        <w:autoSpaceDE w:val="false"/>
        <w:spacing w:lineRule="auto" w:line="276"/>
        <w:ind w:firstLine="720"/>
        <w:jc w:val="both"/>
        <w:rPr/>
      </w:pPr>
      <w:r>
        <w:rPr>
          <w:rFonts w:eastAsia="Calibri"/>
        </w:rPr>
        <w:t xml:space="preserve">[pers.A] atzīta par nevainīgu apsūdzībā pēc Krimināllikuma 218.panta otrās daļas un attaisnota. </w:t>
      </w:r>
    </w:p>
    <w:p>
      <w:pPr>
        <w:pStyle w:val="Normal"/>
        <w:autoSpaceDE w:val="false"/>
        <w:spacing w:lineRule="auto" w:line="276"/>
        <w:ind w:firstLine="720"/>
        <w:jc w:val="both"/>
        <w:rPr/>
      </w:pPr>
      <w:r>
        <w:rPr>
          <w:rFonts w:eastAsia="Calibri"/>
        </w:rPr>
        <w:t>[pers.A] atzīta par vainīgu Krimināllikuma 207.panta otrajā daļā paredzētajā noziedzīgajā nodarījumā un, piemērojot Krimināllikuma 49.</w:t>
      </w:r>
      <w:r>
        <w:rPr>
          <w:rFonts w:eastAsia="Calibri"/>
          <w:vertAlign w:val="superscript"/>
        </w:rPr>
        <w:t>1</w:t>
      </w:r>
      <w:r>
        <w:rPr>
          <w:rFonts w:eastAsia="Calibri"/>
        </w:rPr>
        <w:t xml:space="preserve"> panta pirmās daļas 1.punktu, sodīta ar brīvības atņemšanu uz 9 mēnešiem.</w:t>
      </w:r>
    </w:p>
    <w:p>
      <w:pPr>
        <w:pStyle w:val="Normal"/>
        <w:autoSpaceDE w:val="false"/>
        <w:spacing w:lineRule="auto" w:line="276"/>
        <w:ind w:firstLine="720"/>
        <w:jc w:val="both"/>
        <w:rPr/>
      </w:pPr>
      <w:r>
        <w:rPr>
          <w:rFonts w:eastAsia="Calibri"/>
        </w:rPr>
        <w:t>Saskaņā ar Krimināllikuma 55.pantu [pers.A] notiesāta nosacīti ar pārbaudes laiku uz 1 gadu.</w:t>
      </w:r>
    </w:p>
    <w:p>
      <w:pPr>
        <w:pStyle w:val="Normal"/>
        <w:autoSpaceDE w:val="false"/>
        <w:spacing w:lineRule="auto" w:line="276"/>
        <w:ind w:firstLine="720"/>
        <w:jc w:val="both"/>
        <w:rPr>
          <w:rFonts w:eastAsia="Calibri"/>
        </w:rPr>
      </w:pPr>
      <w:r>
        <w:rPr>
          <w:rFonts w:eastAsia="Calibri"/>
        </w:rPr>
        <w:t>Valsts ieņēmumu dienesta kaitējuma kompensācijas pieteikums noraidīt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pPr>
      <w:r>
        <w:rPr>
          <w:rFonts w:eastAsia="Calibri"/>
        </w:rPr>
        <w:t>[4] Apelācijas instances tiesa konstatēja, ka apsūdzētā [pers.A] veica uzņēmējdarbību bez reģistrēšanas, kuras nepieciešamību nosaka likums, nodarot valstij būtisku kaitējumu.</w:t>
      </w:r>
    </w:p>
    <w:p>
      <w:pPr>
        <w:pStyle w:val="Normal"/>
        <w:autoSpaceDE w:val="false"/>
        <w:spacing w:lineRule="auto" w:line="276"/>
        <w:ind w:firstLine="720"/>
        <w:jc w:val="both"/>
        <w:rPr>
          <w:rFonts w:eastAsia="Calibri"/>
        </w:rPr>
      </w:pPr>
      <w:r>
        <w:rPr>
          <w:rFonts w:eastAsia="Calibri"/>
        </w:rPr>
        <w:t>Noziedzīgais nodarījums izdarīts šādos apelācijas instances tiesas konstatētajos apstākļos.</w:t>
      </w:r>
    </w:p>
    <w:p>
      <w:pPr>
        <w:pStyle w:val="Normal"/>
        <w:autoSpaceDE w:val="false"/>
        <w:spacing w:lineRule="auto" w:line="276"/>
        <w:ind w:firstLine="720"/>
        <w:jc w:val="both"/>
        <w:rPr/>
      </w:pPr>
      <w:r>
        <w:rPr>
          <w:rFonts w:eastAsia="Calibri"/>
        </w:rPr>
        <w:t>[pers.A] no 2004.gada 1.janvāra līdz 2006.gada 31.decembrim veica saimniecisko darbību un guva no tās ienākumus, nereģistrējoties atbilstoši Latvijas Republikas normatīvo aktu prasībām kā saimnieciskās darbības veicēja un tādējādi nodarīja valstij būtisku kaitējumu.</w:t>
      </w:r>
    </w:p>
    <w:p>
      <w:pPr>
        <w:pStyle w:val="Normal"/>
        <w:autoSpaceDE w:val="false"/>
        <w:spacing w:lineRule="auto" w:line="276"/>
        <w:ind w:firstLine="720"/>
        <w:jc w:val="both"/>
        <w:rPr/>
      </w:pPr>
      <w:r>
        <w:rPr>
          <w:rFonts w:eastAsia="Calibri"/>
        </w:rPr>
        <w:t>[pers.A] nereģistrējusies kā saimnieciskās darbības veicēja no 2004.gada līdz 2006.gadam veica lielu skaitu darījumu, kas saistīti ar nekustamo īpašumu atsavināšanu, gūstot no tā ienākumus. No 2004.gada 1.janvāra līdz 31.decembrim pārdeva 55 nekustamos īpašumus, no 2005.gada 1.janvāra līdz 31.decembrim pārdeva 48 nekustamos īpašumus, no 2006.gada 1.janvāra līdz 31.decembrim pārdeva 53 nekustamos īpašumus. Četri zemes gabali saņemti dāvinājumā no [pers.B]. [pers.A] sistemātiski saņēma ienākumus no viņai piederošo zemes gabalu pārdošanas (sadalot tos atsevišķos mazākos gabalos dzīvojamo māju apbūvei), nodarbojās ar nekustamo īpašumu tirdzniecību, veica 156 nekustamo īpašumu pārdošanas darījumus, regulāri iegādājās, kā arī saņēma dāvinājumā par atlīdzību nekustamo īpašumu (zemes gabalus), kuri nav izmantoti personīgajām vajadzībām, iegādājās nekustamo īpašumu, lai zemes gabalus pēc sadalīšanas pārdotu un gūtu ienākumus no īpašumu pārdošanas. Līdzekļi, kas iegūti no darījumiem ar nekustamajiem īpašumiem, ir apsūdzētās dzīvesveida nodrošināšanas avots (saskaņā ar VID Rīgas reģionālās iestādes rīcībā esošo informāciju apsūdzētā auditējamā periodā algotu darbu nestrādāja un citus ienākumus neguva).</w:t>
      </w:r>
    </w:p>
    <w:p>
      <w:pPr>
        <w:pStyle w:val="Normal"/>
        <w:autoSpaceDE w:val="false"/>
        <w:spacing w:lineRule="auto" w:line="276"/>
        <w:ind w:firstLine="720"/>
        <w:jc w:val="both"/>
        <w:rPr/>
      </w:pPr>
      <w:r>
        <w:rPr>
          <w:rFonts w:eastAsia="Calibri"/>
        </w:rPr>
        <w:t xml:space="preserve">Pārkāpjot likuma „Par iedzīvotāju ienākumu nodokli” 28.panta 6.punktu, [pers.A] likumā paredzētajā kārtībā un termiņā VID nereģistrējās. [pers.A] likumā paredzētajā kārtībā nereģistrējās kā saimnieciskās darbības veicēja, kaut gan no 2004.gada līdz 2006.gadam guva ar nodokļiem apliekamus ienākumus no saimnieciskās darbības (no nekustamo īpašumu pārdošanas), bet par minētajiem ienākumiem neaprēķināja un nemaksāja iedzīvotāju ienākuma nodokli – par 2004.gadu – 84 825,68 latus jeb 120 696,07 </w:t>
      </w:r>
      <w:r>
        <w:rPr>
          <w:rFonts w:eastAsia="Calibri"/>
          <w:i/>
        </w:rPr>
        <w:t>euro</w:t>
      </w:r>
      <w:r>
        <w:rPr>
          <w:rFonts w:eastAsia="Calibri"/>
        </w:rPr>
        <w:t xml:space="preserve">, par 2005.gadu – 39 323,09 latus jeb 55 951,7 </w:t>
      </w:r>
      <w:r>
        <w:rPr>
          <w:rFonts w:eastAsia="Calibri"/>
          <w:i/>
        </w:rPr>
        <w:t>euro</w:t>
      </w:r>
      <w:r>
        <w:rPr>
          <w:rFonts w:eastAsia="Calibri"/>
        </w:rPr>
        <w:t xml:space="preserve">, par 2006.gadu – 132 605,14 latus jeb 32 0191,96 </w:t>
      </w:r>
      <w:r>
        <w:rPr>
          <w:rFonts w:eastAsia="Calibri"/>
          <w:i/>
        </w:rPr>
        <w:t>euro</w:t>
      </w:r>
      <w:r>
        <w:rPr>
          <w:rFonts w:eastAsia="Calibri"/>
        </w:rPr>
        <w:t xml:space="preserve"> – kopsummā 256 753,91 latu jeb 365 327,90 </w:t>
      </w:r>
      <w:r>
        <w:rPr>
          <w:rFonts w:eastAsia="Calibri"/>
          <w:i/>
        </w:rPr>
        <w:t>euro</w:t>
      </w:r>
      <w:r>
        <w:rPr>
          <w:rFonts w:eastAsia="Calibri"/>
        </w:rPr>
        <w:t>, nodarot valstij būtisku kaitējumu, kas izpaudās zaudējumu nodarīšanā valstij lielā apmērā.</w:t>
      </w:r>
    </w:p>
    <w:p>
      <w:pPr>
        <w:pStyle w:val="Normal"/>
        <w:spacing w:lineRule="auto" w:line="276"/>
        <w:ind w:firstLine="720"/>
        <w:jc w:val="both"/>
        <w:rPr/>
      </w:pPr>
      <w:r>
        <w:rPr/>
        <w:t xml:space="preserve">Apsūdzētās </w:t>
      </w:r>
      <w:r>
        <w:rPr>
          <w:rFonts w:eastAsia="Calibri"/>
        </w:rPr>
        <w:t>[pers.A]</w:t>
      </w:r>
      <w:r>
        <w:rPr/>
        <w:t xml:space="preserve"> darbības kvalificētas pēc Krimināllikuma </w:t>
      </w:r>
      <w:r>
        <w:rPr>
          <w:rFonts w:eastAsia="Calibri"/>
        </w:rPr>
        <w:t xml:space="preserve">207.panta otrās </w:t>
      </w:r>
      <w:r>
        <w:rPr/>
        <w:t>daļa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rFonts w:eastAsia="Calibri"/>
        </w:rPr>
      </w:pPr>
      <w:r>
        <w:rPr>
          <w:rFonts w:eastAsia="Calibri"/>
        </w:rPr>
        <w:t>[5] Kasācijas sūdzības par apelācijas instances tiesas spriedumu iesniedza apsūdzētā [pers.A] un Valsts ieņēmumu dienests.</w:t>
      </w:r>
    </w:p>
    <w:p>
      <w:pPr>
        <w:pStyle w:val="Normal"/>
        <w:autoSpaceDE w:val="false"/>
        <w:spacing w:lineRule="auto" w:line="276"/>
        <w:ind w:firstLine="720"/>
        <w:jc w:val="both"/>
        <w:rPr>
          <w:rFonts w:eastAsia="Calibri"/>
        </w:rPr>
      </w:pPr>
      <w:r>
        <w:rPr>
          <w:rFonts w:eastAsia="Calibri"/>
        </w:rPr>
      </w:r>
    </w:p>
    <w:p>
      <w:pPr>
        <w:pStyle w:val="Normal"/>
        <w:autoSpaceDE w:val="false"/>
        <w:spacing w:lineRule="auto" w:line="276"/>
        <w:ind w:firstLine="720"/>
        <w:jc w:val="both"/>
        <w:rPr/>
      </w:pPr>
      <w:r>
        <w:rPr>
          <w:rFonts w:eastAsia="Calibri"/>
        </w:rPr>
        <w:t xml:space="preserve">[5.1] Apsūdzētā [pers.A] kasācijas sūdzībā </w:t>
      </w:r>
      <w:r>
        <w:rPr/>
        <w:t xml:space="preserve">lūdz atcelt Rīgas apgabaltiesas 2016.gada 27.aprīļa spriedumu daļā par viņas atzīšanu par vainīgu un sodīšanu pēc </w:t>
      </w:r>
      <w:r>
        <w:rPr>
          <w:rFonts w:eastAsia="Calibri"/>
        </w:rPr>
        <w:t>Krimināllikuma 207.panta otrās daļas un atceltajā daļā</w:t>
      </w:r>
      <w:r>
        <w:rPr/>
        <w:t xml:space="preserve"> lietu nosūtīt jaunai izskatīšanai apelācijas instances tiesā.</w:t>
      </w:r>
    </w:p>
    <w:p>
      <w:pPr>
        <w:pStyle w:val="Normal"/>
        <w:autoSpaceDE w:val="false"/>
        <w:spacing w:lineRule="auto" w:line="276"/>
        <w:ind w:firstLine="720"/>
        <w:jc w:val="both"/>
        <w:rPr/>
      </w:pPr>
      <w:r>
        <w:rPr/>
        <w:t>Kasācijas sūdzības autore izklāsta Krimināllikuma 1., 8., 9.panta un Kriminālprocesa likuma 511., 527.panta saturu un norāda, ka apelācijas instances tiesas spriedums daļā, ar kuru viņa atzīta par vainīgu pēc Krimināllikuma 207.panta otrās daļas, neatbilst norādīto likuma normu prasībām. Tiesa spriedumā nav vērtējusi subjektīvo attieksmi.</w:t>
      </w:r>
    </w:p>
    <w:p>
      <w:pPr>
        <w:pStyle w:val="Normal"/>
        <w:autoSpaceDE w:val="false"/>
        <w:spacing w:lineRule="auto" w:line="276"/>
        <w:ind w:firstLine="720"/>
        <w:jc w:val="both"/>
        <w:rPr/>
      </w:pPr>
      <w:r>
        <w:rPr/>
        <w:t>Apelācijas instances tiesa atzinusi, ka viņas, [pers.A], darbībās ir konstatējamas Krimināllikuma 207.panta otrajā daļā paredzētā noziedzīgā nodarījuma sastāva pazīmes. Tiesa atzinusi, ka viņai saskaņā ar likuma „Par iedzīvotāju ienākumu nodokli” 28.panta 6.punktu bija pienākums reģistrēt saimniecisko darbību. Spriedumā norādīts, ka [pers.A] attieksme pret šādas bezdarbības sekām (būtisko kaitējumu) izpaudusies neuzmanības formā – viņa vieglprātīgi paļāvusies, ka bezdarbības rezultātā neiestāsies kaitīgās sekas, tulkojot likuma „Par iedzīvotāju ienākuma nodokli” 9.panta pirmās daļas 19.punkta c) apakšpunktu.</w:t>
      </w:r>
    </w:p>
    <w:p>
      <w:pPr>
        <w:pStyle w:val="Normal"/>
        <w:autoSpaceDE w:val="false"/>
        <w:spacing w:lineRule="auto" w:line="276"/>
        <w:ind w:firstLine="720"/>
        <w:jc w:val="both"/>
        <w:rPr/>
      </w:pPr>
      <w:r>
        <w:rPr/>
        <w:t>Kasācijas sūdzības iesniedzējas ieskatā, šādi tiesas secinājumi ir nemotivēti un neatbilst lietā esošajiem administratīvo tiesu nolēmumiem, kuros izvērtēts tieši šis jautājums – bija vai nebija [pers.A] pienākums reģistrēt darījumus ar nekustamajiem īpašumiem kā saimniecisko darbību. Gan Augstākās tiesas Senāta Administratīvo lietu departamenta 2013.gada 5.jūlija spriedumā, gan Augstākās tiesas Senāta Administratīvo lietu departamenta 2014.gada 29.janvāra lēmumā, gan Administratīvās apgabaltiesas 2014.gada 28.aprīļa spriedumā atzīts, ka uz [pers.A] nebija attiecināms pienākums no 2004.–2006.gadam reģistrēties kā individuālajam komersantam un kārtot grāmatvedību divkāršā ieraksta sistēmā.</w:t>
      </w:r>
    </w:p>
    <w:p>
      <w:pPr>
        <w:pStyle w:val="Normal"/>
        <w:autoSpaceDE w:val="false"/>
        <w:spacing w:lineRule="auto" w:line="276"/>
        <w:ind w:firstLine="720"/>
        <w:jc w:val="both"/>
        <w:rPr/>
      </w:pPr>
      <w:r>
        <w:rPr/>
        <w:t xml:space="preserve">Turklāt gan viņa, [pers.A], savās liecībās, gan liecinieks </w:t>
      </w:r>
      <w:r>
        <w:rPr>
          <w:rFonts w:eastAsia="Calibri"/>
        </w:rPr>
        <w:t xml:space="preserve">[pers.C] </w:t>
      </w:r>
      <w:r>
        <w:rPr/>
        <w:t xml:space="preserve">tiesas sēdē apliecināja, ka apsūdzētā, </w:t>
      </w:r>
      <w:r>
        <w:rPr>
          <w:spacing w:val="-1"/>
        </w:rPr>
        <w:t>paļaujoties uz tobrīd praksē vispār atzītu kārtību,</w:t>
      </w:r>
      <w:r>
        <w:rPr/>
        <w:t xml:space="preserve"> pamatoti uzskatīja, ka darījumi ar viņai piederošajiem nekustamajiem īpašumiem neatkarīgi no darījumu skaita nav atzīstami par reģistrējamu uzņēmējdarbību un uz tiem neattiecas noteikums par iedzīvotāju ienākuma nodokļa maksāšanu. Šādu likuma „Par iedzīvotāju ienākuma nodokli” 9.panta pirmās daļas 19.punkta c) apakšpunkta tulkojumu par pamatotu atzina arī Augstākās tiesas Senāta Administratīvo lietu departamenta kopsēde 2010.gada 3.decembra spriedumā lietā Nr.SKA-526/2010. Tas, ka 2012.gadā Senāts, atsaucoties uz Satversmes tiesas 2011.gada 13.decembra lēmumā iekļautajām norādēm, atkāpās no savas iepriekšējās prakses, atzīstot, ka šī prakse bijusi nepareiza, nevar būt pamatā tam, lai atzītu, ka [pers.A] jau no 2004.gada līdz 2006.gadam, veicot darījumus ar sev piederošajiem īpašumiem, bija jāparedz, ka likums tulkojams pretēji. Apsūdzētās ieskatā, viņu nevar vainot neuzmanībā, kas novedusi pie būtiska kaitējuma valsts interesēm.</w:t>
      </w:r>
    </w:p>
    <w:p>
      <w:pPr>
        <w:pStyle w:val="Normal"/>
        <w:autoSpaceDE w:val="false"/>
        <w:spacing w:lineRule="auto" w:line="276"/>
        <w:ind w:firstLine="720"/>
        <w:jc w:val="both"/>
        <w:rPr/>
      </w:pPr>
      <w:r>
        <w:rPr/>
        <w:t>Kasācijas sūdzības autore norāda, ka viņa deklarēja visus savus darījumus ar sev piederošajiem nekustamajiem īpašumiem. [pers.A] uzskata, ka nav izšķirošas nozīmes tam, vai bija reģistrēta saimnieciskā darbība. Izšķiroša nozīme bija likuma „Par iedzīvotāju ienākuma nodokli” tulkojumam.</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rFonts w:eastAsia="Calibri"/>
        </w:rPr>
        <w:t xml:space="preserve">[5.2] Valsts ieņēmumu dienests kasācijas sūdzībā </w:t>
      </w:r>
      <w:r>
        <w:rPr/>
        <w:t>lūdz atcelt Rīgas apgabaltiesas 2016.gada 27.aprīļa spriedumu daļā par apsūdzētās [pers.A] atzīšanu par nevainīgu un attaisnošanu pēc Krimināllikuma 218.panta otrās daļas, daļā par VID kaitējuma kompensācijas pieteikuma noraidīšanu un atceltajā daļā lietu nosūtīt jaunai izskatīšanai apelācijas instances tiesā.</w:t>
      </w:r>
    </w:p>
    <w:p>
      <w:pPr>
        <w:pStyle w:val="Normal"/>
        <w:autoSpaceDE w:val="false"/>
        <w:spacing w:lineRule="auto" w:line="276"/>
        <w:ind w:firstLine="720"/>
        <w:jc w:val="both"/>
        <w:rPr/>
      </w:pPr>
      <w:r>
        <w:rPr/>
        <w:t xml:space="preserve">Kasācijas sūdzības autors norāda, ka apelācijas instances tiesa atzina, ka [pers.A] darbībās nav konstatējama Krimināllikuma 218.panta otrajā daļā paredzētā noziedzīgā nodarījuma sastāva subjektīvā puse. Rīgas apgabaltiesa norādīja, ka lietā nepastāv strīds par to, ka [pers.A] no 2004.gada 1.janvāra līdz 2006.gada 31.decembrim veica 156 darījumus, atsavinot nekustamos īpašumus un gūstot no tā ienākumus, kā rezultātā netika samaksāts iedzīvotāju ienākuma nodoklis 256 753,91 lati (365 327,90 </w:t>
      </w:r>
      <w:r>
        <w:rPr>
          <w:i/>
        </w:rPr>
        <w:t>euro</w:t>
      </w:r>
      <w:r>
        <w:rPr/>
        <w:t xml:space="preserve">). Vienlaikus tiesa atzina, ka, ņemot vērā likuma „Par iedzīvotāju ienākuma nodokli” 9.panta pirmās daļas 19.punkta c) apakšpunkta   neviennozīmīgo  piemērošanas praksi un VID attieksmi pret to, kā arī liecinieka </w:t>
      </w:r>
      <w:r>
        <w:rPr>
          <w:rFonts w:eastAsia="Calibri"/>
        </w:rPr>
        <w:t>[pers.C]</w:t>
      </w:r>
      <w:r>
        <w:rPr/>
        <w:t xml:space="preserve"> liecības, nevar atzīt, ka [pers.A], nenorādot šos darījumus kā ar iedzīvotāju ienākuma nodokli apliekamus darījumus, vēlējās izvairīties no nodokļu vai tiem pielīdzināto maksājumu nomaksas.</w:t>
      </w:r>
    </w:p>
    <w:p>
      <w:pPr>
        <w:pStyle w:val="Normal"/>
        <w:autoSpaceDE w:val="false"/>
        <w:spacing w:lineRule="auto" w:line="276"/>
        <w:ind w:firstLine="720"/>
        <w:jc w:val="both"/>
        <w:rPr/>
      </w:pPr>
      <w:r>
        <w:rPr/>
        <w:t>VID kasācijas sūdzībā izklāsta Satversmes tiesas 2011.gada 13.decembra lēmumā izteiktās atziņas un norāda, ka [pers.A] nevar aizbildināties ar nezināšanu.</w:t>
      </w:r>
    </w:p>
    <w:p>
      <w:pPr>
        <w:pStyle w:val="Normal"/>
        <w:autoSpaceDE w:val="false"/>
        <w:spacing w:lineRule="auto" w:line="276"/>
        <w:ind w:firstLine="720"/>
        <w:jc w:val="both"/>
        <w:rPr/>
      </w:pPr>
      <w:r>
        <w:rPr/>
        <w:t>Kasācijas sūdzības iesniedzēja ieskatā, nekonsekventa VID prakse līdz 2007.gadam nedod pamatu uzskatīt, ka apsūdzētās darbībās nav konstatējama Krimināllikuma 218.panta otrajā daļā paredzētā noziedzīgā nodarījuma subjektīvā puse, jo noziedzīgā nodarījuma izdarīšanas laikā spēkā esošie normatīvie akti noteica, ka iedzīvotāju ienākuma nodoklis ir jāmaksā no ienākumiem, kas gūti no saimnieciskās darbības.</w:t>
      </w:r>
    </w:p>
    <w:p>
      <w:pPr>
        <w:pStyle w:val="Normal"/>
        <w:shd w:fill="FFFFFF" w:val="clear"/>
        <w:spacing w:lineRule="auto" w:line="276" w:before="5" w:after="0"/>
        <w:ind w:left="72" w:right="-1" w:firstLine="677"/>
        <w:jc w:val="both"/>
        <w:rPr/>
      </w:pPr>
      <w:r>
        <w:rPr/>
        <w:t>VID uzskata, ka ņemams vērā arī fakts, ka laikā, kad tika veikti konkrētie darījumi, [pers.A] algotu darbu nestrādāja, tādējādi konstatējams apsūdzētās nolūks gūt peļņu.</w:t>
      </w:r>
    </w:p>
    <w:p>
      <w:pPr>
        <w:pStyle w:val="Normal"/>
        <w:shd w:fill="FFFFFF" w:val="clear"/>
        <w:spacing w:lineRule="auto" w:line="276" w:before="5" w:after="0"/>
        <w:ind w:left="72" w:right="-1" w:firstLine="677"/>
        <w:jc w:val="both"/>
        <w:rPr/>
      </w:pPr>
      <w:r>
        <w:rPr/>
        <w:t>Likumā „Par iedzīvotāju ienākuma nodokli” ietverts pamatprincips, ka personai ir jāmaksā iedzīvotāju ienākuma nodoklis par visiem tās ienākumiem, ciktāl likumdevējs nav paredzējis citādi.</w:t>
      </w:r>
    </w:p>
    <w:p>
      <w:pPr>
        <w:pStyle w:val="Normal"/>
        <w:shd w:fill="FFFFFF" w:val="clear"/>
        <w:spacing w:lineRule="auto" w:line="276" w:before="5" w:after="0"/>
        <w:ind w:left="72" w:right="-1" w:firstLine="677"/>
        <w:jc w:val="both"/>
        <w:rPr/>
      </w:pPr>
      <w:r>
        <w:rPr/>
        <w:t>Kasācijas sūdzības iesniedzējs atsaucas uz Kriminālprocesa likuma 125.panta pirmās daļas 4.punktu un secina, ka [pers.A] darbībās saskatāmas saimnieciskās darbības pazīmes – patstāvība, sistemātiskums un peļņas gūšanas nolūks. [pers.A] apzinājās, ka veic saimniecisko darbību, kā arī nevarēja nezināt atšķirības starp saimnieciski finansiālu darbību un sava īpašuma pārdošanu.</w:t>
      </w:r>
    </w:p>
    <w:p>
      <w:pPr>
        <w:pStyle w:val="Normal"/>
        <w:shd w:fill="FFFFFF" w:val="clear"/>
        <w:spacing w:lineRule="auto" w:line="276" w:before="5" w:after="0"/>
        <w:ind w:left="72" w:right="-1" w:firstLine="677"/>
        <w:jc w:val="both"/>
        <w:rPr/>
      </w:pPr>
      <w:r>
        <w:rPr/>
        <w:t>Apelācijas instances tiesa pamatoti atzina [pers.A] par vainīgu pēc Krimināllikuma 207.panta otrās daļas. Savukārt, attaisnojot [pers.A] pēc Krimināllikuma 218.panta otrās daļas, tiesa izdarīja pretrunīgus secinājumus, vispusīgi, pilnīgi un objektīvi nepārbaudīja lietā esošos pierādījumus, kas atzīstams par Kriminālprocesa likuma 128.panta otrās daļas pārkāpumu. VID uzskata, ka [pers.A] darbībās (bezdarbībā) ir konstatējama Krimināllikuma 218.panta otrajā daļā paredzētā noziedzīgā nodarījuma sastāva subjektīvā puse. [pers.A], nemaksājot iedzīvotāju ienākuma nodokli no savas saimnieciskās darbības, bija netiešs nodoms izvairīties no šī nodokļa maksāšanas.</w:t>
      </w:r>
    </w:p>
    <w:p>
      <w:pPr>
        <w:pStyle w:val="Normal"/>
        <w:shd w:fill="FFFFFF" w:val="clear"/>
        <w:spacing w:lineRule="auto" w:line="276" w:before="5" w:after="0"/>
        <w:ind w:left="72" w:right="-1" w:firstLine="677"/>
        <w:jc w:val="both"/>
        <w:rPr/>
      </w:pPr>
      <w:r>
        <w:rPr/>
        <w:t>VID nepiekrīt Rīgas apgabaltiesas secinājumam, ka pirmās instances tiesa pamatoti atsaukusies uz Augstākās tiesas Senāta Krimināllietu departamenta 2010.gada 14.oktobra lēmumā lietā Nr.SKK-461/2010 izteiktajām atziņām, ka tulkojot Kriminālprocesa likuma 1.pantu un 350.pantu, 352.panta pirmās daļas 1.punktu pēc savas saturiskās jēgas, izriet, ka vienu un to pašu nodokļu piedziņa par vienu un to pašu periodu valsts labā gan administratīvā procesa ietvaros, gan vienlaicīgi arī kriminālprocesa ietvaros nav tiesiska.</w:t>
      </w:r>
    </w:p>
    <w:p>
      <w:pPr>
        <w:pStyle w:val="Normal"/>
        <w:shd w:fill="FFFFFF" w:val="clear"/>
        <w:spacing w:lineRule="auto" w:line="276" w:before="5" w:after="0"/>
        <w:ind w:left="72" w:right="-1" w:firstLine="677"/>
        <w:jc w:val="both"/>
        <w:rPr/>
      </w:pPr>
      <w:r>
        <w:rPr/>
        <w:t>Konkrētajā krimināllietā kaitējuma kompensācijas apmērā ietilpstošā summa ir piedzīta arī piespiedu kārtā, pamatojoties uz spēkā stājušiem nolēmumiem administratīvajā procesā (lieta Nr.A42723108), kā arī [pers.A] ir uzsākusi nodokļu parāda atmaksu. VID uzskata par kļūdainu tiesas atziņu, ka pieteiktās kaitējuma kompensācijas apmierināšanai nav pamata. Saskaņā ar Kriminālprocesa likuma 95.panta pirmo daļu un 350.panta pirmo daļu VID kriminālprocesā ir tiesības pieteikt kaitējuma kompensācijas pieteikumu par valstij radītajiem zaudējumiem saistībā ar nenomaksātiem nodokļiem un tiem pielīdzinātiem maksājumiem. VID uzskata, ka saskaņā ar Kriminālprocesa likuma 22., 97., 98.pantu cietušajam konkrētajā gadījumā ir tiesības prasīt piedzīt no apsūdzētās valsts budžetam nodarītos zaudējumus.</w:t>
      </w:r>
    </w:p>
    <w:p>
      <w:pPr>
        <w:pStyle w:val="Normal"/>
        <w:shd w:fill="FFFFFF" w:val="clear"/>
        <w:spacing w:lineRule="auto" w:line="276" w:before="5" w:after="0"/>
        <w:ind w:left="72" w:right="-1" w:firstLine="677"/>
        <w:jc w:val="both"/>
        <w:rPr/>
      </w:pPr>
      <w:r>
        <w:rPr/>
      </w:r>
    </w:p>
    <w:p>
      <w:pPr>
        <w:pStyle w:val="Normal"/>
        <w:shd w:fill="FFFFFF" w:val="clear"/>
        <w:spacing w:lineRule="auto" w:line="276" w:before="5" w:after="0"/>
        <w:ind w:left="72" w:right="-1" w:firstLine="677"/>
        <w:jc w:val="both"/>
        <w:rPr/>
      </w:pPr>
      <w:r>
        <w:rPr/>
        <w:t>[6] Kriminālprocesa likuma 585.panta otrās daļas kārtībā viedokli lietā iesniedza Ģenerālprokuratūras Krimināltiesiskā departamenta Tiesās izskatāmo krimināllietu nodaļas prokurore I. Harjo.</w:t>
      </w:r>
    </w:p>
    <w:p>
      <w:pPr>
        <w:pStyle w:val="Normal"/>
        <w:shd w:fill="FFFFFF" w:val="clear"/>
        <w:spacing w:lineRule="auto" w:line="276" w:before="5" w:after="0"/>
        <w:ind w:left="72" w:right="-1" w:firstLine="677"/>
        <w:jc w:val="both"/>
        <w:rPr/>
      </w:pPr>
      <w:r>
        <w:rPr/>
        <w:t>Prokurore uzskata, ka Rīgas apgabaltiesas 2016.gada 27.aprīļa spriedums daļā par [pers.A] attaisnošanu apsūdzībā pēc Krimināllikuma 218.panta otrās daļas nav tiesisks un pamatots, tādēļ lūdz to atcelt šajā daļā un lietu nodot jaunai izskatīšanai apelācijas instances tiesā, bet VID kasācijas sūdzību daļā par kaitējuma kompensācijas apmierināšanu, kā arī apsūdzētās [pers.A]  kasācijas  sūdzību noraidīt.</w:t>
      </w:r>
    </w:p>
    <w:p>
      <w:pPr>
        <w:pStyle w:val="Normal"/>
        <w:shd w:fill="FFFFFF" w:val="clear"/>
        <w:spacing w:lineRule="auto" w:line="276" w:before="5" w:after="0"/>
        <w:ind w:left="72" w:right="-1" w:firstLine="677"/>
        <w:jc w:val="both"/>
        <w:rPr/>
      </w:pPr>
      <w:r>
        <w:rPr/>
        <w:t>Prokurore norāda, ka apelācijas instances tiesa likumīgi un pamatoti atzina [pers.A] par vainīgu pēc Krimināllikuma 207.panta otrās daļas. Apsūdzētās [pers.A] kasācijas sūdzībā nepamatoti norādīts, ka, notiesājot viņu pēc Krimināllikuma 207.panta otrās daļas, tiesa pārkāpusi Krimināllikuma 1., 8., 9.pantu un Kriminālprocesa likuma 511., 527.pantu.</w:t>
      </w:r>
    </w:p>
    <w:p>
      <w:pPr>
        <w:pStyle w:val="Normal"/>
        <w:shd w:fill="FFFFFF" w:val="clear"/>
        <w:spacing w:lineRule="auto" w:line="276" w:before="5" w:after="0"/>
        <w:ind w:left="72" w:right="-1" w:firstLine="677"/>
        <w:jc w:val="both"/>
        <w:rPr/>
      </w:pPr>
      <w:r>
        <w:rPr/>
        <w:t>Lai izlemtu, vai [pers.A] ir atzīstama par vainīgu Krimināllikuma 207.panta otrajā daļā paredzētajā noziedzīgajā nodarījumā, nepieciešams konstatēt, ka:</w:t>
      </w:r>
    </w:p>
    <w:p>
      <w:pPr>
        <w:pStyle w:val="ListParagraph"/>
        <w:numPr>
          <w:ilvl w:val="0"/>
          <w:numId w:val="2"/>
        </w:numPr>
        <w:shd w:fill="FFFFFF" w:val="clear"/>
        <w:spacing w:lineRule="auto" w:line="276" w:before="5" w:after="0"/>
        <w:ind w:left="72" w:right="-1" w:firstLine="677"/>
        <w:contextualSpacing/>
        <w:jc w:val="both"/>
        <w:rPr/>
      </w:pPr>
      <w:r>
        <w:rPr/>
        <w:t>viņa nodarbojās ar uzņēmējdarbību bez reģistrēšanas;</w:t>
      </w:r>
    </w:p>
    <w:p>
      <w:pPr>
        <w:pStyle w:val="ListParagraph"/>
        <w:numPr>
          <w:ilvl w:val="0"/>
          <w:numId w:val="2"/>
        </w:numPr>
        <w:shd w:fill="FFFFFF" w:val="clear"/>
        <w:spacing w:lineRule="auto" w:line="276" w:before="5" w:after="0"/>
        <w:ind w:left="72" w:right="-1" w:firstLine="677"/>
        <w:contextualSpacing/>
        <w:jc w:val="both"/>
        <w:rPr/>
      </w:pPr>
      <w:r>
        <w:rPr/>
        <w:t>šādu reģistrēšanas nepieciešamību nosaka likums;</w:t>
      </w:r>
    </w:p>
    <w:p>
      <w:pPr>
        <w:pStyle w:val="ListParagraph"/>
        <w:numPr>
          <w:ilvl w:val="0"/>
          <w:numId w:val="2"/>
        </w:numPr>
        <w:shd w:fill="FFFFFF" w:val="clear"/>
        <w:spacing w:lineRule="auto" w:line="276" w:before="5" w:after="0"/>
        <w:ind w:left="72" w:right="-1" w:firstLine="677"/>
        <w:contextualSpacing/>
        <w:jc w:val="both"/>
        <w:rPr/>
      </w:pPr>
      <w:r>
        <w:rPr/>
        <w:t>radīts būtisks kaitējums valstij.</w:t>
      </w:r>
    </w:p>
    <w:p>
      <w:pPr>
        <w:pStyle w:val="Normal"/>
        <w:shd w:fill="FFFFFF" w:val="clear"/>
        <w:spacing w:lineRule="auto" w:line="276" w:before="5" w:after="0"/>
        <w:ind w:left="72" w:right="-1" w:firstLine="648"/>
        <w:jc w:val="both"/>
        <w:rPr/>
      </w:pPr>
      <w:r>
        <w:rPr/>
        <w:t>Komercdarbības reģistrācijas jautājumi reglamentēti Komerclikumā, savukārt saimnieciskā darbība ir jebkura sistemātiska, patstāvīga darbība par atlīdzību. Atbilstoši likuma „Par iedzīvotāju ienākuma nodokli” 11.panta pirmajai prim daļai par fiziskās personas saimniecisko darbību ir uzskatāma jebkura darbība, kas vērsta uz preču ražošanu, darbu izpildi, tirdzniecību un pakalpojumu sniegšanu par atlīdzību. Saimnieciskā darbība ietver arī ar uzņēmuma līguma izpildi saistīto darbību, nekustamā īpašuma apsaimniekošanu, komercaģenta, māklera un individuālā komersanta darbību, kā arī fiziskās personas īpašumā esoša individuālā uzņēmuma darbību. Likuma „Par iedzīvotāju ienākuma nodokli” 28.panta 6.punkts noteic, ka, uzsākot saimniecisko darbību, mēneša laikā jāreģistrējas VID teritoriālajā iestādē pēc savas dzīvesvietas kā saimnieciskās darbības veicējam.</w:t>
      </w:r>
    </w:p>
    <w:p>
      <w:pPr>
        <w:pStyle w:val="Normal"/>
        <w:shd w:fill="FFFFFF" w:val="clear"/>
        <w:spacing w:lineRule="auto" w:line="276" w:before="5" w:after="0"/>
        <w:ind w:left="72" w:right="-1" w:firstLine="677"/>
        <w:jc w:val="both"/>
        <w:rPr/>
      </w:pPr>
      <w:r>
        <w:rPr/>
        <w:t>[pers.A] iepriekš norādītās likuma prasības nav ievērojusi.</w:t>
      </w:r>
    </w:p>
    <w:p>
      <w:pPr>
        <w:pStyle w:val="Normal"/>
        <w:shd w:fill="FFFFFF" w:val="clear"/>
        <w:spacing w:lineRule="auto" w:line="276" w:before="5" w:after="0"/>
        <w:ind w:left="72" w:right="-1" w:firstLine="648"/>
        <w:jc w:val="both"/>
        <w:rPr/>
      </w:pPr>
      <w:r>
        <w:rPr/>
        <w:t>Atbilstoši Kriminālprocesa likuma 569.panta trešajai daļai kasācijas instances tiesa krimināllietu pēc būtības neiztiesā, lietas faktiskos apstākļus neskaidro un pierādījumus lietā no jauna neizvērtē.</w:t>
      </w:r>
    </w:p>
    <w:p>
      <w:pPr>
        <w:pStyle w:val="Normal"/>
        <w:shd w:fill="FFFFFF" w:val="clear"/>
        <w:spacing w:lineRule="auto" w:line="276" w:before="5" w:after="0"/>
        <w:ind w:left="72" w:right="-1" w:firstLine="648"/>
        <w:jc w:val="both"/>
        <w:rPr/>
      </w:pPr>
      <w:r>
        <w:rPr/>
        <w:t>Prokurores ieskatā, VID kasācijas sūdzība, kurā lūgts atcelt Rīgas apgabaltiesas 2016.gada 27.aprīļa spriedumu daļā par [pers.A] attaisnošanu apsūdzībā pēc Krimināllikuma 218.panta otrās daļas, ir pamatota un apmierināma.</w:t>
      </w:r>
    </w:p>
    <w:p>
      <w:pPr>
        <w:pStyle w:val="Normal"/>
        <w:shd w:fill="FFFFFF" w:val="clear"/>
        <w:spacing w:lineRule="auto" w:line="276" w:before="5" w:after="0"/>
        <w:ind w:left="72" w:right="-1" w:firstLine="648"/>
        <w:jc w:val="both"/>
        <w:rPr/>
      </w:pPr>
      <w:r>
        <w:rPr/>
        <w:t xml:space="preserve">Viedokļa iesniedzēja nepiekrīt Rīgas apgabaltiesas atziņai, ka [pers.A] darbībās nav Krimināllikuma 218.panta otrajā daļā paredzētā noziedzīgā nodarījuma sastāva subjektīvās puses. </w:t>
      </w:r>
    </w:p>
    <w:p>
      <w:pPr>
        <w:pStyle w:val="Normal"/>
        <w:shd w:fill="FFFFFF" w:val="clear"/>
        <w:spacing w:lineRule="auto" w:line="276" w:before="5" w:after="0"/>
        <w:ind w:left="72" w:right="-1" w:firstLine="648"/>
        <w:jc w:val="both"/>
        <w:rPr/>
      </w:pPr>
      <w:r>
        <w:rPr/>
        <w:t>Apelācijas instances tiesa, atzīstot par vainīgu [pers.A] Krimināllikuma 207.panta otrajā daļā paredzētajā noziedzīgajā nodarījumā, proti, uzņēmējdarbības veikšanā bez reģistrēšanas, kuras nepieciešamību nosaka likums, nodarot valstij būtisku kaitējumu, un, vienlaikus attaisnojot [pers.A] par izvairīšanos no nodokļu nomaksas lielā apmērā, spriedumā ir izdarījusi pretrunīgus secinājumus. Spriedumu šajā daļā nevar atzīt par tiesisku un pamatotu Kriminālprocesa likuma 511., 512.panta izpratnē.</w:t>
      </w:r>
    </w:p>
    <w:p>
      <w:pPr>
        <w:pStyle w:val="Normal"/>
        <w:shd w:fill="FFFFFF" w:val="clear"/>
        <w:spacing w:lineRule="auto" w:line="276" w:before="5" w:after="0"/>
        <w:ind w:left="72" w:right="-1" w:firstLine="648"/>
        <w:jc w:val="both"/>
        <w:rPr/>
      </w:pPr>
      <w:r>
        <w:rPr/>
        <w:t xml:space="preserve">Prokurore uzskata, ka pirmās instances tiesas spriedums daļā par kaitējuma kompensācijas pieteikuma noraidīšanu ir tiesisks un pamatots, tādējādi šajā daļā VID kasācijas sūdzības apmierināšanai nav pamata. Viedokļa autore piekrīt Augstākās tiesas Senāta Krimināllietu departamenta 2010.gada 14.oktobra lēmumā lietā Nr.SKK-461/2010 izteiktajām atziņām. Konkrētajā lietā kaitējuma kompensācija ir nenomaksātais iedzīvotāju ienākuma nodoklis, kas aprēķināts, veicot nodokļa auditu par </w:t>
      </w:r>
      <w:hyperlink r:id="rId2">
        <w:r>
          <w:rPr>
            <w:rStyle w:val="InternetLink"/>
          </w:rPr>
          <w:t>2004.–2006.gadu</w:t>
        </w:r>
      </w:hyperlink>
      <w:r>
        <w:rPr/>
        <w:t>.</w:t>
      </w:r>
    </w:p>
    <w:p>
      <w:pPr>
        <w:pStyle w:val="Normal"/>
        <w:shd w:fill="FFFFFF" w:val="clear"/>
        <w:spacing w:lineRule="auto" w:line="276" w:before="5" w:after="0"/>
        <w:ind w:left="72" w:right="-1" w:firstLine="648"/>
        <w:jc w:val="both"/>
        <w:rPr/>
      </w:pPr>
      <w:r>
        <w:rPr/>
        <w:t>Pirmās instances tiesas spriedumā norādīts, ka par konkrēto nenomaksāto nodokli ir stājušies spēkā administratīvās tiesas nolēmumi, ir veikts nodokļa pārrēķins, šobrīd notiek parāda piespiedu izpilde administratīvā procesā un apsūdzētā ir uzsākusi tā atmaksu. VID kaitējuma kompensācijā norādītā summa jau tika aprēķināta un šobrīd tiek piedzīta no apsūdzētās. Atkārtota piedziņa Kriminālprocesa likuma noteiktajā kārtībā nav pieļaujama.</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7] </w:t>
      </w:r>
      <w:r>
        <w:rPr>
          <w:color w:val="000000"/>
        </w:rPr>
        <w:t>Augstākā tiesa atzīst, ka Rīgas</w:t>
      </w:r>
      <w:r>
        <w:rPr/>
        <w:t xml:space="preserve"> apgabaltiesas 2016.gada 27.aprīļa spriedums atstājams negrozīts, bet apsūdzētās [pers.A] un VID kasācijas sūdzības noraidāmas.</w:t>
      </w:r>
    </w:p>
    <w:p>
      <w:pPr>
        <w:pStyle w:val="Normal"/>
        <w:autoSpaceDE w:val="false"/>
        <w:spacing w:lineRule="auto" w:line="276"/>
        <w:ind w:firstLine="720"/>
        <w:jc w:val="both"/>
        <w:rPr/>
      </w:pPr>
      <w:r>
        <w:rPr/>
        <w:t>[7.1] Apelācijas instances tiesa, pamatojoties uz Kriminālprocesa likuma 519.panta 1.punktu, atzinusi, ka apsūdzētās [pers.A] darbībās nav Krimināllikuma 218.panta otrajā daļā paredzētā noziedzīgā nodarījuma sastāva. Tiesa konstatējusi, ka [pers.A] darbībās nav norādītā noziedzīgā nodarījuma subjektīvās puses. Apelācijas instances tiesa sprieduma 10.-13.lapā sniegusi detalizētu motivāciju šādam savam atzinumam.</w:t>
      </w:r>
    </w:p>
    <w:p>
      <w:pPr>
        <w:pStyle w:val="Normal"/>
        <w:shd w:fill="FFFFFF" w:val="clear"/>
        <w:spacing w:lineRule="auto" w:line="276"/>
        <w:ind w:right="5" w:firstLine="720"/>
        <w:jc w:val="both"/>
        <w:rPr/>
      </w:pPr>
      <w:r>
        <w:rPr/>
        <w:t>Kasācijas instances tiesa atzīst, ka VID kasācijas sūdzībā nav izklāstīti motīvi, kas atspēkotu Rīgas apgabaltiesas atziņas par [pers.A] atzīšanas par nevainīgu un attaisnošanas pamatu apsūdzībā pēc Krimināllikuma 218.panta otrās daļas. Kasācijas sūdzībā izklāstītā argumentācija ir saistīta ar vēlmi kasācijas instances tiesā no jauna vērtēt pierādījumus.</w:t>
      </w:r>
    </w:p>
    <w:p>
      <w:pPr>
        <w:pStyle w:val="Normal"/>
        <w:shd w:fill="FFFFFF" w:val="clear"/>
        <w:spacing w:lineRule="auto" w:line="276"/>
        <w:ind w:right="5" w:firstLine="720"/>
        <w:jc w:val="both"/>
        <w:rPr/>
      </w:pPr>
      <w:r>
        <w:rPr/>
        <w:t>Pretēji VID kasācijas sūdzībā apgalvotajam apelācijas instances tiesa, izskatot lietu, nav izdarījusi pretrunīgus secinājumus, kā arī nav pieļāvusi Kriminālprocesa likuma pārkāpumu pierādījumu vērtēšanā.</w:t>
      </w:r>
    </w:p>
    <w:p>
      <w:pPr>
        <w:pStyle w:val="Normal"/>
        <w:shd w:fill="FFFFFF" w:val="clear"/>
        <w:spacing w:lineRule="auto" w:line="276"/>
        <w:ind w:right="5" w:firstLine="720"/>
        <w:jc w:val="both"/>
        <w:rPr/>
      </w:pPr>
      <w:r>
        <w:rPr/>
        <w:t>Augstākā tiesa atzīst par kļūdainām VID norādes kasācijas sūdzībā, ka [pers.A] izdarījusi Krimināllikuma 218.panta otrajā daļā paredzēto noziedzīgo nodarījumu ar netiešu nodomu, jo norādīto noziedzīgo nodarījumu var izdarīt tikai ar tiešu nodomu.</w:t>
      </w:r>
    </w:p>
    <w:p>
      <w:pPr>
        <w:pStyle w:val="Normal"/>
        <w:shd w:fill="FFFFFF" w:val="clear"/>
        <w:spacing w:lineRule="auto" w:line="276"/>
        <w:ind w:right="5" w:firstLine="720"/>
        <w:jc w:val="both"/>
        <w:rPr/>
      </w:pPr>
      <w:r>
        <w:rPr/>
        <w:t xml:space="preserve">Šāda atziņa izteikta arī tiesību doktrīnā, komentējot Krimināllikuma 218.pantu, kur teikts, ka no subjektīvās puses Krimināllikuma 218.pantā paredzētais noziedzīgais nodarījums ir tīšs noziegums, ko raksturo tiešs nodoms. Personas uzvedība raksturojas ar konkrētu mērķi – izvairīties no nodokļu vai tiem pielīdzināto maksājumu nomaksas </w:t>
      </w:r>
      <w:r>
        <w:rPr>
          <w:i/>
          <w:iCs/>
        </w:rPr>
        <w:t xml:space="preserve">(skat. </w:t>
      </w:r>
      <w:r>
        <w:rPr>
          <w:i/>
        </w:rPr>
        <w:t xml:space="preserve">Krastiņš U., Liholaja V., Hamkova D., </w:t>
      </w:r>
      <w:r>
        <w:rPr>
          <w:i/>
          <w:iCs/>
        </w:rPr>
        <w:t>Krimināllikuma komentāri. Trešā daļa. Rīga: Tiesu namu aģentūra, 2016, 212.lpp.).</w:t>
      </w:r>
    </w:p>
    <w:p>
      <w:pPr>
        <w:pStyle w:val="Normal"/>
        <w:shd w:fill="FFFFFF" w:val="clear"/>
        <w:spacing w:lineRule="auto" w:line="276"/>
        <w:ind w:right="5" w:firstLine="720"/>
        <w:jc w:val="both"/>
        <w:rPr>
          <w:i/>
          <w:i/>
          <w:iCs/>
        </w:rPr>
      </w:pPr>
      <w:r>
        <w:rPr>
          <w:i/>
          <w:iCs/>
        </w:rPr>
      </w:r>
    </w:p>
    <w:p>
      <w:pPr>
        <w:pStyle w:val="Normal"/>
        <w:autoSpaceDE w:val="false"/>
        <w:spacing w:lineRule="auto" w:line="276"/>
        <w:ind w:firstLine="720"/>
        <w:jc w:val="both"/>
        <w:rPr/>
      </w:pPr>
      <w:r>
        <w:rPr/>
        <w:t>[7.2] Kasācijas instances tiesa konstatē, ka VID kasācijas sūdzībā atkārto apelācijas sūdzības motīvus par kaitējuma kompensācijas noraidīšanu, bez pamatojuma atsaucoties uz Kriminālprocesa likuma 22.pantu, 95.panta pirmo daļu, 97., 98.pantu, 350.panta pirmo daļu.</w:t>
      </w:r>
    </w:p>
    <w:p>
      <w:pPr>
        <w:pStyle w:val="Normal"/>
        <w:autoSpaceDE w:val="false"/>
        <w:spacing w:lineRule="auto" w:line="276"/>
        <w:ind w:firstLine="720"/>
        <w:jc w:val="both"/>
        <w:rPr/>
      </w:pPr>
      <w:r>
        <w:rPr/>
        <w:t>Turklāt arī VID kasācijas sūdzībā norāda, ka kaitējuma kompensācijas apmērā ietilpstošā summa tiek piedzīta piespiedu kārtā un, pamatojoties uz spēkā stājušiem nolēmumiem administratīvajā procesā (lieta Nr.A42723108), [pers.A] ir uzsākusi nodokļu parāda atmaksu.</w:t>
      </w:r>
    </w:p>
    <w:p>
      <w:pPr>
        <w:pStyle w:val="Normal"/>
        <w:shd w:fill="FFFFFF" w:val="clear"/>
        <w:spacing w:lineRule="auto" w:line="276"/>
        <w:ind w:right="5" w:firstLine="720"/>
        <w:jc w:val="both"/>
        <w:rPr/>
      </w:pPr>
      <w:r>
        <w:rPr/>
        <w:t xml:space="preserve">Augstākā tiesa jau 2010.gada 14.oktobra lēmumā lietā Nr.SKK-461/2010 izteikusi atziņu, ka, tulkojot Kriminālprocesa likuma 1. un 350.pantu pēc savas saturiskās jēgas, no 352.panta pirmās daļas 1.punkta izriet, ka vienu un to pašu </w:t>
      </w:r>
      <w:bookmarkStart w:id="2" w:name="_Hlk480792574"/>
      <w:r>
        <w:rPr/>
        <w:t>nodokļu piedziņa no apsūdzētas personas par vienu un to pašu periodu (nodarījumu) valsts labā gan administratīvā procesa ietvaros, gan vienlaicīgi arī kriminālprocesa ietvaros nav tiesiska</w:t>
      </w:r>
      <w:bookmarkEnd w:id="2"/>
      <w:r>
        <w:rPr/>
        <w:t xml:space="preserve"> </w:t>
      </w:r>
      <w:r>
        <w:rPr>
          <w:i/>
          <w:iCs/>
        </w:rPr>
        <w:t xml:space="preserve">(skat. </w:t>
      </w:r>
      <w:r>
        <w:rPr>
          <w:i/>
        </w:rPr>
        <w:t>Augstākās tiesas Senāta 2014.gada 16. oktobra lēmumu lietā Nr.SKK-461/2010 (15830103309)).</w:t>
      </w:r>
    </w:p>
    <w:p>
      <w:pPr>
        <w:pStyle w:val="Normal"/>
        <w:shd w:fill="FFFFFF" w:val="clear"/>
        <w:spacing w:lineRule="auto" w:line="276"/>
        <w:ind w:right="5" w:firstLine="720"/>
        <w:jc w:val="both"/>
        <w:rPr/>
      </w:pPr>
      <w:r>
        <w:rPr/>
        <w:t>Augstākā tiesa norāda, ka tā neatkāpjas no jau iepriekš izteiktās atziņas.</w:t>
      </w:r>
    </w:p>
    <w:p>
      <w:pPr>
        <w:pStyle w:val="Normal"/>
        <w:shd w:fill="FFFFFF" w:val="clear"/>
        <w:spacing w:lineRule="auto" w:line="276"/>
        <w:ind w:right="5" w:firstLine="720"/>
        <w:jc w:val="both"/>
        <w:rPr>
          <w:iCs/>
        </w:rPr>
      </w:pPr>
      <w:r>
        <w:rPr>
          <w:iCs/>
        </w:rPr>
      </w:r>
    </w:p>
    <w:p>
      <w:pPr>
        <w:pStyle w:val="Normal"/>
        <w:autoSpaceDE w:val="false"/>
        <w:spacing w:lineRule="auto" w:line="276"/>
        <w:ind w:firstLine="720"/>
        <w:jc w:val="both"/>
        <w:rPr/>
      </w:pPr>
      <w:r>
        <w:rPr/>
        <w:t xml:space="preserve">[7.3] Atbilstoši Kriminālprocesa likuma 23.pantam krimināllietās tiesu spriež tiesa, tiesas sēdē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 </w:t>
      </w:r>
    </w:p>
    <w:p>
      <w:pPr>
        <w:pStyle w:val="Normal"/>
        <w:autoSpaceDE w:val="false"/>
        <w:spacing w:lineRule="auto" w:line="276"/>
        <w:ind w:firstLine="720"/>
        <w:jc w:val="both"/>
        <w:rPr/>
      </w:pPr>
      <w:r>
        <w:rPr/>
        <w:t xml:space="preserve">Lietu pēc būtības izskata pirmās instances tiesa, bet gadījumā, kad iesniegts apelācijas protests, apelācijas sūdzība – arī apelācijas instances tiesa. Atbilstoši Kriminālprocesa likuma 569.panta pirmajai un trešajai daļai kasācijas instances tiesa lietu pēc būtības neizskata, pierādījumus lietā no jauna neizvērtē, taču tās kompetencē ietilpst izvērtēt, vai ir ievērotas Kriminālprocesa likumā izvirzītās prasības pierādījumu vērtēšanā, vai pareizi piemērots Krimināllikums, kvalificējot noziedzīgu nodarījumu un nosakot sodu, vai tiesas nolēmums atbilst Kriminālprocesa likuma prasībām, vai nav pārkāpts kriminālprocesa pamatprincips – tiesības uz lietas izskatīšanu taisnīgā tiesā. </w:t>
      </w:r>
    </w:p>
    <w:p>
      <w:pPr>
        <w:pStyle w:val="Normal"/>
        <w:autoSpaceDE w:val="false"/>
        <w:spacing w:lineRule="auto" w:line="276"/>
        <w:ind w:firstLine="720"/>
        <w:jc w:val="both"/>
        <w:rPr/>
      </w:pPr>
      <w:r>
        <w:rPr/>
        <w:t xml:space="preserve">Jautājums par pierādīšanu un pierādījumu izvērtēšanu ir reglamentēts Kriminālprocesa likuma 9.nodaļā, tostarp Kriminālprocesa likuma 128., 129., 130.pantā ir reglamentēts jautājums par pierādījumu ticamību, attiecināmību un pieļaujamību, savukārt pierādījumu pietiekamība un saprātīgu šaubu izslēgšana pierādīšanas procesā ir noteikta Kriminālprocesa likuma 19.pantā un 124.panta piektajā daļā. </w:t>
      </w:r>
    </w:p>
    <w:p>
      <w:pPr>
        <w:pStyle w:val="Normal"/>
        <w:shd w:fill="FFFFFF" w:val="clear"/>
        <w:spacing w:lineRule="auto" w:line="276"/>
        <w:ind w:right="5" w:firstLine="720"/>
        <w:jc w:val="both"/>
        <w:rPr/>
      </w:pPr>
      <w:r>
        <w:rPr/>
        <w:t>Augstākā tiesa norāda, ka pierādījumu ticamības un to pietiekamības konstatēšana ir nepārprotami saistīta ar pierādījumu izvērtējumu, ko atbilstoši likumam veic tikai tā tiesa, kas izskata lietu pēc būtības. Citāda pierādījumu vērtēšana [pers.A] un VID kasācijas sūdzībās nekā tos ir vērtējusi apelācijas instances tiesa nevar būt par pamatu Rīgas apgabaltiesas sprieduma atcelšanai.</w:t>
      </w:r>
    </w:p>
    <w:p>
      <w:pPr>
        <w:pStyle w:val="Normal"/>
        <w:shd w:fill="FFFFFF" w:val="clear"/>
        <w:spacing w:lineRule="auto" w:line="276"/>
        <w:ind w:right="5" w:firstLine="720"/>
        <w:jc w:val="both"/>
        <w:rPr/>
      </w:pPr>
      <w:r>
        <w:rPr/>
      </w:r>
    </w:p>
    <w:p>
      <w:pPr>
        <w:pStyle w:val="Normal"/>
        <w:autoSpaceDE w:val="false"/>
        <w:spacing w:lineRule="auto" w:line="276"/>
        <w:ind w:firstLine="720"/>
        <w:jc w:val="both"/>
        <w:rPr/>
      </w:pPr>
      <w:r>
        <w:rPr/>
        <w:t>[7.4] Noziedzīgā nodarījuma kvalifikācija ir pilnīgas atbilstības konstatēšana starp nodarījuma faktiskajām pazīmēm un Krimināllikuma normā (pantā, panta daļā, punktā) paredzētā konkrētā noziedzīgā nodarījuma sastāva pazīmēm (</w:t>
      </w:r>
      <w:r>
        <w:rPr>
          <w:i/>
        </w:rPr>
        <w:t>skat. Krastiņš U., Noziedzīga nodarījuma sastāvs un nodarījuma kvalifikācija. Teorētiskie aspekti. Rīga: Tiesu namu aģentūra, 2014, 46.-47.lpp.</w:t>
      </w:r>
      <w:r>
        <w:rPr/>
        <w:t>).</w:t>
      </w:r>
    </w:p>
    <w:p>
      <w:pPr>
        <w:pStyle w:val="Normal"/>
        <w:autoSpaceDE w:val="false"/>
        <w:spacing w:lineRule="auto" w:line="276"/>
        <w:ind w:firstLine="720"/>
        <w:jc w:val="both"/>
        <w:rPr/>
      </w:pPr>
      <w:r>
        <w:rPr/>
        <w:t>Kvalificējot noziedzīgo nodarījumu, tiek salīdzināti juridiski nozīmīgi notikuma apstākļi, kuri noskaidroti ar attiecināmiem, pieļaujamiem, ticamiem, pietiekamiem pierādījumiem, ar Krimināllikumā paredzēta noziedzīga nodarījuma sastāva obligātajiem elementiem (objekts, objektīvā puse, subjekts, subjektīvā puse).</w:t>
      </w:r>
    </w:p>
    <w:p>
      <w:pPr>
        <w:pStyle w:val="Normal"/>
        <w:shd w:fill="FFFFFF" w:val="clear"/>
        <w:spacing w:lineRule="auto" w:line="276"/>
        <w:ind w:right="5" w:firstLine="720"/>
        <w:jc w:val="both"/>
        <w:rPr/>
      </w:pPr>
      <w:r>
        <w:rPr/>
      </w:r>
    </w:p>
    <w:p>
      <w:pPr>
        <w:pStyle w:val="Normal"/>
        <w:shd w:fill="FFFFFF" w:val="clear"/>
        <w:spacing w:lineRule="auto" w:line="276"/>
        <w:ind w:firstLine="720"/>
        <w:jc w:val="both"/>
        <w:rPr/>
      </w:pPr>
      <w:r>
        <w:rPr/>
        <w:t xml:space="preserve">[7.5] Augstākā tiesa atzīst, ka apelācijas instances tiesa, aplūkojot visus kriminālprocesa laikā iegūtos faktus vai ziņas par faktiem kopumā un savstarpējā sakarībā, spriedumā ir izvērtējusi [pers.A] faktiskās darbības, sniegusi tām pareizu juridisko novērtējumu atbilstoši lietā esošo pierādījumu ticamības, attiecināmības un pieļaujamības pakāpei, kā arī spriedumā pamatoti atzinusi, ka [pers.A] noziedzīgās darbības ir pareizi kvalificētas pēc Krimināllikuma 207.panta otrās daļas. </w:t>
      </w:r>
    </w:p>
    <w:p>
      <w:pPr>
        <w:pStyle w:val="Normal"/>
        <w:spacing w:lineRule="auto" w:line="276"/>
        <w:ind w:firstLine="720"/>
        <w:jc w:val="both"/>
        <w:rPr/>
      </w:pPr>
      <w:r>
        <w:rPr/>
        <w:t>Kasācijas instances tiesa secina, ka Rīgas apgabaltiesas atzinums par notiesājoša nolēmuma taisīšanas pamatu pēc Krimināllikuma 207.panta otrās daļas ir balstīts uz lietā iegūto pierādījumu, kurus tiesa atzina par attiecināmiem, pieļaujamiem, pietiekamiem un ticamiem, vērtējumu. Pierādījumi vērtēti atbilstoši Kriminālprocesa likuma 9.nodaļas (Kriminālprocesa likuma 123.-137.pants) prasībām. Tiesas spriedums atbilst Kriminālprocesa likuma 564.panta prasībām.</w:t>
      </w:r>
    </w:p>
    <w:p>
      <w:pPr>
        <w:pStyle w:val="Normal"/>
        <w:autoSpaceDE w:val="false"/>
        <w:spacing w:lineRule="auto" w:line="276"/>
        <w:ind w:firstLine="720"/>
        <w:jc w:val="both"/>
        <w:rPr/>
      </w:pPr>
      <w:r>
        <w:rPr/>
        <w:t xml:space="preserve">Augstākā tiesa konstatē, ka apelācijas instances tiesa, papildus pirmās instances tiesas iesniegtajam pierādījumu vērtējumam, sprieduma motīvu daļā </w:t>
      </w:r>
      <w:r>
        <w:rPr>
          <w:i/>
        </w:rPr>
        <w:t>(sprieduma 14.-16.lapa)</w:t>
      </w:r>
      <w:r>
        <w:rPr/>
        <w:t xml:space="preserve"> detalizēti izklāstījusi un vērtējusi pierādījumus [pers.A] vainīgumam, argumentēti noraidot apsūdzētās apelācijas sūdzības motīvus par būtiska kaitējumu un cēloniskā sakara neesamību, kā arī [pers.A] pienākumu reģistrēt savu darbību. Apelācijas instances tiesai, izskatot lietu, nav radušās šaubas par [pers.A] vainīgumu apsūdzībā pēc Krimināllikuma 207.panta otrās daļas.</w:t>
      </w:r>
    </w:p>
    <w:p>
      <w:pPr>
        <w:pStyle w:val="Normal"/>
        <w:autoSpaceDE w:val="false"/>
        <w:spacing w:lineRule="auto" w:line="276"/>
        <w:ind w:firstLine="720"/>
        <w:jc w:val="both"/>
        <w:rPr/>
      </w:pPr>
      <w:r>
        <w:rPr/>
      </w:r>
    </w:p>
    <w:p>
      <w:pPr>
        <w:pStyle w:val="Normal"/>
        <w:tabs>
          <w:tab w:val="clear" w:pos="720"/>
          <w:tab w:val="left" w:pos="709" w:leader="none"/>
        </w:tabs>
        <w:autoSpaceDE w:val="false"/>
        <w:spacing w:lineRule="auto" w:line="276"/>
        <w:ind w:firstLine="720"/>
        <w:jc w:val="both"/>
        <w:rPr/>
      </w:pPr>
      <w:r>
        <w:rPr/>
        <w:t>[7.6] Apsūdzētā [pers.A], pamatojot kasācijas sūdzībā savu viedokli, ka viņas darbībās nav Krimināllikuma 207.panta otrajā daļā paredzētā noziedzīgā nodarījuma sastāva, atsaukusies uz Augstākās tiesas Senāta Administratīvo lietu departamenta 2013.gada 5.jūlija spriedumā lietā Nr.SKA-276/2013 (A42723108) izteiktajām atziņām, kas minētas arī citos administratīvo tiesu nolēmumos. Nosauktā sprieduma 12.punktā izteiktas šādas atziņas: „Senāts uzskata, ka, lai arī 2011.gada nogalē Satversmes tiesa ir devusi skaidru tiesību normas tulkojumu, nevar līdz ar to nepārprotami secināt, ka 2004., 2005. un 2006.gadā (t.i., laikā, par kuru izskatāmajā laikā veikts audits) pieteicējai vajadzēja rīkoties atbilstoši šai tiesību normu interpretācijai. Tas nozīmē, ka uz šādiem gadījumiem nebija attiecināms Komerclikuma 75.panta pirmajā daļā paredzētais personas pienākums reģistrēties kā individuālajam komersantam, ja gada apgrozījums no saimnieciskās darbības pārsniedz 200 000 latu. Tas savukārt liek secināt, ka atbilstoši likuma „Par grāmatvedību” 9.panta otrās daļas 1.punktam šādos gadījumos personai nebija pienākuma kārtot grāmatvedību divkāršā ieraksta sistēmā. Proti, persona varēja kārtot grāmatvedību vienkāršā ieraksta sistēmā. Kā jau minēts, vienkāršā ieraksta sistēma pamatojas uz kases principu, saskaņā ar kuru darījumus reģistrē atbilstoši naudas plūsmai. Tādējādi par pieteicējas ienākumu gūšanas brīdi uzskatāma ieņēmumu saņemšanas diena. Vienlaikus Senāts noraida tiesas argumentu, ka kases princips sāka darboties tikai no 2010.gada 1.janvāra, kad stājās spēkā likuma „Par iedzīvotāju ienākuma nodokli” 16.</w:t>
      </w:r>
      <w:r>
        <w:rPr>
          <w:vertAlign w:val="superscript"/>
        </w:rPr>
        <w:t>1</w:t>
      </w:r>
      <w:r>
        <w:rPr/>
        <w:t xml:space="preserve"> pants. Kopš minētā datuma šis princips ir nostiprināts likumā, taču kā vienkāršās ieraksta sistēmas elements tas bija piemērojams arī iepriekš” </w:t>
      </w:r>
      <w:r>
        <w:rPr>
          <w:i/>
        </w:rPr>
        <w:t>(skat. Augstākās tiesas Senāta Administratīvo lietu departamenta 2013.gada 5.jūlija spriedumu lietā Nr.SKA-276/2013 (A42723108)).</w:t>
      </w:r>
    </w:p>
    <w:p>
      <w:pPr>
        <w:pStyle w:val="Normal"/>
        <w:autoSpaceDE w:val="false"/>
        <w:spacing w:lineRule="auto" w:line="276"/>
        <w:ind w:firstLine="720"/>
        <w:jc w:val="both"/>
        <w:rPr/>
      </w:pPr>
      <w:r>
        <w:rPr/>
        <w:t>Apelācijas instances tiesa norādīja, ka jēdzienu „uzņēmējdarbība” atklāj Komerclikuma</w:t>
      </w:r>
    </w:p>
    <w:p>
      <w:pPr>
        <w:pStyle w:val="Normal"/>
        <w:autoSpaceDE w:val="false"/>
        <w:spacing w:lineRule="auto" w:line="276"/>
        <w:jc w:val="both"/>
        <w:rPr/>
      </w:pPr>
      <w:r>
        <w:rPr/>
        <w:t>1.panta trešā daļa, kas noteic, ka saimnieciskā darbība ir jebkura sistemātiska, patstāvīga darbība par atlīdzību. Atbilstoši likuma „Par iedzīvotāju ienākuma nodokli” 11.panta pirmajai prim daļai par fiziskās personas saimniecisko darbību ir uzskatāma jebkura darbība, kas vērsta uz preču ražošanu, darbu izpildi, tirdzniecību un pakalpojumu sniegšanu par atlīdzību. Saimnieciskā darbība ietver arī ar uzņēmuma līguma izpildi saistīto darbību, nekustamā īpašuma apsaimniekošanu, komercaģenta, māklera un individuālā komersanta darbību, kā arī fiziskās personas īpašumā esoša individuālā uzņēmuma darbību. Krimināllietu tiesas kolēģija atzina, ka aizstāvis nepamatoti atsaucies uz Augstākās tiesas Senāta Administratīvo lietu departamenta 2013.gada 5.jūlija sprieduma 12.punktā pausto atziņu un kļūdaini secinājis, ka [pers.A] nebija pienākums reģistrēties kā individuālajam komersantam, atsaucoties uz Komerclikuma 75.panta pirmo daļu. Apelācijas instances tiesa norādīja, ka [pers.A] netiek apsūdzēta par to, ka nepildīja pienākumu reģistrēties kā individuālais komersants, bet gan par uzņēmējdarbības veikšanu bez reģistrēšanas. Komerclikuma 1.panta otrās daļas otrais teikums noteic, ka komercdarbība ir viens no uzņēmējdarbības veidiem. Latvijā populārākās ir desmit uzņēmējdarbības formas. Komerclikums nosaka tikai piecus komersantu veidus: akciju sabiedrība, sabiedrība ar ierobežotu atbildību, pilnsabiedrība, komandītsabiedrība, individuālais komersants. Individuālais komersants, pilnsabiedrība, komandītsabiedrība, sabiedrība ar ierobežotu atbildību un akciju sabiedrība jāreģistrē kā komersants Uzņēmuma reģistra komercreģistrā un Valsts ieņēmuma dienestā. Savukārt fiziskā persona tiek reģistrēta Valsts ieņēmuma dienestā. Fiziskās (pašnodarbinātās) personas pienākumus regulē likumi „Par valsts sociālo apdrošināšanu” un „Par iedzīvotāju ienākuma nodokli”. Tiesa secināja, ka apsūdzētās [pers.A] pienākumu reģistrēt saimniecisko darbību nosaka likuma „Par iedzīvotāju ienākumu nodokli” 28.panta 6.punkts, nevis Komerclikums. Apsūdzētā [pers.A] trīs gadu laikā veica ievērojamu darījumu skaitu – 156, gūstot no tiem ienākumus, līdz ar to, ievērojot īpašumu tirdzniecības darījumu sistemātiskumu un peļņas gūšanas nolūku, [pers.A] sava saimnieciskā darbība bija jāreģistrē Valsts ieņēmuma dienestā, lai maksātu no darījumiem nodokli. Rīgas apgabaltiesa konstatēja, ka apsūdzētās [pers.A] attieksme pret sekām (būtisko kaitējumu) izpaudās neuzmanības formā. Viņa vieglprātīgi paļāvās, ka bezdarbības rezultātā neiestāsies kaitīgās sekas, tulkojot likuma „Par iedzīvotāju ienākuma nodokli” 9.panta pirmās daļas 19.punkta c) apakšpunktu, kaut gan, ievērojot lielo darījumu skaitu un intensitāti, [pers.A] bija jāsaprot, ka uzņēmējdarbības veikšana bez reģistrēšanās valstij nodarīs</w:t>
      </w:r>
      <w:r>
        <w:rPr>
          <w:rFonts w:eastAsia="Calibri" w:cs="TimesNewRomanPSMT;Times New Roman" w:ascii="TimesNewRomanPSMT;Times New Roman" w:hAnsi="TimesNewRomanPSMT;Times New Roman"/>
        </w:rPr>
        <w:t xml:space="preserve"> zaudējumus lielā apmērā. </w:t>
      </w:r>
      <w:r>
        <w:rPr/>
        <w:t>Tiesa norādīja, ka likumā un to pavadošajos skaidrojumos bija pietiekami skaidri norādīts, ka gadījumā, ja atsavināts īpašums, kas īpašumā bijis mazāk par 12 mēnešiem, tad ienākums no šāda darījuma apliekams ar nodokli. Apelācijas instances tiesa par nepamatotu atzina aizstāvības argumentu, ka [pers.A] bezdarbība  (uzņēmējdarbības nereģistrēšana) nav cēloniskā sakarībā ar valstij nodarītajiem zaudējumiem. [pers.A] veica uzņēmējdarbību bez reģistrēšana</w:t>
      </w:r>
      <w:bookmarkStart w:id="3" w:name="_GoBack"/>
      <w:bookmarkEnd w:id="3"/>
      <w:r>
        <w:rPr/>
        <w:t xml:space="preserve">s, kā rezultātā nodarīja valstij būtisku kaitējumu iedzīvotāju ienākuma nodokļa nenomaksāšanas veidā lielos apmēros 365 327,90 </w:t>
      </w:r>
      <w:r>
        <w:rPr>
          <w:i/>
        </w:rPr>
        <w:t>euro</w:t>
      </w:r>
      <w:r>
        <w:rPr/>
        <w:t xml:space="preserve"> (256 753,91 lati).</w:t>
      </w:r>
    </w:p>
    <w:p>
      <w:pPr>
        <w:pStyle w:val="Normal"/>
        <w:autoSpaceDE w:val="false"/>
        <w:spacing w:lineRule="auto" w:line="276"/>
        <w:jc w:val="both"/>
        <w:rPr/>
      </w:pPr>
      <w:r>
        <w:rPr/>
      </w:r>
    </w:p>
    <w:p>
      <w:pPr>
        <w:pStyle w:val="Normal"/>
        <w:autoSpaceDE w:val="false"/>
        <w:spacing w:lineRule="auto" w:line="276"/>
        <w:ind w:firstLine="720"/>
        <w:jc w:val="both"/>
        <w:rPr/>
      </w:pPr>
      <w:r>
        <w:rPr/>
        <w:t xml:space="preserve">[7.7] Augstākā tiesa 2015.gada 8.maija lēmumā lietā Nr.SKK-180/2015, izskatot prokurora kasācijas protestu un VID kasācijas sūdzību par Latgales apgabaltiesas 2014.gada 3.decembra lēmumu (persona A. R. atzīta par nevainīgu un attaisnota pēc Krimināllikuma 207.panta otrās daļas un 219.panta otrās daļas), par pamatotu atzina VID kasācijas sūdzībā norādīto, ka, nepareizi interpretējot likuma „Par iedzīvotāju ienākuma nodokli” 9.panta pirmās daļas 19.punkta c) apakšpunktu, apelācijas instances tiesa kļūdaini atzinusi, ka A. R. nav veicis uzņēmējdarbību. Augstākā tiesa norādīja, ka gramatiskā tiesību normu interpretācijas metode ir tikai viena no interpretācijas metodēm un nav pareizi vadīties vienīgi pēc tiesību normas vārdiskās jēgas. Tiesību normas satura noskaidrošanai nepieciešams izmantot arī citas interpretācijas metodes </w:t>
      </w:r>
      <w:r>
        <w:rPr>
          <w:i/>
        </w:rPr>
        <w:t>(skat., piemēram, Satversmes tiesas 2003.gada 4.februāra sprieduma lietā Nr.2002-06-01 secinājumu daļas 3.punktu, 2005.gada 22.aprīļa lēmuma par tiesvedības izbeigšanu lietā Nr.2004-25-03 6.punktu un 2012.gada 6.jūnija sprieduma lietā Nr.2011-21-01 8.punktu).</w:t>
      </w:r>
      <w:r>
        <w:rPr/>
        <w:t xml:space="preserve">Kasācijas instances tiesa secināja, ka  apelācijas instances tiesa šīs citas metodes nav izmantojusi, lai izdarītu pamatotu secinājumu par to, kad īpašums kļūst par “savu īpašumu”, un ko uzskatīt par saimniecisko darbību likuma „Par iedzīvotāju ienākuma nodokli” 9.panta pirmās daļas 19.punkta c) apakšpunkta izpratnē. Turklāt Augstākā tiesa secināja arī to, ka apelācijas instances tiesa pretēji juridiskajā literatūrā norādītajam </w:t>
      </w:r>
      <w:r>
        <w:rPr>
          <w:i/>
        </w:rPr>
        <w:t xml:space="preserve">(skat. Krastiņš U., Liholaja V., Niedre A., Krimināllikuma zinātniski praktiskais komentārs. Trešais izdevums. Sevišķā daļa., Rīga: Firma „AFS”, 2007, 133.lapa), </w:t>
      </w:r>
      <w:r>
        <w:rPr/>
        <w:t xml:space="preserve">nav izmantojusi citus avotus jēdziena „uzņēmējdarbība” noskaidrošanai, kam ir būtiska nozīme šīs krimināllietas iztiesāšanā. Proti, tam ir būtiska nozīme Krimināllikuma 207.panta otrajā daļā paredzētā noziedzīgā nodarījuma objektīvās puses satura atklāšanā un apsūdzētā A. R. darbību pareizā novērtēšanā </w:t>
      </w:r>
      <w:r>
        <w:rPr>
          <w:i/>
          <w:iCs/>
        </w:rPr>
        <w:t xml:space="preserve">(skat. </w:t>
      </w:r>
      <w:r>
        <w:rPr>
          <w:i/>
        </w:rPr>
        <w:t>Augstākās tiesas 2015.gada 8.maija lēmumu lietā Nr.SKK-188/2015 (15830607110)).</w:t>
      </w:r>
    </w:p>
    <w:p>
      <w:pPr>
        <w:pStyle w:val="Normal"/>
        <w:autoSpaceDE w:val="false"/>
        <w:spacing w:lineRule="auto" w:line="276"/>
        <w:ind w:firstLine="720"/>
        <w:jc w:val="both"/>
        <w:rPr/>
      </w:pPr>
      <w:r>
        <w:rPr/>
        <w:t>Kasācijas instances tiesa atzīst, ka Rīgas apgabaltiesa, izskatot lietu, ir izmantojusi arī citas tiesību normu interpretācijas metodes un avotus, noskaidrojusi jēdziena ”uzņēmējdarbība” saturu Krimināllikuma 207.panta izpratnē.</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7.8] Ar Ministru kabineta 2015.gada 22.septembra noteikumiem Nr.537 „Noteikumi par nodokļu maksātāju un nodokļu maksātāju struktūrvienību reģistrāciju Valsts ieņēmumu dienestā” atzīti par spēku zaudējušiem Ministru kabineta 2001.gada 27.marta noteikumi Nr.150 „Noteikumi par nodokļu maksātāju un nodokļu maksātāju struktūrvienību reģistrāciju Valsts ieņēmumu dienestā”, kuri bija spēkā [pers.A] izdarītā noziedzīgā nodarījuma laikā.</w:t>
      </w:r>
    </w:p>
    <w:p>
      <w:pPr>
        <w:pStyle w:val="Normal"/>
        <w:autoSpaceDE w:val="false"/>
        <w:spacing w:lineRule="auto" w:line="276"/>
        <w:ind w:firstLine="720"/>
        <w:jc w:val="both"/>
        <w:rPr/>
      </w:pPr>
      <w:r>
        <w:rPr/>
        <w:t>Nosaukto 2001.gada 27.marta noteikumu 1.punkts, kur norādīts, ka  šie noteikumi nosaka kārtību, kādā nodokļu maksātāji un nodokļu maksātāju struktūrvienības, kuras nav jāreģistrē Uzņēmumu reģistrā, ir reģistrējamas Valsts ieņēmumu dienesta Nodokļu maksātāju reģistrā, kā arī Valsts ieņēmumu dienestam iesniedzamos dokumentus, grozīts tikai redakcionāli.</w:t>
      </w:r>
    </w:p>
    <w:p>
      <w:pPr>
        <w:pStyle w:val="Normal"/>
        <w:autoSpaceDE w:val="false"/>
        <w:spacing w:lineRule="auto" w:line="276"/>
        <w:ind w:firstLine="720"/>
        <w:jc w:val="both"/>
        <w:rPr/>
      </w:pPr>
      <w:r>
        <w:rPr/>
        <w:t>Minēto noteikumu 4.punktā norādīts, ka VID jāreģistrējas fiziskām personām, kuras veic saimniecisko darbību.</w:t>
      </w:r>
    </w:p>
    <w:p>
      <w:pPr>
        <w:pStyle w:val="Normal"/>
        <w:autoSpaceDE w:val="false"/>
        <w:spacing w:lineRule="auto" w:line="276"/>
        <w:ind w:firstLine="720"/>
        <w:jc w:val="both"/>
        <w:rPr/>
      </w:pPr>
      <w:r>
        <w:rPr/>
        <w:t xml:space="preserve">Krimināllikuma 207.panta komentārā norādīts, ka komercdarbība ir viens no uzņēmējdarbības veidiem, bet saimnieciskā darbība ir jebkura sistemātiska, patstāvīga darbība par atlīdzību. Komercdarbības reģistrācijas jautājumi ir izklāstīti Komerclikumā. Pievienotās vērtības nodokļa likuma VIII nodaļā paredzēti nodokļa maksātāja reģistrācijas Valsts ieņēmumu dienesta pievienotās vērtības nodokļa maksātāju reģistra nosacījumi un attiecīgā kārtība. Kārtību, kādā nodokļu maksātājus un nodokļu maksātāju struktūrvienības, kas nav jāreģistrē Latvijas Republikas Uzņēmumu reģistrā, reģistrē Valsts ieņēmumu dienestā, kā arī Valsts ieņēmumu dienestā iesniedzamos dokumentus nosaka Ministru kabineta 2015.gada 22.septembra noteikumi Nr.537 „Noteikumi par nodokļu maksātāju un nodokļu maksātāju struktūrvienību reģistrāciju Valsts ieņēmumu dienestā”. Uzņēmējdarbība bez reģistrācijas izpaužas saimnieciskās darbības, kas ir jebkura sistemātiska pastāvīga darbība par atlīdzību, veikšanā, bez šādas darbības reģistrācijas, piemēram, transportlīdzekļu importēšana Latvijas Republikā un to realizācija fiziskām personām ar mērķi gūt peļņu u.tml. </w:t>
      </w:r>
      <w:r>
        <w:rPr>
          <w:i/>
          <w:iCs/>
        </w:rPr>
        <w:t xml:space="preserve">(skat. </w:t>
      </w:r>
      <w:r>
        <w:rPr>
          <w:i/>
        </w:rPr>
        <w:t>Krastiņš U., Liholaja V., Hamkova D., Krimināllikuma komentāri. Trešā daļa. Rīga: Tiesu namu aģentūra, 2016, 162.-163.lpp.).</w:t>
      </w:r>
    </w:p>
    <w:p>
      <w:pPr>
        <w:pStyle w:val="Normal"/>
        <w:autoSpaceDE w:val="false"/>
        <w:spacing w:lineRule="auto" w:line="276"/>
        <w:ind w:firstLine="720"/>
        <w:jc w:val="both"/>
        <w:rPr/>
      </w:pPr>
      <w:r>
        <w:rPr/>
        <w:t>Likuma „Par iedzīvotāju ienākumu nodokli” 11.panta pirmā prim daļa noteic, ka par fiziskās personas saimniecisko darbību ir uzskatāma jebkura darbība, kas vērsta uz preču ražošanu, darbu izpildi, tirdzniecību un pakalpojumu sniegšanu par atlīdzību. Saimnieciskā darbība ietver arī ar uzņēmuma līguma izpildi saistīto darbību, profesionālo darbību, nekustamā īpašuma apsaimniekošanu, komercaģenta, māklera un individuālā komersanta darbību, kā arī fiziskās personas īpašumā esoša individuālā uzņēmuma (arī zemnieka un zvejnieka saimniecības) darbību.</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7.9] Kā jau norādīts iepriekš, kasācijas instances tiesa neizskata lietu pēc būtības un līdz ar to pierādījumu atkārtota izvērtēšana neietilpst kasācijas instances tiesas kompetencē.</w:t>
      </w:r>
    </w:p>
    <w:p>
      <w:pPr>
        <w:pStyle w:val="Normal"/>
        <w:autoSpaceDE w:val="false"/>
        <w:spacing w:lineRule="auto" w:line="276"/>
        <w:ind w:firstLine="720"/>
        <w:jc w:val="both"/>
        <w:rPr/>
      </w:pPr>
      <w:r>
        <w:rPr/>
        <w:t xml:space="preserve">Kasācijas instances tiesa atzīst, ka apelācijas instances tiesas spriedums atbilst Kriminālprocesa likuma 511., 512., 527., 564.panta prasībām. Augstākā tiesa lietas izskatīšanā apelācijas instances tiesā nekonstatē Kriminālprocesa likuma 574. vai 575.pantā norādītos pārkāpumus, kas varētu būt par pamatu apelācijas instances tiesas nolēmuma atcelšanai vai grozīšanai. </w:t>
      </w:r>
    </w:p>
    <w:p>
      <w:pPr>
        <w:pStyle w:val="Normal"/>
        <w:spacing w:lineRule="auto" w:line="276"/>
        <w:ind w:firstLine="720"/>
        <w:jc w:val="both"/>
        <w:rPr/>
      </w:pPr>
      <w:r>
        <w:rPr/>
      </w:r>
    </w:p>
    <w:p>
      <w:pPr>
        <w:pStyle w:val="Normal"/>
        <w:spacing w:lineRule="auto" w:line="276"/>
        <w:jc w:val="center"/>
        <w:rPr>
          <w:b/>
          <w:b/>
        </w:rPr>
      </w:pPr>
      <w:r>
        <w:rPr>
          <w:b/>
        </w:rPr>
        <w:t>Rezolutīvā daļa</w:t>
      </w:r>
    </w:p>
    <w:p>
      <w:pPr>
        <w:pStyle w:val="Normal"/>
        <w:spacing w:lineRule="auto" w:line="276"/>
        <w:jc w:val="center"/>
        <w:rPr>
          <w:b/>
          <w:b/>
        </w:rPr>
      </w:pPr>
      <w:r>
        <w:rPr>
          <w:b/>
        </w:rPr>
      </w:r>
    </w:p>
    <w:p>
      <w:pPr>
        <w:pStyle w:val="Normal"/>
        <w:spacing w:lineRule="auto" w:line="276"/>
        <w:ind w:firstLine="720"/>
        <w:jc w:val="both"/>
        <w:rPr/>
      </w:pPr>
      <w:r>
        <w:rPr/>
        <w:t>Pamatojoties uz Kriminālprocesa likuma 585., 587.pantu, Augstākā tiesa</w:t>
      </w:r>
    </w:p>
    <w:p>
      <w:pPr>
        <w:pStyle w:val="Normal"/>
        <w:spacing w:lineRule="auto" w:line="276"/>
        <w:ind w:firstLine="720"/>
        <w:jc w:val="both"/>
        <w:rPr/>
      </w:pPr>
      <w:r>
        <w:rPr/>
      </w:r>
    </w:p>
    <w:p>
      <w:pPr>
        <w:pStyle w:val="Normal"/>
        <w:spacing w:lineRule="auto" w:line="276"/>
        <w:jc w:val="center"/>
        <w:rPr>
          <w:b/>
          <w:b/>
        </w:rPr>
      </w:pPr>
      <w:r>
        <w:rPr>
          <w:b/>
        </w:rPr>
        <w:t>nolēma:</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 xml:space="preserve">atstāt negrozītu </w:t>
      </w:r>
      <w:r>
        <w:rPr>
          <w:color w:val="000000"/>
        </w:rPr>
        <w:t>Rīgas</w:t>
      </w:r>
      <w:r>
        <w:rPr/>
        <w:t xml:space="preserve"> apgabaltiesas 2016.gada 27.aprīļa spriedumu, bet apsūdzētās </w:t>
      </w:r>
      <w:r>
        <w:rPr>
          <w:rFonts w:eastAsia="Calibri"/>
        </w:rPr>
        <w:t xml:space="preserve">[pers.A] </w:t>
      </w:r>
      <w:r>
        <w:rPr/>
        <w:t>un Valsts ieņēmumu dienesta kasācijas sūdzības noraidīt.</w:t>
      </w:r>
    </w:p>
    <w:p>
      <w:pPr>
        <w:pStyle w:val="Normal"/>
        <w:spacing w:lineRule="auto" w:line="276"/>
        <w:ind w:firstLine="705"/>
        <w:rPr/>
      </w:pPr>
      <w:r>
        <w:rPr/>
        <w:t xml:space="preserve">Lēmums nav pārsūdzams. </w:t>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t xml:space="preserve">Krimināllikums </w:t>
        <w:tab/>
        <w:tab/>
        <w:tab/>
        <w:tab/>
        <w:t>207.panta otrā daļa</w:t>
      </w:r>
    </w:p>
    <w:p>
      <w:pPr>
        <w:pStyle w:val="Normal"/>
        <w:ind w:left="3600" w:firstLine="720"/>
        <w:rPr/>
      </w:pPr>
      <w:r>
        <w:rPr/>
        <w:t xml:space="preserve">218.panta otrā daļa </w:t>
      </w:r>
    </w:p>
    <w:p>
      <w:pPr>
        <w:pStyle w:val="Normal"/>
        <w:rPr/>
      </w:pPr>
      <w:r>
        <w:rPr/>
      </w:r>
    </w:p>
    <w:p>
      <w:pPr>
        <w:pStyle w:val="Normal"/>
        <w:rPr/>
      </w:pPr>
      <w:r>
        <w:rPr/>
        <w:t>Kriminālprocesa likums</w:t>
        <w:tab/>
        <w:tab/>
        <w:tab/>
        <w:t>1.pants</w:t>
      </w:r>
    </w:p>
    <w:p>
      <w:pPr>
        <w:pStyle w:val="Normal"/>
        <w:ind w:left="3600" w:firstLine="720"/>
        <w:rPr/>
      </w:pPr>
      <w:r>
        <w:rPr/>
        <w:t xml:space="preserve">350.pants </w:t>
      </w:r>
    </w:p>
    <w:p>
      <w:pPr>
        <w:pStyle w:val="Normal"/>
        <w:ind w:left="3600" w:firstLine="720"/>
        <w:rPr/>
      </w:pPr>
      <w:r>
        <w:rPr/>
        <w:t xml:space="preserve">352.panta pirmās daļas 1.punkts </w:t>
      </w:r>
    </w:p>
    <w:p>
      <w:pPr>
        <w:pStyle w:val="Normal"/>
        <w:rPr/>
      </w:pPr>
      <w:r>
        <w:rPr/>
      </w:r>
    </w:p>
    <w:p>
      <w:pPr>
        <w:pStyle w:val="Normal"/>
        <w:rPr/>
      </w:pPr>
      <w:r>
        <w:rPr/>
        <w:t xml:space="preserve">Likums „Par iedzīvotāju ienākumu nodokli” 11.panta pirmā prim daļa </w:t>
      </w:r>
    </w:p>
    <w:p>
      <w:pPr>
        <w:pStyle w:val="Normal"/>
        <w:rPr/>
      </w:pPr>
      <w:r>
        <w:rPr/>
      </w:r>
    </w:p>
    <w:p>
      <w:pPr>
        <w:pStyle w:val="Normal"/>
        <w:rPr/>
      </w:pPr>
      <w:r>
        <w:rPr/>
        <w:t>Noteikumi par nodokļu maksātāju un nodokļu maksātāju struktūrvienību reģistrāciju Valsts ieņēmumu dienestā</w:t>
      </w:r>
    </w:p>
    <w:p>
      <w:pPr>
        <w:pStyle w:val="Normal"/>
        <w:rPr/>
      </w:pPr>
      <w:r>
        <w:rPr>
          <w:i/>
          <w:sz w:val="20"/>
          <w:szCs w:val="20"/>
        </w:rPr>
        <w:t>(22.09.2015. noteikumi Nr.537)</w:t>
      </w:r>
    </w:p>
    <w:p>
      <w:pPr>
        <w:pStyle w:val="Normal"/>
        <w:rPr>
          <w:i/>
          <w:i/>
          <w:sz w:val="20"/>
          <w:szCs w:val="20"/>
        </w:rPr>
      </w:pPr>
      <w:r>
        <w:rPr>
          <w:i/>
          <w:sz w:val="20"/>
          <w:szCs w:val="20"/>
        </w:rPr>
      </w:r>
    </w:p>
    <w:p>
      <w:pPr>
        <w:pStyle w:val="Normal"/>
        <w:rPr/>
      </w:pPr>
      <w:r>
        <w:rPr/>
        <w:t>Noteikumi par nodokļu maksātāju un nodokļu maksātāju struktūrvienību reģistrāciju Valsts ieņēmumu dienestā</w:t>
      </w:r>
    </w:p>
    <w:p>
      <w:pPr>
        <w:pStyle w:val="Normal"/>
        <w:rPr>
          <w:i/>
          <w:i/>
          <w:sz w:val="20"/>
          <w:szCs w:val="20"/>
        </w:rPr>
      </w:pPr>
      <w:r>
        <w:rPr>
          <w:i/>
          <w:sz w:val="20"/>
          <w:szCs w:val="20"/>
        </w:rPr>
        <w:t>(27.03.2001. noteikumi Nr.150, zaudējuši spēku ar 01.01.2016)</w:t>
      </w:r>
    </w:p>
    <w:p>
      <w:pPr>
        <w:pStyle w:val="Normal"/>
        <w:rPr>
          <w:i/>
          <w:i/>
          <w:sz w:val="20"/>
          <w:szCs w:val="20"/>
        </w:rPr>
      </w:pPr>
      <w:r>
        <w:rPr>
          <w:i/>
          <w:sz w:val="20"/>
          <w:szCs w:val="20"/>
        </w:rPr>
      </w:r>
    </w:p>
    <w:p>
      <w:pPr>
        <w:pStyle w:val="Normal"/>
        <w:rPr/>
      </w:pPr>
      <w:r>
        <w:rPr/>
        <w:t>Augstākās tiesas 2015.gada 8.maija lēmums lietā Nr.SKK-188/2015 (15830607110)</w:t>
      </w:r>
    </w:p>
    <w:p>
      <w:pPr>
        <w:pStyle w:val="Normal"/>
        <w:rPr/>
      </w:pPr>
      <w:r>
        <w:rPr/>
        <w:t>Augstākās tiesas 2014.gada 16. oktobra lēmums lietā Nr.SKK-461/2010 (15830103309)</w:t>
      </w:r>
    </w:p>
    <w:p>
      <w:pPr>
        <w:pStyle w:val="Normal"/>
        <w:rPr/>
      </w:pPr>
      <w:r>
        <w:rPr/>
        <w:t>Augstākās tiesas 2013.gada 5.jūlija spriedums lietā Nr.SKA-276/2013 (A42723108)</w:t>
      </w:r>
    </w:p>
    <w:sectPr>
      <w:footerReference w:type="default" r:id="rId3"/>
      <w:type w:val="nextPage"/>
      <w:pgSz w:w="11906" w:h="16838"/>
      <w:pgMar w:left="164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lapa no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1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Garamond" w:hAnsi="Garamond" w:cs="Garamond"/>
      <w:sz w:val="28"/>
    </w:rPr>
  </w:style>
  <w:style w:type="character" w:styleId="BodyText2Char1">
    <w:name w:val="Body Text 2 Char1"/>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rPr>
      <w:rFonts w:cs="Times New Roman"/>
    </w:rPr>
  </w:style>
  <w:style w:type="character" w:styleId="InternetLink">
    <w:name w:val="Hyperlink"/>
    <w:rPr>
      <w:color w:val="0000FF"/>
      <w:u w:val="single"/>
    </w:rPr>
  </w:style>
  <w:style w:type="character" w:styleId="BodyTextChar">
    <w:name w:val="Body Text Char"/>
    <w:qFormat/>
    <w:rPr>
      <w:rFonts w:eastAsia="Times New Roman" w:cs="Times New Roman"/>
      <w:color w:val="000000"/>
      <w:kern w:val="2"/>
      <w:szCs w:val="24"/>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eastAsia="Calibri" w:cs="Garamond"/>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
  <dc:description/>
  <cp:keywords/>
  <dc:language>en-US</dc:language>
  <cp:lastModifiedBy/>
  <dcterms:modified xsi:type="dcterms:W3CDTF">2017-04-26T12:54:00Z</dcterms:modified>
  <cp:revision>1</cp:revision>
  <dc:subject/>
  <dc:title/>
</cp:coreProperties>
</file>