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ropdown2"/>
      <w:bookmarkEnd w:id="0"/>
      <w:r>
        <w:rPr>
          <w:b/>
        </w:rPr>
        <w:t>Virsraksts: </w:t>
      </w:r>
      <w:r>
        <w:rPr/>
        <w:t>Par tiesas paustajiem secinājumiem un argumentiem (Administratīvā procesa likuma 251. panta piektās daļas 1. punkts), par partijas saņemtajiem ziedojumiem (Politisko organizāciju (partiju) finansēšanas likuma 6. panta otrā daļa), par kļūdu labošanu administratīvajā aktā (Administratīvā procesa likuma 72. pants), kā arī par administratīvā procesa dalībnieku uzklausīšanu (Administratīvā procesa likuma 62. un 84. pants).</w:t>
      </w:r>
    </w:p>
    <w:p>
      <w:pPr>
        <w:pStyle w:val="Normal"/>
        <w:rPr/>
      </w:pPr>
      <w:r>
        <w:rPr/>
      </w:r>
    </w:p>
    <w:p>
      <w:pPr>
        <w:pStyle w:val="Normal"/>
        <w:jc w:val="both"/>
        <w:rPr/>
      </w:pPr>
      <w:r>
        <w:rPr>
          <w:b/>
        </w:rPr>
        <w:t>Tēze:</w:t>
      </w:r>
      <w:r>
        <w:rPr/>
        <w:t> Tiesas izdarīto juridisko vērtējumu attiecībā uz iestādes pieņemtā lēmuma juridisko dabu nevar atzīt par lietas faktisko apstākli. Tādēļ arī tiesas konstatētais, ka lietā nepastāv strīds par lietas faktiskajiem apstākļiem, bet – par to, kā kvalificējams iestādes lēmums, nav pretrunīgs.</w:t>
      </w:r>
    </w:p>
    <w:p>
      <w:pPr>
        <w:pStyle w:val="Normal"/>
        <w:rPr/>
      </w:pPr>
      <w:r>
        <w:rPr/>
      </w:r>
    </w:p>
    <w:p>
      <w:pPr>
        <w:pStyle w:val="Normal"/>
        <w:jc w:val="both"/>
        <w:rPr/>
      </w:pPr>
      <w:r>
        <w:rPr>
          <w:b/>
        </w:rPr>
        <w:t>Tēze:</w:t>
      </w:r>
      <w:r>
        <w:rPr/>
        <w:t> Par Administratīvā procesa likuma 251. panta piektās daļas 1. punkta pārkāpumu nav uzskatāms apstāklis, ka tiesa ir pārņēmusi viena procesa dalībnieka traktējumu. Ja tiesa, izvērtējot kādu apstākli, nonāk pie secinājuma, ka tās vērtējums sakrīt ar kāda no procesa dalībnieka vērtējumu, tiesa šo vērtējumu norāda spriedumā, to argumentēti pamatojot.</w:t>
      </w:r>
    </w:p>
    <w:p>
      <w:pPr>
        <w:pStyle w:val="Normal"/>
        <w:jc w:val="both"/>
        <w:rPr/>
      </w:pPr>
      <w:r>
        <w:rPr/>
      </w:r>
    </w:p>
    <w:p>
      <w:pPr>
        <w:pStyle w:val="Normal"/>
        <w:jc w:val="both"/>
        <w:rPr/>
      </w:pPr>
      <w:r>
        <w:rPr>
          <w:b/>
        </w:rPr>
        <w:t>Tēze:</w:t>
      </w:r>
      <w:r>
        <w:rPr/>
        <w:t> Apelācijas instances tiesai nav jāņem par pamatu pirmās instances tiesas spriedums un jāanalizē katrs tās secinājums. Ir pilnīgi pietiekoši, ka apelācijas instances tiesa savu attieksmi pret pirmās instances tiesas spriedumu ir norādījusi vienā teikumā, jo apelācijas instances tiesai ir jāizskata lieta pēc būtības, tas ir, pašai jāvērtē visi fakti un jāmotivē savi secinājumi.</w:t>
      </w:r>
    </w:p>
    <w:p>
      <w:pPr>
        <w:pStyle w:val="Normal"/>
        <w:jc w:val="both"/>
        <w:rPr/>
      </w:pPr>
      <w:r>
        <w:rPr/>
      </w:r>
    </w:p>
    <w:p>
      <w:pPr>
        <w:pStyle w:val="Normal"/>
        <w:jc w:val="both"/>
        <w:rPr/>
      </w:pPr>
      <w:r>
        <w:rPr>
          <w:b/>
        </w:rPr>
        <w:t>Tēze:</w:t>
      </w:r>
      <w:r>
        <w:rPr/>
        <w:t> Politisko organizāciju (partiju) finansēšanas likuma 6. panta otrā daļa papildina šī likuma 2. panta otro daļu un 4. panta otro daļu, nosakot kārtību, kādā ziedojumi ir iemaksājami. Turklāt šī likuma 6. panta otrās daļas izpratnē par ziedojumu uzskatāma atsevišķo ziedojumu kopējā summa.</w:t>
      </w:r>
    </w:p>
    <w:p>
      <w:pPr>
        <w:pStyle w:val="Normal"/>
        <w:jc w:val="both"/>
        <w:rPr/>
      </w:pPr>
      <w:r>
        <w:rPr/>
      </w:r>
    </w:p>
    <w:p>
      <w:pPr>
        <w:pStyle w:val="Normal"/>
        <w:jc w:val="both"/>
        <w:rPr/>
      </w:pPr>
      <w:r>
        <w:rPr>
          <w:b/>
        </w:rPr>
        <w:t>Tēze:</w:t>
      </w:r>
      <w:r>
        <w:rPr/>
        <w:t xml:space="preserve"> Kaut arī Administratīvā procesa likuma 72. pants </w:t>
      </w:r>
      <w:r>
        <w:rPr>
          <w:i/>
        </w:rPr>
        <w:t xml:space="preserve">expressis verbis </w:t>
      </w:r>
      <w:r>
        <w:rPr/>
        <w:t>paredz tikai pārrakstīšanās vai matemātiskā aprēķina kļūdu labošanu, nebūtu saprātīgi Administratīvā procesa likumā noteiktās procesuālās garantijas tulkot tādējādi, ka iestāde pati nevar labot citas kļūdas gadījumā, ja kļūdu labošana neietekmē administratīvo aktu pēc būtības. Ņemot vērā valsts pārvaldes efektivitātes un procesuālās ekonomijas principu, ir pieļaujams, ka gadījumā, ja pienākumu vai tiesību loks nemainās, iestāde izdara labojumu, papildinot sākotnējo lēmumu.</w:t>
      </w:r>
    </w:p>
    <w:p>
      <w:pPr>
        <w:pStyle w:val="Normal"/>
        <w:jc w:val="both"/>
        <w:rPr/>
      </w:pPr>
      <w:r>
        <w:rPr/>
      </w:r>
    </w:p>
    <w:p>
      <w:pPr>
        <w:pStyle w:val="Normal"/>
        <w:jc w:val="both"/>
        <w:rPr/>
      </w:pPr>
      <w:r>
        <w:rPr>
          <w:b/>
        </w:rPr>
        <w:t>Tēze:</w:t>
      </w:r>
      <w:r>
        <w:rPr/>
        <w:t> Procesa dalībnieku uzklausīšanas pienākums attiecas tikai uz tiem apstākļiem, no kuriem ir atkarīga lēmuma pieņemšana. Gadījumā, ja lietas izskatīšanas gaitā jauni apstākļi, kas varētu ietekmēt lietas izskatīšanu, nav parādījušies, iestādei nav pienākums personu papildus uzklausīt.</w:t>
      </w:r>
    </w:p>
    <w:p>
      <w:pPr>
        <w:pStyle w:val="Normal"/>
        <w:jc w:val="both"/>
        <w:rPr/>
      </w:pPr>
      <w:r>
        <w:rPr/>
      </w:r>
    </w:p>
    <w:p>
      <w:pPr>
        <w:pStyle w:val="Normal"/>
        <w:jc w:val="both"/>
        <w:rPr/>
      </w:pPr>
      <w:r>
        <w:rPr>
          <w:b/>
        </w:rPr>
        <w:t>Tēze: </w:t>
      </w:r>
      <w:r>
        <w:rPr/>
        <w:t>Administratīvā akta adresātu ir vēlams uzklausīt ne tikai par faktiem, bet arī tiesību jautājumiem, jo, lai veiktu subsumpciju, svarīgas ir abas premisas – fakti un tiesību normas interpretācija, tāpēc iestādei būtu jābūt ieinteresētai noskaidrot arī ieinteresēto personu viedokli par tiesību normas interpretāciju. Tomēr, tā kā tiesību normu interpretācija ir iestādes kā normas piemērotāja neatņemams pienākums, adresāta neuzklausīšanu par tiesību jautājumu nevar uzskatīt par tik būtisku procesuālu pārkāpumu, lai tā dēļ atceltu administratīvo aktu.</w:t>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pPr>
      <w:r>
        <w:rPr>
          <w:b/>
        </w:rPr>
        <w:t>2005. gada 7. jūnija</w:t>
      </w:r>
    </w:p>
    <w:p>
      <w:pPr>
        <w:pStyle w:val="Normal"/>
        <w:spacing w:lineRule="auto" w:line="360"/>
        <w:jc w:val="center"/>
        <w:rPr>
          <w:b/>
          <w:b/>
        </w:rPr>
      </w:pPr>
      <w:r>
        <w:rPr>
          <w:b/>
        </w:rPr>
        <w:t>SPRIEDUMS</w:t>
      </w:r>
    </w:p>
    <w:p>
      <w:pPr>
        <w:pStyle w:val="Normal"/>
        <w:spacing w:lineRule="auto" w:line="360"/>
        <w:jc w:val="center"/>
        <w:rPr>
          <w:b/>
          <w:b/>
        </w:rPr>
      </w:pPr>
      <w:r>
        <w:rPr>
          <w:b/>
        </w:rPr>
        <w:t>Lietā Nr. SKA-171</w:t>
      </w:r>
    </w:p>
    <w:p>
      <w:pPr>
        <w:pStyle w:val="Normal"/>
        <w:spacing w:lineRule="auto" w:line="360"/>
        <w:jc w:val="center"/>
        <w:rPr>
          <w:b/>
          <w:b/>
        </w:rPr>
      </w:pPr>
      <w:r>
        <w:rPr>
          <w:b/>
        </w:rPr>
      </w:r>
      <w:bookmarkStart w:id="1" w:name="Dropdown2"/>
      <w:bookmarkStart w:id="2" w:name="Dropdown2"/>
      <w:bookmarkEnd w:id="2"/>
    </w:p>
    <w:p>
      <w:pPr>
        <w:pStyle w:val="Normal"/>
        <w:spacing w:lineRule="auto" w:line="360"/>
        <w:jc w:val="both"/>
        <w:rPr/>
      </w:pPr>
      <w:r>
        <w:rPr/>
        <w:t xml:space="preserve">Latvijas Republikas Augstākās tiesas Senāta Administratīvo lietu departaments šādā sastāvā: </w:t>
      </w:r>
    </w:p>
    <w:p>
      <w:pPr>
        <w:pStyle w:val="Normal"/>
        <w:tabs>
          <w:tab w:val="clear" w:pos="720"/>
          <w:tab w:val="left" w:pos="2700" w:leader="none"/>
        </w:tabs>
        <w:spacing w:lineRule="auto" w:line="360"/>
        <w:jc w:val="both"/>
        <w:rPr/>
      </w:pPr>
      <w:r>
        <w:rPr/>
        <w:t>tiesas sēdes priekšsēdētāj</w:t>
      </w:r>
      <w:r>
        <w:fldChar w:fldCharType="begin">
          <w:ffData>
            <w:name w:val="__Fieldmark__0_3415063840"/>
            <w:enabled/>
            <w:ddList>
              <w:result w:val="0"/>
              <w:listEntry w:val="a"/>
              <w:listEntry w:val="s"/>
            </w:ddList>
          </w:ffData>
        </w:fldChar>
      </w:r>
      <w:r>
        <w:rPr/>
        <w:instrText xml:space="preserve"> FORMDROPDOWN </w:instrText>
      </w:r>
      <w:r>
        <w:rPr/>
        <w:fldChar w:fldCharType="separate"/>
      </w:r>
      <w:bookmarkStart w:id="3" w:name="Dropdown4"/>
      <w:bookmarkStart w:id="4" w:name="__Fieldmark__0_3415063840"/>
      <w:bookmarkStart w:id="5" w:name="__Fieldmark__0_3415063840"/>
      <w:bookmarkEnd w:id="5"/>
      <w:r>
        <w:rPr/>
      </w:r>
      <w:r>
        <w:rPr/>
        <w:fldChar w:fldCharType="end"/>
      </w:r>
      <w:bookmarkEnd w:id="3"/>
      <w:r>
        <w:rPr/>
        <w:t xml:space="preserve"> </w:t>
        <w:tab/>
        <w:t>senator</w:t>
      </w:r>
      <w:r>
        <w:fldChar w:fldCharType="begin">
          <w:ffData>
            <w:name w:val="__Fieldmark__1_3415063840"/>
            <w:enabled/>
            <w:ddList>
              <w:result w:val="0"/>
              <w:listEntry w:val="e"/>
              <w:listEntry w:val="s"/>
            </w:ddList>
          </w:ffData>
        </w:fldChar>
      </w:r>
      <w:r>
        <w:rPr/>
        <w:instrText xml:space="preserve"> FORMDROPDOWN </w:instrText>
      </w:r>
      <w:r>
        <w:rPr/>
        <w:fldChar w:fldCharType="separate"/>
      </w:r>
      <w:bookmarkStart w:id="6" w:name="Dropdown5"/>
      <w:bookmarkStart w:id="7" w:name="__Fieldmark__1_3415063840"/>
      <w:bookmarkStart w:id="8" w:name="__Fieldmark__1_3415063840"/>
      <w:bookmarkEnd w:id="8"/>
      <w:r>
        <w:rPr/>
      </w:r>
      <w:r>
        <w:rPr/>
        <w:fldChar w:fldCharType="end"/>
      </w:r>
      <w:bookmarkEnd w:id="6"/>
      <w:r>
        <w:rPr/>
        <w:t xml:space="preserve"> </w:t>
      </w:r>
      <w:r>
        <w:fldChar w:fldCharType="begin">
          <w:ffData>
            <w:name w:val="__Fieldmark__2_3415063840"/>
            <w:enabled/>
            <w:ddList>
              <w:result w:val="2"/>
              <w:listEntry w:val="V. Jonikāns"/>
              <w:listEntry w:val="J. Briede"/>
              <w:listEntry w:val="V. Krūmiņa"/>
              <w:listEntry w:val="I. Skultāne"/>
              <w:listEntry w:val="E. Vernuša"/>
              <w:listEntry w:val="G. Višņakova"/>
            </w:ddList>
          </w:ffData>
        </w:fldChar>
      </w:r>
      <w:r>
        <w:rPr/>
        <w:instrText xml:space="preserve"> FORMDROPDOWN </w:instrText>
      </w:r>
      <w:r>
        <w:rPr/>
        <w:fldChar w:fldCharType="separate"/>
      </w:r>
      <w:bookmarkStart w:id="9" w:name="__Fieldmark__2_3415063840"/>
      <w:bookmarkStart w:id="10" w:name="__Fieldmark__2_3415063840"/>
      <w:bookmarkEnd w:id="10"/>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3_3415063840"/>
            <w:enabled/>
            <w:ddList>
              <w:result w:val="1"/>
              <w:listEntry w:val="s"/>
              <w:listEntry w:val="e"/>
            </w:ddList>
          </w:ffData>
        </w:fldChar>
      </w:r>
      <w:r>
        <w:rPr/>
        <w:instrText xml:space="preserve"> FORMDROPDOWN </w:instrText>
      </w:r>
      <w:r>
        <w:rPr/>
        <w:fldChar w:fldCharType="separate"/>
      </w:r>
      <w:bookmarkStart w:id="11" w:name="__Fieldmark__3_3415063840"/>
      <w:bookmarkStart w:id="12" w:name="__Fieldmark__3_3415063840"/>
      <w:bookmarkEnd w:id="12"/>
      <w:r>
        <w:rPr/>
      </w:r>
      <w:r>
        <w:rPr/>
        <w:fldChar w:fldCharType="end"/>
      </w:r>
      <w:r>
        <w:rPr/>
        <w:t xml:space="preserve"> </w:t>
      </w:r>
      <w:r>
        <w:fldChar w:fldCharType="begin">
          <w:ffData>
            <w:name w:val="__Fieldmark__4_3415063840"/>
            <w:enabled/>
            <w:ddList>
              <w:result w:val="1"/>
              <w:listEntry w:val="V. Jonikāns"/>
              <w:listEntry w:val="J. Briede"/>
              <w:listEntry w:val="V. Krūmiņa"/>
              <w:listEntry w:val="I. Skultāne"/>
              <w:listEntry w:val="E. Vernuša"/>
              <w:listEntry w:val="G. Višņakova"/>
            </w:ddList>
          </w:ffData>
        </w:fldChar>
      </w:r>
      <w:r>
        <w:rPr/>
        <w:instrText xml:space="preserve"> FORMDROPDOWN </w:instrText>
      </w:r>
      <w:r>
        <w:rPr/>
        <w:fldChar w:fldCharType="separate"/>
      </w:r>
      <w:bookmarkStart w:id="13" w:name="__Fieldmark__4_3415063840"/>
      <w:bookmarkStart w:id="14" w:name="__Fieldmark__4_3415063840"/>
      <w:bookmarkEnd w:id="14"/>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5_3415063840"/>
            <w:enabled/>
            <w:ddList>
              <w:result w:val="1"/>
              <w:listEntry w:val="s"/>
              <w:listEntry w:val="e"/>
            </w:ddList>
          </w:ffData>
        </w:fldChar>
      </w:r>
      <w:r>
        <w:rPr/>
        <w:instrText xml:space="preserve"> FORMDROPDOWN </w:instrText>
      </w:r>
      <w:r>
        <w:rPr/>
        <w:fldChar w:fldCharType="separate"/>
      </w:r>
      <w:bookmarkStart w:id="15" w:name="__Fieldmark__5_3415063840"/>
      <w:bookmarkStart w:id="16" w:name="__Fieldmark__5_3415063840"/>
      <w:bookmarkEnd w:id="16"/>
      <w:r>
        <w:rPr/>
      </w:r>
      <w:r>
        <w:rPr/>
        <w:fldChar w:fldCharType="end"/>
      </w:r>
      <w:r>
        <w:rPr/>
        <w:t xml:space="preserve"> </w:t>
      </w:r>
      <w:r>
        <w:fldChar w:fldCharType="begin">
          <w:ffData>
            <w:name w:val="__Fieldmark__6_3415063840"/>
            <w:enabled/>
            <w:ddList>
              <w:result w:val="5"/>
              <w:listEntry w:val="V. Jonikāns"/>
              <w:listEntry w:val="J. Briede"/>
              <w:listEntry w:val="V. Krūmiņa"/>
              <w:listEntry w:val="I. Skultāne"/>
              <w:listEntry w:val="E. Vernuša"/>
              <w:listEntry w:val="G. Višņakova"/>
            </w:ddList>
          </w:ffData>
        </w:fldChar>
      </w:r>
      <w:r>
        <w:rPr/>
        <w:instrText xml:space="preserve"> FORMDROPDOWN </w:instrText>
      </w:r>
      <w:r>
        <w:rPr/>
        <w:fldChar w:fldCharType="separate"/>
      </w:r>
      <w:bookmarkStart w:id="17" w:name="__Fieldmark__6_3415063840"/>
      <w:bookmarkStart w:id="18" w:name="__Fieldmark__6_3415063840"/>
      <w:bookmarkEnd w:id="18"/>
      <w:r>
        <w:rPr/>
      </w:r>
      <w:r>
        <w:rPr/>
        <w:fldChar w:fldCharType="end"/>
      </w:r>
      <w:r>
        <w:rPr/>
        <w:t>,</w:t>
      </w:r>
    </w:p>
    <w:p>
      <w:pPr>
        <w:pStyle w:val="Normal"/>
        <w:tabs>
          <w:tab w:val="clear" w:pos="720"/>
          <w:tab w:val="left" w:pos="2700" w:leader="none"/>
        </w:tabs>
        <w:spacing w:lineRule="auto" w:line="360"/>
        <w:jc w:val="both"/>
        <w:rPr/>
      </w:pPr>
      <w:r>
        <w:rPr/>
        <w:tab/>
      </w:r>
    </w:p>
    <w:p>
      <w:pPr>
        <w:pStyle w:val="Normal"/>
        <w:spacing w:lineRule="auto" w:line="360"/>
        <w:jc w:val="both"/>
        <w:rPr/>
      </w:pPr>
      <w:r>
        <w:rPr/>
        <w:t>piedaloties politiskās partijas „Latvijas Zaļā partija” pārstāvim Jurim Narkēvičam un Korupcijas novēršanas un apkarošanas biroja pārstāvei Ilzei Draveniecei un Natālijai Titovai,</w:t>
      </w:r>
    </w:p>
    <w:p>
      <w:pPr>
        <w:pStyle w:val="Normal"/>
        <w:spacing w:lineRule="auto" w:line="360"/>
        <w:jc w:val="both"/>
        <w:rPr/>
      </w:pPr>
      <w:r>
        <w:rPr/>
      </w:r>
    </w:p>
    <w:p>
      <w:pPr>
        <w:pStyle w:val="Normal"/>
        <w:spacing w:lineRule="auto" w:line="360"/>
        <w:jc w:val="both"/>
        <w:rPr/>
      </w:pPr>
      <w:r>
        <w:rPr/>
        <w:t>atklātā tiesas sēdē izskatīja lietu, kas ierosināta pēc politiskās partijas „Latvijas Zaļā partija” pieteikuma par Korupcijas novēršanas un apkarošanas biroja 2004. gada 15. marta lēmuma Nr. 1/1851 3. punktu un šā biroja 2004. gada 5. aprīļa lēmumu Nr. 1/2432, sakarā ar politiskās partijas „Latvijas Zaļā partija” kasācijas sūdzību par Administratīvās apgabaltiesas 2005. gada 21. janvāra spried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1] Korupcijas novēršanas un apkarošanas birojs (turpmāk – KNAB) ar 2004. gada 15. marta lēmumu Nr. 1/1851 konstatējis pārkāpumus politiskās partijas „Latvijas Zaļā partija” (turpmāk – Partija) 2002. gada ikgadējās finansiālās darbības deklarācijas sastādīšanā.</w:t>
      </w:r>
    </w:p>
    <w:p>
      <w:pPr>
        <w:pStyle w:val="Normal"/>
        <w:spacing w:lineRule="auto" w:line="360"/>
        <w:ind w:firstLine="540"/>
        <w:jc w:val="both"/>
        <w:rPr/>
      </w:pPr>
      <w:r>
        <w:rPr/>
        <w:t>KNAB lēmumā norādījis, pirmkārt, ka Partija 2002. gada 26. un 30. septembrī saņēmusi ziedojumus 6 445 latus, kuru summa pārsniedz 100 latus un kuri bija iemaksāti Partijas kasē nevis bankas kontā un tādējādi Partija ir pārkāpusi Politisko organizāciju (partiju) finansēšanas likuma (turpmāk – Partiju finansēšanas likums) 6. panta otrās daļas noteikumus.</w:t>
      </w:r>
    </w:p>
    <w:p>
      <w:pPr>
        <w:pStyle w:val="Normal"/>
        <w:spacing w:lineRule="auto" w:line="360"/>
        <w:ind w:firstLine="540"/>
        <w:jc w:val="both"/>
        <w:rPr/>
      </w:pPr>
      <w:r>
        <w:rPr/>
        <w:t>Otrkārt, lēmumā KNAB arī norādījis, ka Partija 2002. gada 3. maijā saņēmusi finanšu līdzekļus 1 100 eiro no EUROPEAN GREENS un šie finanšu līdzekļi nav pamatoti ar attaisnojuma dokumentiem, tādējādi Partija ir arī pārkāpusi Partiju finansēšanas likuma 6. panta pirmās daļas 3. punkta noteikumus.</w:t>
      </w:r>
    </w:p>
    <w:p>
      <w:pPr>
        <w:pStyle w:val="Normal"/>
        <w:spacing w:lineRule="auto" w:line="360"/>
        <w:ind w:firstLine="540"/>
        <w:jc w:val="both"/>
        <w:rPr/>
      </w:pPr>
      <w:r>
        <w:rPr/>
        <w:t>Treškārt, lēmumā arī norādīts, ka Partija nav ievērojusi Partiju finansēšanas likuma 8. panta otrās daļas prasības, likuma „Par grāmatvedību” 7. panta piektās daļas prasības, Ministru kabineta 2000. gada 25. jūlija noteikumu Nr. 243 „Noteikumi par grāmatvedības kārtošanu un organizāciju” 9. punkta prasības.</w:t>
      </w:r>
    </w:p>
    <w:p>
      <w:pPr>
        <w:pStyle w:val="Normal"/>
        <w:spacing w:lineRule="auto" w:line="360"/>
        <w:ind w:firstLine="540"/>
        <w:jc w:val="both"/>
        <w:rPr/>
      </w:pPr>
      <w:r>
        <w:rPr/>
        <w:t>Ceturtkārt, lēmumā norādīts arī tas, ka Partija pārkāpusi Partiju finansēšanas likuma 8. panta trešās daļas noteikumus, jo tā finansiālās darbības deklarācijā par 2002. gadu neprecīzi ir norādījusi izdevumus.</w:t>
      </w:r>
    </w:p>
    <w:p>
      <w:pPr>
        <w:pStyle w:val="Normal"/>
        <w:spacing w:lineRule="auto" w:line="360"/>
        <w:ind w:firstLine="540"/>
        <w:jc w:val="both"/>
        <w:rPr/>
      </w:pPr>
      <w:r>
        <w:rPr/>
        <w:t>Visbeidzot, lēmumā norādīts, ka Partija par 2002. gadā saņemtajiem ziedojumiem skaidrā naudā ir izrakstījusi kases ieņēmumu orderus, bet nav izrakstījusi darījumu apliecinošas kvītis, kas savukārt ir pretrunā ar Valsts ieņēmumu dienesta 1999. gada 18. jūnija rīkojuma Nr. 361 „Par personām (uzņēmējdarbības veidiem), kam nodokļu un citu maksājumu reģistrācija ir atļauta bez kases aparātiem un kases sistēmām” 2.13. apakšpunktu.</w:t>
      </w:r>
    </w:p>
    <w:p>
      <w:pPr>
        <w:pStyle w:val="Normal"/>
        <w:spacing w:lineRule="auto" w:line="360"/>
        <w:ind w:firstLine="540"/>
        <w:jc w:val="both"/>
        <w:rPr/>
      </w:pPr>
      <w:r>
        <w:rPr/>
        <w:t>Pamatojoties uz iepriekšminētajiem konstatētajiem pārkāpumiem, KNAB 2004. gada 15. marta lēmuma Nr. 1/1851 nolēmuma daļas 1. punktā uzdevis Partijai līdz 2004. gada 21. aprīlim iesniegt attaisnojuma dokumentus, kas pamatotu 2002. gada 3. maijā saņemto finanšu līdzekļu 1100 eiro no EUROPEAN GREENS būtību. Lēmuma nolēmuma daļas 2. punktā KNAB uzdevis Partijai iesniegt precizētu 2002. gada ikgadējo finansiālās darbības deklarāciju. Savukārt šī lēmuma nolēmuma daļas 3. punktā KNAB uzdevis Partijai līdz 2004. gada 21. aprīlim pārskaitīt ziedojumu summu 6 445 latus Finanšu ministrijas norādītajā kontā.</w:t>
      </w:r>
    </w:p>
    <w:p>
      <w:pPr>
        <w:pStyle w:val="Normal"/>
        <w:spacing w:lineRule="auto" w:line="360"/>
        <w:ind w:firstLine="540"/>
        <w:jc w:val="both"/>
        <w:rPr/>
      </w:pPr>
      <w:r>
        <w:rPr/>
        <w:t>Līdzīgus lēmumus KNAB pieņēmis arī attiecībā vēl uz četrām politiskajām organizācijām.</w:t>
      </w:r>
    </w:p>
    <w:p>
      <w:pPr>
        <w:pStyle w:val="Normal"/>
        <w:spacing w:lineRule="auto" w:line="360"/>
        <w:ind w:firstLine="540"/>
        <w:jc w:val="both"/>
        <w:rPr/>
      </w:pPr>
      <w:r>
        <w:rPr/>
      </w:r>
    </w:p>
    <w:p>
      <w:pPr>
        <w:pStyle w:val="Normal"/>
        <w:spacing w:lineRule="auto" w:line="360"/>
        <w:ind w:firstLine="540"/>
        <w:jc w:val="both"/>
        <w:rPr/>
      </w:pPr>
      <w:r>
        <w:rPr/>
        <w:t>[2] KNAB 2004. gada 5. aprīlī pieņēmis lēmumu Nr. 1/2432 par pārrakstīšanās kļūdas labojumu 2004. gada 15. marta lēmumā Nr. 1/1851. KNAB 2004. gada 5. aprīļa lēmumā norādījis, ka saskaņā ar Partiju finansēšanas likuma 10. panta otro daļu, kas ir spēkā no 2004. gada 12. marta, ja KNAB konstatē minētā likuma 6. panta pārkāpumu, KNAB priekšniekam ir pienākums uzdot attiecīgajai politiskajai organizācijai (partijai) pretlikumīgi iegūtos finanšu līdzekļus 30 dienu laikā ieskaitīt valsts budžetā, līdz ar to KNAB 2004. gada 15. marta lēmums Nr. 1/1851 bija izdodams, pamatojoties uz Partiju finansēšanas likuma 10. panta otro daļu, nevis minētā likuma 7. panta trešo daļu.</w:t>
      </w:r>
    </w:p>
    <w:p>
      <w:pPr>
        <w:pStyle w:val="Normal"/>
        <w:spacing w:lineRule="auto" w:line="360"/>
        <w:ind w:firstLine="540"/>
        <w:jc w:val="both"/>
        <w:rPr/>
      </w:pPr>
      <w:r>
        <w:rPr/>
        <w:t>Līdzīgus lēmumus KNAB pieņēmis arī par iepriekš minētajām četrām politiskajām organizācijām.</w:t>
      </w:r>
    </w:p>
    <w:p>
      <w:pPr>
        <w:pStyle w:val="Normal"/>
        <w:spacing w:lineRule="auto" w:line="360"/>
        <w:ind w:firstLine="540"/>
        <w:jc w:val="both"/>
        <w:rPr/>
      </w:pPr>
      <w:r>
        <w:rPr/>
      </w:r>
    </w:p>
    <w:p>
      <w:pPr>
        <w:pStyle w:val="Normal"/>
        <w:spacing w:lineRule="auto" w:line="360"/>
        <w:ind w:firstLine="540"/>
        <w:jc w:val="both"/>
        <w:rPr/>
      </w:pPr>
      <w:r>
        <w:rPr/>
        <w:t>[3] Administratīvā rajona tiesa 2004. gada 19. aprīlī saņēmusi Partijas pieteikumu, kurā tā lūgusi tiesu atcelt KNAB 2004. gada 15. marta lēmuma Nr. 1/1851 nolēmuma daļas 2. un 3. punktu, kā arī KNAB 2004. gada 5. aprīļa lēmumu Nr. 1/2432. Pieteikumā Partija norādījusi tālāk minētos argumentus.</w:t>
      </w:r>
    </w:p>
    <w:p>
      <w:pPr>
        <w:pStyle w:val="Normal"/>
        <w:spacing w:lineRule="auto" w:line="360"/>
        <w:ind w:firstLine="540"/>
        <w:jc w:val="both"/>
        <w:rPr/>
      </w:pPr>
      <w:r>
        <w:rPr/>
        <w:t>[3.1] KNAB 2004. gada 15. marta lēmums Nr. 1/1851 ir prettiesisks, jo tas pamatots ar tiesību normām, kas administratīvā akta izdošanas brīdī nebija spēkā, t.i., KNAB piemērotās Partiju finansēšanas likuma 7. panta trešās daļas redakcija grozīta ar 2004. gada 27. februāra likumu, kas stājās spēkā 2004. gada 12. martā.</w:t>
      </w:r>
    </w:p>
    <w:p>
      <w:pPr>
        <w:pStyle w:val="Normal"/>
        <w:spacing w:lineRule="auto" w:line="360"/>
        <w:ind w:firstLine="540"/>
        <w:jc w:val="both"/>
        <w:rPr/>
      </w:pPr>
      <w:r>
        <w:rPr/>
        <w:t>[3.2] KNAB nepamatoti norādījis uz pārrakstīšanās kļūdas labošanu, jo pārrakstīšanās kļūdas labojums nevar papildināt attiecīgā administratīvā akta tekstu, šāda pārrakstīšanās nevar notikt vienlaikus attiecībā uz vismaz pieciem dažādiem adresātiem, turklāt pārsūdzētais KNAB 2004. gada 15. marta lēmums Nr. 1/1851 joprojām satur kļūdas, kuras varētu atzīt par pārrakstīšanās vai matemātiskā aprēķina kļūdām.</w:t>
      </w:r>
    </w:p>
    <w:p>
      <w:pPr>
        <w:pStyle w:val="Normal"/>
        <w:spacing w:lineRule="auto" w:line="360"/>
        <w:ind w:firstLine="540"/>
        <w:jc w:val="both"/>
        <w:rPr/>
      </w:pPr>
      <w:r>
        <w:rPr/>
        <w:t>[3.3] KNAB nepamatoti norādījis uz nepieciešamību padarīt saprotamāku adresātam KNAB 2004. gada 15. marta lēmuma Nr. 1/1851 saturu, jo šāda veida darbība nav paredzēta Administratīvā procesa likumā. Šā likuma 73. pants reglamentē administratīvā akta izskaidrošanu, norādot, ka šāda izskaidrošana neietekmē administratīvā akta spēkā esamību un termiņus, taču KNAB 2004. gada 5. aprīļa lēmums Nr. 1/2432 groza iepriekš izdotā lēmuma termiņus.</w:t>
      </w:r>
    </w:p>
    <w:p>
      <w:pPr>
        <w:pStyle w:val="Normal"/>
        <w:spacing w:lineRule="auto" w:line="360"/>
        <w:ind w:firstLine="540"/>
        <w:jc w:val="both"/>
        <w:rPr/>
      </w:pPr>
      <w:r>
        <w:rPr/>
        <w:t>[3.4] Administratīvā procesa likums neparedz iespēju grozīt jau izdotu administratīvo aktu, līdz ar to KNAB, rīkojoties likuma ietvaros, bija iespējams pēc savas iniciatīvas atcelt adresātam nelabvēlīgu prettiesisku administratīvo aktu šā likuma 86. panta kārtībā vai atcelt neapstrīdētu administratīvo aktu 83. panta otrās daļas kārtībā. Turklāt saskaņā ar Administratīvā procesa likuma 71. panta trešo daļu iestādei administratīvais akts tā adresātam jāpaziņo atkārtoti, tomēr līdz pat pieteikuma iesniegšanas brīdim Partija nebija saņēmusi likuma prasībām atbilstošu, izlabotu administratīvo aktu.</w:t>
      </w:r>
    </w:p>
    <w:p>
      <w:pPr>
        <w:pStyle w:val="Normal"/>
        <w:spacing w:lineRule="auto" w:line="360"/>
        <w:ind w:firstLine="540"/>
        <w:jc w:val="both"/>
        <w:rPr/>
      </w:pPr>
      <w:r>
        <w:rPr/>
      </w:r>
    </w:p>
    <w:p>
      <w:pPr>
        <w:pStyle w:val="Normal"/>
        <w:spacing w:lineRule="auto" w:line="360"/>
        <w:ind w:firstLine="540"/>
        <w:jc w:val="both"/>
        <w:rPr/>
      </w:pPr>
      <w:r>
        <w:rPr/>
        <w:t>[4] Izskatot lietu pirmās instances tiesā, Partija neuzturēja pieteikumu daļā par KNAB 2004. gada 15. marta lēmuma Nr. 1/1851 nolēmuma daļas 2. punkta atcelšanu. Administratīvā rajona tiesa ar 2004. gada 19. jūlija spriedumu atzinusi par pamatotu un apmierinājusi Partijas pieteikumu pārējā daļā.</w:t>
      </w:r>
    </w:p>
    <w:p>
      <w:pPr>
        <w:pStyle w:val="Normal"/>
        <w:spacing w:lineRule="auto" w:line="360"/>
        <w:ind w:firstLine="540"/>
        <w:jc w:val="both"/>
        <w:rPr/>
      </w:pPr>
      <w:r>
        <w:rPr/>
      </w:r>
    </w:p>
    <w:p>
      <w:pPr>
        <w:pStyle w:val="Normal"/>
        <w:spacing w:lineRule="auto" w:line="360"/>
        <w:ind w:firstLine="540"/>
        <w:jc w:val="both"/>
        <w:rPr/>
      </w:pPr>
      <w:r>
        <w:rPr/>
        <w:t>[5] Izskatījusi lietu sakarā ar KNAB iesniegto apelācijas sūdzību, Administratīvā apgabaltiesa ar 2005. gada 21. janvāra spriedumu atzinusi par nepamatotu un noraidījusi Partijas pieteikumu. Apgabaltiesa spriedumu pamatojusi ar tālāk minētajiem argumentiem.</w:t>
      </w:r>
    </w:p>
    <w:p>
      <w:pPr>
        <w:pStyle w:val="Normal"/>
        <w:spacing w:lineRule="auto" w:line="360"/>
        <w:ind w:firstLine="540"/>
        <w:jc w:val="both"/>
        <w:rPr/>
      </w:pPr>
      <w:r>
        <w:rPr/>
        <w:t>[5.1] Lietā nav strīda par to, ka Partija 2002. gada 26. septembrī saņēmusi 236 latu finanšu līdzekļu dāvinājumu (ziedojumu), 2002. gada 26. septembrī – 2 994 latu, bet 2002. gada 30. septembrī – 3 215 latu finanšu līdzekļu dāvinājumu (ziedojumu), kuri iemaksāti Partijas kasē.</w:t>
      </w:r>
    </w:p>
    <w:p>
      <w:pPr>
        <w:pStyle w:val="Normal"/>
        <w:spacing w:lineRule="auto" w:line="360"/>
        <w:ind w:firstLine="540"/>
        <w:jc w:val="both"/>
        <w:rPr/>
      </w:pPr>
      <w:r>
        <w:rPr/>
        <w:t>[5.2] Lietā ir strīds par to, vai KNAB 2004. gada 5. aprīļa lēmums Nr. 1/2432 uzskatāms par kļūdas labojumu Administratīvā procesa likuma 72. panta pirmās daļas izpratnē.</w:t>
      </w:r>
    </w:p>
    <w:p>
      <w:pPr>
        <w:pStyle w:val="Normal"/>
        <w:spacing w:lineRule="auto" w:line="360"/>
        <w:ind w:firstLine="540"/>
        <w:jc w:val="both"/>
        <w:rPr/>
      </w:pPr>
      <w:r>
        <w:rPr/>
        <w:t>[5.3] Lietā ir strīds arī par to, vai 6.1. punktā minētie ziedojumi 100 latu apmērā katrs uzskatāmi par tādiem, kuri nav iemaksājami Partijas kasē.</w:t>
      </w:r>
    </w:p>
    <w:p>
      <w:pPr>
        <w:pStyle w:val="Normal"/>
        <w:spacing w:lineRule="auto" w:line="360"/>
        <w:ind w:firstLine="540"/>
        <w:jc w:val="both"/>
        <w:rPr/>
      </w:pPr>
      <w:r>
        <w:rPr/>
        <w:t>[5.4] Ņemot vērā Administratīvā procesa likuma 72. panta redakciju, Partijas finansēšanas likuma 7. panta trešās daļas redakciju līdz 2004. gada 11. martam, šā likuma 10. panta redakciju no 2004. gada 12. marta, KNAB 2004. gada 15. marta lēmuma Nr. 1/1851 konstatējuma un nolēmuma daļā izteiktās redakcijas kontekstā secināms, ka KNAB faktiski piemērojis tiesību normu, kas paredz konkrētajai situācijai atbilstošu redakciju, bet atsauce uz Partiju finansēšanas likuma 7. pantu vērtējama kā pārrakstīšanās kļūda, nevis nepareizas tiesību normas piemērošana.</w:t>
      </w:r>
    </w:p>
    <w:p>
      <w:pPr>
        <w:pStyle w:val="Normal"/>
        <w:spacing w:lineRule="auto" w:line="360"/>
        <w:ind w:firstLine="540"/>
        <w:jc w:val="both"/>
        <w:rPr/>
      </w:pPr>
      <w:r>
        <w:rPr/>
        <w:t>[5.5] Atzīstams, ka KNAB pamatoti piemērojis Administratīvā procesa likuma 72. pantu, lai atbilstoši labotu kļūdu, jo ar šādu labojumu nav konstatējami grozījumi lēmuma būtībā, tajā skaitā nav grozīts tā izpildes termiņš.</w:t>
      </w:r>
    </w:p>
    <w:p>
      <w:pPr>
        <w:pStyle w:val="Normal"/>
        <w:spacing w:lineRule="auto" w:line="360"/>
        <w:ind w:firstLine="540"/>
        <w:jc w:val="both"/>
        <w:rPr/>
      </w:pPr>
      <w:r>
        <w:rPr/>
        <w:t>[5.6] Ņemot vērā Administratīvā procesa likuma 1. panta trešo daļu un KNAB 2004. gada 15. marta lēmuma Nr. 1/1851 un 2004. gada 5. aprīļa lēmuma Nr. 1/2432 saturu, secināms, ka 2004. gada 5. aprīļa lēmums Nr. 1/2432 nav jauns administratīvais akts, līdz ar to tā pieņemšanā nav piemērojamas tiesību normas par administratīvā akta pieņemšanas kārtību un saturu, tajā skaitā lietderības apsvērumu izdarīšanu, faktu atspoguļošanu un adresāta uzklausīšanu.</w:t>
      </w:r>
    </w:p>
    <w:p>
      <w:pPr>
        <w:pStyle w:val="Normal"/>
        <w:spacing w:lineRule="auto" w:line="360"/>
        <w:ind w:firstLine="540"/>
        <w:jc w:val="both"/>
        <w:rPr/>
      </w:pPr>
      <w:r>
        <w:rPr/>
        <w:t>[5.7] Tā kā lietā nav strīda par to, ka gan 2004. gada 15. marta lēmums Nr. 1/1851 pēc tā pieņemšanas, gan 2004. gada 5. aprīļa lēmums Nr. 1/2432 Partijai ir pienācīgi paziņots, kas arī konstatējams no lietas materiāliem, atzīstams, ka nav nepieciešams atkārtoti adresātam paziņot 2004. gada 15. marta lēmumu Nr. 1/1851.</w:t>
      </w:r>
    </w:p>
    <w:p>
      <w:pPr>
        <w:pStyle w:val="Normal"/>
        <w:spacing w:lineRule="auto" w:line="360"/>
        <w:ind w:firstLine="540"/>
        <w:jc w:val="both"/>
        <w:rPr/>
      </w:pPr>
      <w:r>
        <w:rPr/>
        <w:t>[5.8] Apstāklis, ka KNAB 2004. gada 5. aprīļa lēmumā Nr.1/2432, ar kuru labota kļūda, ietvēris arī kļūdas labojuma skaidrojumu, nenozīmē, ka tas nav atzīstams par pārrakstīšanās kļūdas labojumu Administratīvā procesa likuma 72. panta izpratnē, jo šāda skaidrojuma ietveršanu netiek noteikti vai grozīti adresāta pienākumi vai tiesības.</w:t>
      </w:r>
    </w:p>
    <w:p>
      <w:pPr>
        <w:pStyle w:val="Normal"/>
        <w:spacing w:lineRule="auto" w:line="360"/>
        <w:ind w:firstLine="540"/>
        <w:jc w:val="both"/>
        <w:rPr/>
      </w:pPr>
      <w:r>
        <w:rPr/>
        <w:t>[5.9] Ņemot vērā Administratīvā procesa likuma 65. panta pirmo daļu un Partiju finansēšanas likuma 10. panta otrajā daļā noteikto, secināms, ka konkrētajā lietā 2004. gada 15. marta lēmums Nr. 1/1851 ir obligātais administratīvais akts, līdz ar to lietderības apsvērumu izdarīšana tajā nav nepieciešama.</w:t>
      </w:r>
    </w:p>
    <w:p>
      <w:pPr>
        <w:pStyle w:val="Normal"/>
        <w:spacing w:lineRule="auto" w:line="360"/>
        <w:ind w:firstLine="540"/>
        <w:jc w:val="both"/>
        <w:rPr/>
      </w:pPr>
      <w:r>
        <w:rPr/>
        <w:t>[5.10] Atzīstams, ka par finanšu līdzekļu dāvinājumu (ziedojumu), attiecībā uz kuru piemērojama Partiju finansēšanas likuma 6. panta otrā daļa, uzskatāma kopējā summa, pretējā gadījumā visus dāvinājumus (ziedojumus) būtu iespējams maksāt dalīti un minētā tiesību norma zaudētu jēgu.</w:t>
      </w:r>
    </w:p>
    <w:p>
      <w:pPr>
        <w:pStyle w:val="Normal"/>
        <w:spacing w:lineRule="auto" w:line="360"/>
        <w:ind w:firstLine="540"/>
        <w:jc w:val="both"/>
        <w:rPr/>
      </w:pPr>
      <w:r>
        <w:rPr/>
        <w:t>[5.11] Apstāklis, ka lēmumā norādītais bankas konts, kurā Partijai uzdots veikt pārskaitījumu, varētu būt norādīts nepareizi, nevar būt konkrētās lietas strīda priekšmets un arī tā kļūdaina norādīšana (ja tāda būtu) nevar ietekmēt Partijai noteikto pienākumu.</w:t>
      </w:r>
    </w:p>
    <w:p>
      <w:pPr>
        <w:pStyle w:val="Normal"/>
        <w:spacing w:lineRule="auto" w:line="360"/>
        <w:ind w:firstLine="540"/>
        <w:jc w:val="both"/>
        <w:rPr/>
      </w:pPr>
      <w:r>
        <w:rPr/>
        <w:t>[5.12] KNAB lēmumu pieņēmis, izskatot paša adresāta iesniegto informāciju. Administratīvā akta adresāta uzklausīšanas jēga ir adresāta viedokļa noskaidrošana, kas var mainīt lēmuma rezultātu. Tāpēc konkrētajā gadījumā nav pārkāpts administratīvā akta adresāta uzklausīšanas pienākums.</w:t>
      </w:r>
    </w:p>
    <w:p>
      <w:pPr>
        <w:pStyle w:val="Normal"/>
        <w:spacing w:lineRule="auto" w:line="360"/>
        <w:ind w:firstLine="540"/>
        <w:jc w:val="both"/>
        <w:rPr/>
      </w:pPr>
      <w:r>
        <w:rPr/>
        <w:t xml:space="preserve"> </w:t>
      </w:r>
      <w:r>
        <w:rPr/>
        <w:t>[5.13] Tā kā 2004. gada 5. aprīļa lēmums Nr. 1/2432 nav atzīstams par administratīvo aktu Administratīvā procesa likuma 1. panta trešās daļas izpratnē, tad tā pieņemšanā Partijas viedokļa uzklausīšana nav nepieciešama.</w:t>
      </w:r>
    </w:p>
    <w:p>
      <w:pPr>
        <w:pStyle w:val="Normal"/>
        <w:spacing w:lineRule="auto" w:line="360"/>
        <w:ind w:firstLine="540"/>
        <w:jc w:val="both"/>
        <w:rPr/>
      </w:pPr>
      <w:r>
        <w:rPr/>
      </w:r>
    </w:p>
    <w:p>
      <w:pPr>
        <w:pStyle w:val="Normal"/>
        <w:spacing w:lineRule="auto" w:line="360"/>
        <w:ind w:firstLine="540"/>
        <w:jc w:val="both"/>
        <w:rPr/>
      </w:pPr>
      <w:r>
        <w:rPr/>
        <w:t>[6] Par Administratīvās apgabaltiesas spriedumu kasācijas sūdzību iesniegusi Partija. Kasācijas sūdzībā Partija lūgusi Administratīvās apgabaltiesas 2005. gada 21. janvāra spriedumu atcelt un lietu nosūtīt jaunai izskatīšanai apelācijas instances tiesai. Minētos lūgumus kasācijas sūdzības iesniedzēja pamatojusi ar tālāk minētajiem argumentiem.</w:t>
      </w:r>
    </w:p>
    <w:p>
      <w:pPr>
        <w:pStyle w:val="Normal"/>
        <w:spacing w:lineRule="auto" w:line="360"/>
        <w:ind w:firstLine="540"/>
        <w:jc w:val="both"/>
        <w:rPr/>
      </w:pPr>
      <w:r>
        <w:rPr/>
        <w:t>[6.1] Apgabaltiesa ir pārkāpusi Administratīvā procesa likuma 249. pantā noteiktās prasījuma robežas, jo tā, nosakot, ka par noteiktiem faktiskajiem apstākļiem nepastāv strīds, ir nonākusi pretrunā ar secinājumu, par ko lietā pastāv strīds (vai KNAB 2004. gada 5. aprīļa lēmums uzskatāms par kļūdas labojumu). Turklāt apgabaltiesa nav ņēmusi vērā, ka kasācijas sūdzības iesniedzējs nav sācis šo procesu tiesā uz faktiem un apstākļiem, kas saistīti ar attiecīgajiem maksājumiem.</w:t>
      </w:r>
    </w:p>
    <w:p>
      <w:pPr>
        <w:pStyle w:val="Normal"/>
        <w:spacing w:lineRule="auto" w:line="360"/>
        <w:ind w:firstLine="540"/>
        <w:jc w:val="both"/>
        <w:rPr/>
      </w:pPr>
      <w:r>
        <w:rPr/>
        <w:t>[6.2] Apgabaltiesa, traktējot 2004. gada 5. aprīļa lēmumu kā pārrakstīšanās kļūdu labojumu, pārkāpusi Administratīvā procesa likuma 251. panta piektās daļas 1. punktu un 307. panta ceturto daļu, jo spriedumā nekritiski iekļāvusi apstākļus tikai viena dalībnieka traktējumā. Turklāt apgabaltiesa ir pārkāpusi Administratīvā procesa likuma 251. panta piektās daļas 2. punktu un 307. panta ceturto daļu, jo tiesas secinājumiem un vērtējumiem (sk. 6.4. punktu) nav norādīts likuma pamatojums, tādējādi pārkāpjot arī šā likuma 246. panta trešo daļu, 247. panta pirmo daļu un 307. panta pirmo daļu.</w:t>
      </w:r>
    </w:p>
    <w:p>
      <w:pPr>
        <w:pStyle w:val="Normal"/>
        <w:spacing w:lineRule="auto" w:line="360"/>
        <w:ind w:firstLine="540"/>
        <w:jc w:val="both"/>
        <w:rPr/>
      </w:pPr>
      <w:r>
        <w:rPr/>
        <w:t>[6.3] Apgabaltiesa nav pamatojusi ar tiesību normām secinājumu, ka ziedojums, kura apmērs pārsniedz 100 latus, skatāms kopumā. Turklāt šāds secinājums ir pretrunā Partiju finansēšanas likuma 2. panta otrajai daļai un 4. panta otrajai daļai, kā arī internetā publicējamo partiju finansēšanas praksei. Atbilstoši likumam maksimālais dāvinājuma (ziedojuma) apmērs ir 10 tūkstoši latu un likums nenosaka, ka šo summu var iemaksāt ar vienu maksājumu. Tādējādi arī apgabaltiesa ir pārkāpusi Administratīvā procesa likuma 103. pantā pirmajā daļā noteikto kompetenci. Tā kā apgabaltiesas vērtējumam nav pamatojuma, pārkāpts arī Administratīvā procesa likuma 251. panta piektās daļas 2. punkts un 307. panta ceturtā daļa. Tā kā spriedums ir bez pamatojuma, pārkāpta arī 246. panta trešā daļa, 247. panta pirmā daļa un 307. panta pirmā daļa.</w:t>
      </w:r>
    </w:p>
    <w:p>
      <w:pPr>
        <w:pStyle w:val="Normal"/>
        <w:spacing w:lineRule="auto" w:line="360"/>
        <w:ind w:firstLine="540"/>
        <w:jc w:val="both"/>
        <w:rPr/>
      </w:pPr>
      <w:r>
        <w:rPr/>
        <w:t>[6.4] Valsts pārvaldes iekārtas likums nosaka pārvaldes lēmumu pieņemšanas kārtību, bet tas neparedz lēmumus kļūdu labošanai. Apgabaltiesa, secinot, ka KNAB 2004. gada 5. aprīļa lēmums nav jauns administratīvais akts, nav formulējusi, kāds tad ir šī lēmuma statuss. Atbilstoši Valsts pārvaldes iekārtas likuma 63. pantam pārvaldes lēmumam nepieciešams lietderības izvērtējums, bet atbilstoši 10. pantam – samērīga tiesību un interešu ievērošana, taisnīgu procedūru īstenošana saprātīgā laikā, tiesības uz informāciju. KNAB neatsaucās uz savas rīcības pamatojumu. Saskaņā ar Administratīvā procesa likuma 250. panta otro daļu, tiesa ņem vērā tikai tos apstākļus, uz kuriem iestāde atsaukusies pamatojumā. Administratīvās apgabaltiesas spriedums ir bez pamatojuma, tāpēc pārkāpts Administratīvā procesa likuma 251. panta piektās daļas 2. un 3. punkts, 307. panta ceturtās daļas punkts, 246. panta trešās daļa, 247. panta pirmā daļa, 307. panta pirmā daļa.</w:t>
      </w:r>
    </w:p>
    <w:p>
      <w:pPr>
        <w:pStyle w:val="Normal"/>
        <w:spacing w:lineRule="auto" w:line="360"/>
        <w:ind w:firstLine="540"/>
        <w:jc w:val="both"/>
        <w:rPr/>
      </w:pPr>
      <w:r>
        <w:rPr/>
        <w:t>[6.5] Tāpat apgabaltiesa pārkāpusi iepriekš minētās normas, izdarot secinājumu, ka KNAB nebija Partijai atkārtoti jāpaziņo 2004. gada 15. marta lēmums Nr. 1/1851.</w:t>
      </w:r>
    </w:p>
    <w:p>
      <w:pPr>
        <w:pStyle w:val="Normal"/>
        <w:spacing w:lineRule="auto" w:line="360"/>
        <w:ind w:firstLine="540"/>
        <w:jc w:val="both"/>
        <w:rPr/>
      </w:pPr>
      <w:r>
        <w:rPr/>
        <w:t>[6.6] Apgabaltiesa ir nepareizi interpretējusi Administratīvā procesa likuma 62. panta pirmo daļu, jo nepamatoti atzinusi, ka konkrētās lietas apstākļi ir atzīstami par tādiem, kas ļauj secināt, ka KNAB ir veicis 62. panta pirmajā daļā paredzēto adresāta viedokļa un argumentu noskaidrošanu. Izdarot šādu secinājumu, apgabaltiesa ir pārkāpusi arī Administratīvā procesa likuma 62. panta otro un trešo daļu. Turklāt apgabaltiesas spriedumā citētajā publikācijā tieši norādīts, ka par rezultāta ietekmējošas procesuālas normas pārkāpumu jāuzskata procesa dalībnieku neuzklausīšanu, jo ir skaidri redzama cēloņsakarība starp procesuālo pārkāpumu un citāda lēmuma iespējamību. Tāpat apgabaltiesa attiecībā uz šo jautājumu nepamatoti paplašināti interpretējusi Administratīvā procesa likuma 84. pantu, nepamatoti tajā ietverot kritēriju „būtisks”. Tādējādi pārkāptas Administratīvā procesa likuma 246. panta trešās daļas, 247. panta pirmās daļas, 307. panta pirmās daļas, 251. panta piektās daļas 2. un 3. punkta, 307. panta ceturtās daļas, 59., 60. un 62. panta normas.</w:t>
      </w:r>
    </w:p>
    <w:p>
      <w:pPr>
        <w:pStyle w:val="Normal"/>
        <w:spacing w:lineRule="auto" w:line="360"/>
        <w:ind w:firstLine="540"/>
        <w:jc w:val="both"/>
        <w:rPr/>
      </w:pPr>
      <w:r>
        <w:rPr/>
        <w:t>[6.7] Apgabaltiesa nav motivējusi attieksmi pret pirmās instances spriedumu (argumentiem).</w:t>
      </w:r>
    </w:p>
    <w:p>
      <w:pPr>
        <w:pStyle w:val="Normal"/>
        <w:spacing w:lineRule="auto" w:line="360"/>
        <w:ind w:firstLine="540"/>
        <w:jc w:val="both"/>
        <w:rPr/>
      </w:pPr>
      <w:r>
        <w:rPr/>
      </w:r>
    </w:p>
    <w:p>
      <w:pPr>
        <w:pStyle w:val="Normal"/>
        <w:spacing w:lineRule="auto" w:line="360"/>
        <w:ind w:firstLine="540"/>
        <w:jc w:val="both"/>
        <w:rPr/>
      </w:pPr>
      <w:r>
        <w:rPr/>
        <w:t>[7] Administratīvo lietu departaments saņēmis arī KNAB paskaidrojumus. Paskaidrojumos KNAB norādījis, ka nepiekrīt kasācijas sūdzībā norādītajiem argumentiem, jo apgabaltiesa nav pieļāvusi materiālo un procesuālo tiesību normu pārkāpumus, kā arī nav pārsniegusi savas kompetences robežas.</w:t>
      </w:r>
    </w:p>
    <w:p>
      <w:pPr>
        <w:pStyle w:val="Normal"/>
        <w:spacing w:lineRule="auto" w:line="360"/>
        <w:ind w:firstLine="540"/>
        <w:jc w:val="both"/>
        <w:rPr/>
      </w:pPr>
      <w:r>
        <w:rPr/>
      </w:r>
    </w:p>
    <w:p>
      <w:pPr>
        <w:pStyle w:val="Normal"/>
        <w:spacing w:lineRule="auto" w:line="360"/>
        <w:ind w:firstLine="540"/>
        <w:jc w:val="both"/>
        <w:rPr/>
      </w:pPr>
      <w:r>
        <w:rPr/>
        <w:t>[8] Tiesas sēdē Partijas pārstāvis uzturēja iesniegto kasācijas sūdzību, KNAB pārstāves to neatzina un lūdza noraidīt.</w:t>
      </w:r>
    </w:p>
    <w:p>
      <w:pPr>
        <w:pStyle w:val="Normal"/>
        <w:spacing w:lineRule="auto" w:line="360"/>
        <w:ind w:firstLine="540"/>
        <w:jc w:val="both"/>
        <w:rPr/>
      </w:pPr>
      <w:r>
        <w:rPr/>
      </w:r>
    </w:p>
    <w:p>
      <w:pPr>
        <w:pStyle w:val="Normal"/>
        <w:spacing w:lineRule="auto" w:line="360"/>
        <w:jc w:val="center"/>
        <w:rPr>
          <w:b/>
          <w:b/>
        </w:rPr>
      </w:pPr>
      <w:r>
        <w:rPr>
          <w:b/>
        </w:rPr>
        <w:t>Motīvu daļa</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ind w:firstLine="540"/>
        <w:jc w:val="both"/>
        <w:rPr/>
      </w:pPr>
      <w:r>
        <w:rPr/>
        <w:t>[9] Administratīvā procesa likuma 249. pants, uz kura pārkāpumu atsaucies kasācijas sūdzības iesniedzējs, noteic, ka tiesa taisa spriedumu par pieteicēja norādīto pieteikuma priekšmetu, nepārsniedzot prasījuma robežas. Apgabaltiesa ir taisījusi spriedumu par pieteikumu par KNAB iepriekš minēto lēmumu atcelšanu. Lai secinātu, vai pieteikums ir pamatots, apgabaltiesa atbilstoši Administratīvā procesa likuma 250. panta pirmajai daļai ir pārbaudījusi, vai administratīvais akts izdots, ievērojot procesuālās un materiālās tiesību normas, un nonākusi pie secinājuma, ka Partijas pieteikums nav pamatots un ir noraidāms. Tādējādi apgabaltiesa nav pārkāpusi prasījuma robežas. Tāpēc kasācijas sūdzības arguments par Administratīvā procesa likuma 249. panta pārkāpumu nav pamatots.</w:t>
      </w:r>
    </w:p>
    <w:p>
      <w:pPr>
        <w:pStyle w:val="Normal"/>
        <w:spacing w:lineRule="auto" w:line="360"/>
        <w:jc w:val="both"/>
        <w:rPr/>
      </w:pPr>
      <w:r>
        <w:rPr/>
        <w:tab/>
      </w:r>
    </w:p>
    <w:p>
      <w:pPr>
        <w:pStyle w:val="Normal"/>
        <w:spacing w:lineRule="auto" w:line="360"/>
        <w:ind w:firstLine="540"/>
        <w:jc w:val="both"/>
        <w:rPr/>
      </w:pPr>
      <w:r>
        <w:rPr/>
        <w:t xml:space="preserve">[10] Apgabaltiesa pretēji kasācijas sūdzībā norādītajam savos secinājumos nav nonākusi pretrunā. Apgabaltiesa, kā tas pareizi norādīts kasācijas sūdzībā, secinājusi, ka nepastāv strīds par faktiskajiem apstākļiem, bet pastāv strīds par to, vai KNAB 2004. gada 5. aprīļa lēmums uzskatāms par kļūdas labojumu Administratīvā procesa likuma 72. panta izpratnē. </w:t>
      </w:r>
    </w:p>
    <w:p>
      <w:pPr>
        <w:pStyle w:val="Normal"/>
        <w:spacing w:lineRule="auto" w:line="360"/>
        <w:ind w:firstLine="540"/>
        <w:jc w:val="both"/>
        <w:rPr/>
      </w:pPr>
      <w:r>
        <w:rPr/>
        <w:t>Kā izriet no Partijas pieteikuma, Partija nav apstrīdējusi KNAB lēmumā minētos faktus par ziedojumiem un finansiālās darbības deklarāciju. Tātad Partija nav apstrīdējusi faktiskos apstākļus. Tāpat nepastāv strīds, ka KNAB attiecībā uz Partijas 2002. gada finansiālās darbības pārbaudi izdevis divus lēmumus.</w:t>
      </w:r>
    </w:p>
    <w:p>
      <w:pPr>
        <w:pStyle w:val="Normal"/>
        <w:spacing w:lineRule="auto" w:line="360"/>
        <w:ind w:firstLine="540"/>
        <w:jc w:val="both"/>
        <w:rPr/>
      </w:pPr>
      <w:r>
        <w:rPr/>
        <w:t>Partija ir apstrīdējusi tiesas izdarīto juridisko vērtējumu attiecībā uz KNAB 2004. gada 5. aprīļa lēmuma juridisko dabu. Šāds juridiskais vērtējums nav uzskatāms par faktisko apstākli. Tādējādi iepriekš minētie apgabaltiesas secinājumi ir pamatoti un nav pretrunīgi.</w:t>
      </w:r>
    </w:p>
    <w:p>
      <w:pPr>
        <w:pStyle w:val="Normal"/>
        <w:spacing w:lineRule="auto" w:line="360"/>
        <w:ind w:firstLine="720"/>
        <w:jc w:val="both"/>
        <w:rPr/>
      </w:pPr>
      <w:r>
        <w:rPr/>
      </w:r>
    </w:p>
    <w:p>
      <w:pPr>
        <w:pStyle w:val="Normal"/>
        <w:spacing w:lineRule="auto" w:line="360"/>
        <w:ind w:firstLine="540"/>
        <w:jc w:val="both"/>
        <w:rPr/>
      </w:pPr>
      <w:r>
        <w:rPr/>
        <w:t xml:space="preserve">[11] Administratīvā procesa likuma 251. panta piektās daļas 1. punkts, uz kuru atsaucies kasācijas sūdzības iesniedzējs, nosaka, ka motīvu daļā norāda konstatētos faktus, pierādījumus, uz kuriem pamatoti tiesas secinājumi un argumentus, ar kuriem citi pierādījumi noraidīti. </w:t>
      </w:r>
    </w:p>
    <w:p>
      <w:pPr>
        <w:pStyle w:val="Normal"/>
        <w:spacing w:lineRule="auto" w:line="360"/>
        <w:ind w:firstLine="540"/>
        <w:jc w:val="both"/>
        <w:rPr/>
      </w:pPr>
      <w:r>
        <w:rPr/>
        <w:t>Tas, ka apgabaltiesa ir pārņēmusi viena procesa dalībnieka traktējumu, nav uzskatāms par iepriekš minētās normas pārkāpumu. Nepamatots ir kasācijas sūdzības arguments, ka apgabaltiesa šo traktējumu ir pārņēmusi nekritiski. Apgabaltiesa spriedumā attiecīgo apstākli ir vērtējusi vairākās rindkopās (sk. apgabaltiesas sprieduma 9. un 11.1. punktu). Ja tiesa, izvērtējot kādu apstākli, nonāk pie secinājuma, ka tās vērtējums sakrīt ar kāda no procesa dalībnieka vērtējumu, tiesa šo vērtējumu norāda spriedumā, to argumentēti pamatojot. Apgabaltiesa konkrētajā gadījumā tā ir darījusi. Tādēļ Administratīvo lietu departamenta ieskatā apgabaltiesa nav pārkāpusi Administratīvā procesa likuma 251. panta piektās daļas 1. punktu.</w:t>
      </w:r>
    </w:p>
    <w:p>
      <w:pPr>
        <w:pStyle w:val="Normal"/>
        <w:spacing w:lineRule="auto" w:line="360"/>
        <w:ind w:firstLine="720"/>
        <w:jc w:val="both"/>
        <w:rPr/>
      </w:pPr>
      <w:r>
        <w:rPr/>
      </w:r>
    </w:p>
    <w:p>
      <w:pPr>
        <w:pStyle w:val="Normal"/>
        <w:spacing w:lineRule="auto" w:line="360"/>
        <w:ind w:firstLine="540"/>
        <w:jc w:val="both"/>
        <w:rPr/>
      </w:pPr>
      <w:r>
        <w:rPr/>
        <w:t>[12] Administratīvā procesa likuma 307. panta ceturtā daļa nosaka, ka sprieduma motīvu daļā motivē arī attieksmi pret pirmās instances tiesas spriedumu. Apgabaltiesa sprieduma 15. punktā to ir motivējusi, norādot, ka iepriekšminēto apstākļu dēļ atzīst pirmās instances tiesas spriedumu par nepamatotu. Ņemot vērā, ka atbilstoši Administratīvā procesa likuma 302. pantam apelācijas instances tiesai ir jāizskata lieta pēc būtības, apgabaltiesai pašai ir jāvērtē visi fakti un jāmotivē savi secinājumi. Tai nav jāņem par pamatu pirmās instances tiesas spriedums un jāanalizē katrs tās secinājums. Tāpēc ir pilnīgi pietiekoši, ka apgabaltiesa savu attieksmi pret rajona tiesas spriedumu ir norādījusi vienā teikumā. Tādējādi šis kasācijas sūdzības arguments nav pamatots.</w:t>
      </w:r>
    </w:p>
    <w:p>
      <w:pPr>
        <w:pStyle w:val="Normal"/>
        <w:spacing w:lineRule="auto" w:line="360"/>
        <w:ind w:firstLine="720"/>
        <w:jc w:val="both"/>
        <w:rPr/>
      </w:pPr>
      <w:r>
        <w:rPr/>
      </w:r>
    </w:p>
    <w:p>
      <w:pPr>
        <w:pStyle w:val="Normal"/>
        <w:spacing w:lineRule="auto" w:line="360"/>
        <w:ind w:firstLine="540"/>
        <w:jc w:val="both"/>
        <w:rPr/>
      </w:pPr>
      <w:r>
        <w:rPr/>
        <w:t xml:space="preserve">[13] Nepamatots ir kasācijas sūdzības arguments, ka tiesas secinājumiem un vērtējumiem nav norādīts likuma pamatojums. Apgabaltiesa ir atsaukusies gan uz Administratīvā procesa likuma, gan Partijas finansēšanas likuma normām (sk. 5.4. punktu), kā arī izskaidrojusi savu šo normu interpretāciju. </w:t>
      </w:r>
    </w:p>
    <w:p>
      <w:pPr>
        <w:pStyle w:val="Normal"/>
        <w:spacing w:lineRule="auto" w:line="360"/>
        <w:ind w:firstLine="720"/>
        <w:jc w:val="both"/>
        <w:rPr/>
      </w:pPr>
      <w:r>
        <w:rPr/>
      </w:r>
    </w:p>
    <w:p>
      <w:pPr>
        <w:pStyle w:val="Normal"/>
        <w:spacing w:lineRule="auto" w:line="360"/>
        <w:ind w:firstLine="540"/>
        <w:jc w:val="both"/>
        <w:rPr/>
      </w:pPr>
      <w:r>
        <w:rPr/>
        <w:t>[14] Nepamatots ir kasācijas sūdzības arguments, ka apgabaltiesa nav pamatojusi ar tiesību normām secinājumu, ka ziedojumi, kuru apmērs pārsniedz 100 latus, skatāmi kopumā. Apgabaltiesa savus secinājumus ir pamatojusi ar Partiju finansēšanas likuma 6. panta otro daļu, kā arī devusi šī panta interpretāciju (sk. 5.10. punktu).</w:t>
      </w:r>
    </w:p>
    <w:p>
      <w:pPr>
        <w:pStyle w:val="Normal"/>
        <w:spacing w:lineRule="auto" w:line="360"/>
        <w:ind w:firstLine="540"/>
        <w:jc w:val="both"/>
        <w:rPr/>
      </w:pPr>
      <w:r>
        <w:rPr/>
        <w:t>Apgabaltiesas izdarītais secinājums nav pretrunā ar Partiju finansēšanas likuma 2. panta otro daļu un 4. panta otro daļu. Partiju finansēšanas likuma 2. panta otrajā daļā uzskaitīts, kas var būt dāvinājumu (ziedojumu) priekšmets, nenorādot konkrētas summas. Savukārt šā likuma 4. panta otrajā daļā, noteikts, ka fiziskā persona gada laikā var izdarīt dāvinājumu (ziedojumu) par summu, kas nepārsniedz 10 tūkstošu latu. Šis pants nenosaka, kādā veidā šī summa iemaksājama partijai.</w:t>
      </w:r>
    </w:p>
    <w:p>
      <w:pPr>
        <w:pStyle w:val="Normal"/>
        <w:spacing w:lineRule="auto" w:line="360"/>
        <w:ind w:firstLine="540"/>
        <w:jc w:val="both"/>
        <w:rPr/>
      </w:pPr>
      <w:r>
        <w:rPr/>
        <w:t>Apgabaltiesas piemērotā Partijas finansēšanas likuma 6. panta otrā daļa noteic, ka visi ziedojumi, kuru summa pārsniedz 100 latus, tieši jāpārskaita partijas bankas kontā. Tātad šī norma papildina Partiju finansēšanas likuma iepriekšminētās normas, nosakot kārtību, kādā ziedojumi ir iemaksājami.</w:t>
      </w:r>
    </w:p>
    <w:p>
      <w:pPr>
        <w:pStyle w:val="Normal"/>
        <w:spacing w:lineRule="auto" w:line="360"/>
        <w:ind w:firstLine="720"/>
        <w:jc w:val="both"/>
        <w:rPr/>
      </w:pPr>
      <w:r>
        <w:rPr/>
      </w:r>
    </w:p>
    <w:p>
      <w:pPr>
        <w:pStyle w:val="Normal"/>
        <w:spacing w:lineRule="auto" w:line="360"/>
        <w:ind w:firstLine="540"/>
        <w:jc w:val="both"/>
        <w:rPr/>
      </w:pPr>
      <w:r>
        <w:rPr/>
        <w:t xml:space="preserve">[15] 100 latu limits Partijas finansēšanas likuma 6. panta otrā daļā tika noteikts ar likumu "Grozījumi Politisko organizāciju (partiju) finansēšanas likumā", kas pieņemts Saeimā 2002. gada 6. jūnijā. Pirms tam šajā panta daļā bija iekļauta tiesību norma, kas noteica, ka </w:t>
      </w:r>
      <w:r>
        <w:rPr>
          <w:b/>
        </w:rPr>
        <w:t xml:space="preserve">visi </w:t>
      </w:r>
      <w:r>
        <w:rPr/>
        <w:t>ziedojumi tieši jāpārskaita attiecīgās politiskās organizācijas (partijas) bankas kontā.</w:t>
      </w:r>
    </w:p>
    <w:p>
      <w:pPr>
        <w:pStyle w:val="BodyText2"/>
        <w:spacing w:lineRule="auto" w:line="360"/>
        <w:ind w:firstLine="540"/>
        <w:jc w:val="both"/>
        <w:rPr/>
      </w:pPr>
      <w:r>
        <w:rPr>
          <w:rFonts w:cs="Times New Roman" w:ascii="Times New Roman" w:hAnsi="Times New Roman"/>
          <w:sz w:val="24"/>
        </w:rPr>
        <w:t>Minēto grozījumu likumprojektu Saeimā 2001. gada 30. novembrī ir iesnieguši sešpadsmit deputāti. Deputāti minēto panta daļu bija piedāvājuši izteikt šādā redakcijā:</w:t>
      </w:r>
    </w:p>
    <w:p>
      <w:pPr>
        <w:pStyle w:val="BodyText2"/>
        <w:spacing w:lineRule="auto" w:line="360"/>
        <w:jc w:val="both"/>
        <w:rPr>
          <w:rFonts w:ascii="Times New Roman" w:hAnsi="Times New Roman" w:cs="Times New Roman"/>
          <w:sz w:val="24"/>
        </w:rPr>
      </w:pPr>
      <w:r>
        <w:rPr>
          <w:rFonts w:cs="Times New Roman" w:ascii="Times New Roman" w:hAnsi="Times New Roman"/>
          <w:sz w:val="24"/>
        </w:rPr>
        <w:t xml:space="preserve">"Visi finansu līdzekļu dāvinājumi (ziedojumi) tieši jāpārskaita attiecīgās politiskās organizācijas (partijas) bankas kontā, mantas dāvinājumi (ziedojumi) tieši jānodod attiecīgajai politiskajai organizācijai (partijai), </w:t>
      </w:r>
      <w:r>
        <w:rPr>
          <w:rFonts w:cs="Times New Roman" w:ascii="Times New Roman" w:hAnsi="Times New Roman"/>
          <w:i/>
          <w:sz w:val="24"/>
        </w:rPr>
        <w:t>bet bezatlīdzības pakalpojumi (ziedojumi) jāsniedz nepastarpināti politiskajai organizācijai (partijai).</w:t>
      </w:r>
      <w:r>
        <w:rPr>
          <w:rFonts w:cs="Times New Roman" w:ascii="Times New Roman" w:hAnsi="Times New Roman"/>
          <w:sz w:val="24"/>
        </w:rPr>
        <w:t>'' Likumprojekta anotācijā norādīts, ka grozījumi nepieciešami lai nodrošinātu lielāku atklātību politisko organizāciju (partiju) finansēšanā, ziedotāju uzskaitē un paredzētu stingrāku kontroli pār politisko organizāciju (partiju) finansu līdzekļu izlietojumu, lai mazinātu politisko organizāciju (partiju) sponsoriem izmantot netiešās finansēšanas mehānismus, kas ievērojami apgrūtina pilnvērtīgu kontroli partiju finansēšanā, lai mazinātu lielo un bagāto ziedotāju ietekmi uz politiskajām organizācijām (partijām).</w:t>
      </w:r>
    </w:p>
    <w:p>
      <w:pPr>
        <w:pStyle w:val="Normal"/>
        <w:spacing w:lineRule="auto" w:line="360"/>
        <w:ind w:firstLine="540"/>
        <w:jc w:val="both"/>
        <w:rPr/>
      </w:pPr>
      <w:r>
        <w:rPr/>
        <w:t>Atbildīgā komisija Saeimā bija Valsts</w:t>
      </w:r>
      <w:r>
        <w:rPr>
          <w:b/>
          <w:bCs/>
        </w:rPr>
        <w:t xml:space="preserve"> </w:t>
      </w:r>
      <w:r>
        <w:rPr/>
        <w:t>pārvaldes un pašvaldības komisija, kas, apkopojot priekšlikumus uz otro lasījumu, piedāvāja vēl nedaudz grozīt minētā panta daļu, izsakot to šādā redakcijā: "Visi</w:t>
      </w:r>
      <w:r>
        <w:rPr>
          <w:b/>
          <w:bCs/>
        </w:rPr>
        <w:t xml:space="preserve"> </w:t>
      </w:r>
      <w:r>
        <w:rPr/>
        <w:t>finansu līdzekļu dāvinājumi (ziedojumi</w:t>
      </w:r>
      <w:r>
        <w:rPr>
          <w:b/>
          <w:bCs/>
        </w:rPr>
        <w:t xml:space="preserve">), </w:t>
      </w:r>
      <w:r>
        <w:rPr>
          <w:i/>
        </w:rPr>
        <w:t>kuru summa pārsniedz 100 latus</w:t>
      </w:r>
      <w:r>
        <w:rPr>
          <w:b/>
          <w:bCs/>
        </w:rPr>
        <w:t xml:space="preserve">, </w:t>
      </w:r>
      <w:r>
        <w:rPr/>
        <w:t>tieši jāpārskaita attiecīgās politiskās organizācijas (partijas) bankas kontā, bet citi dāvinājumi (ziedojumi</w:t>
      </w:r>
      <w:r>
        <w:rPr>
          <w:b/>
          <w:bCs/>
        </w:rPr>
        <w:t xml:space="preserve">) </w:t>
      </w:r>
      <w:r>
        <w:rPr/>
        <w:t>tieši un nepastarpināti jānodod, jāpārskaita vai jāsniedz attiecīgajai politiskajai organizācijai (partijai)." Attiecīgā panta daļa pieņemta šādā redakcijā.</w:t>
      </w:r>
    </w:p>
    <w:p>
      <w:pPr>
        <w:pStyle w:val="BodyText2"/>
        <w:spacing w:lineRule="auto" w:line="360"/>
        <w:ind w:firstLine="540"/>
        <w:jc w:val="both"/>
        <w:rPr>
          <w:rFonts w:ascii="Times New Roman" w:hAnsi="Times New Roman" w:cs="Times New Roman"/>
          <w:sz w:val="24"/>
        </w:rPr>
      </w:pPr>
      <w:r>
        <w:rPr>
          <w:rFonts w:cs="Times New Roman" w:ascii="Times New Roman" w:hAnsi="Times New Roman"/>
          <w:sz w:val="24"/>
        </w:rPr>
        <w:t>No iepriekš teiktā secināms, ka likumdevējs ir devis partijām iespēju arī citādā veidā saņemt naudu, ne tikai ar pārskaitījumiem uz bankas kontiem, kuri kalpo kā viens no efektīvākajiem veidiem, kā izkontrolēt ziedotājus. Vienlaikus secināms, ka likumdevējs ir atzinis, ka 100 lati ir pietiekami saprātīga summa, ko var atļaut partijai saņemt skaidrā naudā, nenonākot pretrunā likumprojekta anotācijā ietvertajiem grozījumu mērķiem.</w:t>
      </w:r>
    </w:p>
    <w:p>
      <w:pPr>
        <w:pStyle w:val="Normal"/>
        <w:spacing w:lineRule="auto" w:line="360"/>
        <w:ind w:firstLine="540"/>
        <w:jc w:val="both"/>
        <w:rPr/>
      </w:pPr>
      <w:r>
        <w:rPr/>
        <w:t>Ņemot vērā iepriekšteikto, Administratīvo lietu departaments pievienojas apgabaltiesas secinājumam, ka par ziedojumu Partiju finansēšanas likuma 6. panta otrās daļas izpratnē uzskatāma atsevišķo ziedojumu kopējā summa.</w:t>
      </w:r>
    </w:p>
    <w:p>
      <w:pPr>
        <w:pStyle w:val="Normal"/>
        <w:spacing w:lineRule="auto" w:line="360"/>
        <w:ind w:firstLine="540"/>
        <w:jc w:val="both"/>
        <w:rPr/>
      </w:pPr>
      <w:r>
        <w:rPr/>
        <w:t>Tā kā Administratīvo lietu departamenta ieskatā apgabaltiesas spriedums ir pamatots, apgabaltiesa nav pārkāpusi kasācijas sūdzībā uzskaitītās tiesību normas, kas attiecas uz sprieduma pamatotību.</w:t>
      </w:r>
    </w:p>
    <w:p>
      <w:pPr>
        <w:pStyle w:val="Normal"/>
        <w:spacing w:lineRule="auto" w:line="360"/>
        <w:ind w:firstLine="720"/>
        <w:jc w:val="both"/>
        <w:rPr/>
      </w:pPr>
      <w:r>
        <w:rPr/>
      </w:r>
    </w:p>
    <w:p>
      <w:pPr>
        <w:pStyle w:val="Normal"/>
        <w:spacing w:lineRule="auto" w:line="360"/>
        <w:ind w:firstLine="540"/>
        <w:jc w:val="both"/>
        <w:rPr/>
      </w:pPr>
      <w:r>
        <w:rPr/>
        <w:t>[16] Administratīvo lietu departamenta ieskatā apgabaltiesa pamatoti atzinusi, ka KNAB 2004. gada 5. aprīļa lēmums nav jauns administratīvais akts. Lai lēmumu uzskatītu par administratīvo aktu, tam ir jāietekmē personas tiesības vai pienākumi. Partijas pienākums tika noteikts ar KNAB 2004. gada 15. marta lēmumu. Ar 2004. gada 5. aprīļa lēmumu KNAB nemainīja jau uzlikto pienākumu loku, kā arī nesašaurināja piešķirtās tiesības un nepiešķīra papildu tiesības. Ja 2004. gada 5. aprīļa lēmumu uzskatītu par jaunu administratīvo aktu, partijai Finanšu ministrijas kontā 6 445 lati būtu jāieskaita divreiz. Tomēr no 2004. gada 5. aprīļa lēmuma neizriet, ka Partijai šī summa būtu jāmaksā vēlreiz. Ar lēmumu KNAB tikai novērsa 2004. gada 15. marta lēmumā pieļautās kļūdas. Tādējādi KNAB 2004. gada 5. aprīļa lēmums uzskatāms par 2004. gada 15. marta lēmuma papildinājumu. Abi lēmumi kopumā uzskatāmi par vienu administratīvo aktu.</w:t>
      </w:r>
    </w:p>
    <w:p>
      <w:pPr>
        <w:pStyle w:val="Normal"/>
        <w:spacing w:lineRule="auto" w:line="360"/>
        <w:ind w:firstLine="720"/>
        <w:jc w:val="both"/>
        <w:rPr/>
      </w:pPr>
      <w:r>
        <w:rPr/>
      </w:r>
    </w:p>
    <w:p>
      <w:pPr>
        <w:pStyle w:val="Normal"/>
        <w:spacing w:lineRule="auto" w:line="360"/>
        <w:ind w:firstLine="540"/>
        <w:jc w:val="both"/>
        <w:rPr/>
      </w:pPr>
      <w:r>
        <w:rPr/>
        <w:t xml:space="preserve">[17] Kaut arī Administratīvā procesa likuma 72. pants </w:t>
      </w:r>
      <w:r>
        <w:rPr>
          <w:i/>
        </w:rPr>
        <w:t xml:space="preserve">expressis verbis </w:t>
      </w:r>
      <w:r>
        <w:rPr/>
        <w:t xml:space="preserve">paredz tikai pārrakstīšanās vai matemātiskā aprēķina kļūdu labošanu, nebūtu saprātīgi Administratīvā procesa likumā noteiktās procesuālās garantijas tulkot tādējādi, ka iestāde pati nevar labot citas kļūdas gadījumā, ja kļūdu labošana neietekmē administratīvo aktu pēc būtības. Administratīvā procesa likums, kā to pamatoti norāda kasācijas sūdzības iesniedzējs, pieļauj kļūdaina administratīvā akta atcelšanu un aizstāšanu ar jaunu, uzlabotu administratīvo aktu. Taču, ņemot vērā valsts pārvaldes efektivitātes un procesuālās ekonomijas principu, ir pieļaujams, ka gadījumā, ja pienākumu vai tiesību loks nemainās, iestāde izdara labojumu, papildinot sākotnējo lēmumu. Tādējādi KNAB varēja labot 2004. gada 15. marta lēmumā pieļautās kļūdas, izdodot 2004. gada 5. aprīļa lēmumu. </w:t>
      </w:r>
    </w:p>
    <w:p>
      <w:pPr>
        <w:pStyle w:val="Normal"/>
        <w:spacing w:lineRule="auto" w:line="360"/>
        <w:ind w:firstLine="720"/>
        <w:jc w:val="both"/>
        <w:rPr/>
      </w:pPr>
      <w:r>
        <w:rPr/>
      </w:r>
    </w:p>
    <w:p>
      <w:pPr>
        <w:pStyle w:val="Normal"/>
        <w:spacing w:lineRule="auto" w:line="360"/>
        <w:ind w:firstLine="540"/>
        <w:jc w:val="both"/>
        <w:rPr/>
      </w:pPr>
      <w:r>
        <w:rPr/>
        <w:t xml:space="preserve">[18] Nepamatots ir kasācijas sūdzības arguments, ka KNAB administratīvais akts nebija pienācīgi paziņots. Paziņošanas mērķis ir padarīt zināmu adresātam un citām ieinteresētajām personām attiecīgās tiesības vai pienākumus un to pamatojums. Nav strīda, ka Partijai attiecīgie pienākumi un pamatojums bija darīts zināms. Tādējādi pamatots ir apgabaltiesas secinājums, ka KNAB izdotais administratīvais akts atkārtoti nebija jāpaziņo. </w:t>
      </w:r>
    </w:p>
    <w:p>
      <w:pPr>
        <w:pStyle w:val="Normal"/>
        <w:spacing w:lineRule="auto" w:line="360"/>
        <w:ind w:firstLine="720"/>
        <w:jc w:val="both"/>
        <w:rPr/>
      </w:pPr>
      <w:r>
        <w:rPr/>
      </w:r>
    </w:p>
    <w:p>
      <w:pPr>
        <w:pStyle w:val="Normal"/>
        <w:spacing w:lineRule="auto" w:line="360"/>
        <w:ind w:firstLine="540"/>
        <w:jc w:val="both"/>
        <w:rPr/>
      </w:pPr>
      <w:r>
        <w:rPr/>
        <w:t xml:space="preserve">[19] Kā vairākkārt savos spriedumos norādījis Administratīvo lietu departaments, </w:t>
      </w:r>
      <w:r>
        <w:rPr>
          <w:bCs/>
        </w:rPr>
        <w:t xml:space="preserve">Administratīvā procesa dalībnieku uzklausīšana ir viens no svarīgākajiem procesuālā taisnīguma nodrošināšanas līdzekļiem </w:t>
      </w:r>
      <w:r>
        <w:rPr/>
        <w:t xml:space="preserve">(sk., piemēram, Administratīvo lietu departamenta 2004. gada 7. septembra spriedumu lietā Nr. SKA-120). Loģiskais pamatojums prasībai pēc uzklausīšanas ir apstāklī, ka uzklausīšanas stadijā jau pirms lēmuma pieņemšanas ir iespējams noskaidrot visas domstarpības un atrast pareizāko risinājumu. Tomēr dalībnieku uzklausīšanas pienākums attiecas tikai uz tiem apstākļiem, no kuriem ir atkarīga lēmuma pieņemšana. Gadījumā, ja lietas izskatīšanas gaitā jauni apstākļi, kas varētu ietekmēt lietas izskatīšanu, nav parādījušies, iestādei nav pienākums personu papildus uzklausīt (sal. Administratīvo lietu departaments 2005. gada 22. marta spriedumu lietā Nr. SKA-62). </w:t>
      </w:r>
    </w:p>
    <w:p>
      <w:pPr>
        <w:pStyle w:val="Normal"/>
        <w:spacing w:lineRule="auto" w:line="360"/>
        <w:ind w:firstLine="540"/>
        <w:jc w:val="both"/>
        <w:rPr/>
      </w:pPr>
      <w:r>
        <w:rPr/>
        <w:t xml:space="preserve">Pārsūdzētais KNAB administratīvais akts ir pieņemts, pamatojoties uz Partijas iesniegtajiem grāmatvedības dokumentiem. KNAB administratīvā akta sagatavošanas procesā nav ieguvis nevienu papildu dokumentu vai citu faktu, par kuru Partija nebūtu informēta. Tādējādi tas, ka KNAB neuzklausīja Partijas viedokli par atsevišķajiem faktiem, nevarēja ietekmēt administratīvo aktu pēc satura. </w:t>
      </w:r>
    </w:p>
    <w:p>
      <w:pPr>
        <w:pStyle w:val="Normal"/>
        <w:spacing w:lineRule="auto" w:line="360"/>
        <w:ind w:firstLine="540"/>
        <w:jc w:val="both"/>
        <w:rPr/>
      </w:pPr>
      <w:r>
        <w:rPr/>
        <w:t>Kaut arī no Administratīvā procesa likuma 62. panta tas tieši neizriet, administratīvā akta adresātu ir vēlams uzklausīt ne tikai par faktiem, bet arī tiesību jautājumiem. Lai veiktu subsumpciju, svarīgas ir abas premisas – fakti un tiesību normas interpretācija, tāpēc iestādei būtu jābūt ieinteresētai noskaidrot arī ieinteresēto personu viedokli par tiesību normas interpretāciju (sal. Brühl R. Entscheiden im Verwaltungsverfahren. Köln: Kohlhammer, 1990, S. 46). Tāpēc konkrētajā gadījumā būtu bijis vēlams, ka KNAB būtu uzklausījis Partiju par attiecīgo tiesību normu interpretāciju, jo īpaši tādēļ, ka KNAB nav augstākas institūcijas, līdz ar to Partijas viedokli par tiesību interpretāciju nebija iespējams uzzināt apstrīdēšanas stadijā. Iespējams, Partijas viedokļa uzklausīšana lēmuma sagatavošanas procesā būtu novērsusi tiesas procesu.</w:t>
      </w:r>
    </w:p>
    <w:p>
      <w:pPr>
        <w:pStyle w:val="Normal"/>
        <w:spacing w:lineRule="auto" w:line="360"/>
        <w:ind w:firstLine="540"/>
        <w:jc w:val="both"/>
        <w:rPr/>
      </w:pPr>
      <w:r>
        <w:rPr/>
        <w:t>Tomēr, tā kā tiesību normu interpretācija ir tās piemērotāja neatņemams pienākums, adresāta neuzklausīšanu par tiesību jautājumu nevar uzskatīt par tik būtisku procesuālu pārkāpumu, lai tā dēļ atceltu administratīvo aktu.</w:t>
      </w:r>
    </w:p>
    <w:p>
      <w:pPr>
        <w:pStyle w:val="Normal"/>
        <w:spacing w:lineRule="auto" w:line="360"/>
        <w:ind w:firstLine="540"/>
        <w:jc w:val="both"/>
        <w:rPr/>
      </w:pPr>
      <w:r>
        <w:rPr/>
        <w:t>Ievērojot iepriekš minēto, Administratīvo lietu departaments atzīst, ka kasācijas sūdzības arguments, kas attiecas uz uzklausīšanas pienākuma pārkāpumu, ir noraidāms.</w:t>
      </w:r>
    </w:p>
    <w:p>
      <w:pPr>
        <w:pStyle w:val="Normal"/>
        <w:spacing w:lineRule="auto" w:line="360"/>
        <w:ind w:firstLine="720"/>
        <w:jc w:val="both"/>
        <w:rPr/>
      </w:pPr>
      <w:r>
        <w:rPr/>
      </w:r>
    </w:p>
    <w:p>
      <w:pPr>
        <w:pStyle w:val="Normal"/>
        <w:spacing w:lineRule="auto" w:line="360"/>
        <w:ind w:firstLine="540"/>
        <w:jc w:val="both"/>
        <w:rPr/>
      </w:pPr>
      <w:r>
        <w:rPr/>
        <w:t>[20] Tiesību teorijā, kā arī administratīvo tiesu praksē atzīts, ka procesuālie pārkāpumi tiek iedalīti būtiskajos un nebūtiskajos pārkāpumos. Ja tiesa konstatē, ka iestāde ir pieļāvusi nebūtisku pārkāpumu, tā savā spriedumā uz attiecīgo pārkāpumu norāda, taču tas nevar kalpot par pamatu administratīvā akta atcelšanai (sk. piemēram, Administratīvo lietu departamenta 2004. gada 25. maija sprieduma 10. punktu lietā Nr.</w:t>
      </w:r>
      <w:r>
        <w:rPr>
          <w:rFonts w:cs="Garamond" w:ascii="Garamond" w:hAnsi="Garamond"/>
          <w:sz w:val="28"/>
          <w:szCs w:val="28"/>
        </w:rPr>
        <w:t> </w:t>
      </w:r>
      <w:r>
        <w:rPr/>
        <w:t>SKA-67</w:t>
      </w:r>
      <w:r>
        <w:rPr>
          <w:rFonts w:cs="Garamond" w:ascii="Garamond" w:hAnsi="Garamond"/>
          <w:sz w:val="28"/>
          <w:szCs w:val="28"/>
        </w:rPr>
        <w:t xml:space="preserve">). </w:t>
      </w:r>
      <w:r>
        <w:rPr/>
        <w:t>Tādējādi nepamatots ir kasācijas sūdzības arguments, ka apgabaltiesa nepamatoti paplašināti interpretējusi Administratīvā procesa likuma 84. pantu, ietverot tajā kritēriju „būtisks”.</w:t>
      </w:r>
    </w:p>
    <w:p>
      <w:pPr>
        <w:pStyle w:val="Normal"/>
        <w:spacing w:lineRule="auto" w:line="360"/>
        <w:ind w:firstLine="720"/>
        <w:jc w:val="both"/>
        <w:rPr/>
      </w:pPr>
      <w:r>
        <w:rPr/>
      </w:r>
    </w:p>
    <w:p>
      <w:pPr>
        <w:pStyle w:val="Normal"/>
        <w:spacing w:lineRule="auto" w:line="360"/>
        <w:ind w:firstLine="540"/>
        <w:jc w:val="both"/>
        <w:rPr/>
      </w:pPr>
      <w:r>
        <w:rPr/>
        <w:t>[21] Ņemot vērā iepriekš izklāstīto, apgabaltiesas spriedums ir tiesisks un pamatots, bet Partijas kasācijas sūdzība ir noraidāma.</w:t>
      </w:r>
    </w:p>
    <w:p>
      <w:pPr>
        <w:pStyle w:val="Normal"/>
        <w:spacing w:lineRule="auto" w:line="360"/>
        <w:jc w:val="both"/>
        <w:rPr/>
      </w:pPr>
      <w:r>
        <w:rPr/>
      </w:r>
    </w:p>
    <w:p>
      <w:pPr>
        <w:pStyle w:val="Normal"/>
        <w:spacing w:lineRule="auto" w:line="360"/>
        <w:jc w:val="center"/>
        <w:rPr>
          <w:i/>
          <w:i/>
        </w:rPr>
      </w:pPr>
      <w:r>
        <w:fldChar w:fldCharType="begin">
          <w:ffData>
            <w:name w:val="__Fieldmark__7_3415063840"/>
            <w:enabled/>
            <w:ddList>
              <w:result w:val="0"/>
              <w:listEntry w:val="Rezolutīvā daļa"/>
              <w:listEntry w:val="Nolēmuma daļa"/>
            </w:ddList>
          </w:ffData>
        </w:fldChar>
      </w:r>
      <w:r>
        <w:rPr>
          <w:b/>
        </w:rPr>
        <w:instrText xml:space="preserve"> FORMDROPDOWN </w:instrText>
      </w:r>
      <w:r>
        <w:rPr>
          <w:b/>
        </w:rPr>
        <w:fldChar w:fldCharType="separate"/>
      </w:r>
      <w:bookmarkStart w:id="19" w:name="__Fieldmark__7_3415063840"/>
      <w:bookmarkStart w:id="20" w:name="__Fieldmark__7_3415063840"/>
      <w:bookmarkEnd w:id="20"/>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Pamatojoties uz Administratīvā procesa likuma 348. panta 1. punktu, 346. pantu,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8_3415063840"/>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1" w:name="__Fieldmark__8_3415063840"/>
      <w:bookmarkStart w:id="22" w:name="__Fieldmark__8_3415063840"/>
      <w:bookmarkEnd w:id="22"/>
      <w:r/>
      <w:r>
        <w:rPr>
          <w:spacing w:val="70"/>
          <w:b/>
          <w:bCs/>
        </w:rPr>
        <w:fldChar w:fldCharType="end"/>
      </w:r>
      <w:r>
        <w:rPr>
          <w:b/>
          <w:bCs/>
          <w:spacing w:val="70"/>
        </w:rPr>
      </w:r>
    </w:p>
    <w:p>
      <w:pPr>
        <w:pStyle w:val="Normal"/>
        <w:tabs>
          <w:tab w:val="clear" w:pos="720"/>
          <w:tab w:val="left" w:pos="2700" w:leader="none"/>
          <w:tab w:val="left" w:pos="6660" w:leader="none"/>
        </w:tabs>
        <w:spacing w:lineRule="auto" w:line="360"/>
        <w:jc w:val="center"/>
        <w:rPr>
          <w:b/>
          <w:b/>
          <w:bCs/>
          <w:color w:val="000000"/>
          <w:spacing w:val="70"/>
        </w:rPr>
      </w:pPr>
      <w:r>
        <w:rPr>
          <w:b/>
          <w:bCs/>
          <w:color w:val="000000"/>
          <w:spacing w:val="70"/>
        </w:rPr>
      </w:r>
    </w:p>
    <w:p>
      <w:pPr>
        <w:pStyle w:val="Normal"/>
        <w:tabs>
          <w:tab w:val="clear" w:pos="720"/>
          <w:tab w:val="left" w:pos="540" w:leader="none"/>
          <w:tab w:val="left" w:pos="6660" w:leader="none"/>
        </w:tabs>
        <w:spacing w:lineRule="auto" w:line="360"/>
        <w:rPr>
          <w:color w:val="000000"/>
        </w:rPr>
      </w:pPr>
      <w:r>
        <w:rPr>
          <w:color w:val="000000"/>
        </w:rPr>
        <w:tab/>
        <w:t>Administratīvās apgabaltiesas 2005. gada 21. janvāra spriedumu atstāt negrozītu, bet politiskās partijas „Latvijas Zaļā partija” kasācijas sūdzību noraidīt.</w:t>
      </w:r>
    </w:p>
    <w:p>
      <w:pPr>
        <w:pStyle w:val="Normal"/>
        <w:tabs>
          <w:tab w:val="clear" w:pos="720"/>
          <w:tab w:val="left" w:pos="2700" w:leader="none"/>
          <w:tab w:val="left" w:pos="6660" w:leader="none"/>
        </w:tabs>
        <w:spacing w:lineRule="auto" w:line="360"/>
        <w:jc w:val="center"/>
        <w:rPr>
          <w:color w:val="000000"/>
        </w:rPr>
      </w:pPr>
      <w:r>
        <w:rPr>
          <w:color w:val="000000"/>
        </w:rPr>
      </w:r>
    </w:p>
    <w:p>
      <w:pPr>
        <w:pStyle w:val="Normal"/>
        <w:tabs>
          <w:tab w:val="clear" w:pos="720"/>
          <w:tab w:val="left" w:pos="1620" w:leader="none"/>
          <w:tab w:val="left" w:pos="4140" w:leader="none"/>
          <w:tab w:val="left" w:pos="6660" w:leader="none"/>
        </w:tabs>
        <w:spacing w:lineRule="auto" w:line="360"/>
        <w:jc w:val="both"/>
        <w:rPr>
          <w:color w:val="000000"/>
        </w:rPr>
      </w:pPr>
      <w:r>
        <w:rPr>
          <w:color w:val="000000"/>
        </w:rPr>
        <w:t>Priekšsēdētāj</w:t>
      </w:r>
      <w:r>
        <w:fldChar w:fldCharType="begin">
          <w:ffData>
            <w:name w:val="__Fieldmark__9_3415063840"/>
            <w:enabled/>
            <w:ddList>
              <w:result w:val="1"/>
              <w:listEntry w:val="s"/>
              <w:listEntry w:val="a"/>
            </w:ddList>
          </w:ffData>
        </w:fldChar>
      </w:r>
      <w:r>
        <w:rPr>
          <w:color w:val="000000"/>
        </w:rPr>
        <w:instrText xml:space="preserve"> FORMDROPDOWN </w:instrText>
      </w:r>
      <w:r>
        <w:rPr>
          <w:color w:val="000000"/>
        </w:rPr>
        <w:fldChar w:fldCharType="separate"/>
      </w:r>
      <w:bookmarkStart w:id="23" w:name="__Fieldmark__9_3415063840"/>
      <w:bookmarkStart w:id="24" w:name="__Fieldmark__9_3415063840"/>
      <w:bookmarkEnd w:id="24"/>
      <w:r>
        <w:rPr>
          <w:color w:val="000000"/>
        </w:rPr>
      </w:r>
      <w:r>
        <w:rPr>
          <w:color w:val="000000"/>
        </w:rPr>
        <w:fldChar w:fldCharType="end"/>
      </w:r>
      <w:r>
        <w:rPr>
          <w:color w:val="000000"/>
        </w:rPr>
        <w:tab/>
        <w:t>senator</w:t>
      </w:r>
      <w:r>
        <w:fldChar w:fldCharType="begin">
          <w:ffData>
            <w:name w:val="__Fieldmark__10_3415063840"/>
            <w:enabled/>
            <w:ddList>
              <w:result w:val="1"/>
              <w:listEntry w:val="s"/>
              <w:listEntry w:val="e"/>
            </w:ddList>
          </w:ffData>
        </w:fldChar>
      </w:r>
      <w:r>
        <w:rPr>
          <w:color w:val="000000"/>
        </w:rPr>
        <w:instrText xml:space="preserve"> FORMDROPDOWN </w:instrText>
      </w:r>
      <w:r>
        <w:rPr>
          <w:color w:val="000000"/>
        </w:rPr>
        <w:fldChar w:fldCharType="separate"/>
      </w:r>
      <w:bookmarkStart w:id="25" w:name="__Fieldmark__10_3415063840"/>
      <w:bookmarkStart w:id="26" w:name="__Fieldmark__10_3415063840"/>
      <w:bookmarkEnd w:id="26"/>
      <w:r>
        <w:rPr>
          <w:color w:val="000000"/>
        </w:rPr>
      </w:r>
      <w:r>
        <w:rPr>
          <w:color w:val="000000"/>
        </w:rPr>
        <w:fldChar w:fldCharType="end"/>
      </w:r>
      <w:r>
        <w:rPr>
          <w:color w:val="000000"/>
        </w:rPr>
        <w:t xml:space="preserve"> </w:t>
        <w:tab/>
      </w:r>
      <w:r>
        <w:fldChar w:fldCharType="begin">
          <w:ffData>
            <w:name w:val="__Fieldmark__11_3415063840"/>
            <w:enabled/>
            <w:ddList>
              <w:result w:val="0"/>
              <w:listEntry w:val=" "/>
              <w:listEntry w:val="(paraksts)"/>
            </w:ddList>
          </w:ffData>
        </w:fldChar>
      </w:r>
      <w:r>
        <w:rPr>
          <w:i/>
          <w:color w:val="000000"/>
        </w:rPr>
        <w:instrText xml:space="preserve"> FORMDROPDOWN </w:instrText>
      </w:r>
      <w:r>
        <w:rPr>
          <w:i/>
          <w:color w:val="000000"/>
        </w:rPr>
        <w:fldChar w:fldCharType="separate"/>
      </w:r>
      <w:bookmarkStart w:id="27" w:name="__Fieldmark__11_3415063840"/>
      <w:bookmarkStart w:id="28" w:name="__Fieldmark__11_3415063840"/>
      <w:bookmarkEnd w:id="28"/>
      <w:r>
        <w:rPr>
          <w:i/>
          <w:color w:val="000000"/>
        </w:rPr>
      </w:r>
      <w:r>
        <w:rPr>
          <w:i/>
          <w:color w:val="000000"/>
        </w:rPr>
        <w:fldChar w:fldCharType="end"/>
      </w:r>
      <w:r>
        <w:rPr>
          <w:color w:val="000000"/>
        </w:rPr>
        <w:tab/>
      </w:r>
      <w:r>
        <w:fldChar w:fldCharType="begin">
          <w:ffData>
            <w:name w:val="__Fieldmark__12_3415063840"/>
            <w:enabled/>
            <w:ddList>
              <w:result w:val="2"/>
              <w:listEntry w:val="V. Jonikāns"/>
              <w:listEntry w:val="J. Briede"/>
              <w:listEntry w:val="V. Krūmiņa"/>
              <w:listEntry w:val="I. Skultāne"/>
              <w:listEntry w:val="E. Vernuša"/>
              <w:listEntry w:val="G. Višņakova"/>
            </w:ddList>
          </w:ffData>
        </w:fldChar>
      </w:r>
      <w:r>
        <w:rPr/>
        <w:instrText xml:space="preserve"> FORMDROPDOWN </w:instrText>
      </w:r>
      <w:r>
        <w:rPr/>
        <w:fldChar w:fldCharType="separate"/>
      </w:r>
      <w:bookmarkStart w:id="29" w:name="__Fieldmark__12_3415063840"/>
      <w:bookmarkStart w:id="30" w:name="__Fieldmark__12_3415063840"/>
      <w:bookmarkEnd w:id="30"/>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1620" w:leader="none"/>
          <w:tab w:val="left" w:pos="4140" w:leader="none"/>
          <w:tab w:val="left" w:pos="6660" w:leader="none"/>
        </w:tabs>
        <w:spacing w:lineRule="auto" w:line="360"/>
        <w:jc w:val="both"/>
        <w:rPr>
          <w:color w:val="000000"/>
        </w:rPr>
      </w:pPr>
      <w:r>
        <w:rPr>
          <w:color w:val="000000"/>
        </w:rPr>
        <w:tab/>
        <w:t>senator</w:t>
      </w:r>
      <w:r>
        <w:fldChar w:fldCharType="begin">
          <w:ffData>
            <w:name w:val="__Fieldmark__13_3415063840"/>
            <w:enabled/>
            <w:ddList>
              <w:result w:val="1"/>
              <w:listEntry w:val="s"/>
              <w:listEntry w:val="e"/>
            </w:ddList>
          </w:ffData>
        </w:fldChar>
      </w:r>
      <w:r>
        <w:rPr>
          <w:color w:val="000000"/>
        </w:rPr>
        <w:instrText xml:space="preserve"> FORMDROPDOWN </w:instrText>
      </w:r>
      <w:r>
        <w:rPr>
          <w:color w:val="000000"/>
        </w:rPr>
        <w:fldChar w:fldCharType="separate"/>
      </w:r>
      <w:bookmarkStart w:id="31" w:name="__Fieldmark__13_3415063840"/>
      <w:bookmarkStart w:id="32" w:name="__Fieldmark__13_3415063840"/>
      <w:bookmarkEnd w:id="32"/>
      <w:r>
        <w:rPr>
          <w:color w:val="000000"/>
        </w:rPr>
      </w:r>
      <w:r>
        <w:rPr>
          <w:color w:val="000000"/>
        </w:rPr>
        <w:fldChar w:fldCharType="end"/>
      </w:r>
      <w:r>
        <w:rPr>
          <w:color w:val="000000"/>
        </w:rPr>
        <w:t xml:space="preserve"> </w:t>
        <w:tab/>
      </w:r>
      <w:r>
        <w:fldChar w:fldCharType="begin">
          <w:ffData>
            <w:name w:val="__Fieldmark__14_3415063840"/>
            <w:enabled/>
            <w:ddList>
              <w:result w:val="0"/>
              <w:listEntry w:val=" "/>
              <w:listEntry w:val="(paraksts)"/>
            </w:ddList>
          </w:ffData>
        </w:fldChar>
      </w:r>
      <w:r>
        <w:rPr>
          <w:i/>
          <w:color w:val="000000"/>
        </w:rPr>
        <w:instrText xml:space="preserve"> FORMDROPDOWN </w:instrText>
      </w:r>
      <w:r>
        <w:rPr>
          <w:i/>
          <w:color w:val="000000"/>
        </w:rPr>
        <w:fldChar w:fldCharType="separate"/>
      </w:r>
      <w:bookmarkStart w:id="33" w:name="__Fieldmark__14_3415063840"/>
      <w:bookmarkStart w:id="34" w:name="__Fieldmark__14_3415063840"/>
      <w:bookmarkEnd w:id="34"/>
      <w:r>
        <w:rPr>
          <w:i/>
          <w:color w:val="000000"/>
        </w:rPr>
      </w:r>
      <w:r>
        <w:rPr>
          <w:i/>
          <w:color w:val="000000"/>
        </w:rPr>
        <w:fldChar w:fldCharType="end"/>
      </w:r>
      <w:r>
        <w:rPr>
          <w:color w:val="000000"/>
        </w:rPr>
        <w:tab/>
      </w:r>
      <w:r>
        <w:fldChar w:fldCharType="begin">
          <w:ffData>
            <w:name w:val="__Fieldmark__15_3415063840"/>
            <w:enabled/>
            <w:ddList>
              <w:result w:val="1"/>
              <w:listEntry w:val="V. Jonikāns"/>
              <w:listEntry w:val="J. Briede"/>
              <w:listEntry w:val="V. Krūmiņa"/>
              <w:listEntry w:val="I. Skultāne"/>
              <w:listEntry w:val="E. Vernuša"/>
              <w:listEntry w:val="G. Višņakova"/>
            </w:ddList>
          </w:ffData>
        </w:fldChar>
      </w:r>
      <w:r>
        <w:rPr/>
        <w:instrText xml:space="preserve"> FORMDROPDOWN </w:instrText>
      </w:r>
      <w:r>
        <w:rPr/>
        <w:fldChar w:fldCharType="separate"/>
      </w:r>
      <w:bookmarkStart w:id="35" w:name="__Fieldmark__15_3415063840"/>
      <w:bookmarkStart w:id="36" w:name="__Fieldmark__15_3415063840"/>
      <w:bookmarkEnd w:id="36"/>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1620" w:leader="none"/>
          <w:tab w:val="left" w:pos="4140" w:leader="none"/>
          <w:tab w:val="left" w:pos="6660" w:leader="none"/>
        </w:tabs>
        <w:spacing w:lineRule="auto" w:line="360"/>
        <w:jc w:val="both"/>
        <w:rPr>
          <w:color w:val="000000"/>
        </w:rPr>
      </w:pPr>
      <w:r>
        <w:rPr>
          <w:color w:val="000000"/>
        </w:rPr>
        <w:tab/>
        <w:t>senator</w:t>
      </w:r>
      <w:r>
        <w:fldChar w:fldCharType="begin">
          <w:ffData>
            <w:name w:val="__Fieldmark__16_3415063840"/>
            <w:enabled/>
            <w:ddList>
              <w:result w:val="1"/>
              <w:listEntry w:val="s"/>
              <w:listEntry w:val="e"/>
            </w:ddList>
          </w:ffData>
        </w:fldChar>
      </w:r>
      <w:r>
        <w:rPr>
          <w:color w:val="000000"/>
        </w:rPr>
        <w:instrText xml:space="preserve"> FORMDROPDOWN </w:instrText>
      </w:r>
      <w:r>
        <w:rPr>
          <w:color w:val="000000"/>
        </w:rPr>
        <w:fldChar w:fldCharType="separate"/>
      </w:r>
      <w:bookmarkStart w:id="37" w:name="__Fieldmark__16_3415063840"/>
      <w:bookmarkStart w:id="38" w:name="__Fieldmark__16_3415063840"/>
      <w:bookmarkEnd w:id="38"/>
      <w:r>
        <w:rPr>
          <w:color w:val="000000"/>
        </w:rPr>
      </w:r>
      <w:r>
        <w:rPr>
          <w:color w:val="000000"/>
        </w:rPr>
        <w:fldChar w:fldCharType="end"/>
      </w:r>
      <w:r>
        <w:rPr>
          <w:color w:val="000000"/>
        </w:rPr>
        <w:t xml:space="preserve"> </w:t>
        <w:tab/>
      </w:r>
      <w:r>
        <w:fldChar w:fldCharType="begin">
          <w:ffData>
            <w:name w:val="__Fieldmark__17_3415063840"/>
            <w:enabled/>
            <w:ddList>
              <w:result w:val="0"/>
              <w:listEntry w:val=" "/>
              <w:listEntry w:val="(paraksts)"/>
            </w:ddList>
          </w:ffData>
        </w:fldChar>
      </w:r>
      <w:r>
        <w:rPr>
          <w:i/>
          <w:color w:val="000000"/>
        </w:rPr>
        <w:instrText xml:space="preserve"> FORMDROPDOWN </w:instrText>
      </w:r>
      <w:r>
        <w:rPr>
          <w:i/>
          <w:color w:val="000000"/>
        </w:rPr>
        <w:fldChar w:fldCharType="separate"/>
      </w:r>
      <w:bookmarkStart w:id="39" w:name="__Fieldmark__17_3415063840"/>
      <w:bookmarkStart w:id="40" w:name="__Fieldmark__17_3415063840"/>
      <w:bookmarkEnd w:id="40"/>
      <w:r>
        <w:rPr>
          <w:i/>
          <w:color w:val="000000"/>
        </w:rPr>
      </w:r>
      <w:r>
        <w:rPr>
          <w:i/>
          <w:color w:val="000000"/>
        </w:rPr>
        <w:fldChar w:fldCharType="end"/>
      </w:r>
      <w:r>
        <w:rPr>
          <w:color w:val="000000"/>
        </w:rPr>
        <w:tab/>
      </w:r>
      <w:r>
        <w:fldChar w:fldCharType="begin">
          <w:ffData>
            <w:name w:val="__Fieldmark__18_3415063840"/>
            <w:enabled/>
            <w:ddList>
              <w:result w:val="5"/>
              <w:listEntry w:val="V. Jonikāns"/>
              <w:listEntry w:val="J. Briede"/>
              <w:listEntry w:val="V. Krūmiņa"/>
              <w:listEntry w:val="I. Skultāne"/>
              <w:listEntry w:val="E. Vernuša"/>
              <w:listEntry w:val="G. Višņakova"/>
            </w:ddList>
          </w:ffData>
        </w:fldChar>
      </w:r>
      <w:r>
        <w:rPr/>
        <w:instrText xml:space="preserve"> FORMDROPDOWN </w:instrText>
      </w:r>
      <w:r>
        <w:rPr/>
        <w:fldChar w:fldCharType="separate"/>
      </w:r>
      <w:bookmarkStart w:id="41" w:name="__Fieldmark__18_3415063840"/>
      <w:bookmarkStart w:id="42" w:name="__Fieldmark__18_3415063840"/>
      <w:bookmarkEnd w:id="42"/>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6660" w:leader="none"/>
        </w:tabs>
        <w:spacing w:lineRule="auto" w:line="360"/>
        <w:jc w:val="both"/>
        <w:rPr/>
      </w:pPr>
      <w:r>
        <w:fldChar w:fldCharType="begin">
          <w:ffData>
            <w:name w:val="__Fieldmark__19_3415063840"/>
            <w:enabled/>
            <w:ddList>
              <w:result w:val="0"/>
              <w:listEntry w:val=" "/>
              <w:listEntry w:val="NORAKSTS PAREIZS"/>
            </w:ddList>
          </w:ffData>
        </w:fldChar>
      </w:r>
      <w:r>
        <w:rPr/>
        <w:instrText xml:space="preserve"> FORMDROPDOWN </w:instrText>
      </w:r>
      <w:r>
        <w:rPr/>
        <w:fldChar w:fldCharType="separate"/>
      </w:r>
      <w:bookmarkStart w:id="43" w:name="__Fieldmark__19_3415063840"/>
      <w:bookmarkStart w:id="44" w:name="__Fieldmark__19_3415063840"/>
      <w:bookmarkEnd w:id="44"/>
      <w:r>
        <w:rPr/>
      </w:r>
      <w:r>
        <w:rPr/>
        <w:fldChar w:fldCharType="end"/>
      </w:r>
      <w:r>
        <w:rPr/>
        <w:tab/>
      </w:r>
    </w:p>
    <w:p>
      <w:pPr>
        <w:pStyle w:val="Normal"/>
        <w:tabs>
          <w:tab w:val="clear" w:pos="720"/>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fldChar w:fldCharType="begin">
          <w:ffData>
            <w:name w:val="__Fieldmark__20_3415063840"/>
            <w:enabled/>
            <w:ddList>
              <w:result w:val="0"/>
              <w:listEntry w:val=" "/>
              <w:listEntry w:val="Senators"/>
              <w:listEntry w:val="Senatore"/>
            </w:ddList>
          </w:ffData>
        </w:fldChar>
      </w:r>
      <w:r>
        <w:rPr>
          <w:color w:val="000000"/>
        </w:rPr>
        <w:instrText xml:space="preserve"> FORMDROPDOWN </w:instrText>
      </w:r>
      <w:r>
        <w:rPr>
          <w:color w:val="000000"/>
        </w:rPr>
        <w:fldChar w:fldCharType="separate"/>
      </w:r>
      <w:bookmarkStart w:id="45" w:name="__Fieldmark__20_3415063840"/>
      <w:bookmarkStart w:id="46" w:name="__Fieldmark__20_3415063840"/>
      <w:bookmarkEnd w:id="46"/>
      <w:r>
        <w:rPr>
          <w:color w:val="000000"/>
        </w:rPr>
      </w:r>
      <w:r>
        <w:rPr>
          <w:color w:val="000000"/>
        </w:rPr>
        <w:fldChar w:fldCharType="end"/>
      </w:r>
      <w:r>
        <w:rPr/>
        <w:tab/>
      </w:r>
      <w:r>
        <w:fldChar w:fldCharType="begin">
          <w:ffData>
            <w:name w:val="__Fieldmark__21_3415063840"/>
            <w:enabled/>
            <w:ddList>
              <w:result w:val="0"/>
              <w:listEntry w:val=" "/>
              <w:listEntry w:val="V. Jonikāns"/>
              <w:listEntry w:val="J. Briede"/>
              <w:listEntry w:val="V. Krūmiņa"/>
              <w:listEntry w:val="I. Skultāne"/>
              <w:listEntry w:val="E. Vernuša"/>
              <w:listEntry w:val="G. Višņakova"/>
            </w:ddList>
          </w:ffData>
        </w:fldChar>
      </w:r>
      <w:r>
        <w:rPr/>
        <w:instrText xml:space="preserve"> FORMDROPDOWN </w:instrText>
      </w:r>
      <w:r>
        <w:rPr/>
        <w:fldChar w:fldCharType="separate"/>
      </w:r>
      <w:bookmarkStart w:id="47" w:name="__Fieldmark__21_3415063840"/>
      <w:bookmarkStart w:id="48" w:name="__Fieldmark__21_3415063840"/>
      <w:bookmarkEnd w:id="48"/>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r>
    </w:p>
    <w:sectPr>
      <w:footerReference w:type="default" r:id="rId2"/>
      <w:type w:val="nextPage"/>
      <w:pgSz w:w="11906" w:h="16838"/>
      <w:pgMar w:left="1701" w:right="170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21:00Z</dcterms:created>
  <dc:creator> </dc:creator>
  <dc:description/>
  <dc:language>en-US</dc:language>
  <cp:lastModifiedBy>DainisLasmanis</cp:lastModifiedBy>
  <cp:lastPrinted>2005-06-17T17:24:00Z</cp:lastPrinted>
  <dcterms:modified xsi:type="dcterms:W3CDTF">2005-09-30T15:13:00Z</dcterms:modified>
  <cp:revision>30</cp:revision>
  <dc:subject/>
  <dc:title>Liet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342561</vt:r8>
  </property>
  <property fmtid="{D5CDD505-2E9C-101B-9397-08002B2CF9AE}" pid="3" name="_AuthorEmail">
    <vt:lpwstr>Dainis.Lasmanis@at.gov.lv</vt:lpwstr>
  </property>
  <property fmtid="{D5CDD505-2E9C-101B-9397-08002B2CF9AE}" pid="4" name="_AuthorEmailDisplayName">
    <vt:lpwstr>Dainis Lasmanis</vt:lpwstr>
  </property>
  <property fmtid="{D5CDD505-2E9C-101B-9397-08002B2CF9AE}" pid="5" name="_EmailSubject">
    <vt:lpwstr>Nolēmumu publiskošanai www.at.gov.lv!</vt:lpwstr>
  </property>
</Properties>
</file>