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Virsraksts</w:t>
      </w:r>
      <w:r>
        <w:rPr/>
        <w:t>: Tiesai, izvērtējot iesniegtās kasācijas sūdzības atbilstību likumā noteiktajām prasībām, ir jāņem vērā, ka administratīvais process savā būtībā ir vērsts uz personas tiesību un tiesisko interešu aizstāvību</w:t>
      </w:r>
    </w:p>
    <w:p>
      <w:pPr>
        <w:pStyle w:val="Normal"/>
        <w:spacing w:lineRule="auto" w:line="360"/>
        <w:jc w:val="both"/>
        <w:rPr>
          <w:b/>
          <w:b/>
        </w:rPr>
      </w:pPr>
      <w:r>
        <w:rPr>
          <w:b/>
        </w:rPr>
      </w:r>
    </w:p>
    <w:p>
      <w:pPr>
        <w:pStyle w:val="Normal"/>
        <w:spacing w:lineRule="auto" w:line="360"/>
        <w:jc w:val="both"/>
        <w:rPr/>
      </w:pPr>
      <w:r>
        <w:rPr>
          <w:b/>
        </w:rPr>
        <w:t>Tēze</w:t>
      </w:r>
      <w:r>
        <w:rPr/>
        <w:t xml:space="preserve">: Apelācijas instances tiesai, izvērtējot kasācijas sūdzības atbilstību Administratīvā procesa likuma 328.panta pirmajai daļai, ir jāņem vērā, ka administratīvais process savā būtībā ir vērsts uz personas tiesību un tiesisko interešu aizstāvību. </w:t>
      </w:r>
    </w:p>
    <w:p>
      <w:pPr>
        <w:pStyle w:val="Normal"/>
        <w:spacing w:lineRule="auto" w:line="360"/>
        <w:jc w:val="both"/>
        <w:rPr/>
      </w:pPr>
      <w:r>
        <w:rPr/>
        <w:t>Tiesai ir jāņem vērā ne tikai sūdzības formālā atbilstība minētās tiesību normas prasībām, bet arī no kasācijas sūdzības objektīvi izsecināmā informācija, kas var liecināt par attiecīgo prasību ievērošanu. Tādējādi tiek novērsti gadījumi, kad personai tiek liegtas tiesības uz taisnīgu tiesu nepamatoti formālu iemeslu dēļ. Minētais jo īpaši jāievēro, ja kasācijas sūdzību iesniedzis pats pieteicējs, kuram var trūkt juridisku zināšanu.</w:t>
      </w:r>
    </w:p>
    <w:p>
      <w:pPr>
        <w:pStyle w:val="Normal"/>
        <w:spacing w:lineRule="auto" w:line="360"/>
        <w:ind w:firstLine="539"/>
        <w:jc w:val="both"/>
        <w:rPr/>
      </w:pPr>
      <w:r>
        <w:rPr/>
      </w:r>
    </w:p>
    <w:p>
      <w:pPr>
        <w:pStyle w:val="Normal"/>
        <w:spacing w:lineRule="auto" w:line="360"/>
        <w:jc w:val="both"/>
        <w:rPr/>
      </w:pPr>
      <w:r>
        <w:rPr>
          <w:b/>
        </w:rPr>
        <w:t>Tēze</w:t>
      </w:r>
      <w:r>
        <w:rPr/>
        <w:t xml:space="preserve">: Tādējādi apstāklis, ka kasācijas sūdzībā nav tieši norādīts pārsūdzētā Administratīvās apgabaltiesas sprieduma datums vai lietas numurs, nevar būt par pamatu kasācijas sūdzības atzīšanai par neiesniegtu, ja no sūdzības teksta ir objektīvi saprotams, kurš Administratīvās apgabaltiesas spriedums un kādā apjomā ir ticis pārsūdzēts. </w:t>
      </w:r>
    </w:p>
    <w:p>
      <w:pPr>
        <w:pStyle w:val="Normal"/>
        <w:spacing w:lineRule="auto" w:line="360"/>
        <w:jc w:val="both"/>
        <w:rPr>
          <w:b/>
          <w:b/>
        </w:rPr>
      </w:pPr>
      <w:r>
        <w:rPr>
          <w:b/>
        </w:rPr>
      </w:r>
    </w:p>
    <w:p>
      <w:pPr>
        <w:pStyle w:val="Normal"/>
        <w:spacing w:lineRule="auto" w:line="360"/>
        <w:jc w:val="center"/>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pPr>
      <w:r>
        <w:rPr>
          <w:b/>
        </w:rPr>
        <w:t>2006. gada 27. septembra</w:t>
      </w:r>
    </w:p>
    <w:p>
      <w:pPr>
        <w:pStyle w:val="Normal"/>
        <w:spacing w:lineRule="auto" w:line="360"/>
        <w:jc w:val="center"/>
        <w:rPr>
          <w:b/>
          <w:b/>
        </w:rPr>
      </w:pPr>
      <w:r>
        <w:rPr>
          <w:b/>
        </w:rPr>
        <w:t>LĒMUMS</w:t>
      </w:r>
    </w:p>
    <w:p>
      <w:pPr>
        <w:pStyle w:val="Normal"/>
        <w:spacing w:lineRule="auto" w:line="360"/>
        <w:jc w:val="center"/>
        <w:rPr>
          <w:b/>
          <w:b/>
        </w:rPr>
      </w:pPr>
      <w:r>
        <w:rPr>
          <w:b/>
        </w:rPr>
        <w:t>Lietā Nr. SKA-554</w:t>
      </w:r>
    </w:p>
    <w:p>
      <w:pPr>
        <w:pStyle w:val="Normal"/>
        <w:spacing w:lineRule="auto" w:line="360"/>
        <w:rPr>
          <w:b/>
          <w:b/>
        </w:rPr>
      </w:pPr>
      <w:r>
        <w:rPr>
          <w:b/>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priekšsēdētāja</w:t>
        <w:tab/>
        <w:t>senatore D.Mita</w:t>
      </w:r>
    </w:p>
    <w:p>
      <w:pPr>
        <w:pStyle w:val="Normal"/>
        <w:tabs>
          <w:tab w:val="clear" w:pos="720"/>
          <w:tab w:val="left" w:pos="2700" w:leader="none"/>
        </w:tabs>
        <w:spacing w:lineRule="auto" w:line="360"/>
        <w:jc w:val="both"/>
        <w:rPr/>
      </w:pPr>
      <w:r>
        <w:rPr/>
        <w:tab/>
        <w:t>senatore V.Krūmiņa</w:t>
      </w:r>
    </w:p>
    <w:p>
      <w:pPr>
        <w:pStyle w:val="Normal"/>
        <w:tabs>
          <w:tab w:val="clear" w:pos="720"/>
          <w:tab w:val="left" w:pos="2700" w:leader="none"/>
        </w:tabs>
        <w:spacing w:lineRule="auto" w:line="360"/>
        <w:jc w:val="both"/>
        <w:rPr/>
      </w:pPr>
      <w:r>
        <w:rPr/>
        <w:tab/>
        <w:t>senators N.Salenieks</w:t>
      </w:r>
    </w:p>
    <w:p>
      <w:pPr>
        <w:pStyle w:val="Normal"/>
        <w:tabs>
          <w:tab w:val="clear" w:pos="720"/>
          <w:tab w:val="left" w:pos="2700" w:leader="none"/>
        </w:tabs>
        <w:spacing w:lineRule="auto" w:line="360"/>
        <w:jc w:val="both"/>
        <w:rPr/>
      </w:pPr>
      <w:r>
        <w:rPr/>
      </w:r>
    </w:p>
    <w:p>
      <w:pPr>
        <w:pStyle w:val="Normal"/>
        <w:spacing w:lineRule="auto" w:line="360"/>
        <w:jc w:val="both"/>
        <w:rPr/>
      </w:pPr>
      <w:r>
        <w:rPr/>
        <w:t>rakstveida procesā izskatīja pieteicējas blakus sūdzību par Administratīvās apgabaltiesas tiesneses 2006.gada 17.augusta lēmumu, ar kuru atzīta par neiesniegtu pieteicējas kasācijas sūdzība.</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1] 1991.gada 24.oktobrī pieteicēja vērsās Latgales priekšpilsētas Sociālās nodrošināšanas nodaļā ar iesniegumu par izdienas pensijas piešķiršanu viņai kā izglītības darbiniecei. </w:t>
      </w:r>
    </w:p>
    <w:p>
      <w:pPr>
        <w:pStyle w:val="Normal"/>
        <w:spacing w:lineRule="auto" w:line="360"/>
        <w:ind w:firstLine="540"/>
        <w:jc w:val="both"/>
        <w:rPr/>
      </w:pPr>
      <w:r>
        <w:rPr/>
        <w:t>Pieprasīto izdienas pensiju Latgales priekšpilsētas Sociālās nodrošināšanas nodaļa pieteicējai atteicās piešķirt.</w:t>
      </w:r>
    </w:p>
    <w:p>
      <w:pPr>
        <w:pStyle w:val="Normal"/>
        <w:spacing w:lineRule="auto" w:line="360"/>
        <w:ind w:firstLine="540"/>
        <w:jc w:val="both"/>
        <w:rPr/>
      </w:pPr>
      <w:r>
        <w:rPr/>
      </w:r>
    </w:p>
    <w:p>
      <w:pPr>
        <w:pStyle w:val="Normal"/>
        <w:spacing w:lineRule="auto" w:line="360"/>
        <w:ind w:firstLine="540"/>
        <w:jc w:val="both"/>
        <w:rPr/>
      </w:pPr>
      <w:r>
        <w:rPr/>
        <w:t>[2] 1998.gada 11.maijā pieteicēja vērsās Valsts sociālās apdrošināšanas aģentūras Rīgas pilsētas Latgales filiālē ar lūgumu piešķirt valsts vecuma pensiju, un kopš 1998.gada 1.maija pieteicēja saņem valsts vecuma pensiju.</w:t>
      </w:r>
    </w:p>
    <w:p>
      <w:pPr>
        <w:pStyle w:val="Normal"/>
        <w:spacing w:lineRule="auto" w:line="360"/>
        <w:ind w:firstLine="540"/>
        <w:jc w:val="both"/>
        <w:rPr/>
      </w:pPr>
      <w:r>
        <w:rPr/>
      </w:r>
    </w:p>
    <w:p>
      <w:pPr>
        <w:pStyle w:val="Normal"/>
        <w:spacing w:lineRule="auto" w:line="360"/>
        <w:ind w:firstLine="540"/>
        <w:jc w:val="both"/>
        <w:rPr/>
      </w:pPr>
      <w:r>
        <w:rPr/>
        <w:t xml:space="preserve">[3] 1998.gada 11.janvārī pieteicēja vērsās Valsts sociālās apdrošināšanas aģentūras Rīgas pilsētas Latgales filiālē ar lūgumu viņai aprēķināt izdienas pensiju un izmaksāt nesaņemto izdienas pensiju no 1992.gada. </w:t>
      </w:r>
    </w:p>
    <w:p>
      <w:pPr>
        <w:pStyle w:val="Normal"/>
        <w:spacing w:lineRule="auto" w:line="360"/>
        <w:ind w:firstLine="540"/>
        <w:jc w:val="both"/>
        <w:rPr/>
      </w:pPr>
      <w:r>
        <w:rPr/>
        <w:t>Valsts sociālās apdrošināšanas aģentūras Rīgas pilsētas Latgales filiāle ar 1999.gada 12.marta lēmumu Nr.5-15-807 pieteicējas lūgumu noraidīja.</w:t>
      </w:r>
    </w:p>
    <w:p>
      <w:pPr>
        <w:pStyle w:val="Normal"/>
        <w:spacing w:lineRule="auto" w:line="360"/>
        <w:ind w:firstLine="540"/>
        <w:jc w:val="both"/>
        <w:rPr/>
      </w:pPr>
      <w:r>
        <w:rPr/>
      </w:r>
    </w:p>
    <w:p>
      <w:pPr>
        <w:pStyle w:val="Normal"/>
        <w:spacing w:lineRule="auto" w:line="360"/>
        <w:ind w:firstLine="540"/>
        <w:jc w:val="both"/>
        <w:rPr/>
      </w:pPr>
      <w:r>
        <w:rPr/>
        <w:t>[4] 2004.gada 14.aprīlī pieteicēja atkārtoti vērsās Valsts sociālās apdrošināšanas aģentūrā, lūdzot izskatīt jautājumu par izdienas pensijas piešķiršanu.</w:t>
      </w:r>
    </w:p>
    <w:p>
      <w:pPr>
        <w:pStyle w:val="Normal"/>
        <w:spacing w:lineRule="auto" w:line="360"/>
        <w:ind w:firstLine="540"/>
        <w:jc w:val="both"/>
        <w:rPr/>
      </w:pPr>
      <w:r>
        <w:rPr/>
        <w:t>Valsts sociālās apdrošināšanas aģentūra ar 2004.gada 7.maija lēmumu Nr.130 atteicās izmaksāt pieteicējai izdienas pensiju.</w:t>
      </w:r>
    </w:p>
    <w:p>
      <w:pPr>
        <w:pStyle w:val="Normal"/>
        <w:spacing w:lineRule="auto" w:line="360"/>
        <w:ind w:firstLine="540"/>
        <w:jc w:val="both"/>
        <w:rPr/>
      </w:pPr>
      <w:r>
        <w:rPr/>
      </w:r>
    </w:p>
    <w:p>
      <w:pPr>
        <w:pStyle w:val="Normal"/>
        <w:spacing w:lineRule="auto" w:line="360"/>
        <w:ind w:firstLine="540"/>
        <w:jc w:val="both"/>
        <w:rPr/>
      </w:pPr>
      <w:r>
        <w:rPr/>
        <w:t>[5] 2004.gada 31.maijā pieteicēja iesniedza pieteikumu Administratīvajā rajona tiesā, lūdzot pārskatīt Valsts sociālās apdrošināšanas aģentūras Rīgas pilsētas Latgales filiāles 1999.gada 12.marta lēmumu Nr.5-15-807 un Valsts sociālās apdrošināšanas aģentūras 2004.gada 7.maija lēmumu Nr.130, kā arī uzlikt Valsts sociālās apdrošināšanas aģentūrai pienākumu izmaksāt neizmaksāto izdienas pensiju.</w:t>
      </w:r>
    </w:p>
    <w:p>
      <w:pPr>
        <w:pStyle w:val="Normal"/>
        <w:spacing w:lineRule="auto" w:line="360"/>
        <w:ind w:firstLine="540"/>
        <w:jc w:val="both"/>
        <w:rPr/>
      </w:pPr>
      <w:r>
        <w:rPr/>
      </w:r>
    </w:p>
    <w:p>
      <w:pPr>
        <w:pStyle w:val="Normal"/>
        <w:spacing w:lineRule="auto" w:line="360"/>
        <w:ind w:firstLine="540"/>
        <w:jc w:val="both"/>
        <w:rPr/>
      </w:pPr>
      <w:r>
        <w:rPr/>
        <w:t>[6] Administratīvā rajona tiesa ar 2005.gada 28.februāra spriedumu noraidīja pieteicējas pieteikumu daļā par Valsts sociālās apdrošināšanas aģentūras 2004.gada 7.maija lēmuma Nr.130 atcelšanu un labvēlīga administratīvā akta izdošanu, savukārt pieteikumu daļā par Valsts sociālās apdrošināšanas aģentūras Rīgas pilsētas Latgales filiāles 1999.gada 12.marta lēmuma Nr.5-15-807 atcelšanu atstāja bez izskatīšanas.</w:t>
      </w:r>
    </w:p>
    <w:p>
      <w:pPr>
        <w:pStyle w:val="Normal"/>
        <w:spacing w:lineRule="auto" w:line="360"/>
        <w:ind w:firstLine="540"/>
        <w:jc w:val="both"/>
        <w:rPr/>
      </w:pPr>
      <w:r>
        <w:rPr/>
      </w:r>
    </w:p>
    <w:p>
      <w:pPr>
        <w:pStyle w:val="Normal"/>
        <w:spacing w:lineRule="auto" w:line="360"/>
        <w:ind w:firstLine="540"/>
        <w:jc w:val="both"/>
        <w:rPr/>
      </w:pPr>
      <w:r>
        <w:rPr/>
        <w:t>[7] Izskatot pieteicējas apelācijas sūdzību, Administratīvā apgabaltiesa ar 2006.gada 8.jūnija spriedumu noraidīja pieteicējas pieteikumu daļā par Valsts sociālās apdrošināšanas aģentūras 2004.gada 7.maija lēmuma Nr.130 atcelšanu un pienākuma uzlikšanu Valsts sociālās apdrošināšanas aģentūrai izmaksāt neizmaksāto izdienas pensiju, savukārt pieteikumu daļā par Valsts sociālās apdrošināšanas aģentūras Rīgas pilsētas Latgales filiāles 1999.gada 12.marta lēmuma Nr.5-15-807 atcelšanu atstāja bez izskatīšanas.</w:t>
      </w:r>
    </w:p>
    <w:p>
      <w:pPr>
        <w:pStyle w:val="Normal"/>
        <w:spacing w:lineRule="auto" w:line="360"/>
        <w:ind w:firstLine="540"/>
        <w:jc w:val="both"/>
        <w:rPr/>
      </w:pPr>
      <w:r>
        <w:rPr/>
      </w:r>
    </w:p>
    <w:p>
      <w:pPr>
        <w:pStyle w:val="Normal"/>
        <w:spacing w:lineRule="auto" w:line="360"/>
        <w:ind w:firstLine="540"/>
        <w:jc w:val="both"/>
        <w:rPr/>
      </w:pPr>
      <w:r>
        <w:rPr/>
        <w:t xml:space="preserve">[8] 2006.gada 10.jūlijā pieteicēja iesniedza kasācijas sūdzību, lūdzot uzlikt pienākumu Valsts sociālās apdrošināšanas aģentūrai izmaksāt neizmaksāto izdienas pensiju. </w:t>
      </w:r>
    </w:p>
    <w:p>
      <w:pPr>
        <w:pStyle w:val="Normal"/>
        <w:spacing w:lineRule="auto" w:line="360"/>
        <w:ind w:firstLine="540"/>
        <w:jc w:val="both"/>
        <w:rPr/>
      </w:pPr>
      <w:r>
        <w:rPr/>
        <w:t xml:space="preserve">Administratīvās apgabaltiesas tiesnesis ar 2006.gada 12.jūlija lēmumu pieteicējas kasācijas sūdzību atstāja bez virzības, nosakot termiņu trūkumu novēršanai. Lēmumā norādīts, ka pieteicēja nav ievērojusi Administratīvā procesa likuma 328.panta pirmās daļas 3., 4. un 5.punkta prasības. </w:t>
      </w:r>
    </w:p>
    <w:p>
      <w:pPr>
        <w:pStyle w:val="Normal"/>
        <w:spacing w:lineRule="auto" w:line="360"/>
        <w:ind w:firstLine="540"/>
        <w:jc w:val="both"/>
        <w:rPr/>
      </w:pPr>
      <w:r>
        <w:rPr/>
      </w:r>
    </w:p>
    <w:p>
      <w:pPr>
        <w:pStyle w:val="Normal"/>
        <w:spacing w:lineRule="auto" w:line="360"/>
        <w:ind w:firstLine="540"/>
        <w:jc w:val="both"/>
        <w:rPr/>
      </w:pPr>
      <w:r>
        <w:rPr/>
        <w:t>[9] 2006.gada 14.augustā pieteicēja kasācijas sūdzību iesniedza atkārtoti. Administratīvās apgabaltiesas tiesnese ar 2006.gada 17.augusta lēmumu pieteicējas kasācijas sūdzību atzina par neiesniegtu un atdeva to iesniedzējai. Lēmumā norādīts, ka trūkumi, kas bija par pamatu sākotnējās kasācijas sūdzības atstāšanai bez virzības, pilnībā nav novērsti. Kasācijas sūdzībā nav norādīts, kāds Administratīvās apgabaltiesas spriedums tiek pārsūdzēts, neminot ne sprieduma datumu, ne lietas numuru. Tāpat kasācijas sūdzībā nav norādīts, vai apgabaltiesas spriedums tiek pārsūdzēts pilnā apjomā vai daļā. Līdz ar to kasācijas sūdzība sastādīta neatbilstoši Administratīvā procesa likuma 328.panta pirmās daļas 3. un 4.punkta noteikumiem.</w:t>
      </w:r>
    </w:p>
    <w:p>
      <w:pPr>
        <w:pStyle w:val="Normal"/>
        <w:spacing w:lineRule="auto" w:line="360"/>
        <w:ind w:firstLine="540"/>
        <w:jc w:val="both"/>
        <w:rPr/>
      </w:pPr>
      <w:r>
        <w:rPr/>
      </w:r>
    </w:p>
    <w:p>
      <w:pPr>
        <w:pStyle w:val="Normal"/>
        <w:spacing w:lineRule="auto" w:line="360"/>
        <w:ind w:firstLine="540"/>
        <w:jc w:val="both"/>
        <w:rPr/>
      </w:pPr>
      <w:r>
        <w:rPr/>
        <w:t>[10] Par Administratīvās apgabaltiesas tiesneses 2006.gada 17.augusta lēmumu pieteicēja ir iesniegusi blakus sūdzību, lūdzot lēmumu atcelt un atzīt pieteicējas kasācijas sūdzību par iesniegtu. Blakus sūdzība pamatota ar turpmāk norādītajiem argumentiem.</w:t>
      </w:r>
    </w:p>
    <w:p>
      <w:pPr>
        <w:pStyle w:val="Normal"/>
        <w:spacing w:lineRule="auto" w:line="360"/>
        <w:ind w:firstLine="540"/>
        <w:jc w:val="both"/>
        <w:rPr/>
      </w:pPr>
      <w:r>
        <w:rPr/>
        <w:t>[10.1] Tiesneses lēmumā teikts, ka kasācijas sūdzībā nav norādes, kāds Administratīvās apgabaltiesas spriedums ir pārsūdzēts. Tomēr lēmuma 4.2., 4.3. un 5.punktā ietvertie fakti liecina, ka ir saprotams, ka tie attiecas uz Administratīvās apgabaltiesas 2006.gada 8.jūnija spriedumu.</w:t>
      </w:r>
    </w:p>
    <w:p>
      <w:pPr>
        <w:pStyle w:val="Normal"/>
        <w:spacing w:lineRule="auto" w:line="360"/>
        <w:ind w:firstLine="540"/>
        <w:jc w:val="both"/>
        <w:rPr/>
      </w:pPr>
      <w:r>
        <w:rPr/>
        <w:t>[10.2] Nevar piekrist tiesneses lēmumā secinātajam, ka kasācijas sūdzībā nav nepārprotami norādīts, vai Administratīvās apgabaltiesas spriedums tiek pārsūdzēts pilnā apmērā vai daļā. Kasācijas sūdzībā ir norādīts, ka tiek apstrīdēti sprieduma motīvu daļas 10.6.4., 10.6.5., 12., 12.1. un 12.2.punkts, kā arī rezolutīvā daļa.</w:t>
      </w:r>
    </w:p>
    <w:p>
      <w:pPr>
        <w:pStyle w:val="Normal"/>
        <w:spacing w:lineRule="auto" w:line="360"/>
        <w:ind w:firstLine="540"/>
        <w:jc w:val="both"/>
        <w:rPr/>
      </w:pPr>
      <w:r>
        <w:rPr/>
      </w:r>
    </w:p>
    <w:p>
      <w:pPr>
        <w:pStyle w:val="Normal"/>
        <w:spacing w:lineRule="auto" w:line="360"/>
        <w:ind w:firstLine="540"/>
        <w:jc w:val="both"/>
        <w:rPr/>
      </w:pPr>
      <w:r>
        <w:rPr/>
        <w:t>[11] Pieteicēja un Valsts sociālās apdrošināšanas aģentūra ir rakstveidā izteikušas piekrišanu blakus sūdzības izskatīšanai rakstveida procesā.</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12] Administratīvā procesa likuma 328.pants reglamentē kasācijas sūdzības saturu. Šā panta pirmās daļas 3.punkts noteic, ka kasācijas sūdzībā norāda spriedumu, par kuru iesniedz sūdzību, savukārt 4.punkts paredz, ka norāda, kādā apjomā spriedumu pārsūdz. Saskaņā ar šā likuma 333.panta trešo daļu, ja kasācijas sūdzības iesniedzējs trūkumus noteiktā termiņā nenovērš, tad kasācijas sūdzību uzskata par neiesniegtu un atdod iesniedzējam. Administratīvās apgabaltiesas tiesnese secinājusi, ka pieteicēja trūkumus atkārtoti iesniegtajā kasācijas sūdzībā nav novērsusi, jo tajā nav norādīts pārsūdzētais spriedums un tā pārsūdzēšanas apjoms.</w:t>
      </w:r>
    </w:p>
    <w:p>
      <w:pPr>
        <w:pStyle w:val="Normal"/>
        <w:spacing w:lineRule="auto" w:line="360"/>
        <w:ind w:firstLine="540"/>
        <w:jc w:val="both"/>
        <w:rPr/>
      </w:pPr>
      <w:r>
        <w:rPr/>
      </w:r>
    </w:p>
    <w:p>
      <w:pPr>
        <w:pStyle w:val="Normal"/>
        <w:spacing w:lineRule="auto" w:line="360"/>
        <w:ind w:firstLine="540"/>
        <w:jc w:val="both"/>
        <w:rPr/>
      </w:pPr>
      <w:r>
        <w:rPr/>
        <w:t>[13] Senāta Administratīvo lietu departamenta ieskatā, izvērtējot kasācijas sūdzības atbilstību Administratīvā procesa likuma 328.panta pirmajai daļai, ir jāņem vērā, ka administratīvais process savā būtībā ir vērsts uz personas tiesību un tiesisko interešu aizstāvību. Tiesai ir jāņem vērā ne tikai sūdzības formālā atbilstība minētās tiesību normas prasībām, bet arī no kasācijas sūdzības objektīvi izsecināmā informācija, kas var liecināt par attiecīgo prasību ievērošanu. Tādējādi tiek novērsti gadījumi, kad personai tiek liegtas tiesības uz taisnīgu tiesu nepamatoti formālu iemeslu dēļ. It īpaši, ja kasācijas sūdzību iesniedzis pats pieteicējs, kuram var trūkt juridisku zināšanu, kā tas ir konkrētajā gadījumā.</w:t>
      </w:r>
    </w:p>
    <w:p>
      <w:pPr>
        <w:pStyle w:val="Normal"/>
        <w:spacing w:lineRule="auto" w:line="360"/>
        <w:ind w:firstLine="540"/>
        <w:jc w:val="both"/>
        <w:rPr/>
      </w:pPr>
      <w:r>
        <w:rPr/>
      </w:r>
    </w:p>
    <w:p>
      <w:pPr>
        <w:pStyle w:val="Normal"/>
        <w:spacing w:lineRule="auto" w:line="360"/>
        <w:ind w:firstLine="540"/>
        <w:jc w:val="both"/>
        <w:rPr/>
      </w:pPr>
      <w:r>
        <w:rPr/>
        <w:t xml:space="preserve">[14] Pārbaudot pieteicējas kasācijas sūdzības saturu, Senāta Administratīvo lietu departaments konstatē, ka sūdzībā nav tieši norādīts pārsūdzētā Administratīvās apgabaltiesas sprieduma datums vai lietas numurs. Tāpat kasācijas sūdzībā nav tieši minēts, vai spriedums tiek pārsūdzēts pilnā apjomā vai daļā. Līdz ar to pieteicēja formāli nav ievērojusi Administratīvā procesa likuma 328.panta 3.punkta un 4.punkta prasības. Tomēr šāds trūkums konkrētajā gadījumā nevar būt par iemeslu kasācijas sūdzības uzskatīšanai par neiesniegtu, jo no sūdzības teksta ir skaidrs, kurš Administratīvās apgabaltiesas spriedums un kādā apjomā ir ticis pārsūdzēts. </w:t>
      </w:r>
    </w:p>
    <w:p>
      <w:pPr>
        <w:pStyle w:val="Normal"/>
        <w:spacing w:lineRule="auto" w:line="360"/>
        <w:ind w:firstLine="540"/>
        <w:jc w:val="both"/>
        <w:rPr/>
      </w:pPr>
      <w:r>
        <w:rPr/>
        <w:t xml:space="preserve">[14.1] Par to, ka pieteicēja kasācijas sūdzību ir iesniegusi par Administratīvās apgabaltiesas 2006.gada 8.jūnija spriedumu, liecina sūdzībā norādītie administratīvā procesa dalībnieki, faktisko apstākļu izklāsts, norādes uz konkrētiem pārsūdzētā sprieduma punktiem, izteiktais lūgums, kā arī sūdzības iesniegšanas datums. Aplūkojot minētos apstākļus kopumā, Senāta Administratīvo lietu departamentam nerodas šaubas, ka kasācijas sūdzība ir iesniegta par Administratīvās apgabaltiesas 2006.gada 8.jūnija spriedumu lietā, kas ierosināta, pamatojoties uz pieteicējas pieteikumu par Valsts sociālās apdrošināšanas aģentūras Rīgas pilsētas Latgales filiāles 1999.gada 12.marta lēmuma Nr.5-15-807 atcelšanu, Valsts sociālās apdrošināšanas aģentūras 2004.gada 7.maija lēmuma Nr.130 atcelšanu, kā arī pienākuma uzlikšanu Valsts sociālās apdrošināšanas aģentūrai izmaksāt neizmaksāto izdienas pensiju. </w:t>
      </w:r>
    </w:p>
    <w:p>
      <w:pPr>
        <w:pStyle w:val="Normal"/>
        <w:spacing w:lineRule="auto" w:line="360"/>
        <w:ind w:firstLine="540"/>
        <w:jc w:val="both"/>
        <w:rPr/>
      </w:pPr>
      <w:r>
        <w:rPr/>
        <w:t>[14.2] Kasācijas sūdzībā norādīts, ka pieteicēja nepiekrīt sprieduma motīvu daļas 10.6.4., 10.6.5., 12., 12.1. un 12.2.punktam, kā arī rezolutīvajai daļai. Senāta Administratīvo lietu departamenta ieskatā ar norādi par rezolutīvās daļas apstrīdēšanu ir saprotama sprieduma pārsūdzēšana pilnā apjomā. Arī no kasācijas sūdzības satura kopumā, kas formulēta līdzīgi kā apelācijas sūdzība, ir saprotams, ka pieteicēja nepiekrīt abiem Valsts sociālās apdrošināšanas aģentūras lēmumiem, kurus ir pārsūdzējusi administratīvajā tiesā.</w:t>
      </w:r>
    </w:p>
    <w:p>
      <w:pPr>
        <w:pStyle w:val="Normal"/>
        <w:spacing w:lineRule="auto" w:line="360"/>
        <w:ind w:firstLine="540"/>
        <w:jc w:val="both"/>
        <w:rPr/>
      </w:pPr>
      <w:r>
        <w:rPr/>
      </w:r>
    </w:p>
    <w:p>
      <w:pPr>
        <w:pStyle w:val="Normal"/>
        <w:spacing w:lineRule="auto" w:line="360"/>
        <w:ind w:firstLine="540"/>
        <w:jc w:val="both"/>
        <w:rPr/>
      </w:pPr>
      <w:r>
        <w:rPr/>
        <w:t>[15] Ievērojot iepriekš minēto, Senāta Administratīvo lietu departaments atzīst, ka Administratīvās apgabaltiesas tiesneses 2006.gada 17.augusta lēmums ir atceļams, bet pieteicējas blakus sūdzība apmierināma.</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0_910989031"/>
            <w:enabled/>
            <w:ddList>
              <w:result w:val="1"/>
              <w:listEntry w:val="Rezolutīvā daļa"/>
              <w:listEntry w:val="Nolēmuma daļa"/>
            </w:ddList>
          </w:ffData>
        </w:fldChar>
      </w:r>
      <w:r>
        <w:rPr>
          <w:b/>
        </w:rPr>
        <w:instrText xml:space="preserve"> FORMDROPDOWN </w:instrText>
      </w:r>
      <w:r>
        <w:rPr>
          <w:b/>
        </w:rPr>
        <w:fldChar w:fldCharType="separate"/>
      </w:r>
      <w:bookmarkStart w:id="0" w:name="__Fieldmark__0_910989031"/>
      <w:bookmarkStart w:id="1" w:name="__Fieldmark__0_910989031"/>
      <w:bookmarkEnd w:id="1"/>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_910989031"/>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2" w:name="__Fieldmark__1_910989031"/>
      <w:bookmarkStart w:id="3" w:name="__Fieldmark__1_910989031"/>
      <w:bookmarkEnd w:id="3"/>
      <w:r>
        <w:rPr/>
      </w:r>
      <w:r>
        <w:rPr/>
        <w:fldChar w:fldCharType="end"/>
      </w:r>
      <w:r>
        <w:rPr/>
        <w:t xml:space="preserve"> </w:t>
      </w:r>
      <w:r>
        <w:fldChar w:fldCharType="begin">
          <w:ffData>
            <w:name w:val="__Fieldmark__2_910989031"/>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4" w:name="__Fieldmark__2_910989031"/>
      <w:bookmarkStart w:id="5" w:name="__Fieldmark__2_910989031"/>
      <w:bookmarkEnd w:id="5"/>
      <w:r>
        <w:rPr/>
      </w:r>
      <w:r>
        <w:rPr/>
        <w:fldChar w:fldCharType="end"/>
      </w:r>
      <w:r>
        <w:rPr/>
        <w:t xml:space="preserve"> un </w:t>
      </w:r>
      <w:r>
        <w:fldChar w:fldCharType="begin">
          <w:ffData>
            <w:name w:val="__Fieldmark__3_910989031"/>
            <w:enabled/>
            <w:ddList>
              <w:result w:val="1"/>
              <w:listEntry w:val="[________],"/>
              <w:listEntry w:val="324.pantu,"/>
              <w:listEntry w:val="346.pantu,"/>
              <w:listEntry w:val="357.pantu,"/>
            </w:ddList>
          </w:ffData>
        </w:fldChar>
      </w:r>
      <w:r>
        <w:rPr/>
        <w:instrText xml:space="preserve"> FORMDROPDOWN </w:instrText>
      </w:r>
      <w:r>
        <w:rPr/>
        <w:fldChar w:fldCharType="separate"/>
      </w:r>
      <w:bookmarkStart w:id="6" w:name="__Fieldmark__3_910989031"/>
      <w:bookmarkStart w:id="7" w:name="__Fieldmark__3_910989031"/>
      <w:bookmarkEnd w:id="7"/>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4_91098903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8" w:name="__Fieldmark__4_910989031"/>
      <w:bookmarkStart w:id="9" w:name="__Fieldmark__4_910989031"/>
      <w:bookmarkEnd w:id="9"/>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rPr/>
      </w:pPr>
      <w:r>
        <w:rPr>
          <w:color w:val="000000"/>
        </w:rPr>
        <w:tab/>
        <w:t xml:space="preserve">Atcelt </w:t>
      </w:r>
      <w:r>
        <w:rPr/>
        <w:t xml:space="preserve">Administratīvās apgabaltiesas tiesneses 2006.gada 17.augusta lēmumu. Nodot jautājumu par kasācijas sūdzības virzību jaunai izskatīšanai Administratīvajā apgabaltiesā. </w:t>
      </w:r>
    </w:p>
    <w:p>
      <w:pPr>
        <w:pStyle w:val="Normal"/>
        <w:tabs>
          <w:tab w:val="clear" w:pos="720"/>
          <w:tab w:val="left" w:pos="540" w:leader="none"/>
          <w:tab w:val="left" w:pos="6660" w:leader="none"/>
        </w:tabs>
        <w:spacing w:lineRule="auto" w:line="360"/>
        <w:rPr/>
      </w:pPr>
      <w:r>
        <w:rPr/>
        <w:tab/>
      </w:r>
      <w:r>
        <w:fldChar w:fldCharType="begin">
          <w:ffData>
            <w:name w:val="__Fieldmark__5_910989031"/>
            <w:enabled/>
            <w:ddList>
              <w:result w:val="2"/>
              <w:listEntry w:val="[________]"/>
              <w:listEntry w:val="Spriedums"/>
              <w:listEntry w:val="Lēmums"/>
            </w:ddList>
          </w:ffData>
        </w:fldChar>
      </w:r>
      <w:r>
        <w:rPr/>
        <w:instrText xml:space="preserve"> FORMDROPDOWN </w:instrText>
      </w:r>
      <w:r>
        <w:rPr/>
        <w:fldChar w:fldCharType="separate"/>
      </w:r>
      <w:bookmarkStart w:id="10" w:name="__Fieldmark__5_910989031"/>
      <w:bookmarkStart w:id="11" w:name="__Fieldmark__5_910989031"/>
      <w:bookmarkEnd w:id="11"/>
      <w:r>
        <w:rPr/>
      </w:r>
      <w:r>
        <w:rPr/>
        <w:fldChar w:fldCharType="end"/>
      </w:r>
      <w:r>
        <w:rPr>
          <w:bCs/>
        </w:rPr>
        <w:t xml:space="preserve"> nav pārsūdzams.</w:t>
      </w:r>
    </w:p>
    <w:p>
      <w:pPr>
        <w:pStyle w:val="Normal"/>
        <w:tabs>
          <w:tab w:val="clear" w:pos="720"/>
          <w:tab w:val="left" w:pos="540" w:leader="none"/>
          <w:tab w:val="left" w:pos="6660" w:leader="none"/>
        </w:tabs>
        <w:spacing w:lineRule="auto" w:line="360"/>
        <w:rPr>
          <w:bCs/>
          <w:color w:val="000000"/>
        </w:rPr>
      </w:pPr>
      <w:r>
        <w:rPr>
          <w:bCs/>
          <w:color w:val="000000"/>
        </w:rPr>
      </w:r>
    </w:p>
    <w:p>
      <w:pPr>
        <w:pStyle w:val="Normal"/>
        <w:tabs>
          <w:tab w:val="clear" w:pos="720"/>
          <w:tab w:val="left" w:pos="2700" w:leader="none"/>
        </w:tabs>
        <w:spacing w:lineRule="auto" w:line="360"/>
        <w:jc w:val="both"/>
        <w:rPr/>
      </w:pPr>
      <w:r>
        <w:rPr/>
        <w:t>Tiesas priekšsēdētāja</w:t>
        <w:tab/>
        <w:t>senatore D.Mita</w:t>
      </w:r>
    </w:p>
    <w:p>
      <w:pPr>
        <w:pStyle w:val="Normal"/>
        <w:tabs>
          <w:tab w:val="clear" w:pos="720"/>
          <w:tab w:val="left" w:pos="2700" w:leader="none"/>
        </w:tabs>
        <w:spacing w:lineRule="auto" w:line="360"/>
        <w:jc w:val="both"/>
        <w:rPr/>
      </w:pPr>
      <w:r>
        <w:rPr/>
        <w:tab/>
        <w:t>senatore V.Krūmiņa</w:t>
      </w:r>
    </w:p>
    <w:p>
      <w:pPr>
        <w:pStyle w:val="Normal"/>
        <w:tabs>
          <w:tab w:val="clear" w:pos="720"/>
          <w:tab w:val="left" w:pos="2700" w:leader="none"/>
        </w:tabs>
        <w:spacing w:lineRule="auto" w:line="360"/>
        <w:jc w:val="both"/>
        <w:rPr/>
      </w:pPr>
      <w:r>
        <w:rPr/>
        <w:tab/>
        <w:t>senators N.Salenieks</w:t>
      </w:r>
    </w:p>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5:00Z</dcterms:created>
  <dc:creator>im1101</dc:creator>
  <dc:description/>
  <cp:keywords/>
  <dc:language>en-US</dc:language>
  <cp:lastModifiedBy>IlzeEida</cp:lastModifiedBy>
  <dcterms:modified xsi:type="dcterms:W3CDTF">2006-12-12T11:17:00Z</dcterms:modified>
  <cp:revision>5</cp:revision>
  <dc:subject/>
  <dc:title>Augstākās tiesas Senāta Administratīvo lietu departamenta  2006</dc:title>
</cp:coreProperties>
</file>