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jc w:val="both"/>
        <w:rPr>
          <w:rFonts w:ascii="Times New Roman" w:hAnsi="Times New Roman" w:cs="Times New Roman"/>
          <w:b/>
          <w:b/>
          <w:sz w:val="24"/>
          <w:szCs w:val="24"/>
        </w:rPr>
      </w:pPr>
      <w:bookmarkStart w:id="0" w:name="Dropdown2"/>
      <w:r>
        <w:rPr>
          <w:rFonts w:cs="Times New Roman" w:ascii="Times New Roman" w:hAnsi="Times New Roman"/>
          <w:b/>
          <w:sz w:val="24"/>
          <w:szCs w:val="24"/>
        </w:rPr>
        <w:t>Virsraksts: Nodokļa rēķinā iekļaujamā informācija</w:t>
      </w:r>
    </w:p>
    <w:p>
      <w:pPr>
        <w:pStyle w:val="BodyText2"/>
        <w:spacing w:before="0" w:after="240"/>
        <w:jc w:val="both"/>
        <w:rPr/>
      </w:pPr>
      <w:r>
        <w:rPr>
          <w:rFonts w:cs="Times New Roman" w:ascii="Times New Roman" w:hAnsi="Times New Roman"/>
          <w:b/>
          <w:sz w:val="24"/>
          <w:szCs w:val="24"/>
        </w:rPr>
        <w:t xml:space="preserve">Tēze: </w:t>
      </w:r>
      <w:r>
        <w:rPr>
          <w:rFonts w:cs="Times New Roman" w:ascii="Times New Roman" w:hAnsi="Times New Roman"/>
          <w:sz w:val="24"/>
          <w:szCs w:val="24"/>
        </w:rPr>
        <w:t>Lai gan likuma „Par pievienotās vērtības nodokli” 8.panta sestā daļa paredz, ka nodokļa rēķinā ir norādāma noteikta informācija, tas nenozīmē, ka attiecīgās ziņas obligāti ir ietveramas tieši nodokļa rēķina tekstā. Proti, ir pieļaujams, ka nodokļa rēķinā tiek ietverta atsauce uz līgumu vai kādu citu dokumentu, kurā ir norādītas visas nepieciešamās ziņas. Būtiski, lai tiktu izpildīta likuma „Par grāmatvedību” 2.pantā minētā prasība grāmatvedību kārtot tā, lai grāmatvedības jautājumos kvalificēta trešā persona varētu konstatēt katra saimnieciskā darījuma sākumu un izsekot tā norisei. Tātad, ja no nodokļa rēķinā norādītajiem dokumentiem ir iespējams pilnībā identificēt darījumu, nevar uzskatīt, ka ir pārkāpti likuma „Par pievienotās vērtības nodokli” nosacījumi priekšnodokļa atskaitīšanai.</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6.gada 26.septembra</w:t>
      </w:r>
    </w:p>
    <w:p>
      <w:pPr>
        <w:pStyle w:val="Normal"/>
        <w:jc w:val="center"/>
        <w:rPr>
          <w:b/>
          <w:b/>
        </w:rPr>
      </w:pPr>
      <w:r>
        <w:rPr>
          <w:b/>
        </w:rPr>
        <w:t>SPRIEDUMS</w:t>
      </w:r>
    </w:p>
    <w:p>
      <w:pPr>
        <w:pStyle w:val="BodyText2"/>
        <w:jc w:val="center"/>
        <w:rPr>
          <w:rFonts w:ascii="Times New Roman" w:hAnsi="Times New Roman" w:cs="Times New Roman"/>
          <w:sz w:val="24"/>
          <w:szCs w:val="24"/>
        </w:rPr>
      </w:pPr>
      <w:bookmarkStart w:id="1" w:name="Dropdown2"/>
      <w:r>
        <w:rPr>
          <w:rFonts w:cs="Times New Roman" w:ascii="Times New Roman" w:hAnsi="Times New Roman"/>
          <w:b/>
          <w:sz w:val="24"/>
          <w:szCs w:val="24"/>
        </w:rPr>
        <w:t xml:space="preserve">Lieta Nr. </w:t>
      </w:r>
      <w:bookmarkEnd w:id="1"/>
      <w:r>
        <w:rPr>
          <w:rFonts w:cs="Times New Roman" w:ascii="Times New Roman" w:hAnsi="Times New Roman"/>
          <w:b/>
          <w:sz w:val="24"/>
          <w:szCs w:val="24"/>
        </w:rPr>
        <w:t>S</w:t>
      </w:r>
      <w:r>
        <w:fldChar w:fldCharType="begin">
          <w:ffData>
            <w:name w:val="__Fieldmark__0_3396700687"/>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2" w:name="Dropdown3"/>
      <w:bookmarkStart w:id="3" w:name="__Fieldmark__0_3396700687"/>
      <w:bookmarkStart w:id="4" w:name="__Fieldmark__0_3396700687"/>
      <w:bookmarkEnd w:id="4"/>
      <w:r>
        <w:rPr>
          <w:rFonts w:cs="Times New Roman" w:ascii="Times New Roman" w:hAnsi="Times New Roman"/>
          <w:b/>
          <w:sz w:val="24"/>
          <w:szCs w:val="24"/>
        </w:rPr>
      </w:r>
      <w:r>
        <w:rPr>
          <w:sz w:val="24"/>
          <w:b/>
          <w:szCs w:val="24"/>
          <w:rFonts w:cs="Times New Roman" w:ascii="Times New Roman" w:hAnsi="Times New Roman"/>
        </w:rPr>
        <w:fldChar w:fldCharType="end"/>
      </w:r>
      <w:bookmarkEnd w:id="2"/>
      <w:r>
        <w:rPr>
          <w:rFonts w:cs="Times New Roman" w:ascii="Times New Roman" w:hAnsi="Times New Roman"/>
          <w:b/>
          <w:sz w:val="24"/>
          <w:szCs w:val="24"/>
        </w:rPr>
        <w:t> – 323/2006</w:t>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1_3396700687"/>
            <w:enabled/>
            <w:ddList>
              <w:result w:val="1"/>
              <w:listEntry w:val="s"/>
              <w:listEntry w:val="a"/>
            </w:ddList>
          </w:ffData>
        </w:fldChar>
      </w:r>
      <w:r>
        <w:rPr/>
        <w:instrText xml:space="preserve"> FORMDROPDOWN </w:instrText>
      </w:r>
      <w:r>
        <w:rPr/>
        <w:fldChar w:fldCharType="separate"/>
      </w:r>
      <w:bookmarkStart w:id="5" w:name="__Fieldmark__1_3396700687"/>
      <w:bookmarkStart w:id="6" w:name="__Fieldmark__1_3396700687"/>
      <w:bookmarkEnd w:id="6"/>
      <w:r>
        <w:rPr/>
      </w:r>
      <w:r>
        <w:rPr/>
        <w:fldChar w:fldCharType="end"/>
      </w:r>
      <w:r>
        <w:rPr/>
        <w:t xml:space="preserve"> </w:t>
        <w:tab/>
        <w:t>senator</w:t>
      </w:r>
      <w:r>
        <w:fldChar w:fldCharType="begin">
          <w:ffData>
            <w:name w:val="__Fieldmark__2_3396700687"/>
            <w:enabled/>
            <w:ddList>
              <w:result w:val="1"/>
              <w:listEntry w:val="s"/>
              <w:listEntry w:val="e"/>
            </w:ddList>
          </w:ffData>
        </w:fldChar>
      </w:r>
      <w:r>
        <w:rPr/>
        <w:instrText xml:space="preserve"> FORMDROPDOWN </w:instrText>
      </w:r>
      <w:r>
        <w:rPr/>
        <w:fldChar w:fldCharType="separate"/>
      </w:r>
      <w:bookmarkStart w:id="7" w:name="__Fieldmark__2_3396700687"/>
      <w:bookmarkStart w:id="8" w:name="__Fieldmark__2_3396700687"/>
      <w:bookmarkEnd w:id="8"/>
      <w:r>
        <w:rPr/>
      </w:r>
      <w:r>
        <w:rPr/>
        <w:fldChar w:fldCharType="end"/>
      </w:r>
      <w:r>
        <w:rPr/>
        <w:t xml:space="preserve"> </w:t>
      </w:r>
      <w:r>
        <w:fldChar w:fldCharType="begin">
          <w:ffData>
            <w:name w:val="__Fieldmark__3_3396700687"/>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9" w:name="__Fieldmark__3_3396700687"/>
      <w:bookmarkStart w:id="10" w:name="__Fieldmark__3_3396700687"/>
      <w:bookmarkEnd w:id="10"/>
      <w:r/>
      <w:r>
        <w:rPr/>
        <w:fldChar w:fldCharType="end"/>
      </w:r>
      <w:r>
        <w:rPr/>
      </w:r>
    </w:p>
    <w:p>
      <w:pPr>
        <w:pStyle w:val="Normal"/>
        <w:tabs>
          <w:tab w:val="clear" w:pos="720"/>
          <w:tab w:val="left" w:pos="2700" w:leader="none"/>
        </w:tabs>
        <w:jc w:val="both"/>
        <w:rPr/>
      </w:pPr>
      <w:r>
        <w:rPr/>
        <w:tab/>
        <w:t>senator</w:t>
      </w:r>
      <w:r>
        <w:fldChar w:fldCharType="begin">
          <w:ffData>
            <w:name w:val="__Fieldmark__4_3396700687"/>
            <w:enabled/>
            <w:ddList>
              <w:result w:val="1"/>
              <w:listEntry w:val="s"/>
              <w:listEntry w:val="e"/>
            </w:ddList>
          </w:ffData>
        </w:fldChar>
      </w:r>
      <w:r>
        <w:rPr/>
        <w:instrText xml:space="preserve"> FORMDROPDOWN </w:instrText>
      </w:r>
      <w:r>
        <w:rPr/>
        <w:fldChar w:fldCharType="separate"/>
      </w:r>
      <w:bookmarkStart w:id="11" w:name="__Fieldmark__4_3396700687"/>
      <w:bookmarkStart w:id="12" w:name="__Fieldmark__4_3396700687"/>
      <w:bookmarkEnd w:id="12"/>
      <w:r>
        <w:rPr/>
      </w:r>
      <w:r>
        <w:rPr/>
        <w:fldChar w:fldCharType="end"/>
      </w:r>
      <w:r>
        <w:rPr/>
        <w:t xml:space="preserve"> </w:t>
      </w:r>
      <w:r>
        <w:fldChar w:fldCharType="begin">
          <w:ffData>
            <w:name w:val="__Fieldmark__5_3396700687"/>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3" w:name="__Fieldmark__5_3396700687"/>
      <w:bookmarkStart w:id="14" w:name="__Fieldmark__5_3396700687"/>
      <w:bookmarkEnd w:id="14"/>
      <w:r/>
      <w:r>
        <w:rPr/>
        <w:fldChar w:fldCharType="end"/>
      </w:r>
      <w:r>
        <w:rPr/>
      </w:r>
    </w:p>
    <w:p>
      <w:pPr>
        <w:pStyle w:val="Normal"/>
        <w:tabs>
          <w:tab w:val="clear" w:pos="720"/>
          <w:tab w:val="left" w:pos="2700" w:leader="none"/>
        </w:tabs>
        <w:jc w:val="both"/>
        <w:rPr/>
      </w:pPr>
      <w:r>
        <w:rPr/>
        <w:tab/>
        <w:t>senator</w:t>
      </w:r>
      <w:r>
        <w:fldChar w:fldCharType="begin">
          <w:ffData>
            <w:name w:val="__Fieldmark__6_3396700687"/>
            <w:enabled/>
            <w:ddList>
              <w:result w:val="0"/>
              <w:listEntry w:val="s"/>
              <w:listEntry w:val="e"/>
            </w:ddList>
          </w:ffData>
        </w:fldChar>
      </w:r>
      <w:r>
        <w:rPr/>
        <w:instrText xml:space="preserve"> FORMDROPDOWN </w:instrText>
      </w:r>
      <w:r>
        <w:rPr/>
        <w:fldChar w:fldCharType="separate"/>
      </w:r>
      <w:bookmarkStart w:id="15" w:name="__Fieldmark__6_3396700687"/>
      <w:bookmarkStart w:id="16" w:name="__Fieldmark__6_3396700687"/>
      <w:bookmarkEnd w:id="16"/>
      <w:r>
        <w:rPr/>
      </w:r>
      <w:r>
        <w:rPr/>
        <w:fldChar w:fldCharType="end"/>
      </w:r>
      <w:r>
        <w:rPr/>
        <w:t xml:space="preserve"> </w:t>
      </w:r>
      <w:r>
        <w:fldChar w:fldCharType="begin">
          <w:ffData>
            <w:name w:val="__Fieldmark__7_3396700687"/>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7" w:name="__Fieldmark__7_3396700687"/>
      <w:bookmarkStart w:id="18" w:name="__Fieldmark__7_3396700687"/>
      <w:bookmarkEnd w:id="18"/>
      <w:r/>
      <w:r>
        <w:rPr/>
        <w:fldChar w:fldCharType="end"/>
      </w:r>
      <w:r>
        <w:rPr/>
      </w:r>
    </w:p>
    <w:p>
      <w:pPr>
        <w:pStyle w:val="Normal"/>
        <w:tabs>
          <w:tab w:val="clear" w:pos="720"/>
          <w:tab w:val="left" w:pos="2700" w:leader="none"/>
        </w:tabs>
        <w:jc w:val="both"/>
        <w:rPr/>
      </w:pPr>
      <w:r>
        <w:rPr/>
        <w:tab/>
      </w:r>
    </w:p>
    <w:p>
      <w:pPr>
        <w:pStyle w:val="Normal"/>
        <w:jc w:val="both"/>
        <w:rPr/>
      </w:pPr>
      <w:r>
        <w:rPr/>
        <w:t xml:space="preserve">piedaloties pieteicējas sabiedrības ar ierobežotu atbildību „Omega Ekspress” pārstāvim </w:t>
      </w:r>
      <w:r>
        <w:rPr>
          <w:i/>
        </w:rPr>
        <w:t>A.M.</w:t>
      </w:r>
      <w:r>
        <w:rPr/>
        <w:t xml:space="preserve"> un atbildētājas Latvijas Republikas</w:t>
      </w:r>
      <w:r>
        <w:rPr>
          <w:i/>
        </w:rPr>
        <w:t xml:space="preserve"> </w:t>
      </w:r>
      <w:r>
        <w:rPr/>
        <w:t>pusē pieaicinātās iestādes Valsts ieņēmumu dienesta pārstāvei Daigai Krūmiņai,</w:t>
      </w:r>
    </w:p>
    <w:p>
      <w:pPr>
        <w:pStyle w:val="Normal"/>
        <w:jc w:val="both"/>
        <w:rPr/>
      </w:pPr>
      <w:r>
        <w:rPr/>
      </w:r>
    </w:p>
    <w:p>
      <w:pPr>
        <w:pStyle w:val="Normal"/>
        <w:jc w:val="both"/>
        <w:rPr/>
      </w:pPr>
      <w:r>
        <w:rPr/>
        <w:t>atklātā tiesas sēdē izskatīja administratīvo lietu, kas ierosināta, pamatojoties uz sabiedrības ar ierobežotu atbildību „Omega Ekspress” sūdzību (pieteikumu) par Valsts ieņēmumu dienesta ģenerāldirektora 2003.gada 25.septembra lēmuma Nr.19/24472 atcelšanu, sakarā ar sabiedrības ar ierobežotu atbildību „Omega Ekspress” kasācijas sūdzību par Administratīvās apgabaltiesas 2006.gada 16.mar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Sabiedrība ar ierobežotu atbildību (turpmāk – SIA) „Omega Ekspress”, SIA „Omega Center Ltd.” un SIA „Omni” 2001.gada 15.martā noslēdza vienošanos par parāda pārjaunojumu, ar kuru SIA „Omni” pārņēma SIA „Omega Ekspress” saistības apmaksāt parādu SIA „Omega Center Ltd.” par saņemtajām precēm. </w:t>
      </w:r>
    </w:p>
    <w:p>
      <w:pPr>
        <w:pStyle w:val="Normal"/>
        <w:ind w:firstLine="540"/>
        <w:jc w:val="both"/>
        <w:rPr/>
      </w:pPr>
      <w:r>
        <w:rPr/>
        <w:t>SIA „Omni” 2001.gada 15.martā izrakstīja SIA „Omega Ekspress” rēķinu-faktūru Nr.1503/01 par 27900,74 latiem, ietverot pievienotās vērtības nodokli 4256,04 latus. SIA „Omega Ekspress” minēto rēķinu-faktūru apmaksāja.</w:t>
      </w:r>
    </w:p>
    <w:p>
      <w:pPr>
        <w:pStyle w:val="Normal"/>
        <w:ind w:firstLine="540"/>
        <w:jc w:val="both"/>
        <w:rPr/>
      </w:pPr>
      <w:r>
        <w:rPr/>
        <w:t xml:space="preserve">SIA „Omega Ekspress” 2001.gada oktobra pievienotās vērtības nodokļa deklarācijā kā priekšnodokli atskaitīja 4256,04 latus atbilstoši SIA „Omni” 2001.gada 15.martā izrakstītajam rēķinam-faktūrai Nr.1503/01. </w:t>
      </w:r>
    </w:p>
    <w:p>
      <w:pPr>
        <w:pStyle w:val="Normal"/>
        <w:ind w:firstLine="540"/>
        <w:jc w:val="both"/>
        <w:rPr/>
      </w:pPr>
      <w:r>
        <w:rPr/>
      </w:r>
    </w:p>
    <w:p>
      <w:pPr>
        <w:pStyle w:val="Normal"/>
        <w:ind w:firstLine="540"/>
        <w:jc w:val="both"/>
        <w:rPr/>
      </w:pPr>
      <w:r>
        <w:rPr/>
        <w:t xml:space="preserve">[2] Valsts ieņēmumu dienesta Rīgas reģionālās iestādes Audita pārvaldes 4.audita daļa no 2003.gada 30.aprīļa līdz 2003.gada 19.maijam SIA „Omega Ekspress” veica kompleksu nodokļu auditu – pievienotās vērtības nodokļa auditu par 2001.gada augustu un oktobri, kā arī uzņēmumu ienākuma nodokļa auditu par 2001.gadu un 2002.gadu. </w:t>
      </w:r>
    </w:p>
    <w:p>
      <w:pPr>
        <w:pStyle w:val="Normal"/>
        <w:ind w:firstLine="540"/>
        <w:jc w:val="both"/>
        <w:rPr/>
      </w:pPr>
      <w:r>
        <w:rPr/>
        <w:t xml:space="preserve">Valsts ieņēmumu dienesta Rīgas reģionālās iestādes Audita pārvaldes 4.audita daļa ar 2003.gada 19.maija lēmumu Nr.4.2.4/22 SIA „Omega Ekspress” nomaksai budžetā papildus noteica 8512,08 latus, ietverot pievienotās vērtības nodokli 4256,04 latus un soda naudu 4256,04 latus. </w:t>
      </w:r>
    </w:p>
    <w:p>
      <w:pPr>
        <w:pStyle w:val="Normal"/>
        <w:ind w:firstLine="540"/>
        <w:jc w:val="both"/>
        <w:rPr/>
      </w:pPr>
      <w:r>
        <w:rPr/>
        <w:t>Minēto lēmumu SIA „Omega Ekspress” apstrīdēja Valsts ieņēmumu dienesta Rīgas reģionālajai iestādei, kura to ar 2003.gada 21.jūlija lēmumu Nr.1.3/36093 atstāja spēkā.</w:t>
      </w:r>
    </w:p>
    <w:p>
      <w:pPr>
        <w:pStyle w:val="Normal"/>
        <w:ind w:firstLine="540"/>
        <w:jc w:val="both"/>
        <w:rPr/>
      </w:pPr>
      <w:r>
        <w:rPr/>
        <w:t>Valsts ieņēmumu dienesta Rīgas reģionālās iestādes 2003.gada 21.jūlija lēmumu Nr.1.3/36093 SIA „Omega Ekspress” apstrīdēja Valsts ieņēmumu dienesta ģenerāldirektoram, kurš to ar 2003.gada 25.septembra lēmumu Nr.19/24472 atstāja spēkā.</w:t>
      </w:r>
    </w:p>
    <w:p>
      <w:pPr>
        <w:pStyle w:val="Normal"/>
        <w:ind w:firstLine="540"/>
        <w:jc w:val="both"/>
        <w:rPr/>
      </w:pPr>
      <w:r>
        <w:rPr/>
      </w:r>
    </w:p>
    <w:p>
      <w:pPr>
        <w:pStyle w:val="Normal"/>
        <w:ind w:firstLine="540"/>
        <w:jc w:val="both"/>
        <w:rPr/>
      </w:pPr>
      <w:r>
        <w:rPr/>
        <w:t>[3] SIA „Omega Ekspress” 2003.gada 24.oktobrī Rīgas pilsētas Vidzemes priekšpilsētas tiesā iesniedza sūdzību (pieteikumu) par Valsts ieņēmumu dienesta ģenerāldirektora 2003.gada 25.septembra lēmuma Nr.19/24472 atcelšanu. Pieteikumā norādīts, ka, pretēji Valsts ieņēmumu dienesta ģenerāldirektora lēmumā norādītajam, darījumu starp SIA „Omega Center Ltd.” un SIA „Omega Ekspress” par preču piegādi ir iespējams identificēt.</w:t>
      </w:r>
    </w:p>
    <w:p>
      <w:pPr>
        <w:pStyle w:val="Normal"/>
        <w:ind w:firstLine="540"/>
        <w:jc w:val="both"/>
        <w:rPr/>
      </w:pPr>
      <w:r>
        <w:rPr/>
        <w:t>Rīgas pilsētas Vidzemes priekšpilsētas tiesa ar 2004.gada 10.jūnija lēmumu administratīvo lietu nosūtīja Administratīvajai rajona tiesai.</w:t>
      </w:r>
    </w:p>
    <w:p>
      <w:pPr>
        <w:pStyle w:val="Normal"/>
        <w:ind w:firstLine="540"/>
        <w:jc w:val="both"/>
        <w:rPr/>
      </w:pPr>
      <w:r>
        <w:rPr/>
      </w:r>
    </w:p>
    <w:p>
      <w:pPr>
        <w:pStyle w:val="Normal"/>
        <w:ind w:firstLine="540"/>
        <w:jc w:val="both"/>
        <w:rPr/>
      </w:pPr>
      <w:r>
        <w:rPr/>
        <w:t>[4] Administratīvā rajona tiesa ar 2004.gada 27.decembra spriedumu SIA „Omega Ekspress” pieteikumu noraidīja.</w:t>
      </w:r>
    </w:p>
    <w:p>
      <w:pPr>
        <w:pStyle w:val="Normal"/>
        <w:ind w:firstLine="540"/>
        <w:jc w:val="both"/>
        <w:rPr/>
      </w:pPr>
      <w:r>
        <w:rPr/>
      </w:r>
    </w:p>
    <w:p>
      <w:pPr>
        <w:pStyle w:val="Normal"/>
        <w:ind w:firstLine="540"/>
        <w:jc w:val="both"/>
        <w:rPr/>
      </w:pPr>
      <w:r>
        <w:rPr/>
        <w:t xml:space="preserve">[5] Izskatot SIA „Omega Ekspress” apelācijas sūdzību, Administratīvā apgabaltiesa ar 2006.gada 16.marta spriedumu SIA „Omega Ekspress” pieteikumu noraidīja. Spriedums pamatots ar turpmāk norādītajiem argumentiem. </w:t>
      </w:r>
    </w:p>
    <w:p>
      <w:pPr>
        <w:pStyle w:val="Normal"/>
        <w:ind w:firstLine="540"/>
        <w:jc w:val="both"/>
        <w:rPr/>
      </w:pPr>
      <w:r>
        <w:rPr/>
        <w:t>[5.1] Audita veikšanas laikā Valsts ieņēmumu dienesta rīcībā nebija SIA „Omega Ekspress” pieteikumā un apelācijas sūdzībā minēto SIA „Omega Center Ltd.” izrakstīto preču pavadzīmju-rēķinu. To nav arī lietas materiālos. Tādējādi par pierādījumu atzīstams tikai SIA „Omni” izrakstītais rēķins-faktūra Nr.1503/01. Tomēr tas nav izmantojams kā attaisnojuma dokuments grāmatvedības ierakstu veikšanai atbilstoši likuma „Par grāmatvedību” 7.pantam, kā arī nav atzīstams par nodokļa rēķinu likuma „Par pievienotās vērtības nodokli” 8.panta sestās daļas izpratnē un nav izmantojams priekšnodokļa atskaitīšanai, jo rēķinā-faktūrā nav ziņu par preču nosūtītāju, precēm, to daudzumu un piegādes laiku, kā arī nav atšifrēts amatpersonas amats un personas paraksts, kas rēķinu-faktūru parakstījusi.</w:t>
      </w:r>
    </w:p>
    <w:p>
      <w:pPr>
        <w:pStyle w:val="Normal"/>
        <w:ind w:firstLine="540"/>
        <w:jc w:val="both"/>
        <w:rPr/>
      </w:pPr>
      <w:r>
        <w:rPr/>
        <w:t>[5.2] Saskaņā ar likuma „Par pievienotās vērtības nodokli” 10.panta pirmās daļas 1.punktu personai ir tiesības atskaitīt priekšnodokli pēc nodokļa rēķina un preču saņemšanas no citas Valsts ieņēmumu dienestā reģistrētas apliekamās personas. Tā kā SIA „Omni” izrakstītais rēķins-faktūra Nr.1503/01 neatbilst likuma „Par pievienotās vērtības nodokli” 8.panta sestajai daļai, tad SIA „Omega Ekspress” nepamatoti kā priekšnodokli atskaitījusi SIA „Omni” samaksāto pievienotās vērtības nodokļa summu 4256,04 latu apmērā.</w:t>
      </w:r>
    </w:p>
    <w:p>
      <w:pPr>
        <w:pStyle w:val="Normal"/>
        <w:ind w:firstLine="540"/>
        <w:jc w:val="both"/>
        <w:rPr/>
      </w:pPr>
      <w:r>
        <w:rPr/>
        <w:t>[5.3] Likuma „Par pievienotās vērtības nodokli” 15.panta otrajā daļā noteikts, ka personai tiek piemērotas soda sankcijas saskaņā ar likumu „Par nodokļiem un nodevām”, ja ar nodokli apliekamā vērtība tiek slēpta vai ja nodokļa summa nav aprēķināta un nodokļa deklarācijā nav uzrādīta pareizi. Savukārt atbilstoši likuma „Par nodokļiem un nodevām” 32.panta pirmajai daļai, ja nodokļu maksātājs, pārkāpdams nodokļu likumu prasības, nodokļu administrācijai iesniegtajās deklarācijās vai nodokļu aprēķinos samazina nodokļu bāzi un no tās aprēķināto nodokļa summu, nodokļu administrācija piedzen samazināto nodokļa summu un soda naudu tās apmērā.</w:t>
      </w:r>
    </w:p>
    <w:p>
      <w:pPr>
        <w:pStyle w:val="Normal"/>
        <w:ind w:firstLine="540"/>
        <w:jc w:val="both"/>
        <w:rPr/>
      </w:pPr>
      <w:r>
        <w:rPr/>
      </w:r>
    </w:p>
    <w:p>
      <w:pPr>
        <w:pStyle w:val="Normal"/>
        <w:ind w:firstLine="540"/>
        <w:jc w:val="both"/>
        <w:rPr/>
      </w:pPr>
      <w:r>
        <w:rPr/>
        <w:t>[6] Par Administratīvās apgabaltiesas 2006.gada 16.marta spriedumu SIA „Omega Ekspress” ir iesniegusi kasācijas sūdzību, lūdzot spriedumu atcelt un nodot lietu jaunai izskatīšanai apelācijas instances tiesai. Kasācijas sūdzība pamatota ar turpmāk norādītajiem argumentiem.</w:t>
      </w:r>
    </w:p>
    <w:p>
      <w:pPr>
        <w:pStyle w:val="Normal"/>
        <w:ind w:firstLine="540"/>
        <w:jc w:val="both"/>
        <w:rPr/>
      </w:pPr>
      <w:r>
        <w:rPr/>
        <w:t>[6.1] Tiesa norādījusi, ka audita veikšanas laikā Valsts ieņēmumu dienesta rīcībā nebija SIA „Omega Center Ltd.” izrakstīto preču pavadzīmju-rēķinu, tāpēc par pierādījumu atzīstams tikai SIA „Omni” izrakstītais rēķins-faktūra Nr.1503/01. Tomēr ne administratīvā akta, ne pirmās instances tiesas sprieduma pamatojumā šāds arguments nav izmantots. Tādējādi tiesa pārkāpusi Administratīvā procesa likuma 250.panta otro daļu.</w:t>
      </w:r>
    </w:p>
    <w:p>
      <w:pPr>
        <w:pStyle w:val="Normal"/>
        <w:ind w:firstLine="540"/>
        <w:jc w:val="both"/>
        <w:rPr/>
      </w:pPr>
      <w:r>
        <w:rPr/>
        <w:t>[6.2] Ja tiesa uzskatīja, ka SIA „Omega Center Ltd.” izrakstītajām preču pavadzīmēm-rēķiniem ir būtiska nozīme lietas izspriešanā, tad tiesai objektīvai lietas apstākļu noskaidrošanai bija iespējams lūgt SIA „Omega Ekspress” minētās preču pavadzīmes-rēķinus uzrādīt. Līdz ar to tiesa pārkāpusi Administratīvā procesa likuma 103.panta otro daļu un 247.panta otro daļu.</w:t>
      </w:r>
    </w:p>
    <w:p>
      <w:pPr>
        <w:pStyle w:val="Normal"/>
        <w:ind w:firstLine="540"/>
        <w:jc w:val="both"/>
        <w:rPr/>
      </w:pPr>
      <w:r>
        <w:rPr/>
        <w:t>[6.3] Vērtējot rēķina-faktūras Nr.1503/01 noformējumu, tiesa piemērojusi Ministru kabineta 1996.gada 23.aprīļa noteikumu Nr.154 „</w:t>
      </w:r>
      <w:r>
        <w:rPr>
          <w:bCs/>
        </w:rPr>
        <w:t>Dokumentu izstrādāšanas un noformēšanas noteikumi” 4.2.4.apakšpunktu, kaut gan tiesai bija jāpiemēro tikai likuma „Par pievienotās vērtības nodokli” 8.panta sestā daļa.</w:t>
      </w:r>
    </w:p>
    <w:p>
      <w:pPr>
        <w:pStyle w:val="Normal"/>
        <w:ind w:firstLine="540"/>
        <w:jc w:val="both"/>
        <w:rPr/>
      </w:pPr>
      <w:r>
        <w:rPr>
          <w:bCs/>
        </w:rPr>
        <w:t xml:space="preserve">[6.4] Priekšnodoklis atskaitīts nevis saskaņā ar SIA „Omni” izrakstīto </w:t>
      </w:r>
      <w:r>
        <w:rPr/>
        <w:t>rēķinu-faktūru, bet gan saskaņā ar SIA „Omega Ekspress Ltd.” izrakstītajām preču pavadzīmēm-rēķiniem. Rēķins-faktūra ir tikai preču pavadzīmju-rēķinu apmaksas forma. Tādējādi tiesa nepareizi piemērojusi likuma „Par pievienotās vērtības nodokli” 10.panta pirmās daļas 1.punktu, kā arī nav ievērojusi Administratīvā procesa likuma 154.pantu un 247.panta otro daļu.</w:t>
      </w:r>
    </w:p>
    <w:p>
      <w:pPr>
        <w:pStyle w:val="Normal"/>
        <w:ind w:firstLine="540"/>
        <w:jc w:val="both"/>
        <w:rPr/>
      </w:pPr>
      <w:r>
        <w:rPr/>
      </w:r>
    </w:p>
    <w:p>
      <w:pPr>
        <w:pStyle w:val="Normal"/>
        <w:ind w:firstLine="540"/>
        <w:jc w:val="both"/>
        <w:rPr/>
      </w:pPr>
      <w:r>
        <w:rPr/>
        <w:t>[7] Valsts ieņēmumu dienests par kasācijas sūdzību ir iesniedzis paskaidrojumus, norādot, ka Administratīvās apgabaltiesas 2006.gada 16.marta spriedums ir tiesisks un pamatots.</w:t>
      </w:r>
    </w:p>
    <w:p>
      <w:pPr>
        <w:pStyle w:val="Normal"/>
        <w:ind w:firstLine="540"/>
        <w:jc w:val="both"/>
        <w:rPr/>
      </w:pPr>
      <w:r>
        <w:rPr/>
      </w:r>
    </w:p>
    <w:p>
      <w:pPr>
        <w:pStyle w:val="Normal"/>
        <w:ind w:firstLine="540"/>
        <w:jc w:val="both"/>
        <w:rPr/>
      </w:pPr>
      <w:r>
        <w:rPr/>
        <w:t>[8] Tiesas sēdē SIA „Omega Ekspress” pārstāvis uzturēja kasācijas sūdzību, pamatojoties uz tajā minētajiem argumentiem. Lūdza atcelt Administratīvās apgabaltiesas spriedumu. Valsts ieņēmumu dienesta pārstāve kasācijas sūdzība neatzina, lūdza atstāt spēkā apgabaltiesas spriedum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Atbilstoši Administratīvā procesa likuma 347.panta pirmajai daļai tiesa, izskatot lietu kasācijas kārtībā, pārbauda lietā esošā sprieduma tiesiskumu pārsūdzētajā daļā attiecībā uz administratīvā procesa dalībnieku, kurš spriedumu pārsūdzējis, un argumentus, kuri minēti kasācijas sūdzībā. Turklā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 xml:space="preserve">[10] Senāta Administratīvo lietu departaments atzīst par nepamatotu kasācijas sūdzības argumentu, ka apgabaltiesa pārkāpusi Administratīvā procesa 250.panta otro daļu. Saskaņā ar minēto tiesību normu tiesa, vērtējot administratīvā akta tiesiskumu, ņem vērā tikai tos apstākļus, uz kuriem iestāde ir atsaukusies administratīvā akta pamatojumā. Ar šo normu ir noteikts tiesas pienākums izvērtēt pārsūdzētā lēmuma tiesiskumu, ņemot vērā lēmumā ietverto argumentāciju. </w:t>
      </w:r>
    </w:p>
    <w:p>
      <w:pPr>
        <w:pStyle w:val="Normal"/>
        <w:ind w:firstLine="540"/>
        <w:jc w:val="both"/>
        <w:rPr/>
      </w:pPr>
      <w:r>
        <w:rPr/>
        <w:t>[10.1] Konkrētajā gadījumā Valsts ieņēmumu dienests norādījis uz likuma „Par pievienotās vērtības nodokli” 10.panta pirmās daļas noteikumu neievērošanu. Saskaņā ar šā likuma 10.panta pirmās daļas 1.punktu (</w:t>
      </w:r>
      <w:r>
        <w:rPr>
          <w:i/>
        </w:rPr>
        <w:t>redakcijā, kas bija spēkā</w:t>
      </w:r>
      <w:r>
        <w:rPr/>
        <w:t xml:space="preserve"> </w:t>
      </w:r>
      <w:r>
        <w:rPr>
          <w:i/>
        </w:rPr>
        <w:t>pārsūdzētā administratīvā akta pieņemšanas dienā</w:t>
      </w:r>
      <w:r>
        <w:rPr/>
        <w:t xml:space="preserve">) tikai Valsts ieņēmumu dienestā reģistrētai apliekamajai personai ir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 Minētos atskaitījumus drīkst veikt pēc nodokļa rēķinā norādītās nodokļa summas samaksas vai – preču piegādes darījumos – pēc nodokļa rēķina un preču saņemšanas.  </w:t>
      </w:r>
    </w:p>
    <w:p>
      <w:pPr>
        <w:pStyle w:val="Normal"/>
        <w:ind w:firstLine="540"/>
        <w:jc w:val="both"/>
        <w:rPr/>
      </w:pPr>
      <w:r>
        <w:rPr/>
        <w:t xml:space="preserve">Valsts ieņēmumu dienests konstatēja, ka pieteicējai konkrētajā gadījumā nav tiesību atskaitīt pievienotās vērtības nodokļa priekšnodokli, kā pamatojumu norādot turpmāk minētos argumentus. Pirmkārt, no iesniegtā nodokļa rēķina (SIA „Omni” izrakstītā faktūrrēķina Nr.1503/01) nav iespējams salīdzināt un identificēt darījumu, kā arī izsekot darījuma būtībai. Otrkārt, nodokļa rēķins ir parakstīts, bet paraksts nav atšifrēts. Treškārt, konstatēts, ka no SIA „Omega Ekspress” saņemto naudu par attiecīgā faktūrrēķina apmaksu ir izņēmusi SIA „Omni”, bet nav to pārskaitījusi SIA „Omega Center Ltd”. </w:t>
      </w:r>
    </w:p>
    <w:p>
      <w:pPr>
        <w:pStyle w:val="Normal"/>
        <w:ind w:firstLine="540"/>
        <w:jc w:val="both"/>
        <w:rPr/>
      </w:pPr>
      <w:r>
        <w:rPr/>
        <w:t>Attiecībā uz nodokļa rēķina neatbilstību formālajām prasībām Valsts ieņēmumu dienests audita pārskatā ir norādījis uz likuma „Par pievienotās vērtības nodokli” 8.panta sestās daļas prasībām. Atbilstoši šai tiesību normai par nodokļa rēķiniem izmantojami dokumenti, kuri noformēti Ministru kabineta noteiktajā kārtībā un kuros, cita starpā, ietverta informācija par preču nosūtītāju vai pakalpojuma sniedzēju, preču nosaukumu un to daudzumu vai pakalpojumu veidu, to apjomu, preču cenu un vērtību vai atlīdzību par sniegtajiem pakalpojumiem. Valsts ieņēmumu dienesta Rīgas reģionālā iestāde un Valsts ieņēmumu dienesta ģenerāldirektors nav minējis likuma „Par pievienotās vērtības nodokli” 8.panta sestās daļas nosacījumus, bet attiecībā uz parakstu norādījis uz Ministru kabineta 1996.gada 23.aprīļa noteikumu Nr.154 „Dokumentu izstrādāšanas un noformēšanas noteikumi” 4.2.4.apakšpunktu, atbilstoši kuram dokumenta rekvizītā „paraksts” jābūt: dokumenta parakstītāja amata nosaukumam, attiecīgās amatpersonas pašrocīgam personiskajam parakstam un amatpersonas personiskā paraksta atšifrējumam.</w:t>
      </w:r>
    </w:p>
    <w:p>
      <w:pPr>
        <w:pStyle w:val="Normal"/>
        <w:ind w:firstLine="540"/>
        <w:jc w:val="both"/>
        <w:rPr/>
      </w:pPr>
      <w:r>
        <w:rPr/>
        <w:t>[10.2] Administratīvā apgabaltiesa, izvērtējusi attiecīgo nodokļa rēķinu un konstatējusi, ka tajā nav iekļautas ziņas par preču nosūtītāju, precēm un to daudzumu un preču piegādes laiku, kā arī nav atšifrēts rēķinu parakstījušās personas amats un paraksts, atzina, ka tas nav atzīstams par nodokļa rēķinu likuma „Par pievienotās vērtības nodokli” 8.panta sestās daļas izpratnē un nav izmantojams priekšnodokļa atskaitīšanai. Attiecībā uz paraksta noformēšanu apgabaltiesa atsaukusies uz Ministru kabineta 1996.gada 23.aprīļa noteikumu Nr.154 „Dokumentu izstrādāšanas un noformēšanas noteikumi” 4.2.4.apakšpunktu.</w:t>
      </w:r>
    </w:p>
    <w:p>
      <w:pPr>
        <w:pStyle w:val="Normal"/>
        <w:ind w:firstLine="540"/>
        <w:jc w:val="both"/>
        <w:rPr/>
      </w:pPr>
      <w:r>
        <w:rPr/>
        <w:t xml:space="preserve">[10.3] Ievērojot iepriekš minēto, Senāta Administratīvo lietu departaments atzīst, ka apgabaltiesa, izspriežot lietu, izmantoja tādu pašu pamatojumu kā iestāde – priekšnodokli nevar atskaitīt sakarā ar iesniegtā nodokļa rēķina neatbilstību formālajām prasībām. Tas apstāklis, ka apgabaltiesa tāda paša secinājuma pamatošanai izmantoja tādu tiesību normu, kuru Valsts ieņēmumu dienests pārsūdzētā administratīvā akta galīgajā noformējumā nav minējis, nenozīmē, ka tiesa ir mainījusi argumentus pašam secinājumam (ka pieteicējai nav tiesību atskaitīt priekšnodokli, jo nevar identificēt darījumu, un rēķins nav pienācīgi parakstīts). </w:t>
      </w:r>
    </w:p>
    <w:p>
      <w:pPr>
        <w:pStyle w:val="Normal"/>
        <w:ind w:firstLine="540"/>
        <w:jc w:val="both"/>
        <w:rPr/>
      </w:pPr>
      <w:r>
        <w:rPr/>
      </w:r>
    </w:p>
    <w:p>
      <w:pPr>
        <w:pStyle w:val="Normal"/>
        <w:ind w:firstLine="540"/>
        <w:jc w:val="both"/>
        <w:rPr/>
      </w:pPr>
      <w:r>
        <w:rPr/>
        <w:t>[11] Tomēr Senāta Administratīvo lietu departaments uzskata, ka konkrētajā gadījumā, lemjot par Valsts ieņēmumu dienesta lēmumu, ar kuru pieteicējai liegtas tiesības atskaitīt pievienotās vērtības nodokļa priekšnodokli, apgabaltiesa likuma „Par pievienotās vērtības nodokli” 8.panta sestās daļas noteikumus piemēroja nepareizi. Gan attiecībā uz iespēju identificēt darījumu, gan attiecībā uz paraksta atšifrējumu.</w:t>
      </w:r>
    </w:p>
    <w:p>
      <w:pPr>
        <w:pStyle w:val="Naisf"/>
        <w:spacing w:before="0" w:after="0"/>
        <w:ind w:firstLine="540"/>
        <w:jc w:val="both"/>
        <w:rPr/>
      </w:pPr>
      <w:r>
        <w:rPr/>
        <w:t xml:space="preserve">[11.1] Lai gan likuma „Par pievienotās vērtības nodokli” 8.panta sestā daļa paredz, ka nodokļa rēķinā ir norādāma noteikta informācija (piemēram, preču nosaukums un to daudzums vai pakalpojumu veids, to apjoms, preču cena un vērtība vai atlīdzība par sniegtajiem pakalpojumiem), Administratīvo lietu departamenta ieskatā tas nenozīmē, ka attiecīgās ziņas obligāti ir ietveramas tieši nodokļa rēķina tekstā. Proti, ir pieļaujams, ka nodokļa rēķinā tiek ietverta atsauce uz līgumu vai kādu citu dokumentu, kurā ir norādītas visas nepieciešamās ziņas. Būtiski, lai tiktu izpildīta likuma „Par grāmatvedību” 2.pantā minētā prasība grāmatvedību kārtot tā, lai grāmatvedības jautājumos kvalificēta trešā persona varētu konstatēt katra saimnieciskā darījuma sākumu un izsekot tā norisei. Tātad, ja no nodokļa rēķinā norādītajiem dokumentiem ir iespējams pilnībā identificēt darījumu, nevar uzskatīt, ka ir pārkāpti likuma „Par pievienotās vērtības nodokli” nosacījumi priekšnodokļa atskaitīšanai. </w:t>
      </w:r>
    </w:p>
    <w:p>
      <w:pPr>
        <w:pStyle w:val="Naisf"/>
        <w:spacing w:before="0" w:after="0"/>
        <w:ind w:firstLine="540"/>
        <w:jc w:val="both"/>
        <w:rPr/>
      </w:pPr>
      <w:r>
        <w:rPr/>
        <w:t xml:space="preserve">Šajā gadījumā iesniegtajā faktūrrēķinā Nr.1503/01 iedaļā „Nosaukums” norādīts „Parāda dzēšana saskaņā ar Vienošanos par parāda dzēšanu Nr.1/01 no 15.03.2001 un Galvojuma līgumu no 05.01.2000”. Administratīvo lietu departamenta ieskatā apgabaltiesai, apsverot šo Valsts ieņēmumu dienesta argumentu, vajadzēja izvērtēt, vai no minētajiem dokumentiem ir iespējams identificēt darījumu, par kuru SIA „Omni” izrakstījusi faktūrrēķinu SIA „Omega Ekspress”. </w:t>
      </w:r>
    </w:p>
    <w:p>
      <w:pPr>
        <w:pStyle w:val="Normal"/>
        <w:ind w:firstLine="540"/>
        <w:jc w:val="both"/>
        <w:rPr/>
      </w:pPr>
      <w:r>
        <w:rPr/>
        <w:t>[11.2] Senāta Administratīvo lietu departamenta ieskatā tas apstāklis, ka nodokļa rēķins ir parakstīts, bet nav atšifrēts, pats par sevi nav iemesls, lai personai liegtu tiesības atskaitīt priekšnodokli. Kā departaments ir atzinis citā lietā, nodokļa rēķinam ir jāatbilst faktiski notikušajam darījumam, pretējs secinājums būtu pretrunā ar nodokļu tiesiskā regulējuma jēgu. Tomēr no tā nevar izdarīt secinājumu, ka ikviena objektīvi pastāvoša nepareizība nodokļu tiesiskā regulējuma piemērošanā nozīmē, ka darījums faktiski nav noticis un ka tādēļ nodokļu maksātājam nav tiesību veikt priekšnodokļa atskaitījumus (</w:t>
      </w:r>
      <w:r>
        <w:rPr>
          <w:i/>
        </w:rPr>
        <w:t>sk. 2004.gada 11.maija sprieduma lietā Nr.SKA-48 10.punktu</w:t>
      </w:r>
      <w:r>
        <w:rPr/>
        <w:t xml:space="preserve">). </w:t>
      </w:r>
    </w:p>
    <w:p>
      <w:pPr>
        <w:pStyle w:val="Normal"/>
        <w:ind w:firstLine="540"/>
        <w:jc w:val="both"/>
        <w:rPr/>
      </w:pPr>
      <w:r>
        <w:rPr/>
        <w:t xml:space="preserve">Saskaņā ar likuma „Par pievienotās vērtības nodokli” 1.panta 7.punktu ar pievienotās vērtības nodokli apliekamā persona ir, cita starpā, juridiskā persona, kas veic šā likuma 2.pantā minētos darījumus un šajā likumā noteiktajā kārtībā ir reģistrēta Valsts ieņēmumu dienesta pievienotās vērtības nodokļa maksātāju reģistrā. Tātad no likuma „Par pievienotās vērtības nodokli” skaidri izriet, ka šajā gadījumā nodokļa maksātājs ir nevis tā fiziskā persona, kas parakstījusi nodokļa rēķinu, bet gan juridiskā persona, kuras vārdā attiecīgā fiziskā persona darbojas. Gan attiecībās ar darījuma partneri, gan attiecībās ar valsti kā nodokļa maksātājs uzstājas attiecīgā juridiskā persona, nevis rēķinu parakstījusī persona. </w:t>
      </w:r>
    </w:p>
    <w:p>
      <w:pPr>
        <w:pStyle w:val="Normal"/>
        <w:ind w:firstLine="540"/>
        <w:jc w:val="both"/>
        <w:rPr/>
      </w:pPr>
      <w:r>
        <w:rPr/>
        <w:t>Senāta Administratīvo lietu departamenta ieskatā, ja Valsts ieņēmumu dienests administratīvajā procesā iestādē identificē attiecīgo darījumu (konstatē nepieciešamos apstākļus, ievāc vajadzīgos pierādījumus, uzklausa personu) un nekonstatē citus trūkumus, tad paraksta atšifrējuma neesamība kā vienīgais apstāklis nav uzskatāms par pietiekamu tiesību atskaitīt pievienotās vērtības nodokļa priekšnodokli liegšanai. Pretējā gadījumā tiesības atskaitīt priekšnodokli attiecīgajai juridiskajai personai tiek nesamērīgi ierobežotas. It īpaši, ja tiek noteikta arī soda nauda.</w:t>
      </w:r>
    </w:p>
    <w:p>
      <w:pPr>
        <w:pStyle w:val="Normal"/>
        <w:ind w:firstLine="540"/>
        <w:jc w:val="both"/>
        <w:rPr/>
      </w:pPr>
      <w:r>
        <w:rPr/>
      </w:r>
    </w:p>
    <w:p>
      <w:pPr>
        <w:pStyle w:val="Normal"/>
        <w:ind w:firstLine="540"/>
        <w:jc w:val="both"/>
        <w:rPr/>
      </w:pPr>
      <w:r>
        <w:rPr/>
        <w:t>[12] Ievērojot iepriekš teikto, Senāta Administratīvo lietu departaments atzīst, ka Administratīvās apgabaltiesas spriedums ir atceļams, bet SIA „Omega Ekspress” kasācijas sūdzība ir apmierināma.</w:t>
      </w:r>
    </w:p>
    <w:p>
      <w:pPr>
        <w:pStyle w:val="Normal"/>
        <w:ind w:firstLine="720"/>
        <w:jc w:val="both"/>
        <w:rPr/>
      </w:pPr>
      <w:r>
        <w:rPr/>
      </w:r>
    </w:p>
    <w:p>
      <w:pPr>
        <w:pStyle w:val="Normal"/>
        <w:ind w:firstLine="540"/>
        <w:jc w:val="both"/>
        <w:rPr/>
      </w:pPr>
      <w:r>
        <w:rPr/>
        <w:t>[13] Ņemot vērā, ka Administratīvās apgabaltiesas spriedums ir atceļams šā sprieduma 11.punktā norādīto iemeslu dēļ, Senāta Administratīvo lietu departaments atzīst, ka nav nepieciešams vērtēt citus kasācijas sūdzības argumentus.</w:t>
      </w:r>
    </w:p>
    <w:p>
      <w:pPr>
        <w:pStyle w:val="Normal"/>
        <w:ind w:firstLine="720"/>
        <w:jc w:val="both"/>
        <w:rPr/>
      </w:pPr>
      <w:r>
        <w:rPr/>
      </w:r>
    </w:p>
    <w:p>
      <w:pPr>
        <w:pStyle w:val="Normal"/>
        <w:jc w:val="center"/>
        <w:rPr>
          <w:i/>
          <w:i/>
        </w:rPr>
      </w:pPr>
      <w:r>
        <w:fldChar w:fldCharType="begin">
          <w:ffData>
            <w:name w:val="__Fieldmark__8_3396700687"/>
            <w:enabled/>
            <w:ddList>
              <w:result w:val="0"/>
              <w:listEntry w:val="Rezolutīvā daļa"/>
              <w:listEntry w:val="Nolēmuma daļa"/>
            </w:ddList>
          </w:ffData>
        </w:fldChar>
      </w:r>
      <w:r>
        <w:rPr>
          <w:b/>
        </w:rPr>
        <w:instrText xml:space="preserve"> FORMDROPDOWN </w:instrText>
      </w:r>
      <w:r>
        <w:rPr>
          <w:b/>
        </w:rPr>
        <w:fldChar w:fldCharType="separate"/>
      </w:r>
      <w:bookmarkStart w:id="19" w:name="__Fieldmark__8_3396700687"/>
      <w:bookmarkStart w:id="20" w:name="__Fieldmark__8_3396700687"/>
      <w:bookmarkEnd w:id="20"/>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3396700687"/>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1" w:name="__Fieldmark__9_3396700687"/>
      <w:bookmarkStart w:id="22" w:name="__Fieldmark__9_3396700687"/>
      <w:bookmarkEnd w:id="22"/>
      <w:r>
        <w:rPr/>
      </w:r>
      <w:r>
        <w:rPr/>
        <w:fldChar w:fldCharType="end"/>
      </w:r>
      <w:r>
        <w:rPr/>
        <w:t xml:space="preserve"> </w:t>
      </w:r>
      <w:r>
        <w:fldChar w:fldCharType="begin">
          <w:ffData>
            <w:name w:val="__Fieldmark__10_3396700687"/>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3" w:name="__Fieldmark__10_3396700687"/>
      <w:bookmarkStart w:id="24" w:name="__Fieldmark__10_3396700687"/>
      <w:bookmarkEnd w:id="24"/>
      <w:r>
        <w:rPr/>
      </w:r>
      <w:r>
        <w:rPr/>
        <w:fldChar w:fldCharType="end"/>
      </w:r>
      <w:r>
        <w:rPr/>
        <w:t xml:space="preserve"> un </w:t>
      </w:r>
      <w:r>
        <w:fldChar w:fldCharType="begin">
          <w:ffData>
            <w:name w:val="__Fieldmark__11_3396700687"/>
            <w:enabled/>
            <w:ddList>
              <w:result w:val="2"/>
              <w:listEntry w:val="[________],"/>
              <w:listEntry w:val="324.pantu,"/>
              <w:listEntry w:val="346.pantu,"/>
              <w:listEntry w:val="357.pantu,"/>
            </w:ddList>
          </w:ffData>
        </w:fldChar>
      </w:r>
      <w:r>
        <w:rPr/>
        <w:instrText xml:space="preserve"> FORMDROPDOWN </w:instrText>
      </w:r>
      <w:r>
        <w:rPr/>
        <w:fldChar w:fldCharType="separate"/>
      </w:r>
      <w:bookmarkStart w:id="25" w:name="__Fieldmark__11_3396700687"/>
      <w:bookmarkStart w:id="26" w:name="__Fieldmark__11_3396700687"/>
      <w:bookmarkEnd w:id="26"/>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339670068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7" w:name="Dropdown14"/>
      <w:bookmarkStart w:id="28" w:name="__Fieldmark__12_3396700687"/>
      <w:bookmarkStart w:id="29" w:name="__Fieldmark__12_3396700687"/>
      <w:bookmarkEnd w:id="29"/>
      <w:r/>
      <w:r>
        <w:rPr>
          <w:spacing w:val="70"/>
          <w:b/>
          <w:bCs/>
        </w:rPr>
        <w:fldChar w:fldCharType="end"/>
      </w:r>
      <w:r>
        <w:rPr>
          <w:b/>
          <w:bCs/>
          <w:spacing w:val="70"/>
        </w:rPr>
      </w:r>
      <w:bookmarkEnd w:id="27"/>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firstLine="540"/>
        <w:jc w:val="both"/>
        <w:rPr/>
      </w:pPr>
      <w:r>
        <w:rPr/>
        <w:t>Atcelt Administratīvās apgabaltiesas 2006.gada 16.marta spriedumu un nodot lietu jaunai izskatīšanai Administratīvajā apgabaltiesā.</w:t>
      </w:r>
    </w:p>
    <w:p>
      <w:pPr>
        <w:pStyle w:val="Normal"/>
        <w:ind w:firstLine="540"/>
        <w:jc w:val="both"/>
        <w:rPr>
          <w:color w:val="000000"/>
        </w:rPr>
      </w:pPr>
      <w:r>
        <w:fldChar w:fldCharType="begin">
          <w:ffData>
            <w:name w:val="__Fieldmark__13_3396700687"/>
            <w:enabled/>
            <w:ddList>
              <w:result w:val="1"/>
              <w:listEntry w:val="[________]"/>
              <w:listEntry w:val="Spriedums"/>
              <w:listEntry w:val="Lēmums"/>
            </w:ddList>
          </w:ffData>
        </w:fldChar>
      </w:r>
      <w:r>
        <w:rPr/>
        <w:instrText xml:space="preserve"> FORMDROPDOWN </w:instrText>
      </w:r>
      <w:r>
        <w:rPr/>
        <w:fldChar w:fldCharType="separate"/>
      </w:r>
      <w:bookmarkStart w:id="30" w:name="__Fieldmark__13_3396700687"/>
      <w:bookmarkStart w:id="31" w:name="__Fieldmark__13_3396700687"/>
      <w:bookmarkEnd w:id="3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Tiesas sēdes priekšsēdētāj</w:t>
      </w:r>
      <w:r>
        <w:fldChar w:fldCharType="begin">
          <w:ffData>
            <w:name w:val="__Fieldmark__14_3396700687"/>
            <w:enabled/>
            <w:ddList>
              <w:result w:val="1"/>
              <w:listEntry w:val="s"/>
              <w:listEntry w:val="a"/>
            </w:ddList>
          </w:ffData>
        </w:fldChar>
      </w:r>
      <w:r>
        <w:rPr>
          <w:color w:val="000000"/>
        </w:rPr>
        <w:instrText xml:space="preserve"> FORMDROPDOWN </w:instrText>
      </w:r>
      <w:r>
        <w:rPr>
          <w:color w:val="000000"/>
        </w:rPr>
        <w:fldChar w:fldCharType="separate"/>
      </w:r>
      <w:bookmarkStart w:id="32" w:name="__Fieldmark__14_3396700687"/>
      <w:bookmarkStart w:id="33" w:name="__Fieldmark__14_3396700687"/>
      <w:bookmarkEnd w:id="33"/>
      <w:r>
        <w:rPr>
          <w:color w:val="000000"/>
        </w:rPr>
      </w:r>
      <w:r>
        <w:rPr>
          <w:color w:val="000000"/>
        </w:rPr>
        <w:fldChar w:fldCharType="end"/>
      </w:r>
      <w:r>
        <w:rPr>
          <w:color w:val="000000"/>
        </w:rPr>
        <w:tab/>
        <w:t>senator</w:t>
      </w:r>
      <w:r>
        <w:fldChar w:fldCharType="begin">
          <w:ffData>
            <w:name w:val="__Fieldmark__15_3396700687"/>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5_3396700687"/>
      <w:bookmarkStart w:id="35" w:name="__Fieldmark__15_3396700687"/>
      <w:bookmarkEnd w:id="35"/>
      <w:r>
        <w:rPr>
          <w:color w:val="000000"/>
        </w:rPr>
      </w:r>
      <w:r>
        <w:rPr>
          <w:color w:val="000000"/>
        </w:rPr>
        <w:fldChar w:fldCharType="end"/>
      </w:r>
      <w:r>
        <w:rPr>
          <w:color w:val="000000"/>
        </w:rPr>
        <w:t xml:space="preserve"> </w:t>
        <w:tab/>
      </w:r>
      <w:r>
        <w:fldChar w:fldCharType="begin">
          <w:ffData>
            <w:name w:val="__Fieldmark__16_3396700687"/>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6_3396700687"/>
      <w:bookmarkStart w:id="37" w:name="__Fieldmark__16_3396700687"/>
      <w:bookmarkEnd w:id="37"/>
      <w:r>
        <w:rPr>
          <w:i/>
          <w:color w:val="000000"/>
        </w:rPr>
      </w:r>
      <w:r>
        <w:rPr>
          <w:i/>
          <w:color w:val="000000"/>
        </w:rPr>
        <w:fldChar w:fldCharType="end"/>
      </w:r>
      <w:r>
        <w:rPr>
          <w:color w:val="000000"/>
        </w:rPr>
        <w:tab/>
      </w:r>
      <w:r>
        <w:fldChar w:fldCharType="begin">
          <w:ffData>
            <w:name w:val="__Fieldmark__17_3396700687"/>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8" w:name="__Fieldmark__17_3396700687"/>
      <w:bookmarkStart w:id="39" w:name="__Fieldmark__17_3396700687"/>
      <w:bookmarkEnd w:id="39"/>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8_3396700687"/>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18_3396700687"/>
      <w:bookmarkStart w:id="41" w:name="__Fieldmark__18_3396700687"/>
      <w:bookmarkEnd w:id="41"/>
      <w:r>
        <w:rPr>
          <w:color w:val="000000"/>
        </w:rPr>
      </w:r>
      <w:r>
        <w:rPr>
          <w:color w:val="000000"/>
        </w:rPr>
        <w:fldChar w:fldCharType="end"/>
      </w:r>
      <w:r>
        <w:rPr>
          <w:color w:val="000000"/>
        </w:rPr>
        <w:t xml:space="preserve"> </w:t>
        <w:tab/>
      </w:r>
      <w:r>
        <w:fldChar w:fldCharType="begin">
          <w:ffData>
            <w:name w:val="__Fieldmark__19_3396700687"/>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19_3396700687"/>
      <w:bookmarkStart w:id="43" w:name="__Fieldmark__19_3396700687"/>
      <w:bookmarkEnd w:id="43"/>
      <w:r>
        <w:rPr>
          <w:i/>
          <w:color w:val="000000"/>
        </w:rPr>
      </w:r>
      <w:r>
        <w:rPr>
          <w:i/>
          <w:color w:val="000000"/>
        </w:rPr>
        <w:fldChar w:fldCharType="end"/>
      </w:r>
      <w:r>
        <w:rPr>
          <w:color w:val="000000"/>
        </w:rPr>
        <w:tab/>
      </w:r>
      <w:r>
        <w:fldChar w:fldCharType="begin">
          <w:ffData>
            <w:name w:val="__Fieldmark__20_3396700687"/>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4" w:name="__Fieldmark__20_3396700687"/>
      <w:bookmarkStart w:id="45" w:name="__Fieldmark__20_3396700687"/>
      <w:bookmarkEnd w:id="45"/>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21_3396700687"/>
            <w:enabled/>
            <w:ddList>
              <w:result w:val="0"/>
              <w:listEntry w:val="s"/>
              <w:listEntry w:val="e"/>
            </w:ddList>
          </w:ffData>
        </w:fldChar>
      </w:r>
      <w:r>
        <w:rPr>
          <w:color w:val="000000"/>
        </w:rPr>
        <w:instrText xml:space="preserve"> FORMDROPDOWN </w:instrText>
      </w:r>
      <w:r>
        <w:rPr>
          <w:color w:val="000000"/>
        </w:rPr>
        <w:fldChar w:fldCharType="separate"/>
      </w:r>
      <w:bookmarkStart w:id="46" w:name="__Fieldmark__21_3396700687"/>
      <w:bookmarkStart w:id="47" w:name="__Fieldmark__21_3396700687"/>
      <w:bookmarkEnd w:id="47"/>
      <w:r>
        <w:rPr>
          <w:color w:val="000000"/>
        </w:rPr>
      </w:r>
      <w:r>
        <w:rPr>
          <w:color w:val="000000"/>
        </w:rPr>
        <w:fldChar w:fldCharType="end"/>
      </w:r>
      <w:r>
        <w:rPr>
          <w:color w:val="000000"/>
        </w:rPr>
        <w:t xml:space="preserve"> </w:t>
        <w:tab/>
      </w:r>
      <w:r>
        <w:fldChar w:fldCharType="begin">
          <w:ffData>
            <w:name w:val="__Fieldmark__22_3396700687"/>
            <w:enabled/>
            <w:ddList>
              <w:result w:val="1"/>
              <w:listEntry w:val=" "/>
              <w:listEntry w:val="(paraksts)"/>
            </w:ddList>
          </w:ffData>
        </w:fldChar>
      </w:r>
      <w:r>
        <w:rPr>
          <w:i/>
          <w:color w:val="000000"/>
        </w:rPr>
        <w:instrText xml:space="preserve"> FORMDROPDOWN </w:instrText>
      </w:r>
      <w:r>
        <w:rPr>
          <w:i/>
          <w:color w:val="000000"/>
        </w:rPr>
        <w:fldChar w:fldCharType="separate"/>
      </w:r>
      <w:bookmarkStart w:id="48" w:name="__Fieldmark__22_3396700687"/>
      <w:bookmarkStart w:id="49" w:name="__Fieldmark__22_3396700687"/>
      <w:bookmarkEnd w:id="49"/>
      <w:r>
        <w:rPr>
          <w:i/>
          <w:color w:val="000000"/>
        </w:rPr>
      </w:r>
      <w:r>
        <w:rPr>
          <w:i/>
          <w:color w:val="000000"/>
        </w:rPr>
        <w:fldChar w:fldCharType="end"/>
      </w:r>
      <w:r>
        <w:rPr>
          <w:color w:val="000000"/>
        </w:rPr>
        <w:tab/>
      </w:r>
      <w:r>
        <w:fldChar w:fldCharType="begin">
          <w:ffData>
            <w:name w:val="__Fieldmark__23_3396700687"/>
            <w:enabled/>
            <w:ddList>
              <w:result w:val="4"/>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50" w:name="__Fieldmark__23_3396700687"/>
      <w:bookmarkStart w:id="51" w:name="__Fieldmark__23_3396700687"/>
      <w:bookmarkEnd w:id="51"/>
      <w:r/>
      <w:r>
        <w:rPr/>
        <w:fldChar w:fldCharType="end"/>
      </w:r>
      <w:r>
        <w:rPr/>
      </w:r>
    </w:p>
    <w:p>
      <w:pPr>
        <w:pStyle w:val="Normal"/>
        <w:jc w:val="center"/>
        <w:rPr>
          <w:b/>
          <w:b/>
          <w:bCs/>
          <w:color w:val="000000"/>
          <w:spacing w:val="70"/>
        </w:rPr>
      </w:pPr>
      <w:r>
        <w:rPr>
          <w:b/>
          <w:bCs/>
          <w:color w:val="000000"/>
          <w:spacing w:val="70"/>
        </w:rPr>
      </w:r>
    </w:p>
    <w:p>
      <w:pPr>
        <w:pStyle w:val="Normal"/>
        <w:rPr>
          <w:b/>
          <w:b/>
          <w:bCs/>
          <w:spacing w:val="70"/>
        </w:rPr>
      </w:pPr>
      <w:r>
        <w:rPr>
          <w:b/>
          <w:bCs/>
          <w:spacing w:val="70"/>
        </w:rPr>
      </w:r>
    </w:p>
    <w:p>
      <w:pPr>
        <w:pStyle w:val="Normal"/>
        <w:rPr>
          <w:b/>
          <w:b/>
        </w:rPr>
      </w:pPr>
      <w:r>
        <w:rPr>
          <w:b/>
        </w:rPr>
        <w:t>Tiesību aktu rādītājs</w:t>
      </w:r>
    </w:p>
    <w:p>
      <w:pPr>
        <w:pStyle w:val="Normal"/>
        <w:rPr/>
      </w:pPr>
      <w:r>
        <w:rPr/>
        <w:t>Administratīvā procesa likums 250.panta otrā daļa</w:t>
      </w:r>
    </w:p>
    <w:p>
      <w:pPr>
        <w:pStyle w:val="Normal"/>
        <w:rPr/>
      </w:pPr>
      <w:r>
        <w:rPr/>
      </w:r>
    </w:p>
    <w:p>
      <w:pPr>
        <w:pStyle w:val="Normal"/>
        <w:rPr/>
      </w:pPr>
      <w:r>
        <w:rPr/>
        <w:t>Likums „Par grāmatvedību” 2.pants</w:t>
      </w:r>
    </w:p>
    <w:p>
      <w:pPr>
        <w:pStyle w:val="Normal"/>
        <w:rPr/>
      </w:pPr>
      <w:r>
        <w:rPr/>
        <w:t>Likums „Par grāmatvedību” 7.pants</w:t>
      </w:r>
    </w:p>
    <w:p>
      <w:pPr>
        <w:pStyle w:val="Normal"/>
        <w:rPr/>
      </w:pPr>
      <w:r>
        <w:rPr/>
      </w:r>
    </w:p>
    <w:p>
      <w:pPr>
        <w:pStyle w:val="Normal"/>
        <w:rPr/>
      </w:pPr>
      <w:r>
        <w:rPr/>
        <w:t>Likums „Par nodokļiem un nodevām” 32.panta pirmā daļa</w:t>
      </w:r>
    </w:p>
    <w:p>
      <w:pPr>
        <w:pStyle w:val="Normal"/>
        <w:rPr/>
      </w:pPr>
      <w:r>
        <w:rPr/>
      </w:r>
    </w:p>
    <w:p>
      <w:pPr>
        <w:pStyle w:val="Normal"/>
        <w:rPr/>
      </w:pPr>
      <w:r>
        <w:rPr/>
        <w:t>Likums „Par pievienotās vērtības nodokli” 1.panta 7.punkts</w:t>
      </w:r>
    </w:p>
    <w:p>
      <w:pPr>
        <w:pStyle w:val="Normal"/>
        <w:rPr/>
      </w:pPr>
      <w:r>
        <w:rPr/>
        <w:t>Likums „Par pievienotās vērtības nodokli” 2.pants</w:t>
      </w:r>
    </w:p>
    <w:p>
      <w:pPr>
        <w:pStyle w:val="Normal"/>
        <w:rPr/>
      </w:pPr>
      <w:r>
        <w:rPr/>
        <w:t>Likums „Par pievienotās vērtības nodokli” 8.panta sestā daļa</w:t>
      </w:r>
    </w:p>
    <w:p>
      <w:pPr>
        <w:pStyle w:val="Normal"/>
        <w:rPr/>
      </w:pPr>
      <w:r>
        <w:rPr/>
        <w:t>Likums „Par pievienotās vērtības nodokli” 10.panta pirmās daļas 1.punkts</w:t>
      </w:r>
    </w:p>
    <w:p>
      <w:pPr>
        <w:pStyle w:val="Normal"/>
        <w:rPr/>
      </w:pPr>
      <w:r>
        <w:rPr/>
        <w:t>Likums „Par pievienotās vērtības nodokli” 15.panta otrā daļa</w:t>
      </w:r>
    </w:p>
    <w:p>
      <w:pPr>
        <w:pStyle w:val="Normal"/>
        <w:rPr/>
      </w:pPr>
      <w:r>
        <w:rPr/>
      </w:r>
    </w:p>
    <w:p>
      <w:pPr>
        <w:pStyle w:val="Normal"/>
        <w:rPr/>
      </w:pPr>
      <w:r>
        <w:rPr/>
        <w:t>Ministru kabineta 1996.gada 23.aprīļa noteikumi Nr.154 „Dokumentu izstrādāšanas un noformēšanas noteikumi” 4.2.4.apakšpunkt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1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_form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7:00Z</dcterms:created>
  <dc:creator>Administrators</dc:creator>
  <dc:description/>
  <cp:keywords/>
  <dc:language>en-US</dc:language>
  <cp:lastModifiedBy>JurisKalnins</cp:lastModifiedBy>
  <cp:lastPrinted>2006-09-25T10:34:00Z</cp:lastPrinted>
  <dcterms:modified xsi:type="dcterms:W3CDTF">2013-06-07T08:12:00Z</dcterms:modified>
  <cp:revision>4</cp:revision>
  <dc:subject/>
  <dc:title> </dc:title>
</cp:coreProperties>
</file>