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Dropdown2"/>
      <w:bookmarkEnd w:id="0"/>
      <w:r>
        <w:rPr/>
        <w:t>Administratīvā procesa likuma 1.panta trešā daļa un 89.pants</w:t>
      </w:r>
    </w:p>
    <w:p>
      <w:pPr>
        <w:pStyle w:val="Normal"/>
        <w:spacing w:lineRule="auto" w:line="360"/>
        <w:jc w:val="both"/>
        <w:rPr/>
      </w:pPr>
      <w:r>
        <w:rPr/>
        <w:t>Administratīvā procesa likuma 191.panta pirmās daļas 1.punkts</w:t>
      </w:r>
    </w:p>
    <w:p>
      <w:pPr>
        <w:pStyle w:val="Normal"/>
        <w:spacing w:lineRule="auto" w:line="360"/>
        <w:jc w:val="both"/>
        <w:rPr/>
      </w:pPr>
      <w:r>
        <w:rPr/>
        <w:t>Pašvaldību likuma 15.panta 4.punkts</w:t>
      </w:r>
    </w:p>
    <w:p>
      <w:pPr>
        <w:pStyle w:val="Normal"/>
        <w:spacing w:lineRule="auto" w:line="360"/>
        <w:jc w:val="both"/>
        <w:rPr/>
      </w:pPr>
      <w:r>
        <w:rPr/>
        <w:t>Vispārējās izglītības likuma 11.panta trešā daļa</w:t>
      </w:r>
    </w:p>
    <w:p>
      <w:pPr>
        <w:pStyle w:val="Normal"/>
        <w:spacing w:lineRule="auto" w:line="360"/>
        <w:jc w:val="both"/>
        <w:rPr/>
      </w:pPr>
      <w:r>
        <w:rPr/>
      </w:r>
    </w:p>
    <w:p>
      <w:pPr>
        <w:pStyle w:val="Normal"/>
        <w:spacing w:lineRule="auto" w:line="360"/>
        <w:jc w:val="both"/>
        <w:rPr/>
      </w:pPr>
      <w:r>
        <w:rPr>
          <w:b/>
        </w:rPr>
        <w:t>Virsraksts</w:t>
      </w:r>
      <w:r>
        <w:rPr/>
        <w:t>: Pašvaldība, konkursa kārtībā atlasot un pieņemot darbā pirmsskolas izglītības iestādes vadītāju, rīkojas privāto tiesību jomā</w:t>
      </w:r>
    </w:p>
    <w:p>
      <w:pPr>
        <w:pStyle w:val="Normal"/>
        <w:spacing w:lineRule="auto" w:line="360"/>
        <w:ind w:firstLine="720"/>
        <w:jc w:val="both"/>
        <w:rPr>
          <w:b/>
          <w:b/>
        </w:rPr>
      </w:pPr>
      <w:r>
        <w:rPr>
          <w:b/>
        </w:rPr>
      </w:r>
    </w:p>
    <w:p>
      <w:pPr>
        <w:pStyle w:val="Naisf"/>
        <w:spacing w:lineRule="auto" w:line="360" w:before="0" w:after="0"/>
        <w:jc w:val="both"/>
        <w:rPr/>
      </w:pPr>
      <w:r>
        <w:rPr>
          <w:b/>
        </w:rPr>
        <w:t>Tēze</w:t>
      </w:r>
      <w:r>
        <w:rPr/>
        <w:t xml:space="preserve">: Pašvaldībām normatīvajos aktos noteiktā publiskā funkcija </w:t>
      </w:r>
      <w:r>
        <w:rPr>
          <w:lang w:eastAsia="en-US"/>
        </w:rPr>
        <w:t>gādāt par iedzīvotāju izglītību nenozīmē, ka pašvaldības mācību iestādē personas pieņemšana darbā, atbrīvošana no darba u.tml. darbības, kas saistītas uz darba tiesiskajām attiecībām, tiek veiktas publisko tiesību jomā.</w:t>
      </w:r>
    </w:p>
    <w:p>
      <w:pPr>
        <w:pStyle w:val="Normal"/>
        <w:spacing w:lineRule="auto" w:line="360"/>
        <w:ind w:firstLine="720"/>
        <w:jc w:val="both"/>
        <w:rPr>
          <w:lang w:eastAsia="en-US"/>
        </w:rPr>
      </w:pPr>
      <w:r>
        <w:rPr>
          <w:lang w:eastAsia="en-US"/>
        </w:rPr>
      </w:r>
    </w:p>
    <w:p>
      <w:pPr>
        <w:pStyle w:val="Normal"/>
        <w:spacing w:lineRule="auto" w:line="360"/>
        <w:jc w:val="both"/>
        <w:rPr/>
      </w:pPr>
      <w:r>
        <w:rPr>
          <w:b/>
        </w:rPr>
        <w:t>Tēze</w:t>
      </w:r>
      <w:r>
        <w:rPr/>
        <w:t>: Ņemot vērā, ka likumdevējs paredzējis, ka attiecīgās izglītības iestādes dibinātājs vispārējās izglītības iestādes vadītāju pieņem darbā un atbrīvo no darba (Vispārējās izglītības likuma 11.panta trešajā daļa), atzīstams, ka pašvaldība, konkursa kārtībā atlasot un pieņemot darbā pirmsskolas izglītības iestādes vadītāju, veic darbības, kas vērstas uz darba tiesisko attiecību nodibināšanu. Proti, pašvaldība šādos gadījumos darbojas kā ikviens cits darba devējs un tādējādi rīkojas privāto tiesību jomā.</w:t>
      </w:r>
    </w:p>
    <w:p>
      <w:pPr>
        <w:pStyle w:val="TextBody"/>
        <w:spacing w:lineRule="auto" w:line="360" w:before="0" w:after="0"/>
        <w:jc w:val="both"/>
        <w:rPr/>
      </w:pPr>
      <w:r>
        <w:rPr/>
        <w:t>Viena no administratīvā akta un faktiskās rīcības pamatpazīmēm ir publisko tiesību joma. Tādējādi kontrole pār pašvaldības rīcību un lēmumiem pirmsskolas izglītības iestādes vadītāja atlasē nav veicama administratīvā procesa kārtībā.</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2006. gada 22. augusta</w:t>
      </w:r>
    </w:p>
    <w:p>
      <w:pPr>
        <w:pStyle w:val="Normal"/>
        <w:spacing w:lineRule="auto" w:line="360"/>
        <w:jc w:val="center"/>
        <w:rPr>
          <w:b/>
          <w:b/>
        </w:rPr>
      </w:pPr>
      <w:r>
        <w:rPr>
          <w:b/>
        </w:rPr>
        <w:t>LĒMUMS</w:t>
      </w:r>
    </w:p>
    <w:p>
      <w:pPr>
        <w:pStyle w:val="Normal"/>
        <w:spacing w:lineRule="auto" w:line="360"/>
        <w:jc w:val="center"/>
        <w:rPr>
          <w:b/>
          <w:b/>
        </w:rPr>
      </w:pPr>
      <w:r>
        <w:rPr>
          <w:b/>
        </w:rPr>
        <w:t>Lietā Nr. SKA - 451</w:t>
      </w:r>
    </w:p>
    <w:p>
      <w:pPr>
        <w:pStyle w:val="Normal"/>
        <w:spacing w:lineRule="auto" w:line="360"/>
        <w:rPr>
          <w:b/>
          <w:b/>
        </w:rPr>
      </w:pPr>
      <w:r>
        <w:rPr>
          <w:b/>
        </w:rPr>
      </w:r>
      <w:bookmarkStart w:id="1" w:name="Dropdown2"/>
      <w:bookmarkStart w:id="2" w:name="Dropdown2"/>
      <w:bookmarkEnd w:id="2"/>
    </w:p>
    <w:p>
      <w:pPr>
        <w:pStyle w:val="Normal"/>
        <w:tabs>
          <w:tab w:val="clear" w:pos="720"/>
          <w:tab w:val="left" w:pos="2700" w:leader="none"/>
        </w:tabs>
        <w:spacing w:lineRule="auto" w:line="360"/>
        <w:jc w:val="both"/>
        <w:rPr/>
      </w:pPr>
      <w:r>
        <w:rPr/>
        <w:t>Latvijas Republikas Augstākās tiesas Senāta Administratīvo lietu departamen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3977144209"/>
            <w:enabled/>
            <w:ddList>
              <w:result w:val="0"/>
              <w:listEntry w:val="s"/>
              <w:listEntry w:val="a"/>
            </w:ddList>
          </w:ffData>
        </w:fldChar>
      </w:r>
      <w:r>
        <w:rPr/>
        <w:instrText xml:space="preserve"> FORMDROPDOWN </w:instrText>
      </w:r>
      <w:r>
        <w:rPr/>
        <w:fldChar w:fldCharType="separate"/>
      </w:r>
      <w:bookmarkStart w:id="3" w:name="__Fieldmark__0_3977144209"/>
      <w:bookmarkStart w:id="4" w:name="__Fieldmark__0_3977144209"/>
      <w:bookmarkEnd w:id="4"/>
      <w:r>
        <w:rPr/>
      </w:r>
      <w:r>
        <w:rPr/>
        <w:fldChar w:fldCharType="end"/>
      </w:r>
      <w:r>
        <w:rPr/>
        <w:t xml:space="preserve"> </w:t>
        <w:tab/>
        <w:t>senator</w:t>
      </w:r>
      <w:r>
        <w:fldChar w:fldCharType="begin">
          <w:ffData>
            <w:name w:val="__Fieldmark__1_3977144209"/>
            <w:enabled/>
            <w:ddList>
              <w:result w:val="0"/>
              <w:listEntry w:val="s"/>
              <w:listEntry w:val="e"/>
            </w:ddList>
          </w:ffData>
        </w:fldChar>
      </w:r>
      <w:r>
        <w:rPr/>
        <w:instrText xml:space="preserve"> FORMDROPDOWN </w:instrText>
      </w:r>
      <w:r>
        <w:rPr/>
        <w:fldChar w:fldCharType="separate"/>
      </w:r>
      <w:bookmarkStart w:id="5" w:name="__Fieldmark__1_3977144209"/>
      <w:bookmarkStart w:id="6" w:name="__Fieldmark__1_3977144209"/>
      <w:bookmarkEnd w:id="6"/>
      <w:r>
        <w:rPr/>
      </w:r>
      <w:r>
        <w:rPr/>
        <w:fldChar w:fldCharType="end"/>
      </w:r>
      <w:r>
        <w:rPr/>
        <w:t xml:space="preserve"> </w:t>
      </w:r>
      <w:r>
        <w:fldChar w:fldCharType="begin">
          <w:ffData>
            <w:name w:val="__Fieldmark__2_3977144209"/>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7" w:name="__Fieldmark__2_3977144209"/>
      <w:bookmarkStart w:id="8" w:name="__Fieldmark__2_3977144209"/>
      <w:bookmarkEnd w:id="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3977144209"/>
            <w:enabled/>
            <w:ddList>
              <w:result w:val="1"/>
              <w:listEntry w:val="s"/>
              <w:listEntry w:val="e"/>
            </w:ddList>
          </w:ffData>
        </w:fldChar>
      </w:r>
      <w:r>
        <w:rPr/>
        <w:instrText xml:space="preserve"> FORMDROPDOWN </w:instrText>
      </w:r>
      <w:r>
        <w:rPr/>
        <w:fldChar w:fldCharType="separate"/>
      </w:r>
      <w:bookmarkStart w:id="9" w:name="__Fieldmark__3_3977144209"/>
      <w:bookmarkStart w:id="10" w:name="__Fieldmark__3_3977144209"/>
      <w:bookmarkEnd w:id="10"/>
      <w:r>
        <w:rPr/>
      </w:r>
      <w:r>
        <w:rPr/>
        <w:fldChar w:fldCharType="end"/>
      </w:r>
      <w:r>
        <w:rPr/>
        <w:t xml:space="preserve"> </w:t>
      </w:r>
      <w:r>
        <w:fldChar w:fldCharType="begin">
          <w:ffData>
            <w:name w:val="__Fieldmark__4_3977144209"/>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11" w:name="__Fieldmark__4_3977144209"/>
      <w:bookmarkStart w:id="12" w:name="__Fieldmark__4_3977144209"/>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977144209"/>
            <w:enabled/>
            <w:ddList>
              <w:result w:val="0"/>
              <w:listEntry w:val="e"/>
              <w:listEntry w:val="s"/>
            </w:ddList>
          </w:ffData>
        </w:fldChar>
      </w:r>
      <w:r>
        <w:rPr/>
        <w:instrText xml:space="preserve"> FORMDROPDOWN </w:instrText>
      </w:r>
      <w:r>
        <w:rPr/>
        <w:fldChar w:fldCharType="separate"/>
      </w:r>
      <w:bookmarkStart w:id="13" w:name="Dropdown5"/>
      <w:bookmarkStart w:id="14" w:name="__Fieldmark__5_3977144209"/>
      <w:bookmarkStart w:id="15" w:name="__Fieldmark__5_3977144209"/>
      <w:bookmarkEnd w:id="15"/>
      <w:r>
        <w:rPr/>
      </w:r>
      <w:r>
        <w:rPr/>
        <w:fldChar w:fldCharType="end"/>
      </w:r>
      <w:bookmarkEnd w:id="13"/>
      <w:r>
        <w:rPr/>
        <w:t xml:space="preserve"> </w:t>
      </w:r>
      <w:r>
        <w:fldChar w:fldCharType="begin">
          <w:ffData>
            <w:name w:val="__Fieldmark__6_3977144209"/>
            <w:enabled/>
            <w:ddList>
              <w:result w:val="0"/>
              <w:listEntry w:val="D.Mita"/>
              <w:listEntry w:val="N. Salenieks"/>
              <w:listEntry w:val="V. Krūmiņa"/>
              <w:listEntry w:val="V. Jonikāns"/>
              <w:listEntry w:val="J. Briede"/>
              <w:listEntry w:val="I. Skultāne"/>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6" w:name="__Fieldmark__6_3977144209"/>
      <w:bookmarkStart w:id="17" w:name="__Fieldmark__6_3977144209"/>
      <w:bookmarkEnd w:id="17"/>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r>
    </w:p>
    <w:p>
      <w:pPr>
        <w:pStyle w:val="Normal"/>
        <w:spacing w:lineRule="auto" w:line="360"/>
        <w:jc w:val="both"/>
        <w:rPr/>
      </w:pPr>
      <w:r>
        <w:rPr/>
        <w:t>piedaloties pieteicējas pārstāvim,</w:t>
      </w:r>
    </w:p>
    <w:p>
      <w:pPr>
        <w:pStyle w:val="Normal"/>
        <w:spacing w:lineRule="auto" w:line="360"/>
        <w:jc w:val="both"/>
        <w:rPr>
          <w:color w:val="FF0000"/>
        </w:rPr>
      </w:pPr>
      <w:r>
        <w:rPr/>
        <w:t>atklātā tiesas sēdē izskatīja pieteicējas blakus sūdzību par Administratīvās apgabaltiesas 2006.gada 22.jūnija lēmumu, ar kuru atstāts negrozīts Administratīvās rajona tiesas tiesneses lēmums par atteikumu pieņemt pieteikumu.</w:t>
      </w:r>
    </w:p>
    <w:p>
      <w:pPr>
        <w:pStyle w:val="Heading2"/>
        <w:spacing w:lineRule="auto" w:line="360" w:before="0" w:after="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2"/>
        <w:spacing w:lineRule="auto" w:line="360" w:before="0" w:after="0"/>
        <w:jc w:val="center"/>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1] 2006.gada 30.janvārī Olaines pilsētas dome pieņēmusi konkursa nolikumu uz Olaines pilsētas pirmsskolas izglītības iestādes „Zīle” vadītāja amatu. Ar Olaines pilsētas domes 2006.gada 30.janvāra rīkojumu Nr.10 izveidota konkursa komisija piecu tās locekļu sastāvā. Iesniegumus par piedalīšanos konkursā iesniegušas arī pieteicēja un A.N. </w:t>
      </w:r>
    </w:p>
    <w:p>
      <w:pPr>
        <w:pStyle w:val="Normal"/>
        <w:spacing w:lineRule="auto" w:line="360"/>
        <w:ind w:firstLine="720"/>
        <w:jc w:val="both"/>
        <w:rPr/>
      </w:pPr>
      <w:r>
        <w:rPr/>
        <w:t xml:space="preserve">2006.gada 2.martā plkst.16.00 konkursa komisija nolēma ieteikt Olaines pilsētas domei iecelt L.K. par Olaines pilsētas pirmsskolas izglītības iestādes „Zīle” vadītāju. 2006.gada 10.martā pieteicējai un 2006.gada 13.martā un atkārtoti 30.martā A.N. nosūtītas vēstules, kurās paziņots, ka priekšroka konkursā dota citam kandidātam. </w:t>
      </w:r>
    </w:p>
    <w:p>
      <w:pPr>
        <w:pStyle w:val="Normal"/>
        <w:spacing w:lineRule="auto" w:line="360"/>
        <w:ind w:firstLine="720"/>
        <w:jc w:val="both"/>
        <w:rPr/>
      </w:pPr>
      <w:r>
        <w:rPr/>
        <w:t xml:space="preserve">2006.gada 11.aprīlī pieteicēja un A.N. vērsās Administratīvajā rajona tiesā ar pieteikumu, kurā lūdza atzīt par spēkā neesošu Olaines pilsētas domes konkursa komisijas 2006.gada 2.marta lēmumu par L.K. ieteikšanu Olaines pilsētas domei vakantajai amata vietai. </w:t>
      </w:r>
    </w:p>
    <w:p>
      <w:pPr>
        <w:pStyle w:val="Normal"/>
        <w:spacing w:lineRule="auto" w:line="360"/>
        <w:ind w:firstLine="720"/>
        <w:jc w:val="both"/>
        <w:rPr/>
      </w:pPr>
      <w:r>
        <w:rPr/>
      </w:r>
    </w:p>
    <w:p>
      <w:pPr>
        <w:pStyle w:val="Normal"/>
        <w:spacing w:lineRule="auto" w:line="360"/>
        <w:ind w:firstLine="720"/>
        <w:jc w:val="both"/>
        <w:rPr/>
      </w:pPr>
      <w:r>
        <w:rPr/>
        <w:t>[2] Ar Administratīvās rajona tiesas tiesneses 2006.gada 18.aprīļa lēmumu pieteikumu atteikts pieņemt, pamatojoties uz Administratīvā procesa likuma (turpmāk – APL) 191.panta pirmās daļas 1.punktu, jo lieta nav izskatāma administratīvā procesa kārtībā.</w:t>
      </w:r>
    </w:p>
    <w:p>
      <w:pPr>
        <w:pStyle w:val="Normal"/>
        <w:spacing w:lineRule="auto" w:line="360"/>
        <w:ind w:firstLine="720"/>
        <w:jc w:val="both"/>
        <w:rPr/>
      </w:pPr>
      <w:r>
        <w:rPr/>
      </w:r>
    </w:p>
    <w:p>
      <w:pPr>
        <w:pStyle w:val="TextBody"/>
        <w:tabs>
          <w:tab w:val="clear" w:pos="720"/>
          <w:tab w:val="left" w:pos="0" w:leader="none"/>
        </w:tabs>
        <w:spacing w:lineRule="auto" w:line="360" w:before="0" w:after="0"/>
        <w:ind w:firstLine="720"/>
        <w:jc w:val="both"/>
        <w:rPr/>
      </w:pPr>
      <w:r>
        <w:rPr/>
        <w:t xml:space="preserve">[3] Par Administratīvās rajona tiesas tiesneses 2006.gada 18.aprīļa lēmumu pieteicēja un A.N. iesniegušas blakus sūdzību. </w:t>
      </w:r>
    </w:p>
    <w:p>
      <w:pPr>
        <w:pStyle w:val="Normal"/>
        <w:spacing w:lineRule="auto" w:line="360"/>
        <w:ind w:firstLine="720"/>
        <w:jc w:val="both"/>
        <w:rPr/>
      </w:pPr>
      <w:r>
        <w:rPr/>
      </w:r>
    </w:p>
    <w:p>
      <w:pPr>
        <w:pStyle w:val="Normal"/>
        <w:spacing w:lineRule="auto" w:line="360"/>
        <w:ind w:firstLine="720"/>
        <w:jc w:val="both"/>
        <w:rPr/>
      </w:pPr>
      <w:r>
        <w:rPr/>
        <w:t>[4] Ar Administratīvās apgabaltiesas 22.jūnija lēmumu atstāts negrozīts Administratīvās rajona tiesas tiesneses 2006.gada 18.aprīļa lēmums, ar kuru atteikts pieņemt pieteicējas un A.N. pieteikumu, bet pieteicējas un A.N. blakus sūdzība noraidīta. Lēmums pamatots ar tālāk minētajiem argumentiem.</w:t>
      </w:r>
    </w:p>
    <w:p>
      <w:pPr>
        <w:pStyle w:val="Normal"/>
        <w:spacing w:lineRule="auto" w:line="360"/>
        <w:ind w:firstLine="720"/>
        <w:jc w:val="both"/>
        <w:rPr/>
      </w:pPr>
      <w:r>
        <w:rPr/>
        <w:t xml:space="preserve">[4.1] Pirmās instances tiesas tiesnese ir pareizi atzinusi, ka faktiskajos lietas apstākļos Olaines pilsētas dome, tostarp konkursa komisija, nav rīkojusies publisko tiesību jomā. </w:t>
      </w:r>
    </w:p>
    <w:p>
      <w:pPr>
        <w:pStyle w:val="NormalWeb"/>
        <w:spacing w:lineRule="auto" w:line="360" w:before="0" w:after="0"/>
        <w:ind w:firstLine="720"/>
        <w:rPr/>
      </w:pPr>
      <w:r>
        <w:rPr>
          <w:lang w:val="lv-LV"/>
        </w:rPr>
        <w:t xml:space="preserve">[4.2] Apgabaltiesas ieskatā lietā nav nozīmes tam apstāklim, ka konkursu pašvaldības mācību iestādes vadītāja amatam organizējusi atvasināta publiska persona – Olaines pilsētas pašvaldība. Nav strīda par to, ka konkrētais amats nav ierēdņa amats un ka darba attiecības mācību iestādes „Zīle” vadītājam tiek nodibinātas, noslēdzot darba līgumu. </w:t>
      </w:r>
    </w:p>
    <w:p>
      <w:pPr>
        <w:pStyle w:val="Normal"/>
        <w:spacing w:lineRule="auto" w:line="360"/>
        <w:ind w:firstLine="720"/>
        <w:jc w:val="both"/>
        <w:rPr/>
      </w:pPr>
      <w:r>
        <w:rPr/>
        <w:t>[4.3] Likumdevējs pašvaldības pirmsskolas mācību iestādes vadītāja amatam nav noteicis obligātu ierēdņa statusa nepieciešamību, kā arī nav noteicis tā iecelšanas amatā obligātu procesuālo kārtību. Šajā gadījumā nav piemērojamas Valsts civildienesta likuma normas amata kandidātu atlasei. Tādējādi Olaines pilsētas dome, rīkojot konkursu uz konkrēto amatu, pati ir noteikusi kandidātu atlases kārtību un kritērijus, lai izlemtu, ar kuru pretendentu nodibināmas darba tiesiskās attiecības, proti, noslēdzams darba līgums.</w:t>
      </w:r>
    </w:p>
    <w:p>
      <w:pPr>
        <w:pStyle w:val="Naisf"/>
        <w:spacing w:lineRule="auto" w:line="360" w:before="0" w:after="0"/>
        <w:ind w:firstLine="720"/>
        <w:jc w:val="both"/>
        <w:rPr/>
      </w:pPr>
      <w:r>
        <w:rPr/>
        <w:t>[4.4] No likuma „Par pašvaldībām” 15.panta 4.punkta</w:t>
      </w:r>
      <w:r>
        <w:rPr>
          <w:lang w:eastAsia="en-US"/>
        </w:rPr>
        <w:t xml:space="preserve"> neizriet, ka personas pieņemšana darbā, atbrīvošana no darba pašvaldības mācību iestādē u.tml. darbības, kas vērstas uz darba tiesiskajām attiecībām, tiek veiktas publisko tiesību jomā.</w:t>
      </w:r>
    </w:p>
    <w:p>
      <w:pPr>
        <w:pStyle w:val="Normal"/>
        <w:spacing w:lineRule="auto" w:line="360"/>
        <w:ind w:firstLine="720"/>
        <w:jc w:val="both"/>
        <w:rPr/>
      </w:pPr>
      <w:r>
        <w:rPr/>
        <w:t>Konkrētajā gadījumā Olaines pilsētas dome ir rīkojusies privāto tiesību sfērā, konkursa kārtībā izvēloties personu, ar kuru noslēgt darba līgumu, tas ir, veikusi darbību, kas vērsta uz darba tiesisko attiecību nodibināšanu. Citiem vārdiem, faktiskajos apstākļos Olaines pilsētas dome rīkojas kā ikviens cits darba devējs – juridiska persona, konkursa kārtībā izvēloties kandidātu darba attiecību nodibināšanai uz konkrētu amatu.</w:t>
      </w:r>
    </w:p>
    <w:p>
      <w:pPr>
        <w:pStyle w:val="NormalWeb"/>
        <w:spacing w:lineRule="auto" w:line="360" w:before="0" w:after="0"/>
        <w:ind w:firstLine="720"/>
        <w:rPr/>
      </w:pPr>
      <w:r>
        <w:rPr>
          <w:lang w:val="lv-LV"/>
        </w:rPr>
        <w:t>[4.5] Latvijas Republikas Satversmes 106.pantā noteikts, ka ikvienam ir tiesības brīvi izvēlēties nodarbošanos un darbavietu atbilstoši savām spējām un kvalifikācijai. Minētā tiesību norma neparedz personas subjektīvās tiesības ieņemt konkrētu amatu, bet ar to ir noteiktas tiesības pretendēt uz amatu un piedalīties objektīviem kritērijiem atbilstošā konkursā. Tādējādi tiesai būtu pienākums pārbaudīt, vai amata kandidātu atlasē ir ievērotas tiesību normas.</w:t>
      </w:r>
    </w:p>
    <w:p>
      <w:pPr>
        <w:pStyle w:val="TextBody"/>
        <w:spacing w:lineRule="auto" w:line="360" w:before="0" w:after="0"/>
        <w:ind w:firstLine="720"/>
        <w:jc w:val="both"/>
        <w:rPr/>
      </w:pPr>
      <w:r>
        <w:rPr/>
        <w:t xml:space="preserve">Konkrētajā gadījumā publiskajās tiesībās nav noteikti obligāti priekšnoteikumi konkrētās iestādes vadītāja izvēlē, tādējādi administratīvajā procesā nav pārbaudāma iestādes rīcības (lēmuma) atbilstība publisko tiesību normām. </w:t>
      </w:r>
    </w:p>
    <w:p>
      <w:pPr>
        <w:pStyle w:val="TextBody"/>
        <w:spacing w:lineRule="auto" w:line="360" w:before="0" w:after="0"/>
        <w:jc w:val="both"/>
        <w:rPr/>
      </w:pPr>
      <w:r>
        <w:rPr/>
        <w:tab/>
        <w:t>[4.6] Šādos apstākļos ir atzīstams, ka Olaines pilsētas dome konkrētajā gadījumā nav rīkojusies publisko tiesību jomā – ne izdodot administratīvo aktu, ne veicot faktisko rīcību.</w:t>
      </w:r>
    </w:p>
    <w:p>
      <w:pPr>
        <w:pStyle w:val="TextBody"/>
        <w:spacing w:lineRule="auto" w:line="360" w:before="0" w:after="0"/>
        <w:ind w:firstLine="720"/>
        <w:jc w:val="both"/>
        <w:rPr/>
      </w:pPr>
      <w:r>
        <w:rPr/>
        <w:t>Ņemot vērā minēto, atbilstoši APL 103.panta pirmajai daļai kontrole par šāda lēmuma tiesiskumu vai iestādes rīcību nav veicama administratīvā procesa kārtībā. Tādējādi pirmās instances tiesas tiesnese pamatoti atbilstoši APL 191.panta pirmās daļas 1.punktam atteikusi pieņemt pieteikumu, jo lieta nav skatāma administratīvā procesa kārtībā.</w:t>
      </w:r>
    </w:p>
    <w:p>
      <w:pPr>
        <w:pStyle w:val="TextBody"/>
        <w:spacing w:lineRule="auto" w:line="360" w:before="0" w:after="0"/>
        <w:jc w:val="both"/>
        <w:rPr/>
      </w:pPr>
      <w:r>
        <w:rPr/>
        <w:tab/>
        <w:t>[4.7] Attiecībā uz pieteicēju argumentu par to, ka tiesas vērtējums par civiltiesisku strīdu, piemērojot attieksmes kritērijus, ir nevietā, jo konkrētajā gadījumā civiltiesiskās attiecības uz konkursa priekšmetu vēl nav nodibinājušās, apgabaltiesa norāda turpmāk minēto.</w:t>
      </w:r>
    </w:p>
    <w:p>
      <w:pPr>
        <w:pStyle w:val="TextBody"/>
        <w:spacing w:lineRule="auto" w:line="360" w:before="0" w:after="0"/>
        <w:jc w:val="both"/>
        <w:rPr/>
      </w:pPr>
      <w:r>
        <w:rPr/>
        <w:tab/>
        <w:t xml:space="preserve">Pat ja būtu pamats atzīt, ka konkrētajā gadījumā iestāde darbojusies publisko tiesību jomā, APL paredz tiesības pārsūdzēt tiesā tikai administratīvo aktu tā galīgajā noformējumā. Tas ir, konkrētajā gadījumā pieteicējas vēlējās administratīvajā procesā pārbaudīt konkursa komisijas nolēmumu, ar kuru ieteikts Olaines pilsētas domei iecelt amatā vienu no amata kandidātiem. Ja konkrētajos tiesiskajos apstākļos amatā ieceltu ierēdni vai iestādei īpaši pakļautu personu ar iestādes rīkojumu, nevis noslēgtu privāta rakstura darba līgumu, tas būtu atzīstams par administratīvo aktu tā galīgajā noformējumā, kas būtu pārsūdzams tiesā. Tātad arī administratīvajā procesā šāda rakstura nolēmums (konkursa komisijas ieteikums darba devējam) nebūtu pārsūdzams kā patstāvīgs pieteikuma priekšmets, bet gan būtu vērtējams kā starplēmums galīgā administratīvā akta tiesiskuma vērtējuma ietvaros. </w:t>
      </w:r>
    </w:p>
    <w:p>
      <w:pPr>
        <w:pStyle w:val="TextBody"/>
        <w:spacing w:lineRule="auto" w:line="360" w:before="0" w:after="0"/>
        <w:ind w:firstLine="720"/>
        <w:jc w:val="both"/>
        <w:rPr/>
      </w:pPr>
      <w:r>
        <w:rPr/>
        <w:t xml:space="preserve">Pieteicējas pamatoti norādījušas, ka šāds prasījums nav prasījuma priekšmets arī civilprocesā, jo konkrētajā gadījumā civiltiesiskās attiecības uz konkursa priekšmetu vēl nav nodibinājušās. Pieteicējām tikai pēc minēto apstākļu iestāšanās radīsies tiesības vērsties tiesā civilprocesuālā kārtībā. Līdz ar to secināms, ka pieteicējām netiek liegta pieeja tiesai savu aizskarto interešu aizsardzībai, bet pieteicējām jāievēro lietas privāttiesiskais raksturs un likumam atbilstoša kārtība prasības pieteikuma iesniegšanai tiesā. </w:t>
      </w:r>
    </w:p>
    <w:p>
      <w:pPr>
        <w:pStyle w:val="Normal"/>
        <w:spacing w:lineRule="auto" w:line="360"/>
        <w:ind w:firstLine="720"/>
        <w:jc w:val="both"/>
        <w:rPr/>
      </w:pPr>
      <w:r>
        <w:rPr/>
      </w:r>
    </w:p>
    <w:p>
      <w:pPr>
        <w:pStyle w:val="Normal"/>
        <w:spacing w:lineRule="auto" w:line="360"/>
        <w:ind w:firstLine="720"/>
        <w:jc w:val="both"/>
        <w:rPr/>
      </w:pPr>
      <w:r>
        <w:rPr/>
        <w:t>[5] Par minēto Administratīvās apgabaltiesas lēmumu pieteicēja iesniegusi blakus sūdzību, lūdzot apgabaltiesas lēmumu atcelt un ar savu lēmumu izlemt jautājumu pēc būtības. Blakus sūdzība pamatota ar šādiem argumentiem.</w:t>
      </w:r>
    </w:p>
    <w:p>
      <w:pPr>
        <w:pStyle w:val="Normal"/>
        <w:spacing w:lineRule="auto" w:line="360"/>
        <w:ind w:firstLine="720"/>
        <w:jc w:val="both"/>
        <w:rPr/>
      </w:pPr>
      <w:r>
        <w:rPr/>
        <w:t>[5.1] Tiesa nevēlas vērtēt iestādes faktisko rīcību.</w:t>
      </w:r>
    </w:p>
    <w:p>
      <w:pPr>
        <w:pStyle w:val="Normal"/>
        <w:spacing w:lineRule="auto" w:line="360"/>
        <w:ind w:firstLine="720"/>
        <w:jc w:val="both"/>
        <w:rPr/>
      </w:pPr>
      <w:r>
        <w:rPr/>
        <w:t>[5.2] Radot priekšrocības vienai no pretendentēm, konkursa komisijas locekļi nav ievērojuši atšķirīgās attieksmes aizlieguma normas.</w:t>
      </w:r>
    </w:p>
    <w:p>
      <w:pPr>
        <w:pStyle w:val="Normal"/>
        <w:spacing w:lineRule="auto" w:line="360"/>
        <w:ind w:firstLine="720"/>
        <w:jc w:val="both"/>
        <w:rPr/>
      </w:pPr>
      <w:r>
        <w:rPr/>
        <w:t>[5.3] Pieteikumā jau bija norādīts, ka Olaines pilsētas domes konkursa komisijas locekļi pretēji labas ticības principiem bija nolieguši publiskotā konkursa nolikuma normas par vadītājas amatu uz Olaines pirmsskolas izglītības iestādi „Zīle”.</w:t>
      </w:r>
    </w:p>
    <w:p>
      <w:pPr>
        <w:pStyle w:val="Normal"/>
        <w:spacing w:lineRule="auto" w:line="360"/>
        <w:ind w:firstLine="720"/>
        <w:jc w:val="both"/>
        <w:rPr/>
      </w:pPr>
      <w:r>
        <w:rPr/>
        <w:t xml:space="preserve">[5.4] Tiesa nevietā norāda uz attieksmes kritērijiem civiltiesiskajā strīdā, jo konkrētajā gadījumā civiltiesiskās attiecības uz konkursa priekšmetu vēl nav nodibinājušās.   </w:t>
      </w:r>
    </w:p>
    <w:p>
      <w:pPr>
        <w:pStyle w:val="Normal"/>
        <w:spacing w:lineRule="auto" w:line="360"/>
        <w:ind w:firstLine="720"/>
        <w:jc w:val="both"/>
        <w:rPr/>
      </w:pPr>
      <w:r>
        <w:rPr/>
      </w:r>
    </w:p>
    <w:p>
      <w:pPr>
        <w:pStyle w:val="Normal"/>
        <w:spacing w:lineRule="auto" w:line="360"/>
        <w:ind w:firstLine="720"/>
        <w:jc w:val="both"/>
        <w:rPr/>
      </w:pPr>
      <w:r>
        <w:rPr/>
        <w:t xml:space="preserve">[6] Uz tiesas sēdi nebija ieradusies A.N.. Ņemot vērā, ka viņai bija paziņots par tiesas sēdes laiku un vietu likumā noteiktajā kārtībā, turklāt Administratīvās apgabaltiesas lēmumu viņa nav pārsūdzējusi, Administratīvo lietu departaments atzina par iespējamu izskatīt blakus sūdzību bez A.N. klātbūtnes.  </w:t>
      </w:r>
    </w:p>
    <w:p>
      <w:pPr>
        <w:pStyle w:val="Normal"/>
        <w:spacing w:lineRule="auto" w:line="360"/>
        <w:ind w:firstLine="720"/>
        <w:jc w:val="both"/>
        <w:rPr/>
      </w:pPr>
      <w:r>
        <w:rPr/>
        <w:t>Tiesas sēdē pieteicējas pārstāvis uzturēja blakus sūdzību un paskaidroja, ka lēmums jau bija pieņemts vēl pirms bija uzklausīti citi konkursa pretendenti un tas konkursu padarījis par farsu.</w:t>
      </w:r>
    </w:p>
    <w:p>
      <w:pPr>
        <w:pStyle w:val="Normal"/>
        <w:spacing w:lineRule="auto" w:line="360"/>
        <w:ind w:firstLine="720"/>
        <w:jc w:val="both"/>
        <w:rPr/>
      </w:pPr>
      <w:r>
        <w:rPr/>
      </w:r>
    </w:p>
    <w:p>
      <w:pPr>
        <w:pStyle w:val="Normal"/>
        <w:spacing w:lineRule="auto" w:line="360"/>
        <w:ind w:firstLine="720"/>
        <w:jc w:val="center"/>
        <w:rPr>
          <w:b/>
          <w:b/>
        </w:rPr>
      </w:pPr>
      <w:r>
        <w:rPr>
          <w:b/>
        </w:rPr>
        <w:t>Motīvu daļa</w:t>
      </w:r>
    </w:p>
    <w:p>
      <w:pPr>
        <w:pStyle w:val="Normal"/>
        <w:spacing w:lineRule="auto" w:line="360"/>
        <w:ind w:firstLine="720"/>
        <w:jc w:val="both"/>
        <w:rPr>
          <w:b/>
          <w:b/>
          <w:color w:val="FF0000"/>
        </w:rPr>
      </w:pPr>
      <w:r>
        <w:rPr>
          <w:b/>
          <w:color w:val="FF0000"/>
        </w:rPr>
      </w:r>
    </w:p>
    <w:p>
      <w:pPr>
        <w:pStyle w:val="Normal"/>
        <w:spacing w:lineRule="auto" w:line="360"/>
        <w:ind w:firstLine="720"/>
        <w:jc w:val="both"/>
        <w:rPr>
          <w:bCs/>
        </w:rPr>
      </w:pPr>
      <w:r>
        <w:rPr/>
        <w:t>[7]</w:t>
      </w:r>
      <w:r>
        <w:rPr>
          <w:color w:val="FF0000"/>
        </w:rPr>
        <w:t xml:space="preserve"> </w:t>
      </w:r>
      <w:r>
        <w:rPr/>
        <w:t>APL 103.panta pirmā daļa nosaka administratīvā procesa tiesā būtību, proti, tā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w:t>
      </w:r>
    </w:p>
    <w:p>
      <w:pPr>
        <w:pStyle w:val="Normal"/>
        <w:spacing w:lineRule="auto" w:line="360"/>
        <w:ind w:firstLine="720"/>
        <w:jc w:val="both"/>
        <w:rPr/>
      </w:pPr>
      <w:r>
        <w:rPr/>
        <w:t>Šā likuma 184.pantā citastarp noteikts, ka pieteikumu tiesā var iesniegt par administratīvā akta izdošanu, atcelšanu vai spēkā esamību, iestādes faktisko rīcību [..].</w:t>
      </w:r>
    </w:p>
    <w:p>
      <w:pPr>
        <w:pStyle w:val="Normal"/>
        <w:spacing w:lineRule="auto" w:line="360"/>
        <w:ind w:firstLine="720"/>
        <w:jc w:val="both"/>
        <w:rPr/>
      </w:pPr>
      <w:r>
        <w:rPr/>
        <w:t>APL 1.panta trešā daļa noteic, ka administratīvais akts ir uz āru vērsts tiesību akts, ko iestāde izdod publisko tiesību jomā attiecībā uz individuāli noteiktu personu vai personām, nodibinot, grozot, konstatējot vai izbeidzot konkrētas tiesiskās attiecības vai konstatējot faktisko situāciju. Administratīvais akts ir arī lēmums par iestādes darbinieka vai iestādei īpaši pakļautas personas tiesiskā statusa nodibināšanu, maiņu, izbeigšanu un šīs personas disciplināro sodīšanu, kā arī cits lēmums, ja tas būtiski ierobežo iestādes darbinieka vai iestādei īpaši pakļautas personas cilvēktiesības. Iestādes lēmums vai cita veida darbība privāto tiesību jomā (..) nav administratīvais akts.</w:t>
      </w:r>
    </w:p>
    <w:p>
      <w:pPr>
        <w:pStyle w:val="NormalWeb"/>
        <w:spacing w:lineRule="auto" w:line="360" w:before="0" w:after="0"/>
        <w:ind w:firstLine="720"/>
        <w:rPr/>
      </w:pPr>
      <w:r>
        <w:rPr>
          <w:lang w:val="lv-LV"/>
        </w:rPr>
        <w:t xml:space="preserve">APL 89.panta pirmā daļa noteic, ka faktiskā rīcība ir iestādes darbība publisko tiesību jomā jebkurā citādā veidā, nevis izdodot administratīvo aktu, ja privātpersonai uz šo darbību ir tiesības vai tai šīs darbības rezultātā ir radies vai var rasties tiesību vai tiesisko interešu aizskārums. </w:t>
      </w:r>
    </w:p>
    <w:p>
      <w:pPr>
        <w:pStyle w:val="Normal"/>
        <w:spacing w:lineRule="auto" w:line="360"/>
        <w:ind w:firstLine="720"/>
        <w:jc w:val="both"/>
        <w:rPr/>
      </w:pPr>
      <w:r>
        <w:rPr/>
        <w:t>Atbilstoši APL 191.panta pirmās daļas 1.punktam tiesnesis atsakās pieņemt pieteikumu, ja lieta nav izskatāma administratīvā procesa kārtībā.</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t xml:space="preserve">[8] Lai izlemtu jautājumu par pieteicējas un A.N. pieteikuma pieņemšanu, nepieciešams noskaidrot, vai pārsūdzētais lēmums, ar kuru nolemts ieteikt citu pretendentu Olaines pilsētas pirmsskolas izglītības iestādes „Zīle” vadītāja amatam, ir atzīstams par administratīvo aktu vai iestādes faktisko rīcību. Ņemot vērā, ka gan administratīvā akta, gan faktiskās rīcības neatņemama sastāvdaļa atbilstoši iepriekš citētajām APL normām ir </w:t>
      </w:r>
      <w:r>
        <w:rPr>
          <w:b/>
        </w:rPr>
        <w:t>publisko tiesību joma</w:t>
      </w:r>
      <w:r>
        <w:rPr/>
        <w:t>, kā atzīst Administratīvo lietu departaments, konkrētajā gadījumā nepieciešams noskaidrot, vai lietā konstatējama iestādes rīcība publisko tiesību jomā.</w:t>
      </w:r>
    </w:p>
    <w:p>
      <w:pPr>
        <w:pStyle w:val="NormalWeb"/>
        <w:spacing w:lineRule="auto" w:line="360" w:before="0" w:after="0"/>
        <w:ind w:firstLine="720"/>
        <w:rPr>
          <w:lang w:val="lv-LV"/>
        </w:rPr>
      </w:pPr>
      <w:r>
        <w:rPr>
          <w:lang w:val="lv-LV"/>
        </w:rPr>
      </w:r>
    </w:p>
    <w:p>
      <w:pPr>
        <w:pStyle w:val="NormalWeb"/>
        <w:spacing w:lineRule="auto" w:line="360" w:before="0" w:after="0"/>
        <w:ind w:firstLine="720"/>
        <w:rPr/>
      </w:pPr>
      <w:r>
        <w:rPr>
          <w:lang w:val="lv-LV"/>
        </w:rPr>
        <w:t>[9] Izglītības likuma 23.panta otrā daļa noteic, ka pašvaldību izglītības iestādes dibina, reorganizē un likvidē pašvaldības, saskaņojot ar Izglītības un zinātnes ministriju vai attiecīgās nozares ministriju un Izglītības un zinātnes ministriju.</w:t>
      </w:r>
    </w:p>
    <w:p>
      <w:pPr>
        <w:pStyle w:val="NormalWeb"/>
        <w:spacing w:lineRule="auto" w:line="360" w:before="0" w:after="0"/>
        <w:ind w:firstLine="720"/>
        <w:rPr/>
      </w:pPr>
      <w:r>
        <w:rPr>
          <w:lang w:val="lv-LV"/>
        </w:rPr>
        <w:t>Minētā likuma 30.panta ceturtā daļa noteic, ka par izglītības iestādes vadītāju ir tiesīga strādāt persona, kurai ir attiecīga izglītība un nepieciešamā profesionālā kvalifikācija [..].</w:t>
      </w:r>
    </w:p>
    <w:p>
      <w:pPr>
        <w:pStyle w:val="Normal"/>
        <w:spacing w:lineRule="auto" w:line="360"/>
        <w:ind w:firstLine="720"/>
        <w:jc w:val="both"/>
        <w:rPr/>
      </w:pPr>
      <w:r>
        <w:rPr/>
        <w:t>Savukārt Vispārējās izglītības likuma 11.panta trešajā daļā noteikts, ka vispārējās izglītības iestādes vadītāju pieņem darbā un atbrīvo no darba attiecīgās izglītības iestādes dibinātājs. Konkrētajā gadījumā pirmsskolas izglītības iestādes „Zīle” dibinātāja ir Olaines pilsētas pašvaldība.</w:t>
      </w:r>
    </w:p>
    <w:p>
      <w:pPr>
        <w:pStyle w:val="Normal"/>
        <w:spacing w:lineRule="auto" w:line="360"/>
        <w:ind w:firstLine="720"/>
        <w:jc w:val="both"/>
        <w:rPr/>
      </w:pPr>
      <w:r>
        <w:rPr/>
        <w:t>Apgabaltiesa konstatējusi, ka lietā nav strīda par to, ka konkrētais pirmsskolas izglītības iestādes „Zīle” vadītāja amats nav ierēdņa amats un ka darba attiecības mācību iestādes „Zīle” vadītājam tiek nodibinātas, noslēdzot darba līgumu.</w:t>
      </w:r>
    </w:p>
    <w:p>
      <w:pPr>
        <w:pStyle w:val="Normal"/>
        <w:spacing w:lineRule="auto" w:line="360"/>
        <w:ind w:firstLine="720"/>
        <w:jc w:val="both"/>
        <w:rPr/>
      </w:pPr>
      <w:r>
        <w:rPr/>
        <w:t xml:space="preserve"> </w:t>
      </w:r>
    </w:p>
    <w:p>
      <w:pPr>
        <w:pStyle w:val="Normal"/>
        <w:spacing w:lineRule="auto" w:line="360"/>
        <w:ind w:firstLine="720"/>
        <w:jc w:val="both"/>
        <w:rPr/>
      </w:pPr>
      <w:r>
        <w:rPr/>
        <w:t>[10] Administratīvo lietu departaments atzīst par pamatotu apgabaltiesas secinājumu, ka likumdevējs pašvaldības pirmsskolas mācību iestādes vadītāja amatam nav noteicis obligātu ierēdņa statusa nepieciešamību, jo pastarpinātajā valsts pārvaldē likumdevējs civildienestu nav paredzējis, kā arī nav noteicis tā iecelšanas amatā obligātu procesuālo kārtību. Minētais nozīmē, ka šajā gadījumā nav piemērojamas Valsts civildienesta likuma normas amata kandidātu atlasei. Tādējādi Olaines pilsētas dome, rīkojot konkursu uz konkrēto amatu, ir pati noteikusi kandidātu atlases kārtību un kritērijus, lai izlemtu, ar kuru pretendentu nodibināmas darba tiesiskās attiecības, proti, noslēdzams darba līgums.</w:t>
      </w:r>
    </w:p>
    <w:p>
      <w:pPr>
        <w:pStyle w:val="Normal"/>
        <w:spacing w:lineRule="auto" w:line="360"/>
        <w:ind w:firstLine="720"/>
        <w:jc w:val="both"/>
        <w:rPr/>
      </w:pPr>
      <w:r>
        <w:rPr/>
      </w:r>
    </w:p>
    <w:p>
      <w:pPr>
        <w:pStyle w:val="Naisf"/>
        <w:spacing w:lineRule="auto" w:line="360" w:before="0" w:after="0"/>
        <w:ind w:firstLine="720"/>
        <w:jc w:val="both"/>
        <w:rPr/>
      </w:pPr>
      <w:r>
        <w:rPr/>
        <w:t>[11] Administratīvā apgabaltiesa pamatoti norādījusi, ka likuma „Par pašvaldībām” 15.pantā ir uzskaitītas pašvaldības autonomās funkcijas, kad pašvaldība darbojas publisko tiesību jomā, tostarp 4.punktā: „</w:t>
      </w:r>
      <w:r>
        <w:rPr>
          <w:lang w:eastAsia="en-US"/>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Administratīvo lietu departaments uzskata par pamatotu apgabaltiesas secinājumu, ka no minētās normas neizriet, ka pašvaldības mācību iestādē personas pieņemšana darbā, atbrīvošana no darba u.tml. darbības, kas saistītas uz darba tiesiskajām attiecībām, tiek veiktas publisko tiesību jomā.</w:t>
      </w:r>
    </w:p>
    <w:p>
      <w:pPr>
        <w:pStyle w:val="Naisf"/>
        <w:spacing w:lineRule="auto" w:line="360" w:before="0" w:after="0"/>
        <w:ind w:firstLine="720"/>
        <w:jc w:val="both"/>
        <w:rPr>
          <w:lang w:eastAsia="en-US"/>
        </w:rPr>
      </w:pPr>
      <w:r>
        <w:rPr>
          <w:lang w:eastAsia="en-US"/>
        </w:rPr>
      </w:r>
    </w:p>
    <w:p>
      <w:pPr>
        <w:pStyle w:val="Normal"/>
        <w:spacing w:lineRule="auto" w:line="360"/>
        <w:ind w:firstLine="720"/>
        <w:jc w:val="both"/>
        <w:rPr/>
      </w:pPr>
      <w:r>
        <w:rPr/>
        <w:t>[12] Ievērojot minēto, Administratīvo lietu departaments atzīst, ka konkrētajā gadījumā Olaines pilsētas dome nav rīkojusies publisko tiesību jomā, bet gan privāto tiesību jomā, konkursa kārtībā izvēloties personu, ar kuru noslēgt darba līgumu, tas ir, veikusi darbību, kas vērsta uz darba tiesisko attiecību nodibināšanu. Proti, Olaines pilsētas dome konkrētajā gadījumā rīkojusies kā ikviens cits darba devējs.</w:t>
      </w:r>
    </w:p>
    <w:p>
      <w:pPr>
        <w:pStyle w:val="TextBody"/>
        <w:spacing w:lineRule="auto" w:line="360" w:before="0" w:after="0"/>
        <w:ind w:firstLine="720"/>
        <w:jc w:val="both"/>
        <w:rPr/>
      </w:pPr>
      <w:r>
        <w:rPr/>
        <w:t>Ievērojot iepriekš izklāstītos argumentus, ka konkrētajā gadījumā nav konstatējama Olaines pilsētas domes darbība publisko tiesību jomā, Administratīvo lietu departaments atzīst, ka tādējādi pārsūdzētais lēmums nevar tikt uzskatīts par administratīvo aktu. Tādējādi atbilstoši APL 103.panta pirmajai daļai kontrole par Olaines pilsētas domes konkursa komisijas 2006.gada 2.marta lēmumu nav veicama administratīvā procesa kārtībā.</w:t>
      </w:r>
    </w:p>
    <w:p>
      <w:pPr>
        <w:pStyle w:val="TextBody"/>
        <w:spacing w:lineRule="auto" w:line="360" w:before="0" w:after="0"/>
        <w:jc w:val="both"/>
        <w:rPr/>
      </w:pPr>
      <w:r>
        <w:rPr/>
        <w:tab/>
      </w:r>
    </w:p>
    <w:p>
      <w:pPr>
        <w:pStyle w:val="TextBody"/>
        <w:spacing w:lineRule="auto" w:line="360" w:before="0" w:after="0"/>
        <w:jc w:val="both"/>
        <w:rPr/>
      </w:pPr>
      <w:r>
        <w:rPr/>
        <w:tab/>
        <w:t>[13] Vienlaikus Administratīvo lietu departaments norāda, ka pieteicējām netiek liegta pieeja tiesai savu aizskarto tiesību vai tiesisko interešu aizsardzībai, likumā noteiktajā kārtībā iesniedzot pieteikumu vispārējās jurisdikcijas tiesā, apstrīdot pašvaldības domes rīkojumu par citas personas pieņemšanu darbā uz brīvo Olaines pilsētas pirmsskolas izglītības iestādes „Zīle” vadītāja amatu.</w:t>
      </w:r>
    </w:p>
    <w:p>
      <w:pPr>
        <w:pStyle w:val="TextBody"/>
        <w:spacing w:lineRule="auto" w:line="360" w:before="0" w:after="0"/>
        <w:jc w:val="both"/>
        <w:rPr>
          <w:color w:val="FF0000"/>
        </w:rPr>
      </w:pPr>
      <w:r>
        <w:rPr>
          <w:color w:val="FF0000"/>
        </w:rPr>
      </w:r>
    </w:p>
    <w:p>
      <w:pPr>
        <w:pStyle w:val="Normal"/>
        <w:spacing w:lineRule="auto" w:line="360"/>
        <w:ind w:firstLine="720"/>
        <w:jc w:val="both"/>
        <w:rPr/>
      </w:pPr>
      <w:r>
        <w:rPr/>
        <w:t>[14]</w:t>
      </w:r>
      <w:r>
        <w:rPr>
          <w:color w:val="FF0000"/>
        </w:rPr>
        <w:t xml:space="preserve"> </w:t>
      </w:r>
      <w:r>
        <w:rPr/>
        <w:t>Ievērojot iepriekš minēto, Administratīvo lietu departaments atzīst, ka Administratīvās apgabaltiesas lēmums atstājams negrozīts, bet blakus sūdzība noraidāma.</w:t>
      </w:r>
    </w:p>
    <w:p>
      <w:pPr>
        <w:pStyle w:val="Normal"/>
        <w:spacing w:lineRule="auto" w:line="360"/>
        <w:jc w:val="center"/>
        <w:rPr>
          <w:b/>
          <w:b/>
        </w:rPr>
      </w:pPr>
      <w:r>
        <w:rPr>
          <w:b/>
        </w:rPr>
      </w:r>
    </w:p>
    <w:p>
      <w:pPr>
        <w:pStyle w:val="Normal"/>
        <w:spacing w:lineRule="auto" w:line="360"/>
        <w:jc w:val="center"/>
        <w:rPr>
          <w:i/>
          <w:i/>
        </w:rPr>
      </w:pPr>
      <w:r>
        <w:fldChar w:fldCharType="begin">
          <w:ffData>
            <w:name w:val="__Fieldmark__7_3977144209"/>
            <w:enabled/>
            <w:ddList>
              <w:result w:val="1"/>
              <w:listEntry w:val="Rezolutīvā daļa"/>
              <w:listEntry w:val="Nolēmuma daļa"/>
            </w:ddList>
          </w:ffData>
        </w:fldChar>
      </w:r>
      <w:r>
        <w:rPr>
          <w:b/>
        </w:rPr>
        <w:instrText xml:space="preserve"> FORMDROPDOWN </w:instrText>
      </w:r>
      <w:r>
        <w:rPr>
          <w:b/>
        </w:rPr>
        <w:fldChar w:fldCharType="separate"/>
      </w:r>
      <w:bookmarkStart w:id="18" w:name="__Fieldmark__7_3977144209"/>
      <w:bookmarkStart w:id="19" w:name="__Fieldmark__7_3977144209"/>
      <w:bookmarkEnd w:id="19"/>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720"/>
        <w:jc w:val="both"/>
        <w:rPr>
          <w:bCs/>
          <w:spacing w:val="70"/>
        </w:rPr>
      </w:pPr>
      <w:r>
        <w:rPr/>
        <w:t>Pamatojoties uz Administratīvā procesa likuma 323.panta 1.punktu un 324.pantu,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8_3977144209"/>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0" w:name="Dropdown14"/>
      <w:bookmarkStart w:id="21" w:name="__Fieldmark__8_3977144209"/>
      <w:bookmarkStart w:id="22" w:name="__Fieldmark__8_3977144209"/>
      <w:bookmarkEnd w:id="22"/>
      <w:r/>
      <w:r>
        <w:rPr>
          <w:spacing w:val="70"/>
          <w:b/>
          <w:bCs/>
        </w:rPr>
        <w:fldChar w:fldCharType="end"/>
      </w:r>
      <w:r>
        <w:rPr>
          <w:b/>
          <w:bCs/>
          <w:spacing w:val="70"/>
        </w:rPr>
      </w:r>
      <w:bookmarkEnd w:id="20"/>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t>Atstāt negrozītu Administratīvās apgabaltiesas 2006.gada 22.jūnija lēmumu, bet pieteicējas blakus sūdzību noraidīt.</w:t>
      </w:r>
    </w:p>
    <w:p>
      <w:pPr>
        <w:pStyle w:val="Normal"/>
        <w:spacing w:lineRule="auto" w:line="360"/>
        <w:ind w:firstLine="720"/>
        <w:jc w:val="both"/>
        <w:rPr/>
      </w:pPr>
      <w:r>
        <w:rPr/>
        <w:t>Lēmums nav pārsūdzams.</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9_3977144209"/>
            <w:enabled/>
            <w:ddList>
              <w:result w:val="0"/>
              <w:listEntry w:val="s"/>
              <w:listEntry w:val="a"/>
            </w:ddList>
          </w:ffData>
        </w:fldChar>
      </w:r>
      <w:r>
        <w:rPr/>
        <w:instrText xml:space="preserve"> FORMDROPDOWN </w:instrText>
      </w:r>
      <w:r>
        <w:rPr/>
        <w:fldChar w:fldCharType="separate"/>
      </w:r>
      <w:bookmarkStart w:id="23" w:name="__Fieldmark__9_3977144209"/>
      <w:bookmarkStart w:id="24" w:name="__Fieldmark__9_3977144209"/>
      <w:bookmarkEnd w:id="24"/>
      <w:r>
        <w:rPr/>
      </w:r>
      <w:r>
        <w:rPr/>
        <w:fldChar w:fldCharType="end"/>
      </w:r>
      <w:r>
        <w:rPr/>
        <w:t xml:space="preserve"> </w:t>
        <w:tab/>
        <w:t>senator</w:t>
      </w:r>
      <w:r>
        <w:fldChar w:fldCharType="begin">
          <w:ffData>
            <w:name w:val="__Fieldmark__10_3977144209"/>
            <w:enabled/>
            <w:ddList>
              <w:result w:val="0"/>
              <w:listEntry w:val="s"/>
              <w:listEntry w:val="e"/>
            </w:ddList>
          </w:ffData>
        </w:fldChar>
      </w:r>
      <w:r>
        <w:rPr/>
        <w:instrText xml:space="preserve"> FORMDROPDOWN </w:instrText>
      </w:r>
      <w:r>
        <w:rPr/>
        <w:fldChar w:fldCharType="separate"/>
      </w:r>
      <w:bookmarkStart w:id="25" w:name="__Fieldmark__10_3977144209"/>
      <w:bookmarkStart w:id="26" w:name="__Fieldmark__10_3977144209"/>
      <w:bookmarkEnd w:id="26"/>
      <w:r>
        <w:rPr/>
      </w:r>
      <w:r>
        <w:rPr/>
        <w:fldChar w:fldCharType="end"/>
      </w:r>
      <w:r>
        <w:rPr/>
        <w:t xml:space="preserve"> </w:t>
      </w:r>
      <w:r>
        <w:fldChar w:fldCharType="begin">
          <w:ffData>
            <w:name w:val="__Fieldmark__11_3977144209"/>
            <w:enabled/>
            <w:ddList>
              <w:result w:val="6"/>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27" w:name="__Fieldmark__11_3977144209"/>
      <w:bookmarkStart w:id="28" w:name="__Fieldmark__11_3977144209"/>
      <w:bookmarkEnd w:id="2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2_3977144209"/>
            <w:enabled/>
            <w:ddList>
              <w:result w:val="1"/>
              <w:listEntry w:val="s"/>
              <w:listEntry w:val="e"/>
            </w:ddList>
          </w:ffData>
        </w:fldChar>
      </w:r>
      <w:r>
        <w:rPr/>
        <w:instrText xml:space="preserve"> FORMDROPDOWN </w:instrText>
      </w:r>
      <w:r>
        <w:rPr/>
        <w:fldChar w:fldCharType="separate"/>
      </w:r>
      <w:bookmarkStart w:id="29" w:name="__Fieldmark__12_3977144209"/>
      <w:bookmarkStart w:id="30" w:name="__Fieldmark__12_3977144209"/>
      <w:bookmarkEnd w:id="30"/>
      <w:r>
        <w:rPr/>
      </w:r>
      <w:r>
        <w:rPr/>
        <w:fldChar w:fldCharType="end"/>
      </w:r>
      <w:r>
        <w:rPr/>
        <w:t xml:space="preserve"> </w:t>
      </w:r>
      <w:r>
        <w:fldChar w:fldCharType="begin">
          <w:ffData>
            <w:name w:val="__Fieldmark__13_3977144209"/>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ddList>
          </w:ffData>
        </w:fldChar>
      </w:r>
      <w:r>
        <w:rPr/>
        <w:instrText xml:space="preserve"> FORMDROPDOWN </w:instrText>
      </w:r>
      <w:r>
        <w:rPr/>
        <w:fldChar w:fldCharType="separate"/>
      </w:r>
      <w:bookmarkStart w:id="31" w:name="__Fieldmark__13_3977144209"/>
      <w:bookmarkStart w:id="32" w:name="__Fieldmark__13_3977144209"/>
      <w:bookmarkEnd w:id="3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4_3977144209"/>
            <w:enabled/>
            <w:ddList>
              <w:result w:val="0"/>
              <w:listEntry w:val="e"/>
              <w:listEntry w:val="s"/>
            </w:ddList>
          </w:ffData>
        </w:fldChar>
      </w:r>
      <w:r>
        <w:rPr/>
        <w:instrText xml:space="preserve"> FORMDROPDOWN </w:instrText>
      </w:r>
      <w:r>
        <w:rPr/>
        <w:fldChar w:fldCharType="separate"/>
      </w:r>
      <w:bookmarkStart w:id="33" w:name="__Fieldmark__14_3977144209"/>
      <w:bookmarkStart w:id="34" w:name="__Fieldmark__14_3977144209"/>
      <w:bookmarkEnd w:id="34"/>
      <w:r>
        <w:rPr/>
      </w:r>
      <w:r>
        <w:rPr/>
        <w:fldChar w:fldCharType="end"/>
      </w:r>
      <w:r>
        <w:rPr/>
        <w:t xml:space="preserve"> </w:t>
      </w:r>
      <w:r>
        <w:fldChar w:fldCharType="begin">
          <w:ffData>
            <w:name w:val="__Fieldmark__15_3977144209"/>
            <w:enabled/>
            <w:ddList>
              <w:result w:val="0"/>
              <w:listEntry w:val="D.Mita"/>
              <w:listEntry w:val="N. Salenieks"/>
              <w:listEntry w:val="V. Krūmiņa"/>
              <w:listEntry w:val="V. Jonikāns"/>
              <w:listEntry w:val="J. Briede"/>
              <w:listEntry w:val="I. Skultāne"/>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5" w:name="__Fieldmark__15_3977144209"/>
      <w:bookmarkStart w:id="36" w:name="__Fieldmark__15_3977144209"/>
      <w:bookmarkEnd w:id="36"/>
      <w:r/>
      <w:r>
        <w:rPr/>
        <w:fldChar w:fldCharType="end"/>
      </w:r>
      <w:r>
        <w:rPr/>
      </w:r>
    </w:p>
    <w:p>
      <w:pPr>
        <w:pStyle w:val="Normal"/>
        <w:spacing w:lineRule="auto" w:line="36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NormalWeb">
    <w:name w:val="Normal (Web)"/>
    <w:basedOn w:val="Normal"/>
    <w:qFormat/>
    <w:pPr>
      <w:spacing w:before="50" w:after="50"/>
      <w:ind w:firstLine="25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10:00Z</dcterms:created>
  <dc:creator>im1101</dc:creator>
  <dc:description/>
  <cp:keywords/>
  <dc:language>en-US</dc:language>
  <cp:lastModifiedBy>Kaspars Kukmilks</cp:lastModifiedBy>
  <dcterms:modified xsi:type="dcterms:W3CDTF">2022-02-28T12:10:00Z</dcterms:modified>
  <cp:revision>2</cp:revision>
  <dc:subject/>
  <dc:title># Administratīvā procesa likuma 1</dc:title>
</cp:coreProperties>
</file>