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2"/>
      <w:bookmarkStart w:id="1" w:name="OLE_LINK1"/>
      <w:bookmarkStart w:id="2" w:name="Dropdown2"/>
      <w:bookmarkEnd w:id="0"/>
      <w:bookmarkEnd w:id="1"/>
      <w:bookmarkEnd w:id="2"/>
      <w:r>
        <w:rPr>
          <w:rFonts w:cs="Times New Roman" w:ascii="Times New Roman" w:hAnsi="Times New Roman"/>
          <w:sz w:val="24"/>
          <w:szCs w:val="24"/>
        </w:rPr>
        <w:t>Administratīvā procesa likuma 1.panta trešā daļ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Likuma “Par iedzīvotāju ienākuma nodokli” 21. panta 1. punkts, 22. panta trešās daļas 1. punkts un 23.pants</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b/>
          <w:sz w:val="24"/>
          <w:szCs w:val="24"/>
        </w:rPr>
        <w:t>Virsraksts:</w:t>
      </w:r>
      <w:r>
        <w:rPr>
          <w:rFonts w:cs="Times New Roman" w:ascii="Times New Roman" w:hAnsi="Times New Roman"/>
          <w:sz w:val="24"/>
          <w:szCs w:val="24"/>
        </w:rPr>
        <w:t xml:space="preserve"> VID pieprasījuma iesniegt papildu deklarāciju tiesiskā daba; galējā noregulējuma raksturs kā vien no administratīvā akta pamatpazīmē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Tēze</w:t>
      </w:r>
      <w:r>
        <w:rPr/>
        <w:t xml:space="preserve">: VID mērķis, atbilstoši likuma “Par iedzīvotāju ienākuma nodokli” 22. panta trešās daļas 1. punktam pieprasot personai iesniegt papildu deklarāciju, ir pārbaudīt sākotnējā deklarācijā norādīto datu ticamību un pareizību. Proti, papildu deklarācijas pieprasījums ir viens no līdzekļiem, kā VID var pārliecināties par sākotnējās deklarācijas ticamību un pareizību. </w:t>
      </w:r>
    </w:p>
    <w:p>
      <w:pPr>
        <w:pStyle w:val="Normal"/>
        <w:spacing w:lineRule="auto" w:line="360"/>
        <w:jc w:val="both"/>
        <w:rPr/>
      </w:pPr>
      <w:r>
        <w:rPr/>
        <w:t>Līdz ar to secināms, ka papildu deklarācijas pieprasījums pats par sevi un tās saņemšana nesasniedz mērķi, kura sakarā VID uzsācis konkrēto procesu. Tādējādi VID papildu deklarācijas pieprasījumam iztrūkst galējā noregulējuma raksturs, tāpēc tas uzskatāms par starplēmumu, nevis administratīvo aktu.</w:t>
      </w:r>
    </w:p>
    <w:p>
      <w:pPr>
        <w:pStyle w:val="Normal"/>
        <w:spacing w:lineRule="auto" w:line="360"/>
        <w:ind w:firstLine="540"/>
        <w:jc w:val="both"/>
        <w:rPr/>
      </w:pPr>
      <w:r>
        <w:rPr/>
      </w:r>
    </w:p>
    <w:p>
      <w:pPr>
        <w:pStyle w:val="Normal"/>
        <w:spacing w:lineRule="auto" w:line="360"/>
        <w:jc w:val="both"/>
        <w:rPr/>
      </w:pPr>
      <w:r>
        <w:rPr>
          <w:b/>
        </w:rPr>
        <w:t>Tēze</w:t>
      </w:r>
      <w:r>
        <w:rPr/>
        <w:t>: Kaut arī likuma “Par iedzīvotāju ienākuma nodokli” 22. panta trešās daļas 1.punktā lietots vārds “pieprasa”, kura gramatiskas iztulkošanas rezultātā var izsecināt papildu deklarācijas iesniegšanas obligātumu, aplūkojot šo normu saistībā ar citām tiesību normām, secināms, ka papildu deklarācijas iesniegšana ir personas tiesības, nevis pienākums.</w:t>
      </w:r>
    </w:p>
    <w:p>
      <w:pPr>
        <w:pStyle w:val="Normal"/>
        <w:spacing w:lineRule="auto" w:line="360"/>
        <w:ind w:firstLine="720"/>
        <w:jc w:val="both"/>
        <w:rPr/>
      </w:pPr>
      <w:r>
        <w:rPr/>
      </w:r>
    </w:p>
    <w:p>
      <w:pPr>
        <w:pStyle w:val="Normal"/>
        <w:spacing w:lineRule="auto" w:line="360"/>
        <w:jc w:val="both"/>
        <w:rPr/>
      </w:pPr>
      <w:r>
        <w:rPr>
          <w:b/>
        </w:rPr>
        <w:t>Tēze</w:t>
      </w:r>
      <w:r>
        <w:rPr/>
        <w:t>: Valsts ieņēmumu dienestam pieprasījumā par papildu deklarācijas iesniegšanu nav pamata norādīt uz Latvijas Administratīvo pārkāpumu kodeksa 175.</w:t>
      </w:r>
      <w:r>
        <w:rPr>
          <w:vertAlign w:val="superscript"/>
        </w:rPr>
        <w:t>2</w:t>
      </w:r>
      <w:r>
        <w:rPr/>
        <w:t> pantā paredzēto atbildību par valsts institūciju amatpersonu likumīgo prasību savlaicīgu neizpildīšanu, bet gan tā vietā būtu jāizskaidro adresātam nelabvēlīgās sekas, kas personai papildu deklarācijas un informācijas neiesniegšanas gadījumā var iestāties atbilstoši likumam “Par iedzīvotāju ienākuma nodokli” un citām tiesību normām.</w:t>
      </w:r>
    </w:p>
    <w:p>
      <w:pPr>
        <w:pStyle w:val="Normal"/>
        <w:spacing w:lineRule="auto" w:line="360"/>
        <w:jc w:val="both"/>
        <w:rPr/>
      </w:pPr>
      <w:r>
        <w:rPr/>
      </w:r>
      <w:r>
        <w:br w:type="page"/>
      </w:r>
    </w:p>
    <w:p>
      <w:pPr>
        <w:pStyle w:val="Normal"/>
        <w:spacing w:lineRule="auto" w:line="360"/>
        <w:jc w:val="center"/>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2006. gada 19. maija</w:t>
      </w:r>
    </w:p>
    <w:p>
      <w:pPr>
        <w:pStyle w:val="Normal"/>
        <w:spacing w:lineRule="auto" w:line="360"/>
        <w:jc w:val="center"/>
        <w:rPr>
          <w:b/>
          <w:b/>
        </w:rPr>
      </w:pPr>
      <w:r>
        <w:rPr>
          <w:b/>
        </w:rPr>
        <w:t>LĒMUMS</w:t>
      </w:r>
    </w:p>
    <w:p>
      <w:pPr>
        <w:pStyle w:val="Normal"/>
        <w:spacing w:lineRule="auto" w:line="360"/>
        <w:jc w:val="center"/>
        <w:rPr>
          <w:b/>
          <w:b/>
        </w:rPr>
      </w:pPr>
      <w:r>
        <w:rPr>
          <w:b/>
        </w:rPr>
        <w:t>Lietā Nr. SKA-201</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r>
      <w:bookmarkStart w:id="3" w:name="OLE_LINK2"/>
      <w:bookmarkStart w:id="4" w:name="OLE_LINK1"/>
      <w:bookmarkStart w:id="5" w:name="Dropdown2"/>
      <w:bookmarkStart w:id="6" w:name="OLE_LINK2"/>
      <w:bookmarkStart w:id="7" w:name="OLE_LINK1"/>
      <w:bookmarkStart w:id="8" w:name="Dropdown2"/>
      <w:bookmarkEnd w:id="6"/>
      <w:bookmarkEnd w:id="7"/>
      <w:bookmarkEnd w:id="8"/>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Latvijas Republikas Augstākās tiesas Senāta Administratīvo lietu departaments kopsēdē šādā sastāvā:</w:t>
      </w:r>
    </w:p>
    <w:p>
      <w:pPr>
        <w:pStyle w:val="Normal"/>
        <w:tabs>
          <w:tab w:val="clear" w:pos="720"/>
          <w:tab w:val="left" w:pos="2700" w:leader="none"/>
        </w:tabs>
        <w:spacing w:lineRule="auto" w:line="360"/>
        <w:jc w:val="both"/>
        <w:rPr/>
      </w:pPr>
      <w:r>
        <w:rPr/>
        <w:t>kopsēdes priekšsēdētāj</w:t>
      </w:r>
      <w:r>
        <w:fldChar w:fldCharType="begin">
          <w:ffData>
            <w:name w:val="__Fieldmark__0_3829200208"/>
            <w:enabled/>
            <w:ddList>
              <w:result w:val="0"/>
              <w:listEntry w:val="s"/>
              <w:listEntry w:val="a"/>
            </w:ddList>
          </w:ffData>
        </w:fldChar>
      </w:r>
      <w:r>
        <w:rPr/>
        <w:instrText xml:space="preserve"> FORMDROPDOWN </w:instrText>
      </w:r>
      <w:r>
        <w:rPr/>
        <w:fldChar w:fldCharType="separate"/>
      </w:r>
      <w:bookmarkStart w:id="9" w:name="__Fieldmark__0_3829200208"/>
      <w:bookmarkStart w:id="10" w:name="__Fieldmark__0_3829200208"/>
      <w:bookmarkEnd w:id="10"/>
      <w:r>
        <w:rPr/>
      </w:r>
      <w:r>
        <w:rPr/>
        <w:fldChar w:fldCharType="end"/>
      </w:r>
      <w:r>
        <w:rPr/>
        <w:t xml:space="preserve"> </w:t>
        <w:tab/>
        <w:t>senator</w:t>
      </w:r>
      <w:r>
        <w:fldChar w:fldCharType="begin">
          <w:ffData>
            <w:name w:val="__Fieldmark__1_3829200208"/>
            <w:enabled/>
            <w:ddList>
              <w:result w:val="0"/>
              <w:listEntry w:val="s"/>
              <w:listEntry w:val="e"/>
            </w:ddList>
          </w:ffData>
        </w:fldChar>
      </w:r>
      <w:r>
        <w:rPr/>
        <w:instrText xml:space="preserve"> FORMDROPDOWN </w:instrText>
      </w:r>
      <w:r>
        <w:rPr/>
        <w:fldChar w:fldCharType="separate"/>
      </w:r>
      <w:bookmarkStart w:id="11" w:name="__Fieldmark__1_3829200208"/>
      <w:bookmarkStart w:id="12" w:name="__Fieldmark__1_3829200208"/>
      <w:bookmarkEnd w:id="12"/>
      <w:r>
        <w:rPr/>
      </w:r>
      <w:r>
        <w:rPr/>
        <w:fldChar w:fldCharType="end"/>
      </w:r>
      <w:r>
        <w:rPr/>
        <w:t xml:space="preserve"> </w:t>
      </w:r>
      <w:r>
        <w:fldChar w:fldCharType="begin">
          <w:ffData>
            <w:name w:val="__Fieldmark__2_3829200208"/>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3" w:name="__Fieldmark__2_3829200208"/>
      <w:bookmarkStart w:id="14" w:name="__Fieldmark__2_3829200208"/>
      <w:bookmarkEnd w:id="14"/>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3829200208"/>
            <w:enabled/>
            <w:ddList>
              <w:result w:val="1"/>
              <w:listEntry w:val="s"/>
              <w:listEntry w:val="e"/>
            </w:ddList>
          </w:ffData>
        </w:fldChar>
      </w:r>
      <w:r>
        <w:rPr/>
        <w:instrText xml:space="preserve"> FORMDROPDOWN </w:instrText>
      </w:r>
      <w:r>
        <w:rPr/>
        <w:fldChar w:fldCharType="separate"/>
      </w:r>
      <w:bookmarkStart w:id="15" w:name="__Fieldmark__3_3829200208"/>
      <w:bookmarkStart w:id="16" w:name="__Fieldmark__3_3829200208"/>
      <w:bookmarkEnd w:id="16"/>
      <w:r>
        <w:rPr/>
      </w:r>
      <w:r>
        <w:rPr/>
        <w:fldChar w:fldCharType="end"/>
      </w:r>
      <w:r>
        <w:rPr/>
        <w:t xml:space="preserve"> </w:t>
      </w:r>
      <w:r>
        <w:fldChar w:fldCharType="begin">
          <w:ffData>
            <w:name w:val="__Fieldmark__4_3829200208"/>
            <w:enabled/>
            <w:ddList>
              <w:result w:val="1"/>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7" w:name="__Fieldmark__4_3829200208"/>
      <w:bookmarkStart w:id="18" w:name="__Fieldmark__4_3829200208"/>
      <w:bookmarkEnd w:id="1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3829200208"/>
            <w:enabled/>
            <w:ddList>
              <w:result w:val="1"/>
              <w:listEntry w:val="s"/>
              <w:listEntry w:val="e"/>
            </w:ddList>
          </w:ffData>
        </w:fldChar>
      </w:r>
      <w:r>
        <w:rPr/>
        <w:instrText xml:space="preserve"> FORMDROPDOWN </w:instrText>
      </w:r>
      <w:r>
        <w:rPr/>
        <w:fldChar w:fldCharType="separate"/>
      </w:r>
      <w:bookmarkStart w:id="19" w:name="__Fieldmark__5_3829200208"/>
      <w:bookmarkStart w:id="20" w:name="__Fieldmark__5_3829200208"/>
      <w:bookmarkEnd w:id="20"/>
      <w:r>
        <w:rPr/>
      </w:r>
      <w:r>
        <w:rPr/>
        <w:fldChar w:fldCharType="end"/>
      </w:r>
      <w:r>
        <w:rPr/>
        <w:t xml:space="preserve"> </w:t>
      </w:r>
      <w:r>
        <w:fldChar w:fldCharType="begin">
          <w:ffData>
            <w:name w:val="__Fieldmark__6_3829200208"/>
            <w:enabled/>
            <w:ddList>
              <w:result w:val="2"/>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21" w:name="__Fieldmark__6_3829200208"/>
      <w:bookmarkStart w:id="22" w:name="__Fieldmark__6_3829200208"/>
      <w:bookmarkEnd w:id="22"/>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7_3829200208"/>
            <w:enabled/>
            <w:ddList>
              <w:result w:val="1"/>
              <w:listEntry w:val="s"/>
              <w:listEntry w:val="e"/>
            </w:ddList>
          </w:ffData>
        </w:fldChar>
      </w:r>
      <w:r>
        <w:rPr/>
        <w:instrText xml:space="preserve"> FORMDROPDOWN </w:instrText>
      </w:r>
      <w:r>
        <w:rPr/>
        <w:fldChar w:fldCharType="separate"/>
      </w:r>
      <w:bookmarkStart w:id="23" w:name="__Fieldmark__7_3829200208"/>
      <w:bookmarkStart w:id="24" w:name="__Fieldmark__7_3829200208"/>
      <w:bookmarkEnd w:id="24"/>
      <w:r>
        <w:rPr/>
      </w:r>
      <w:r>
        <w:rPr/>
        <w:fldChar w:fldCharType="end"/>
      </w:r>
      <w:r>
        <w:rPr/>
        <w:t xml:space="preserve"> </w:t>
      </w:r>
      <w:r>
        <w:fldChar w:fldCharType="begin">
          <w:ffData>
            <w:name w:val="__Fieldmark__8_3829200208"/>
            <w:enabled/>
            <w:ddList>
              <w:result w:val="3"/>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25" w:name="__Fieldmark__8_3829200208"/>
      <w:bookmarkStart w:id="26" w:name="__Fieldmark__8_3829200208"/>
      <w:bookmarkEnd w:id="26"/>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9_3829200208"/>
            <w:enabled/>
            <w:ddList>
              <w:result w:val="1"/>
              <w:listEntry w:val="s"/>
              <w:listEntry w:val="e"/>
            </w:ddList>
          </w:ffData>
        </w:fldChar>
      </w:r>
      <w:r>
        <w:rPr/>
        <w:instrText xml:space="preserve"> FORMDROPDOWN </w:instrText>
      </w:r>
      <w:r>
        <w:rPr/>
        <w:fldChar w:fldCharType="separate"/>
      </w:r>
      <w:bookmarkStart w:id="27" w:name="__Fieldmark__9_3829200208"/>
      <w:bookmarkStart w:id="28" w:name="__Fieldmark__9_3829200208"/>
      <w:bookmarkEnd w:id="28"/>
      <w:r>
        <w:rPr/>
      </w:r>
      <w:r>
        <w:rPr/>
        <w:fldChar w:fldCharType="end"/>
      </w:r>
      <w:r>
        <w:rPr/>
        <w:t xml:space="preserve"> </w:t>
      </w:r>
      <w:r>
        <w:fldChar w:fldCharType="begin">
          <w:ffData>
            <w:name w:val="__Fieldmark__10_3829200208"/>
            <w:enabled/>
            <w:ddList>
              <w:result w:val="5"/>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29" w:name="__Fieldmark__10_3829200208"/>
      <w:bookmarkStart w:id="30" w:name="__Fieldmark__10_3829200208"/>
      <w:bookmarkEnd w:id="30"/>
      <w:r/>
      <w:r>
        <w:rPr/>
        <w:fldChar w:fldCharType="end"/>
      </w:r>
      <w:r>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piedaloties blakus sūdzības iesniedzēja pārstāvei zvērinātai advokātei un Valsts ieņēmumu dienesta pārstāvi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tklātā tiesas sēdē izskatīja iesniedzēja blakus sūdzību par Administratīvās apgabaltiesas 2006. gada 25. janvāra lēmumu, ar kuru atstāts negrozīts Administratīvās rajona tiesas tiesneses lēmumus par atteikšanos pieņemt pieteikum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Aprakstošā daļ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1] Valsts ieņēmumu dienesta (turpmāk – VID) Rīgas reģionālā iestāde 2005. gada 4. augustā nosūtījusi iesniedzējam vēstuli, kurā informējusi, ka viņam jāiesniedz papildu deklarācija par ieņēmumiem, īpašumiem u.tml. sakarā ar to, ka VID ir konstatējis viņa izdevumu pārsniegumu pār ieņēmumie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Iesniedzējs 2005. gada 17. augustā nosūtījis VID Rīgas reģionālās iestādei vēstuli, kurā lūdz paskaidrot, kāds konkrēti izdevumu pārsniegums pār ienākumiem ir konstatēts un ar kādu metodi analīze ir veikta. VID Rīgas reģionālā iestāde 2005. gada 30. augustā nosūtījusi atbildes vēstuli.</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VID Rīgas reģionālās iestāde 2005. gada 2. septembrī atkārtoti nosūtījusi iesniedzējam vēstuli par papildu deklarācijas iesniegšanu. Iesniedzējs šo vēstuli apstrīdējis VID ģenerāldirektoram, apstrīdēšanas iesniegumā lūdzot atcelt VID Rīgas reģionālās iestādes 2005. gada 2. septembra administratīvo akt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VID ģenerāldirektors ar 2005. gada 28. oktobra vēstuli iesniedzējam atbildējis, ka VID pieprasījumi par papildu deklarāciju iesniegšanu nav uzskatāmi par administratīvajiem aktiem un ka saskaņā ar Latvijas Administratīvo pārkāpumu kodeksa 175.2 pantu par kontroles, uzraudzības vai izmeklēšanas funkcijas realizējošo valsts institūciju amatpersonu likumīgo prasību savlaicīgu neizpildīšanu var tikt uzlikts naudas sods līdz 250 latie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2] Iesniedzējs iesniedzis Administratīvajā rajona tiesā pieteikumu, kurā lūdz atcelt minēto VID ģenerāldirektora vēstuli.</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3] Administratīvās rajona tiesas tiesnese ar 2005. gada 21. novembra lēmumu atteikusi pieņemt iesniedzēja pieteikumu, norādot, ka pārsūdzētā VID ģenerāldirektora vēstule nav uzskatāma par tiesā pārsūdzamu administratīvo akt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4] Izskatījusi lietu sakarā ar iesniedzēja blakus sūdzību, Administratīvā apgabaltiesa ar 2006. gada 25. janvāra lēmumu atstājusi negrozītu Administratīvās rajona tiesas tiesneses lēmumu. Apgabaltiesa lēmumu pamatojusi ar tālāk minētajiem motīvie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4.1] Lai pieņemtu lēmumu par administratīvās lietas ierosināšanu, tiesnesim jākonstatē, ka pieteikums ir iesniegts par vienu no Administratīvā procesa likuma 184. pantā noteiktajiem pieteikuma priekšmetiem. Atbilstoši šā likuma 1. panta trešajai daļai administratīvais akts uzskatāms par iestādes gribas nepārprotamu izpausmi ar nolūku radīt indivīdam tiesiskas sekas un tikai administratīvā procesa ietvaros pieņemtais galīgais lēmums var tikt atzīts par pārsūdzamu administratīvajā tiesā.</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4.2] Atbilstoši likuma „Par iedzīvotāju ienākuma nodokli” 22. panta pirmajai un trešajai daļai VID, konstatējot, ka iesniedzēja ienākumi neatbilst viņa izdevumiem taksācijas gadā, ir tiesības veikt viņa ienākumu pārbaudi, pieprasot iesniegt papildu deklarāciju noteiktā termiņā. No šī un Administratīvā procesa likuma 59. panta secināms, ka VID mērķis, pieprasot iesniegt papildu deklarāciju, ir iegūt papildu ziņas nolūkā pārbaudīt fiziskās personas ienākumus un pieņemt attiecīgu lēmumu. Līdz ar to secināms, ka VID ģenerāldirektora 2005. gada 28. oktobra vēstule nav atzīstama par administratīvā procesa ietvaros pieņemtu galīgu lēmumu, bet vienīgi par informācijas pieprasījumu saskaņā ar Administratīvā procesa likuma 59. pantu un likuma „Par iedzīvotāju ienākuma nodokli” 22. panta trešo daļu. Arī Administratīvo lietu departaments 2005. gada 5. aprīļa lēmumā lietā Nr. SKA-164, izvērtējot jautājumu par Finanšu un kapitāla tirgus komisijas vēstules – informācijas pieprasījuma – juridisko dabu, ir atzinis šāda rakstura vēstules par starplēmumiem, kas nav pārsūdzami.</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4.3] Ņemot vērā likumā „Par iedzīvotāju ienākumu nodokli” personai paredzētās iespējas deklarācijā norādīt mākslas darbu un antikvāro priekšmetu iegādes vērtību, ja nav iespējams noteikt to tirgus vērtību, un iespēju lūgt VID pagarināt termiņu papildu deklarācijas iesniegšanai, par VID aicinājuma iesniegt papildu deklarāciju tiesiskajām sekām nav atzīstamas iesniedzēja norādītās iespējamās grūtības, kas varētu rasties saistībā ar viņa īpašumā esošo kolekciju vienību novērtēšanu. Ar VID vēstuli pieteicējs vienīgi informēts par šajā tiesību normā paredzētā tiesiskā sastāva – VID konstatēta ienākumu neatbilstība izdevumiem – iestāšanos, kā rezultātā automātiski iestājas arī tiesiskās sekas – pienākums iesniegt papildu deklarāciju. Personas īpašumu daudzums un grūtības tā uzskaitē nevar būt par pamatu, lai atteiktos no likumā paredzēto pienākumu izpildes. Tādējādi arī konkrētajā gadījumā nepastāv apstākļi, kas apstiprinātu faktu, ka VID vēstules aizskar pieteicēja tiesiskās intereses tik lielā mērā, ka šo interešu aizstāvībai būtu nepieciešams pieļaut starplēmuma pārsūdzēšanu atsevišķi no administratīvā akt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4.4] Tā kā, ievērojot pieteicēja īpašuma atšķirīgo raksturu, konkrētajā gadījumā varētu rasties nepieciešamība konkretizēt papildu deklarācijā norādāmo informāciju un precizēt VID konstatētos apstākļus, pieteicējam ir tiesības vērsties VID ar iesniegumu un saņemt atbildi pēc būtības likumā „Iesniegumu, sūdzību un priekšlikumu izskatīšanas kārtība valsts un pašvaldību institūcijās” noteiktajā kārtībā un termiņos. Taču šajā gadījumā pieteikumā norādītais pieteikuma priekšmets ir nepārprotams un nav interpretējams tādējādi, ka pieteicējs vēlētos pārbaudīt likuma „Iesniegumu, sūdzību un priekšlikumu izskatīšanas kārtība valsts un pašvaldību institūcijās” normu ievērošanu no VID puse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5] Iesniedzējs ir iesniedzis blakus sūdzību, kurā lūdzis minēto Administratīvās apgabaltiesas lēmumu atcelt un nodot jautājumu jaunai izskatīšanai. Šā lūguma pamatošanai iesniedzējs norādījis tālāk minētos argumentu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5.1] Apgabaltiesa nav ņēmusi vērā, ka konkrētajā lietā nebija iestājies likuma „Par iedzīvotāju ienākuma nodokli” 22. panta pirmajā daļā paredzētais priekšnoteikums – personas izdevuma pārsniegums pār viņas ienākumiem. Tādēļ tiesa nav ņēmusi vērā, ka tādējādi VID ir rīkojies patvaļīgi un prettiesiski aizskāris privātpersonas intereses, bez tiesiska pamata uzliekot pienākumu. Šādā gadījumā personai ir tiesības griezties tiesā.</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5.2] Apgabaltiesa nepamatoti atzinusi, ka VID pieprasījums iesniegt papildu deklarāciju nav uzskatāms par administratīvo aktu. Tiesa nav ņēmusi vērā, ka šim pieprasījumam tikai trūkst norādes par pārsūdzēšanu, bet citādā ziņā tas atbilst administratīvā akta formai, kas noteikta Administratīvā procesa likuma 67. pantā. Atbilstoši Administratīvā procesa likuma 79. pantam tas nav pietiekams pamats, lai šo pieprasījumu neuzskatītu par administratīvo akt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5.3] Apgabaltiesa nepamatoti nav ņēmusi vērā, ka likuma „Par Valsts ieņēmumu dienestu” 21. un 22. pants izdala divus patstāvīgus procesus: (a) deklarācijas kontroli, kuras rezultātā tiek secināts, ka personas ienākumi atbilst izdevumiem, un VID tālākas darbības neveic; (b) pieprasījumu iesniegt papildu deklarāciju. Pēdējā gadījumā tas ir administratīvais akts, kuru iestāde jau pieņēmusi pēc noteiktas pārbaudes veikšanas. Savukārt nodokļu deklarācijas koriģēšana un papildu nodokļa aprēķināšana ir nākamais posms, ko VID var veikt neatkarīgi no tā, vai papildu deklarācija ir iesniegt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5.4] Apgabaltiesa arī nepamatoti secinājusi, ka blakus sūdzības iesniedzēja norādītās grūtības nav uzskatāmas par VID pieprasījuma tiesiskajām sekām. Šajā gadījumā tiesas secinājums nav loģisks, jo papildu deklarācijas iesniegšana nav obligāta visām personām. Savukārt no tā secināms, ka personai šāds pienākums rodas tikai pēc tam, kad VID ir veicis deklarācijas pārbaudi un ir konstatējis personas izdevumu pārsniegumu pār ieņēmumiem. Tādējādi pienākums iesniegt papildu deklarāciju un grūtības, kas rodas līdz ar šo pienākumu, ir uzskatāmas par VID pieprasījuma sekā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5.5] Tā kā Administratīvā procesa likums un likums „Par iedzīvotāju ienākumu nodokli” neskaidro terminu „pieprasījumus”, turklāt šādu pieprasījumu neietver Administratīvā procesa likuma 1. panta trešā daļa, kurā uzskaitīts, kas nav administratīvais akts, nepareizs ir apgabaltiesas secinājums, ka konkrētais VID pieprasījums nav administratīvais akts, bet gan informācijas pieprasījum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6] Tiesas sēdē iesniedzēja pārstāve uzturēja iesniegto blakus sūdzību. Papildus viņa iesniedza Rīgas pilsētas Ziemeļu rajona tiesas 2006. gada 1. marta lēmuma Nr. 132-7/06 norakstu par iesniedzēja saukšanu pie administratīvās atbildības par Latvijas Administratīvo pārkāpumu kodeksa 175.2 pantā paredzēto pārkāpum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VID pārstāvis blakus sūdzību neatzina, uzskatot, ka informācijas pieprasīšana ir starplēmums, nevis administratīvais akts, tomēr VID informācijas pieprasījums personai ir saistoš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Motīvu daļ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7] Atbilstoši likuma “Par iedzīvotāju ienākuma nodokli” 22. panta trešās daļas 1. punktam, ja maksātāja deklarētie ienākumi vai VID rīcībā esošajos pārskatos (paziņojumos) uzrādītie maksātāja ienākumi neatbilst viņa izdevumiem taksācijas gadā, VID pieprasa noteiktā termiņā iesniegt papildu deklarāciju par ienākumiem, ieņēmumiem, naudas un citiem uzkrājumiem, īpašumiem un to vērtības maiņ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8] Savukārt no minētā likuma 23. panta izriet, ka deklarācijas koriģēšanai atkarībā no korekcijas rakstura var būt divējādas seka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Pirmkārt, atbilstoši minētā panta pirmajai daļai, ja iesniegtajā deklarācijā ir faktoloģiskas un/vai aprēķina neprecizitātes, VID izlabo pieļautās kļūdas un izlaboto deklarāciju kopā ar norādi par maksātāja pieļautajām kļūdām nosūta maksātāja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Otrkārt, atbilstoši minētā panta ceturtajai daļai, konstatējot likuma pārkāpumus, ienākumu nepilnīgu uzrādīšanu vai slēpšanu un citus pārkāpumus, VID teritoriālā iestāde sastāda aktu par pārkāpumu un piemēro likumā paredzētās sankcija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9] No iepriekš minētā, kā arī likuma “Par iedzīvotāju ienākuma nodokli” 21. panta 1. punkta, kas noteic VID uzdevumu pārbaudīt deklarācijā uzrādīto datu ticamību un pareizību un veikt iedzīvotāju ienākuma nodokļa maksāšanas kontroli, izriet, ka VID konkrētajā lietā uzsāktā procesa mērķis, pieprasot iesniedzējam iesniegt papildu deklarāciju, ir pārbaudīt sākotnējā deklarācijā norādīto datu ticamību un pareizību, un neatbilstības gadījumā deklarāciju koriģēt. Papildu deklarācijas pieprasījums ir viens no līdzekļiem, kā VID var pārliecināties par sākotnējās deklarācijas ticamību un pareizību. Līdz ar to secināms, ka pats papildu deklarācijas pieprasījums un tās saņemšana nesasniedz mērķi, kura sakarā VID uzsācis konkrēto procesu. Tādējādi gan VID papildu deklarācijas pieprasījums, gan attiecīgā VID ģenerāldirektora vēstule ir uzskatāma par starplēmumu, nevis administratīvo akt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10] Administratīvo lietu departamenta ieskatā VID pieprasījums uzskatāms par sava veida personas uzklausīšanas pienākuma realizāciju. Proti, VID nevis pieņem lēmumu, balstoties tikai uz tā rīcībā esošo informāciju, bet gan dod iespēju personai pirms administratīvā akta izdošanas iesniegt papildu informāciju, kuru VID ir pienākums izvērtēt, pieņemot galīgo lēmumu. Ja persona neizmanto iespēju iesniegt papildu deklarāciju un pierādījumus, VID var noteikt apliekamā ienākuma lielumu, balstoties tikai uz to informāciju, ko ieguvis pats. Turklāt atbilstoši likuma “Par iedzīvotāju ienākuma nodokli” 22. panta ceturtās daļas otrajam teikumam, par maksātāja pierādījumiem nodokļu summas apstrīdēšanai ir atzīstami tikai tie maksātāja ieņēmumu un izdevumu attaisnojuma dokumenti, kā arī citi dokumenti un pierādījumi, kas uzrādīti (iesniegti) reizē ar gada ienākumu deklarāciju, deklarācijas precizējumu un papildu deklarāciju. Tādējādi, kaut arī likuma “Par iedzīvotāju ienākuma nodokli” 22. panta trešajā daļā lietots vārds “pieprasa”, kura gramatiskas iztulkošanas rezultātā var izsecināt papildu deklarācijas iesniegšanas obligātumu, aplūkojot šo normu saistībā ar citām šajā nodaļā ietvertajām tiesību normām, Administratīvo lietu departaments secina, ka papildu deklarācijas iesniegšana ir personas tiesības, nevis pienākums, par kura nepildīšanu ir uzliekams sod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Tādējādi VID pieprasījums nav uzskatāms par galīgo lēmumu, bet gan par procesa gaitā pieņemtu lēmumu, kurš ir pārsūdzams, tikai pārsūdzot galīgo lēmum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Tā kā papildu deklarācijas iesniegšana nav pienākums, bet gan personas tiesības, tās pieprasījums nav uzskatāms ne par administratīvo aktu, ne par faktisko rīcību. Iepriekšminētā iemesla dēļ šāds pieprasījums nevarēja aizskart ne iesniedzēja tiesības, ne tiesiskās interese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11] Ievērojot iepriekš minētos motīvus, blakus sūdzības argumenti nav pamatoti un ir noraidāmi.</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12] Atbilstoši Administratīvā procesa likuma 288. panta pirmajai daļai, ja, izskatot lietu, konstatēti apstākļi par iespējamu tiesību normu pārkāpumu, kā arī citos gadījumos, tiesa var pieņemt blakus lēmum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Izskatot konkrēto lietu, Administratīvo lietu departaments ir konstatējis, ka VID nepareizi interpretē likuma “Par iedzīvotāju ienākuma nodokli” 22. panta trešajā daļā ietverto tiesību normu. Ņemot to vērā, Administratīvo lietu departaments nolēma pieņemt blakus lēmumu un nosūtīt to VID ģenerāldirektora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Nolēmuma daļ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Pamatojoties uz Administratīvā procesa likuma 323. panta 1. punktu un 324. pantu, Latvijas Republikas Augstākās tiesas Senāta Administratīvo lietu departamen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nolēm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dministratīvās apgabaltiesas 2006. gada 25. janvāra lēmumu atstāt negrozītu, bet iesniedzēja blakus sūdzību noraidīt.</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Lēmums nav pārsūdzam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BLAKUS LĒMUMS</w:t>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Rīgā 2006. gada 19. maijā</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Latvijas Republikas Augstākās tiesas Senāta Administratīvo lietu departaments kopsēdē</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piedaloties blakus sūdzības iesniedzēja pārstāvei zvērinātai advokātei un Valsts ieņēmumu dienesta pārstāvi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tklātā tiesas sēdē izskatīja iesniedzēja blakus sūdzību par Administratīvās apgabaltiesas 2006. gada 25. janvāra lēmumu, ar kuru atstāts negrozīts Administratīvās rajona tiesas tiesneses lēmumus par atteikšanos pieņemt pieteikum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Aprakstošā daļ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1] Valsts ieņēmumu dienesta (turpmāk – VID) Rīgas reģionālā iestāde nosūtījusi iesniedzējam vēstuli, kurā informējusi, ka viņam jāiesniedz papildu deklarācija par ieņēmumiem, īpašumiem u.tml. sakarā ar to, ka VID ir konstatējis viņa izdevumu pārsniegumu pār ieņēmumie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Iesniedzējs šo vēstuli apstrīdējis VID ģenerāldirektoram, apstrīdēšanas iesniegumā lūdzot atcelt VID Rīgas reģionālās iestādes administratīvo akt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VID ģenerāldirektors ar 2005. gada 28. oktobra vēstuli iesniedzējam atbildējis, ka VID pieprasījumi par papildu deklarāciju iesniegšanu nav uzskatāmi par administratīvajiem aktiem un ka saskaņā ar Latvijas Administratīvo pārkāpumu kodeksa 175.2 pantu par kontroles, uzraudzības vai izmeklēšanas funkcijas realizējošo valsts institūciju amatpersonu likumīgo prasību savlaicīgu neizpildīšanu var tikt uzlikts naudas sods līdz 250 latie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2] Tiesas sēdē VID pārstāvis norādīja, ka pārsūdzētais lēmums uzskatāms par starplēmumu, nevis administratīvo aktu, tomēr VID informācijas pieprasījums personai ir saistoš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dministratīvo lietu departaments ar 2006. gada 19. maija lēmumu atstājis negrozītu Administratīvās apgabaltiesas lēmumu, ar kuru savukārt atstāts negrozīts Administratīvās rajona tiesas tiesneses lēmumus par atteikšanos pieņemt Gunta iesniedzēja pieteikumu par VID ģenerāldirektora 2005. gada 28. oktobra vēstuli.</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Motīvu daļ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3] Atbilstoši Administratīvā procesa likuma 288. panta pirmajai daļai, ja, izskatot lietu, konstatēti apstākļi par iespējamu tiesību normu pārkāpumu, kā arī citos gadījumos, tiesa var pieņemt blakus lēmum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4] Izskatot konkrēto lietu, Administratīvo lietu departaments ir konstatējis, ka VID nepareizi interpretē likuma “Par iedzīvotāju ienākuma nodokli” 22. panta trešajā daļā ietverto tiesību normu, uzskatot, ka tajā ietvertais vārds “pieprasa” interpretējams tādējādi, ka papildu deklarācijas iesniegšana pēc VID pieprasījuma ir obligāt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5] Atbilstoši likuma “Par iedzīvotāju ienākuma nodokli” 22. panta trešās daļas 1. punktam, ja maksātāja deklarētie ienākumi vai VID rīcībā esošajos pārskatos (paziņojumos) uzrādītie maksātāja ienākumi neatbilst viņa izdevumiem taksācijas gadā, VID pieprasa noteiktā termiņā iesniegt papildu deklarāciju par ienākumiem, ieņēmumiem, naudas un citiem uzkrājumiem, īpašumiem un to vērtības maiņ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6] Administratīvo lietu departamenta ieskatā VID pieprasījums uzskatāms par sava veida iespējamā adresāta uzklausīšanas pienākuma realizāciju. Proti, VID savu galīgo lēmumu pieņem, nevis balstoties tikai uz tā rīcībā esošo informāciju, bet gan dod iespēju personai pirms administratīvā akta izdošanas iesniegt papildus informāciju, kuru VID ir pienākums izvērtēt, pieņemot galīgo lēmumu. Ja persona neizmanto iespēju iesniegt papildu deklarāciju un pierādījumus, VID var noteikt apliekamā ienākuma lielumu, balstoties tikai uz to informāciju, ko ieguvis pats. Turklāt atbilstoši likuma “Par iedzīvotāju ienākuma nodokli” 22. panta ceturtās daļas otrajam teikumam, par maksātāja pierādījumiem nodokļu summas apstrīdēšanai ir atzīstami tikai tie maksātāja ieņēmumu un izdevumu attaisnojuma dokumenti, kā arī citi dokumenti un pierādījumi, kas uzrādīti (iesniegti) reizē ar gada ienākumu deklarāciju, deklarācijas precizējumu un papildus deklarācij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7] Tādējādi, kaut arī likuma “Par iedzīvotāju ienākuma nodokli” 22. panta trešajā daļā lietots vārds “pieprasa”, kura gramatiskas iztulkošanas rezultātā var izsecināt papildu deklarācijas iesniegšanas obligātumu, aplūkojot šo normu saistībā ar citām šajā nodaļā ietvertajām tiesību normām, Administratīvo lietu departaments secina, ka papildu deklarācijas iesniegšana ir personas tiesības, nevis pienākums, par kura nepildīšanu ir uzliekams sod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Tādējādi VID pieprasījums iesniegt papildu deklarāciju nav uzskatāms par galīgo lēmumu, bet gan par procesa gaitā pieņemtu lēmumu, kurš ir pārsūdzams, tikai pārsūdzot galīgo lēmum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8] Pretējā gadījumā, ja VID pieprasījumu iesniegt papildu deklarāciju uzskatītu par obligātu, tas ir, pienākumu uzliekošu lēmumu, šāds lēmums papildinātu personas pienākumu loku, tātad būtu uzskatāms par tiesisko attiecību nodibinošu administratīvo aktu. Jebkurš administratīvais akts, ja vien izņēmums expressis verbis nav noteikts normatīvajā aktā, ir pārsūdzams tiesā. Konkrētajā gadījumā nav noteikts, ka VID pieprasījums nav pārsūdzams tiesā. Tādējādi, uzskatot pieprasījumu iesniegt papildu deklarāciju par tiesā pārsūdzamu administratīvo aktu, VID rastos grūtības saprātīgā laikā nonākt līdz galīgajam lēmuma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9] Ņemot vērā iepriekš teikto, VID nepieciešams mainīt savu praksi un pieprasījumā par papildu deklarācijas iesniegšanu norādīt nevis uz Latvijas Administratīvo pārkāpumu kodeksa 175.2 pantā paredzēto atbildību par kontroles, uzraudzības vai izmeklēšanas funkcijas realizējošo valsts institūciju amatpersonu likumīgo prasību savlaicīgu neizpildīšanu, bet gan uz nelabvēlīgajām sekām, kas personai papildu deklarācijas un informācijas neiesniegšanas gadījumā var iestāties atbilstoši likumam “Par iedzīvotāju ienākuma nodokli” un citām tiesību normām, kas attiecīgi regulē ienākumu nepilnīgu uzrādīšanu vai slēpšanu, liedzot šīm personām turpmākajā procesā iestādē un tiesā iesniegt pierādījumus un atspēkot VID argumentu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Nolēmuma daļ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Pamatojoties uz Administratīvā procesa likuma 288. pantu, Latvijas Republikas Augstākās tiesas Senāta Administratīvo lietu departamen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nolēma</w:t>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vērst Valsts ieņēmumu dienesta uzmanību uz nepilnībām likuma “Par iedzīvotāju ienākuma nodokli” 22. panta trešajā daļā ietvertās tiesību normas interpretācijā.</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Nosūtīt lēmumu Valsts ieņēmumu dienesta ģenerāldirektora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Lēmums nav pārsūdzams.</w:t>
      </w:r>
    </w:p>
    <w:p>
      <w:pPr>
        <w:pStyle w:val="Normal"/>
        <w:spacing w:lineRule="auto" w:line="360"/>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9:00Z</dcterms:created>
  <dc:creator>im1101</dc:creator>
  <dc:description/>
  <cp:keywords/>
  <dc:language>en-US</dc:language>
  <cp:lastModifiedBy>IlzeEida</cp:lastModifiedBy>
  <dcterms:modified xsi:type="dcterms:W3CDTF">2006-12-12T15:26:00Z</dcterms:modified>
  <cp:revision>3</cp:revision>
  <dc:subject/>
  <dc:title># Administratīvā procesa likuma 1</dc:title>
</cp:coreProperties>
</file>