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bookmarkStart w:id="0" w:name="OLE_LINK2"/>
      <w:bookmarkStart w:id="1" w:name="OLE_LINK1"/>
      <w:bookmarkStart w:id="2" w:name="Dropdown2"/>
      <w:bookmarkEnd w:id="0"/>
      <w:bookmarkEnd w:id="1"/>
      <w:bookmarkEnd w:id="2"/>
      <w:r>
        <w:rPr>
          <w:rFonts w:cs="Times New Roman" w:ascii="Times New Roman" w:hAnsi="Times New Roman"/>
          <w:b/>
          <w:sz w:val="24"/>
          <w:szCs w:val="24"/>
        </w:rPr>
        <w:t>Virsraksts</w:t>
      </w:r>
      <w:r>
        <w:rPr>
          <w:rFonts w:cs="Times New Roman" w:ascii="Times New Roman" w:hAnsi="Times New Roman"/>
          <w:sz w:val="24"/>
          <w:szCs w:val="24"/>
        </w:rPr>
        <w:t>: Tiesību normu spēks laikā un to intertemporālā piemērojamība konkurences pārkāpumu lietā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Tēze</w:t>
      </w:r>
      <w:r>
        <w:rPr/>
        <w:t xml:space="preserve">: Publiskajās tiesībās jaunā tiesību norma parasti ir piemērojama tiem apstākļiem, kas radušies pirms, bet turpinās pēc jaunās tiesību normas spēkā stāšanās (ievadītiem jeb turpinātiem apstākļiem), proti, jaunajai tiesību normai ir tūlītējs spēks. Vienlaikus likumdevējs šim vispārējam principam attiecībā uz konkrētām normām var noteikt izņēmumus. </w:t>
      </w:r>
    </w:p>
    <w:p>
      <w:pPr>
        <w:pStyle w:val="Normal"/>
        <w:spacing w:lineRule="auto" w:line="360"/>
        <w:ind w:firstLine="720"/>
        <w:jc w:val="both"/>
        <w:rPr/>
      </w:pPr>
      <w:r>
        <w:rPr/>
      </w:r>
    </w:p>
    <w:p>
      <w:pPr>
        <w:pStyle w:val="Normal"/>
        <w:spacing w:lineRule="auto" w:line="360"/>
        <w:jc w:val="both"/>
        <w:rPr/>
      </w:pPr>
      <w:r>
        <w:rPr>
          <w:b/>
        </w:rPr>
        <w:t>Tēze</w:t>
      </w:r>
      <w:r>
        <w:rPr/>
        <w:t>: Vērtējot tiesību normu spēku laikā un to intertemporālo piemērojamību, iestādei un tiesai vispirms ir jānoskaidro, vai likumdevējs nav noteicis izņēmuma gadījumus no vispārējā principa, proti, vai likumdevējs jau nav devis skaidru risinājumu attiecīgajai situācijai. Šaubu gadījumā vienmēr piemērojams vispārējais princips.</w:t>
      </w:r>
    </w:p>
    <w:p>
      <w:pPr>
        <w:pStyle w:val="Normal"/>
        <w:spacing w:lineRule="auto" w:line="360"/>
        <w:ind w:firstLine="720"/>
        <w:jc w:val="both"/>
        <w:rPr/>
      </w:pPr>
      <w:r>
        <w:rPr/>
      </w:r>
    </w:p>
    <w:p>
      <w:pPr>
        <w:pStyle w:val="Normal"/>
        <w:spacing w:lineRule="auto" w:line="360"/>
        <w:jc w:val="both"/>
        <w:rPr/>
      </w:pPr>
      <w:r>
        <w:rPr>
          <w:b/>
        </w:rPr>
        <w:t>Tēze</w:t>
      </w:r>
      <w:r>
        <w:rPr/>
        <w:t xml:space="preserve">: Ja likumdevējs nav devis skaidru risinājumu jautājumam, kura norma attiecīgajai gadījumam ir jāpiemēro, iestādei un tiesai ir jāievēro vispārējais princips par tiesību normas piemērojamību publiskajās tiesībās, tas ir, jāpieņem, ka šai tiesību normai ir tūlītējs spēks. </w:t>
      </w:r>
    </w:p>
    <w:p>
      <w:pPr>
        <w:pStyle w:val="Normal"/>
        <w:spacing w:lineRule="auto" w:line="360"/>
        <w:ind w:firstLine="720"/>
        <w:jc w:val="both"/>
        <w:rPr/>
      </w:pPr>
      <w:r>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Ja Konkurences likuma pārkāpums ir uzsākts vienas tiesību normas spēkā esamības laikā, bet turpināts un pārtraukts citas tiesību normas spēkā esamības laikā, piemērojama tā likuma redakcija, kas bija spēkā, kad pārkāpums tika pabeigts – proti, jaunākā tiesību norma. Jaunākā tiesību norma ir piemērojama neatkarīgi no tā, vai tā ietver nelabvēlīgāku sankcija kā iepriekšējā  tiesību norma vai ne.</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16. maija</w:t>
      </w:r>
    </w:p>
    <w:p>
      <w:pPr>
        <w:pStyle w:val="Normal"/>
        <w:spacing w:lineRule="auto" w:line="360"/>
        <w:jc w:val="center"/>
        <w:rPr/>
      </w:pPr>
      <w:r>
        <w:rPr>
          <w:rStyle w:val="Title1"/>
          <w:rFonts w:cs="Times New Roman"/>
          <w:sz w:val="24"/>
          <w:szCs w:val="24"/>
        </w:rPr>
        <w:t>SPRIEDUMS</w:t>
      </w:r>
    </w:p>
    <w:p>
      <w:pPr>
        <w:pStyle w:val="Normal"/>
        <w:spacing w:lineRule="auto" w:line="360"/>
        <w:jc w:val="center"/>
        <w:rPr>
          <w:b/>
          <w:b/>
          <w:color w:val="000000"/>
          <w:spacing w:val="5"/>
        </w:rPr>
      </w:pPr>
      <w:r>
        <w:rPr>
          <w:b/>
          <w:color w:val="000000"/>
          <w:spacing w:val="5"/>
        </w:rPr>
        <w:t>Lietā Nr. SKA – 168</w:t>
      </w:r>
    </w:p>
    <w:p>
      <w:pPr>
        <w:pStyle w:val="BodyText2"/>
        <w:spacing w:lineRule="auto" w:line="36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bookmarkStart w:id="3" w:name="OLE_LINK2"/>
      <w:bookmarkStart w:id="4" w:name="OLE_LINK1"/>
      <w:bookmarkStart w:id="5" w:name="Dropdown2"/>
      <w:bookmarkStart w:id="6" w:name="OLE_LINK2"/>
      <w:bookmarkStart w:id="7" w:name="OLE_LINK1"/>
      <w:bookmarkStart w:id="8" w:name="Dropdown2"/>
      <w:bookmarkEnd w:id="6"/>
      <w:bookmarkEnd w:id="7"/>
      <w:bookmarkEnd w:id="8"/>
    </w:p>
    <w:p>
      <w:pPr>
        <w:pStyle w:val="Normal"/>
        <w:spacing w:lineRule="auto" w:line="36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3187902477"/>
            <w:enabled/>
            <w:ddList>
              <w:result w:val="1"/>
              <w:listEntry w:val="s"/>
              <w:listEntry w:val="a"/>
            </w:ddList>
          </w:ffData>
        </w:fldChar>
      </w:r>
      <w:r>
        <w:rPr/>
        <w:instrText xml:space="preserve"> FORMDROPDOWN </w:instrText>
      </w:r>
      <w:r>
        <w:rPr/>
        <w:fldChar w:fldCharType="separate"/>
      </w:r>
      <w:bookmarkStart w:id="9" w:name="__Fieldmark__0_3187902477"/>
      <w:bookmarkStart w:id="10" w:name="__Fieldmark__0_3187902477"/>
      <w:bookmarkEnd w:id="10"/>
      <w:r>
        <w:rPr/>
      </w:r>
      <w:r>
        <w:rPr/>
        <w:fldChar w:fldCharType="end"/>
      </w:r>
      <w:r>
        <w:rPr/>
        <w:t xml:space="preserve"> </w:t>
        <w:tab/>
        <w:t>senator</w:t>
      </w:r>
      <w:r>
        <w:fldChar w:fldCharType="begin">
          <w:ffData>
            <w:name w:val="__Fieldmark__1_3187902477"/>
            <w:enabled/>
            <w:ddList>
              <w:result w:val="1"/>
              <w:listEntry w:val="s"/>
              <w:listEntry w:val="e"/>
            </w:ddList>
          </w:ffData>
        </w:fldChar>
      </w:r>
      <w:r>
        <w:rPr/>
        <w:instrText xml:space="preserve"> FORMDROPDOWN </w:instrText>
      </w:r>
      <w:r>
        <w:rPr/>
        <w:fldChar w:fldCharType="separate"/>
      </w:r>
      <w:bookmarkStart w:id="11" w:name="__Fieldmark__1_3187902477"/>
      <w:bookmarkStart w:id="12" w:name="__Fieldmark__1_3187902477"/>
      <w:bookmarkEnd w:id="12"/>
      <w:r>
        <w:rPr/>
      </w:r>
      <w:r>
        <w:rPr/>
        <w:fldChar w:fldCharType="end"/>
      </w:r>
      <w:r>
        <w:rPr/>
        <w:t xml:space="preserve"> </w:t>
      </w:r>
      <w:r>
        <w:fldChar w:fldCharType="begin">
          <w:ffData>
            <w:name w:val="__Fieldmark__2_3187902477"/>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3" w:name="__Fieldmark__2_3187902477"/>
      <w:bookmarkStart w:id="14" w:name="__Fieldmark__2_3187902477"/>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187902477"/>
            <w:enabled/>
            <w:ddList>
              <w:result w:val="1"/>
              <w:listEntry w:val="s"/>
              <w:listEntry w:val="e"/>
            </w:ddList>
          </w:ffData>
        </w:fldChar>
      </w:r>
      <w:r>
        <w:rPr/>
        <w:instrText xml:space="preserve"> FORMDROPDOWN </w:instrText>
      </w:r>
      <w:r>
        <w:rPr/>
        <w:fldChar w:fldCharType="separate"/>
      </w:r>
      <w:bookmarkStart w:id="15" w:name="__Fieldmark__3_3187902477"/>
      <w:bookmarkStart w:id="16" w:name="__Fieldmark__3_3187902477"/>
      <w:bookmarkEnd w:id="16"/>
      <w:r>
        <w:rPr/>
      </w:r>
      <w:r>
        <w:rPr/>
        <w:fldChar w:fldCharType="end"/>
      </w:r>
      <w:r>
        <w:rPr/>
        <w:t xml:space="preserve"> </w:t>
      </w:r>
      <w:r>
        <w:fldChar w:fldCharType="begin">
          <w:ffData>
            <w:name w:val="__Fieldmark__4_3187902477"/>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7" w:name="__Fieldmark__4_3187902477"/>
      <w:bookmarkStart w:id="18" w:name="__Fieldmark__4_3187902477"/>
      <w:bookmarkEnd w:id="1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187902477"/>
            <w:enabled/>
            <w:ddList>
              <w:result w:val="1"/>
              <w:listEntry w:val="s"/>
              <w:listEntry w:val="e"/>
            </w:ddList>
          </w:ffData>
        </w:fldChar>
      </w:r>
      <w:r>
        <w:rPr/>
        <w:instrText xml:space="preserve"> FORMDROPDOWN </w:instrText>
      </w:r>
      <w:r>
        <w:rPr/>
        <w:fldChar w:fldCharType="separate"/>
      </w:r>
      <w:bookmarkStart w:id="19" w:name="__Fieldmark__5_3187902477"/>
      <w:bookmarkStart w:id="20" w:name="__Fieldmark__5_3187902477"/>
      <w:bookmarkEnd w:id="20"/>
      <w:r>
        <w:rPr/>
      </w:r>
      <w:r>
        <w:rPr/>
        <w:fldChar w:fldCharType="end"/>
      </w:r>
      <w:r>
        <w:rPr/>
        <w:t xml:space="preserve"> </w:t>
      </w:r>
      <w:r>
        <w:fldChar w:fldCharType="begin">
          <w:ffData>
            <w:name w:val="__Fieldmark__6_3187902477"/>
            <w:enabled/>
            <w:ddList>
              <w:result w:val="5"/>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1" w:name="__Fieldmark__6_3187902477"/>
      <w:bookmarkStart w:id="22" w:name="__Fieldmark__6_3187902477"/>
      <w:bookmarkEnd w:id="22"/>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ieteicējas SIA „Lattelekom SIA” pārstāvjiem Ievai Austriņai un zvērinātajam advokātam Viktoram Tihonovam un atbildētājas Latvijas Republikas pusē pieaicinātās iestādes Konkurences padomes pilnvarotajam pārstāvim Jānim Račko,</w:t>
      </w:r>
    </w:p>
    <w:p>
      <w:pPr>
        <w:pStyle w:val="Normal"/>
        <w:spacing w:lineRule="auto" w:line="360"/>
        <w:jc w:val="both"/>
        <w:rPr/>
      </w:pPr>
      <w:r>
        <w:rPr/>
      </w:r>
    </w:p>
    <w:p>
      <w:pPr>
        <w:pStyle w:val="Normal"/>
        <w:spacing w:lineRule="auto" w:line="360"/>
        <w:jc w:val="both"/>
        <w:rPr/>
      </w:pPr>
      <w:r>
        <w:rPr/>
        <w:t>atklātā tiesas sēdē izskatīja lietu, kas ierosināta, pamatojoties uz „Lattelekom” SIA pieteikumu par Konkurences padomes 2002. gada 17. jūlija lēmuma Nr. 34 atcelšanu, sakarā ar Konkurences padomes kasācijas sūdzību par Administratīvās apgabaltiesas 2005. gada 19. decembr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Saeima 1997. gada 18. jūnijā pieņēmusi Konkurences likumu (turpmāk – 1997. gada Konkurences likums), kas stājās spēkā 1998. gada 1. janvārī. Pamatojoties uz šo likumu, Ministru kabinets 1997. gada 30. decembrī izdevis noteikumus Nr. 444 „Konkurences likuma pārkāpumu izskatīšanas kārtība” (turpmāk – Noteikumi Nr. 444), kas stājās spēkā 1998. gada 4. janvārī.</w:t>
      </w:r>
    </w:p>
    <w:p>
      <w:pPr>
        <w:pStyle w:val="Normal"/>
        <w:spacing w:lineRule="auto" w:line="360"/>
        <w:ind w:firstLine="540"/>
        <w:jc w:val="both"/>
        <w:rPr/>
      </w:pPr>
      <w:r>
        <w:rPr/>
      </w:r>
    </w:p>
    <w:p>
      <w:pPr>
        <w:pStyle w:val="Normal"/>
        <w:spacing w:lineRule="auto" w:line="360"/>
        <w:ind w:firstLine="540"/>
        <w:jc w:val="both"/>
        <w:rPr/>
      </w:pPr>
      <w:r>
        <w:rPr/>
        <w:t>[2] SIA „Lattelekom SIA” (turpmāk – Lattelekom) un SIA „Datatel” 1999. gada 8. novembrī noslēgušas līgumu Nr. 2050019, ar kuru Lattelekom iznomā SIA „Datatel” 34 Mbit iekšzemes ciparu līniju starp Kaļķu ielu 6, Ventspilī (Lattelekom telpas), un Pērses ielu 2, Rīgā (SIA „Telia Latvija” telpas). Šā līguma izpildei starp Lattelekom, SIA „Datatel” un Zviedrijā reģistrēto uzņēmējsabiedrību „Telia Aktiebolag” (turpmāk – Telia AB) 1999.  gada 30. decembrī noslēgts trīspusējs līgums par jaudas (kapacitāšu) savienojumu. Atbilstoši šim līgumam nacionālo nomāto jaudu no Rīgas uz Ventspili nomā SIA „Datatel”, bet starptautisko nomāto jaudu no Ventspils līdz Kistai caur Latvijas – Zviedrijas 1 jūras kabeli nomā Telia AB. Atbilstoši līgumam Lattelekom ir atbildīga par starpsistēmu sakariem, kuri nepieciešami starp nacionālo nomāto jaudu un starptautisko nomāto jaudu, savukārt SIA „Datatel” maksā Lattelekom uzstādīšanas maksu 8 000 latus un ikmēneša maksu par pamatpakalpojumiem 14 000 latus.</w:t>
      </w:r>
    </w:p>
    <w:p>
      <w:pPr>
        <w:pStyle w:val="Normal"/>
        <w:spacing w:lineRule="auto" w:line="360"/>
        <w:ind w:firstLine="540"/>
        <w:jc w:val="both"/>
        <w:rPr/>
      </w:pPr>
      <w:r>
        <w:rPr/>
        <w:t xml:space="preserve">SIA „Datatel” 2001. gada 31. janvārī un 19. februārī nosūtījusi Lattelekom komerciālā piedāvājuma pieprasījumu 34 Mbps ciparu nomātās līnijas ierīkošanai maršrutā no Rīgas (Pērses ielā 2) līdz Lattelekom un „Lietuvos Telekomas” telekomunikāciju savienojuma punktam. Šajā pieprasījumā SIA „Datatel” norādījusi, ka minētā līnija paredzēta SIA „Datatel” nomātās 34 Mbps līnijas Rīga – Ventspils rezervēšanai. Lattelekom, 2001. gada 20. februārī atbildot uz šo pieprasījumu, norādījusi, ka Lattelekom ir izstrādāti tarifi 34 Mbit/s starptautiskajām ciparu nomātajām līnijām, tas ir, tarifs uz Zviedriju noteikts 59 000 lati mēnesī, bet tarifs uz Lietuvu 43 000 lati. Uzvērusi uz šiem apstākļiem, Lattelekom atbildes vēstulē norādījusi, ka tā vēlas pārtraukt iepriekš minētā trīspusējā kapacitāšu savienošanas līguma darbību, tā vietā piemērojot līgumu par 34 Mbit/s starptautiskās ciparu nomātās līnijas uz Zviedriju abonēšanu ar noteikto tarifu 59 000 lati. </w:t>
      </w:r>
    </w:p>
    <w:p>
      <w:pPr>
        <w:pStyle w:val="Normal"/>
        <w:spacing w:lineRule="auto" w:line="360"/>
        <w:ind w:firstLine="540"/>
        <w:jc w:val="both"/>
        <w:rPr/>
      </w:pPr>
      <w:r>
        <w:rPr/>
        <w:t>Savukārt SIA „Datatel” 2001. gada 3. aprīlī informējusi Lattelekom, ka vēlas šo kanālu saglabāt tā esošajā konfigurācijā. Lattelekom 2001. gada 3. aprīlī vēlreiz informējusi SIA „Datatel”, ka tarifs uz Zviedriju 34 Mbit/s starptautiskajām ciparu nomātajām līnijām noteikts 59 000 lati mēnesī un tādēļ tā atbilstoši 1999. gada 30. decembra kapacitāšu savienojuma līguma 4. punkta otrās daļas noteikumiem ar 2001.gada 1.jūliju paaugstinās maksu par kapacitāšu savienošanu, nosakot to 49 000 lati mēnesī. Vienlaikus šajā vēstulē Lattelekom vēlreiz izsaka gatavību izskatīt iespēju kapacitāšu savienošanas līguma vietā noslēgt jaunu līgumu par 34 Mbit/s starptautiskās ciparu nomātās līnijas uz Zviedriju īri.</w:t>
      </w:r>
    </w:p>
    <w:p>
      <w:pPr>
        <w:pStyle w:val="Normal"/>
        <w:spacing w:lineRule="auto" w:line="360"/>
        <w:ind w:firstLine="540"/>
        <w:jc w:val="both"/>
        <w:rPr/>
      </w:pPr>
      <w:r>
        <w:rPr/>
        <w:t>Atbildot uz šādu Lattelekom nostāju, SIA „Datatel” 2001. gada 26. jūnija vēstulē Lattelekom norādījusi, ka tās piedāvātās cenas aprēķins neatbilst izvēlētajai tīkla konfigurācijai, jo tiek savienotas divas pilnu ķēžu kapacitātes, kuras tiek pilnībā apmaksātas. SIA „Datatel” vēstulē, atsaucoties uz Satiksmes ministrijas Sakaru departamenta 2001. gada 14. jūnija sniegto skaidrojumu, arī norādījusi, ka kapacitāšu savienošana pēc būtības ir starptautiskas pilnas ķēdes un nacionālas pilnas ķēdes kapacitātes elektromehāniska savienošana, kas nav uzskatāms par telekomunikāciju pakalpojumu, bet kvalificējams kā vienreizējs savienojuma instalācijas pakalpojums, tādējādi arī ikmēneša abonēšanas maksa nav pamatota.</w:t>
      </w:r>
    </w:p>
    <w:p>
      <w:pPr>
        <w:pStyle w:val="Normal"/>
        <w:spacing w:lineRule="auto" w:line="360"/>
        <w:ind w:firstLine="540"/>
        <w:jc w:val="both"/>
        <w:rPr/>
      </w:pPr>
      <w:r>
        <w:rPr/>
        <w:t>Savukārt Lattelekom ar 2001. gada 4. jūlija vēstuli informējusi SIA „Datatel”, ka 2001. gada 2. jūlijā ir izrakstīts un SIA „Datatel” nosūtīts ikmēneša telekomunikāciju pakalpojumu rēķins, kurā kapacitāšu savienošanas pakalpojumam piemērota maksa 49 000 lati.</w:t>
      </w:r>
    </w:p>
    <w:p>
      <w:pPr>
        <w:pStyle w:val="Normal"/>
        <w:spacing w:lineRule="auto" w:line="360"/>
        <w:ind w:firstLine="540"/>
        <w:jc w:val="both"/>
        <w:rPr/>
      </w:pPr>
      <w:r>
        <w:rPr/>
      </w:r>
    </w:p>
    <w:p>
      <w:pPr>
        <w:pStyle w:val="Normal"/>
        <w:spacing w:lineRule="auto" w:line="360"/>
        <w:ind w:firstLine="540"/>
        <w:jc w:val="both"/>
        <w:rPr/>
      </w:pPr>
      <w:r>
        <w:rPr/>
        <w:t>[3] SIA „Datatel” 2001. gada 23. augustā iesniegusi Konkurences padomē iesniegumu par iespējamo Konkurences likuma pārkāpumu – dominējoša stāvokļa ļaunprātīgu izmantošanu – Lattelekom darbībās, nosakot ikmēneša maksu par pakalpojumu „kapacitāšu savienošana”. Konkurences padome uz šī iesnieguma pamata ierosinājusi administratīvo lietu, savukārt 2001. gada 26. septembrī tā pieņēmusi lēmumu apturēt SIA „Datatel” iesnieguma izskatīšanu līdz papildus informācijas saņemšanai. Lēmumu uzsākt lietas izpēti Konkurences padome pieņēmusi 2001. gada 12. decembrī.</w:t>
      </w:r>
    </w:p>
    <w:p>
      <w:pPr>
        <w:pStyle w:val="Normal"/>
        <w:spacing w:lineRule="auto" w:line="360"/>
        <w:ind w:firstLine="540"/>
        <w:jc w:val="both"/>
        <w:rPr/>
      </w:pPr>
      <w:r>
        <w:rPr/>
      </w:r>
    </w:p>
    <w:p>
      <w:pPr>
        <w:pStyle w:val="Normal"/>
        <w:spacing w:lineRule="auto" w:line="360"/>
        <w:ind w:firstLine="540"/>
        <w:jc w:val="both"/>
        <w:rPr/>
      </w:pPr>
      <w:r>
        <w:rPr/>
        <w:t>[4] Saeima 2001. gada 4. oktobrī pieņēmusi jaunu Konkurences likumu (turpmāk – 2001. gada Konkurences likums), kas stājās spēkā 2002. gada 1. janvārī. Atbilstoši šā likuma pārejas noteikumu 1. punktam ar šā likuma spēkā stāšanos spēku zaudē 1997. gada Konkurences likums. Savukārt atbilstoši pārejas noteikumu 2.1. apakšpunktam līdz attiecīgo Ministru kabineta noteikumu pieņemšanai, bet ne ilgāk kā sešus mēnešus pēc šā likuma spēkā stāšanās, ir spēkā Noteikumi Nr. 444, ciktāl tie nav pretrunā ar šo likumu.</w:t>
      </w:r>
    </w:p>
    <w:p>
      <w:pPr>
        <w:pStyle w:val="Normal"/>
        <w:spacing w:lineRule="auto" w:line="360"/>
        <w:ind w:firstLine="540"/>
        <w:jc w:val="both"/>
        <w:rPr/>
      </w:pPr>
      <w:r>
        <w:rPr/>
      </w:r>
    </w:p>
    <w:p>
      <w:pPr>
        <w:pStyle w:val="Normal"/>
        <w:spacing w:lineRule="auto" w:line="360"/>
        <w:ind w:firstLine="540"/>
        <w:jc w:val="both"/>
        <w:rPr/>
      </w:pPr>
      <w:r>
        <w:rPr/>
        <w:t>[5] Konkurences padome ar 2002. gada 17. jūlija lēmumu Nr. 34 konstatējusi, ka konkrētajā gadījumā Lattelekom ir ļaunprātīgi izmantojusi dominējošo stāvokli un pārkāpusi 2001. gada Konkurences likuma 13. panta 4. punktu. Vienlaikus ar šo lēmumu Konkurences padome uzlikusi Lattelekom pienākumu ar lēmuma pieņemšanas brīdi pārtraukt pakalpojuma „kapacitāšu savienošana” nepamatotas ikmēneša maksas 49 000 latu iekasēšanu un turpmāk piemērot uz izmaksām balstītu maksu par minēto pakalpojumu uzturēšanu. Tāpat Konkurences padome uzlikusi Lattelekom naudas sodu 143 919 latu, kas ir 0,1 procents no Lattelekom 2001. gada finanšu gada neto apgrozījuma summas – 143 919 557 latiem, un noteikusi, ka minētais naudas sods jāieskaita valsts budžetā līdz 2002. gada 1. oktobrim. Konkurences padome šajā lēmumā secinājusi, ka konkrētajā gadījumā Lattelekom atrodas dominējošā stāvoklī (monopolstāvoklī) telekomunikāciju iznomāšanas tirgū Latvijā un konkrētais tirgus, kurā darbojas Lattelekom, ir interneta pieslēguma tirgus Latvijā. Konkurences padome arī secinājusi, ka SIA „Datatel”, SIA „Telia Latvija” un Telia AB ir vērtējamas kā viens tirgus dalībnieks un tā konkrētais tirgus ir interneta pieslēguma tirgus Latvijā. Tādējādi Kokurences padome atzinusi Lattelekom un SIA „Datatel” (SIA „Telia Latvija”) par konkurentiem interneta pieslēguma pakalpojuma tirgū Latvijā. Savukārt, pēc šo apstākļu konstatēšanas un izvērtējusi Lattelekom veiktās darbības konkrētajā lietā, Konkurences padome secinājusi, ka Lattelekom pēc būtības ir saistījusi divus dažādus pakalpojumus – kapacitāšu savienošana un iekšzemes ciparu līniju nomu, un līdz ar to realizējusi pakalpojuma „kapacitāšu savienošana” ikmēneša maksas par jaudas savienošanas ikmēneša maksas 14 000 latu uzspiešanu. Konkurences padome arī norādījusi, ka Lattelekom noteiktā maksa 14 000 latu ir ekonomiski nepamatota, ka Lattelekom piedāvājums esošo līgumu vietā noslēgt līgumu par 34 Mbit/s starptautiskajām ciparu nomātajām līnijām nav vērtējams kā alternatīvs piedāvājums, ka Lattelekom rīcība, paaugstinot ikmēneša maksas pakalpojumam „kapacitāšu savienošana”, nav ekonomiski pamatota un līdz ar to ir netaisnīga. Attiecībā uz naudas soda noteikšanu Lattelekom, Konkurences padome norādījusi, ka lēmumā ir (a) vērā ņemti vispārējie soda noteikšanas principi; (b) izvērtēts pārkāpuma veids, smagums, kas konkrētajā gadījumā ir vidēji smags, un ilgums – vidēji ilgstošs; (c) pārkāpuma radītās sekas konkurencei – palielinājis SIA „Datatel” sniegto pakalpojumu izmaksas; (d) pārkāpēja iegūtais komerciālais labums – kopā 840 000 latu; (e) kā arī normatīvais regulējums konkrētajam tirgum, kurā darbojas pārkāpējs; (f) tāpat ņemts vērā Lattelekom gada 2001. gada pārskatos uzrādītais neto apgrozījums 143 919 557 latu.</w:t>
      </w:r>
    </w:p>
    <w:p>
      <w:pPr>
        <w:pStyle w:val="Normal"/>
        <w:spacing w:lineRule="auto" w:line="360"/>
        <w:ind w:firstLine="540"/>
        <w:jc w:val="both"/>
        <w:rPr/>
      </w:pPr>
      <w:r>
        <w:rPr/>
      </w:r>
    </w:p>
    <w:p>
      <w:pPr>
        <w:pStyle w:val="Normal"/>
        <w:spacing w:lineRule="auto" w:line="360"/>
        <w:ind w:firstLine="540"/>
        <w:jc w:val="both"/>
        <w:rPr/>
      </w:pPr>
      <w:r>
        <w:rPr/>
        <w:t>[6] Nepiekrītot šim lēmumam, Lattelekom iesniegusi Rīgas pilsētas Vidzemes priekšpilsētas tiesā pieteikumu, kurā lūgusi atzīt par prettiesisku un atcelt šo Konkurences padomes lēmumu, kā arī lūgusi apturēt minētā lēmuma izpildi līdz sprieduma spēkā stāšanās brīdim. Pieteikumā Lattelekom citastarp norādījusi, ka Konkurences padome lēmumu pamatojusi ar jauno Konkurences likumu, kas stājās spēkā ar 2002. gada 1. janvāri un nebija spēkā iespējamā pārkāpuma izdarīšanas brīdī. Līdz ar to Lattelekom uzskata, ka pārsūdzētais lēmums atzīstams par spēkā neesošu. Tāpat Lattelekom uzskata, ka iestāde nevar attiecībā uz indivīdu pieņemt lēmumus, iekams ar tiesību normām nav noteikta to pieņemšanas kārtība. Tādēļ pieteicēja norādījusi, ka iestādei nebija tiesību piemērot sodu, jo lēmuma pieņemšanas dienā nebija pieņemti attiecīgie Ministru kabineta noteikumi.</w:t>
      </w:r>
    </w:p>
    <w:p>
      <w:pPr>
        <w:pStyle w:val="Normal"/>
        <w:spacing w:lineRule="auto" w:line="360"/>
        <w:ind w:firstLine="540"/>
        <w:jc w:val="both"/>
        <w:rPr/>
      </w:pPr>
      <w:r>
        <w:rPr/>
      </w:r>
    </w:p>
    <w:p>
      <w:pPr>
        <w:pStyle w:val="Normal"/>
        <w:spacing w:lineRule="auto" w:line="360"/>
        <w:ind w:firstLine="540"/>
        <w:jc w:val="both"/>
        <w:rPr/>
      </w:pPr>
      <w:r>
        <w:rPr/>
        <w:t>[7] Rīgas pilsētas Vidzemes priekšpilsētas tiesas tiesnese ar 2002. gada 13. septembra lēmumu apturējusi pārsūdzētā Konkurences padomes lēmuma darbību.</w:t>
      </w:r>
    </w:p>
    <w:p>
      <w:pPr>
        <w:pStyle w:val="Normal"/>
        <w:spacing w:lineRule="auto" w:line="360"/>
        <w:ind w:firstLine="540"/>
        <w:jc w:val="both"/>
        <w:rPr/>
      </w:pPr>
      <w:r>
        <w:rPr/>
      </w:r>
    </w:p>
    <w:p>
      <w:pPr>
        <w:pStyle w:val="Normal"/>
        <w:spacing w:lineRule="auto" w:line="360"/>
        <w:ind w:firstLine="540"/>
        <w:jc w:val="both"/>
        <w:rPr/>
      </w:pPr>
      <w:r>
        <w:rPr/>
        <w:t>[8] Rīgas pilsētas Vidzemes priekšpilsētas tiesa ar 2003. gada 7. februāra spriedumu atzinusi par prettiesisku un atcēlusi Konkurences padomes 2002. gada 17. jūlija lēmumu Nr. 34.</w:t>
      </w:r>
    </w:p>
    <w:p>
      <w:pPr>
        <w:pStyle w:val="Normal"/>
        <w:spacing w:lineRule="auto" w:line="360"/>
        <w:ind w:firstLine="540"/>
        <w:jc w:val="both"/>
        <w:rPr/>
      </w:pPr>
      <w:r>
        <w:rPr/>
      </w:r>
    </w:p>
    <w:p>
      <w:pPr>
        <w:pStyle w:val="Normal"/>
        <w:spacing w:lineRule="auto" w:line="360"/>
        <w:ind w:firstLine="540"/>
        <w:jc w:val="both"/>
        <w:rPr/>
      </w:pPr>
      <w:r>
        <w:rPr/>
        <w:t>[9] Izskatījusi lietu apelācijas kārtībā, sakarā ar Konkurences padomes apelācijas sūdzību, Administratīvā apgabaltiesa ar 2005. gada 19. decembra spriedumu atcēlusi no tā pieņemšanas dienas pārūdzēto Konkurences padomes lēmumu. Apgabaltiesa spriedumu pamatojusi ar tālāk minētajiem motīviem.</w:t>
      </w:r>
    </w:p>
    <w:p>
      <w:pPr>
        <w:pStyle w:val="Normal"/>
        <w:spacing w:lineRule="auto" w:line="360"/>
        <w:ind w:firstLine="540"/>
        <w:jc w:val="both"/>
        <w:rPr/>
      </w:pPr>
      <w:r>
        <w:rPr/>
        <w:t>[9.1] Tā ka Lattelekom uzskata, ka Konkurences padome, pieņemot pārsūdzēto lēmumu, nav piemērojusi pareizās tiesību normas (kas pats par sevi ir pamats lēmuma atcelšanai), šajā gadījumā tiesai vispirms ir jāizvērtē, vai lēmuma pieņemšanā pieļauti procesuāli pārkāpumi.</w:t>
      </w:r>
    </w:p>
    <w:p>
      <w:pPr>
        <w:pStyle w:val="Normal"/>
        <w:spacing w:lineRule="auto" w:line="360"/>
        <w:ind w:firstLine="540"/>
        <w:jc w:val="both"/>
        <w:rPr/>
      </w:pPr>
      <w:r>
        <w:rPr/>
        <w:t>[9.2] No lietas materiāliem secināms, ka laikā, kad starp Lattelekom un SIA „Datatel” tika noslēgts līgums par 34 Mbit/s iekšzemes ciparu līnijas nomu, kā arī trīspusējais līgums par kapacitāšu savienojumu starp Lattelekom, SIA „Datatel” un Telia AB, un laikā, kad Lattelekom izteica piedāvājumu mainīt maksu par kapacitāšu savienošanu, kuram SIA „Datatel” nepiekrita, spēkā bija 1997. gada Konkurences likums. Šis likums bija arī spēkā brīdī, kad SIA „Datatel” vērsās Konkurences padomē un Konkurences padome uzsāka iesnieguma izskatīšanu. Savukārt 2002. gada 17. jūlijā, kad Konkurences padome pieņēma pārsūdzēto lēmumu, spēkā jau bija 2001. gada Konkurences likums. Ievērojot šos konstatētos apstākļus, secināms, ka konkrētajā gadījumā materiālo tiesību normas bija jāpiemēro, ievērojot 1997. gada Konkurences likuma normas, savukārt procesuālo tiesību normas, kas ietvertas abos likumos un Noteikumos Nr. 444, bija piemērojamas, ievērojot to spēkā esību konkrētajā brīdī lietas izskatīšanas gaitā.</w:t>
      </w:r>
    </w:p>
    <w:p>
      <w:pPr>
        <w:pStyle w:val="Normal"/>
        <w:spacing w:lineRule="auto" w:line="360"/>
        <w:ind w:firstLine="540"/>
        <w:jc w:val="both"/>
        <w:rPr/>
      </w:pPr>
      <w:r>
        <w:rPr/>
        <w:t>[9.3] Tā kā Konkurences padome lietas izpēti uzsākusi 2001. gada 12. decembrī, atzīstams, ka konkrētajā lietā Konkurences padome ir pareizi piemērojusi procesuālās tiesību normas, tas ir 2001. gada Konkurences likumu un Noteikumus Nr.444, ciktāl tie nebija pretrunā ar minēto likumu.</w:t>
      </w:r>
    </w:p>
    <w:p>
      <w:pPr>
        <w:pStyle w:val="Normal"/>
        <w:spacing w:lineRule="auto" w:line="360"/>
        <w:ind w:firstLine="540"/>
        <w:jc w:val="both"/>
        <w:rPr/>
      </w:pPr>
      <w:r>
        <w:rPr/>
        <w:t>[9.4] Attiecībā uz materiālo tiesību normu piemērošanu izdarāmi tālāk minētie secinājumi.</w:t>
      </w:r>
    </w:p>
    <w:p>
      <w:pPr>
        <w:pStyle w:val="Normal"/>
        <w:spacing w:lineRule="auto" w:line="360"/>
        <w:ind w:firstLine="540"/>
        <w:jc w:val="both"/>
        <w:rPr/>
      </w:pPr>
      <w:r>
        <w:rPr/>
        <w:t>[9.4.1] Apstāklis, ka Konkurences padome konkrētajā gadījumā ir piemērojusi 2001. gada Konkurences likuma normas, lai gan tai vajadzēja piemērot 1997. gada Konkurences likuma normas, pats par sevi nav pietiekams, lai atzītu pārsūdzēto lēmumu par prettiesisku. Šajā gadījumā ir nepieciešams izvērtēt attiecīgo tiesību normu saturu, lai konstatētu, vai vēlāko tiesību normu piemērošana varēja novest pie citāda pēc satura iestādes lēmuma. Tā kā 1997. gada Konkurences likuma tiesību normas, kas attiecas uz Konkurences likuma pārkāpumu, kura izdarīšanu iestāde ir kvalificējusi – dominējošā stāvokļa ļaunprātīga izmantošana, ir faktiski identiskas ar 2001. gada Konkurences likuma tiesību normām, tad šajā gadījumā atsauce uz jaunāko tiesību normu nav atzīstama par patstāvīgu pamatu lēmuma atcelšanai.</w:t>
      </w:r>
    </w:p>
    <w:p>
      <w:pPr>
        <w:pStyle w:val="Normal"/>
        <w:spacing w:lineRule="auto" w:line="360"/>
        <w:ind w:firstLine="540"/>
        <w:jc w:val="both"/>
        <w:rPr/>
      </w:pPr>
      <w:r>
        <w:rPr/>
        <w:t>[9.4.2] Savukārt, izvērtējot tiesību normas, kas nosaka atbildību par dominējošā stāvokļa ļaunprātīgu izmantošanu, 1997. gada Konkurences likumā un 2001. gada Konkurences likumā, secināms, ka pastāv atšķirības atbildības par dominējoša stāvokļa ļaunprātīgu izmantošanu tiesiskajā regulējumā. Proti, 1997. gada Konkurences likuma 17. pants, konstatējot dominējoša stāvokļa izmantošanu, piešķīra iestādei rīcības brīvību izlemt, vai konkrētajos apstākļos ir piemērojams arī naudas sods, kamēr 2001. gada Konkurences likuma 14. pants piešķir iestādei rīcības brīvību tikai uz naudas soda apmēru. Tādējādi arī secināms, ka no 1997. gada Konkurences likuma izriet, ka lēmums par naudas soda piemērošanu bija brīvais administratīvais akts, kamēr no 2001. gada Konkurences likuma – šāds lēmums ir satura izvēles administratīvais akts. Tādējādi Konkurences padome ir piemērojusi privātpersonai nelabvēlīgāku normu par pārkāpumu, kas tika izdarīts laikā, kad šādas normas nebija spēkā un kad likumdevējs bija ietvēris citus noteikumus attiecībā uz atbildību par dominējoša stāvokļa ļaunprātīgu izmantošanu. Lai gan noteiktās sekas (naudas sods) bija iespējams noteikt arī, pamatojoties uz 1997. gada Konkurences likuma normām, šo seku iestāšanās bija atkarīga no konkrētā gadījuma, kas iestādei savā lēmumā bija jāpamato. Tā kā Konkurences padome konkrētajā gadījumā lietderības apsvērumus veikusi tikai attiecībā par konkrētā naudas soda apmēru, nevis par paša naudas soda piemērošanu vispār, lēmums daļā ir uzskatāms par nepamatotu. Savukārt šī pamatojuma neesamība neļauj pieņemt, ka arī lietderības apsvērumu veikšanas gadījumā Konkurences padome būtu pieņēmusi tādu pašu lēmumu, kas liecina, ka šāda kļūda varējusi ietekmēt Konkurences padomes lēmuma rezultātu.</w:t>
      </w:r>
    </w:p>
    <w:p>
      <w:pPr>
        <w:pStyle w:val="Normal"/>
        <w:spacing w:lineRule="auto" w:line="360"/>
        <w:ind w:firstLine="540"/>
        <w:jc w:val="both"/>
        <w:rPr/>
      </w:pPr>
      <w:r>
        <w:rPr/>
        <w:t>[9.5] Līdz ar to konkrētajā gadījumā neatbilstoša tiesību normu piemērošana atzīstama par tik nopietnu pārkāpumu, kas pats par sevi uzskatāms par pamatu pārsūdzētā lēmuma atzīšanai par prettiesisku un līdz ar to atcelšanai.</w:t>
      </w:r>
    </w:p>
    <w:p>
      <w:pPr>
        <w:pStyle w:val="Normal"/>
        <w:spacing w:lineRule="auto" w:line="360"/>
        <w:ind w:firstLine="540"/>
        <w:jc w:val="both"/>
        <w:rPr/>
      </w:pPr>
      <w:r>
        <w:rPr/>
      </w:r>
    </w:p>
    <w:p>
      <w:pPr>
        <w:pStyle w:val="Normal"/>
        <w:spacing w:lineRule="auto" w:line="360"/>
        <w:ind w:firstLine="540"/>
        <w:jc w:val="both"/>
        <w:rPr/>
      </w:pPr>
      <w:r>
        <w:rPr/>
        <w:t>[10] Konkurences padome ir iesniegusi kasācijas sūdzību, kurā lūgusi atcelt minēto Administratīvās apgabaltiesas spriedumu. Šā lūguma pamatošanai kasācijas sūdzības iesniedzēja norādījusi tālāk minētos argumentus.</w:t>
      </w:r>
    </w:p>
    <w:p>
      <w:pPr>
        <w:pStyle w:val="Normal"/>
        <w:spacing w:lineRule="auto" w:line="360"/>
        <w:ind w:firstLine="540"/>
        <w:jc w:val="both"/>
        <w:rPr/>
      </w:pPr>
      <w:r>
        <w:rPr/>
        <w:t>[10.1] Apgabaltiesa, lai arī konstatējusi lietas izskatīšanai nozīmīgos apstākļus, pretēji Administratīvā procesa likuma 103. panta otrajai daļai un trešās daļas 1. punktam, 250. panta pirmajai daļai, 107. panta ceturtajai daļai, 112. panta pirmajai un otrajai daļai nav izskatījusi lietu pēc būtības. Tostarp apgabaltiesai bija jāsniedz juridiskais vērtējums konstatētajiem apstākļiem attiecībā uz Konkurences likuma pārkāpuma esamību.</w:t>
      </w:r>
    </w:p>
    <w:p>
      <w:pPr>
        <w:pStyle w:val="Normal"/>
        <w:spacing w:lineRule="auto" w:line="360"/>
        <w:ind w:firstLine="540"/>
        <w:jc w:val="both"/>
        <w:rPr/>
      </w:pPr>
      <w:r>
        <w:rPr/>
        <w:t>[10.2] Apgabaltiesa nepareizi izvērtējusi materiālo tiesību normu piemērošanas principus un nepamatoti secinājusi, ka attiecībā uz Konkurences padomes konstatētajiem apstākļiem bija piemērojams 1997. gada Konkurences likums. Tā kā apgabaltiesa konstatējusi, ka attiecīgās 1997. gada Konkurences likuma tiesību normas ir identiskas ar attiecīgajām 2001. gada Konkurences likuma tiesību normām, tā nepamtoti nav ņēmusi vērā apstākli, ka Konkurences padome ir atsaukusies uz tiesību normām, kas pastāvēja un bija spēkā visu pārkāpuma laiku. Tāpat apgabaltiesa nepamatoti nav ņēmusi vērā, ka gadījumā, ja pārkāpums ir ilgstošs un tas turpinās, Konkurences padomei nav jāpiemēro abi normatīvie akti, tas ir, piemērojot vienu normatīvo aktu attiecībā uz laiku, kad tas bija spēkā, savukārt otru normatīvo aktu, attiecībā uz laiku, kad savukārt tas bija spēkā.</w:t>
      </w:r>
    </w:p>
    <w:p>
      <w:pPr>
        <w:pStyle w:val="Normal"/>
        <w:spacing w:lineRule="auto" w:line="360"/>
        <w:ind w:firstLine="540"/>
        <w:jc w:val="both"/>
        <w:rPr/>
      </w:pPr>
      <w:r>
        <w:rPr/>
        <w:t>[10.3] Apgabaltiesa nepareizi izvērtējusi tiesību normas par naudas soda apmēra noteikšanai piemērojamiem principiem un nepamatoti secinājusi, ka konkrētajā gadījumā Konkurences padomei bija jāpiemēro 1997. gada Konkurences likuma tiesību normas. Šo kasācijas sūdzības argumentu pamato šādi apsvērumi:</w:t>
      </w:r>
    </w:p>
    <w:p>
      <w:pPr>
        <w:pStyle w:val="Normal"/>
        <w:spacing w:lineRule="auto" w:line="360"/>
        <w:ind w:firstLine="540"/>
        <w:jc w:val="both"/>
        <w:rPr/>
      </w:pPr>
      <w:r>
        <w:rPr/>
        <w:t>[10.3.1] tiesa par procesuālajām tiesību normām nepamatoti atzinusi tiesību normas, kas var tikt piemērotas arī ar atpakaļejošu spēku, kas ir raksturīgs tikai materiālajām tiesību normām, piemēram, gadījumā, ja spēkā esošā tiesību norma paredz personai labvēlīgāku sankciju nekā tā tiesību norma, kas bija spēkā pārkāpuma izdarīšanas dienā;</w:t>
      </w:r>
    </w:p>
    <w:p>
      <w:pPr>
        <w:pStyle w:val="Normal"/>
        <w:spacing w:lineRule="auto" w:line="360"/>
        <w:ind w:firstLine="540"/>
        <w:jc w:val="both"/>
        <w:rPr/>
      </w:pPr>
      <w:r>
        <w:rPr/>
        <w:t>[10.3.2] lai arī apgabaltiesa ir secinājusi, ka Konkurences padome piemērojusi nepareizu tiesību normu attiecībā uz naudas soda noteikšanu, tā vienlaikus nepamatoti atcēlusi visu Konkurences padomes lēmumu, arī tajā daļā, ar kuru tiek konstatēts Konkurences likuma pārkāpums. Apgabaltiesa šajā gadījumā nepmatoti nav ņēmusi vērā, ka jautājums par naudas soda apmēru ir saistīts ar tiesību normu, kas nosaka attiecīgā Konkurences likuma pārkāpuma, tiesisko sastāvu. Naudas sodu iestāde nosaka tikai tajā gadījumā, ja tā ir konstatējusi attiecīgo pārkāpumu. Līdz ar to, ja iestāde ir kļūdījusies soda noteikšanā, nepamatoti ir atcelt arī tās lēmumu daļā, ar kuru tā konstatē attiecīgo pārkāpumu;</w:t>
      </w:r>
    </w:p>
    <w:p>
      <w:pPr>
        <w:pStyle w:val="Normal"/>
        <w:spacing w:lineRule="auto" w:line="360"/>
        <w:ind w:firstLine="540"/>
        <w:jc w:val="both"/>
        <w:rPr/>
      </w:pPr>
      <w:r>
        <w:rPr/>
        <w:t>[10.3.3] lietderības apsvērumi tiek izdarīti, pamatojoties uz konkrētiem faktiskiem apstākļiem, ko vērtē kopsakarā. No naudas soda iestāde var atbrīvot, ja viss konstatēto apstākļu kopums liecina, ka ir pamats atbrīvošanai no tās. Lietderības apsvērumus attiecībā uz atbrīvošanu no naudas soda atsevišķi nav iespējams izdarīt. Turklāt Noteikumu Nr. 444 VI. sadaļa noteica gadījumus, kad var atbrīvot no naudas soda. Tātad tie nepieļauj nepamatotu atbrīvošanu no naudas soda. Konkurences padome un apgabaltiesa nav konstatējusi apstākļus, kas būtu par pamatu konkrētajā gadījumā noteikt tādu naudas sodu, kas ir mazāks par 250 latiem.</w:t>
      </w:r>
    </w:p>
    <w:p>
      <w:pPr>
        <w:pStyle w:val="Normal"/>
        <w:spacing w:lineRule="auto" w:line="360"/>
        <w:ind w:firstLine="540"/>
        <w:jc w:val="both"/>
        <w:rPr/>
      </w:pPr>
      <w:r>
        <w:rPr/>
      </w:r>
    </w:p>
    <w:p>
      <w:pPr>
        <w:pStyle w:val="Normal"/>
        <w:spacing w:lineRule="auto" w:line="360"/>
        <w:ind w:firstLine="540"/>
        <w:jc w:val="both"/>
        <w:rPr/>
      </w:pPr>
      <w:r>
        <w:rPr/>
        <w:t xml:space="preserve">[11] Tiesas sēdē Konkurences padomes pilnvarotais pārstāvis kasācijas sūdzību uzturēja, pamatojoties uz tajā norādītajiem argumentiem. Savukārt „Lattelekom” SIA pilnvarotais pārstāvis to neatzina. </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12] Izvērtējot Administratīvās apgabaltiesas sprieduma motīvus un Konkurences padomes kasācijas sūdzības argumentus, Administratīvo lietu departamenta ieskatā šajā kasācijas tiesvedībā vispirms jānoskaidro, vai konkrētajā administratīvajā lietā apgalvotā pārkāpuma sastāva un soda noteikšanai bija piemērojams 1997. gada vai 2001. gada Konkurences likums.</w:t>
      </w:r>
    </w:p>
    <w:p>
      <w:pPr>
        <w:pStyle w:val="Normal"/>
        <w:spacing w:lineRule="auto" w:line="360"/>
        <w:ind w:firstLine="540"/>
        <w:jc w:val="both"/>
        <w:rPr/>
      </w:pPr>
      <w:r>
        <w:rPr/>
      </w:r>
    </w:p>
    <w:p>
      <w:pPr>
        <w:pStyle w:val="Normal"/>
        <w:spacing w:lineRule="auto" w:line="360"/>
        <w:ind w:firstLine="540"/>
        <w:jc w:val="both"/>
        <w:rPr/>
      </w:pPr>
      <w:r>
        <w:rPr/>
        <w:t>[13] Apgabaltiesa spriedumā secinājusi, ka konkrētajā gadījumā, nosakot pārkāpuma sastāvu un attiecīgo sodu, bija jāpiemēro 1997. gada Konkurences likuma normas. Apgabaltiesa šādu secinājumu izdarījusi, ievērojot šādus apstākļus: (a) laikā, kad starp Lattelekom un SIA „Datatel” tika noslēgts līgums, kā arī trīspusējais līgums starp Lattelekom, SIA „Datatel” un Telia AB, un laikā, kad Lattelekom izteica piedāvājumu mainīt maksu par kapacitāšu savienošanu, kuram SIA „Datatel” nepiekrita, spēkā bija 1997. gada Konkurences likums; (b) šis likums bija arī spēkā brīdī, kad SIA „Datatel” vērsās Konkurences padomē un Konkurences padome uzsāka iesnieguma izskatīšanu. Apgabaltiesa secinājusi, ka Konkurences padome nav piemērojusi 1997. gada Konkurences likuma normas attiecībā uz soda noteikšanu, bet gan 2001. gada Konkurences likuma normas, kas apgabaltiesas ieskatā ir nelabvēlīgāka privātpersonai un tādēļ to piemērošana nav pareiza. Vienlaikus tā arī secinājusi, ka šāda neatbilstošu tiesību normu piemērošana atzīstama par tik nopietnu pārkāpumu, kas pats par sevi uzskatāms par pamatu Konkurences padomes lēmuma atzīšanai par prettiesisku un līdz ar to atcelšanai.</w:t>
      </w:r>
    </w:p>
    <w:p>
      <w:pPr>
        <w:pStyle w:val="Normal"/>
        <w:spacing w:lineRule="auto" w:line="360"/>
        <w:ind w:firstLine="540"/>
        <w:jc w:val="both"/>
        <w:rPr/>
      </w:pPr>
      <w:r>
        <w:rPr/>
      </w:r>
    </w:p>
    <w:p>
      <w:pPr>
        <w:pStyle w:val="Normal"/>
        <w:spacing w:lineRule="auto" w:line="360"/>
        <w:ind w:firstLine="540"/>
        <w:jc w:val="both"/>
        <w:rPr/>
      </w:pPr>
      <w:r>
        <w:rPr/>
        <w:t>[14] Iebilstot pret šo apgabaltiesas secinājumu, Konkurences padome norādījusi, ka apgabaltiesa nav ņēmusi vērā, ka konkrētajā gadījumā pārkāpums bija ilgstošs un tas turpinājās arī pēc 2001. gada Konkurences likuma spēkā stāšanās. Pastāvot šādiem apstākļiem, Konkurences padomes ieskatā tai ir jāpiemēro 2001. gada Konkurences likums, nevis 1997. gada Konkurences likums vai abi šie normatīvie akti.</w:t>
      </w:r>
    </w:p>
    <w:p>
      <w:pPr>
        <w:pStyle w:val="Normal"/>
        <w:spacing w:lineRule="auto" w:line="360"/>
        <w:ind w:firstLine="540"/>
        <w:jc w:val="both"/>
        <w:rPr/>
      </w:pPr>
      <w:r>
        <w:rPr/>
      </w:r>
    </w:p>
    <w:p>
      <w:pPr>
        <w:pStyle w:val="Normal"/>
        <w:spacing w:lineRule="auto" w:line="360"/>
        <w:ind w:firstLine="540"/>
        <w:jc w:val="both"/>
        <w:rPr/>
      </w:pPr>
      <w:r>
        <w:rPr/>
        <w:t>[15] Tādēļ Administratīvo lietu departamenta ieskatā, lai atbildētu uz jautājumu, kura likuma norma ir piemērojama, jānoskaidro, kāda tiesību norma piemērojama pie apstākļiem, ja apgalvotais pārkāpums ir uzsākts vienas tiesību normas spēkā esamības laikā, bet turpināts un pārtraukts citas tiesību normas spēkā esamības laikā. Vienlaikus arī jānoskaidro, kādi ir galvenie apstākļi (fakti), ko apgabaltiesai attiecībā uz šo jautājumu bija nepieciešams konstatēt.</w:t>
      </w:r>
    </w:p>
    <w:p>
      <w:pPr>
        <w:pStyle w:val="Normal"/>
        <w:spacing w:lineRule="auto" w:line="360"/>
        <w:ind w:firstLine="540"/>
        <w:jc w:val="both"/>
        <w:rPr/>
      </w:pPr>
      <w:r>
        <w:rPr/>
      </w:r>
    </w:p>
    <w:p>
      <w:pPr>
        <w:pStyle w:val="Normal"/>
        <w:spacing w:lineRule="auto" w:line="360"/>
        <w:ind w:firstLine="540"/>
        <w:jc w:val="both"/>
        <w:rPr/>
      </w:pPr>
      <w:r>
        <w:rPr/>
        <w:t xml:space="preserve">[16] Būtībā šādā gadījumā iestādei un tiesai ir jāvērtē attiecīgās tiesību normas spēks laikā un tās intertemporālā piemērojamība. Administratīvo lietu departaments jau agrāk savā judikatūrā ir pievienojies tiesību literatūrā izteiktajam viedoklim, ka publiskajās tiesībās jaunā tiesību norma parasti ir piemērojama tiem apstākļiem, kas radušies pirms, bet turpinās pēc jaunās tiesību normas spēkā stāšanās (ievadītiem jeb turpinātiem apstākļiem), citiem vārdiem sakot, jaunajai tiesību normai ir tūlītējs spēks </w:t>
      </w:r>
      <w:r>
        <w:rPr>
          <w:i/>
        </w:rPr>
        <w:t>(sk. Administratīvo lietu departamenta 2005. gada 11. janvāra sprieduma lietā Nr. SKA-13 11. punktu un 2006. gada 14. februāra sprieduma lietā Nr. SKA-23 13. punktu)</w:t>
      </w:r>
      <w:r>
        <w:rPr/>
        <w:t>. Vienlaikus šajos nolēmumos Administratīvo lietu departaments arī uzsvēris, ka likumdevējs šim principam attiecībā uz konkrētām normām var noteikt izņēmumus. Tādēļ pie jebkuriem apstākļiem iestādei un tiesai vispirms ir jānoskaidro, vai likumdevējs nav noteicis izņēmuma gadījumus no šī judikatūrā un tiesību literatūrā akceptētā principa, citiem vārdiem sakot, vai likumdevējs jau nav devis skaidru risinājumu šādai situācijai. Vērtējot šo jautājumu, iestādei un tiesai reizē arī jāņem vērā, ka šaubu gadījumā vienmēr piemērojams vispārējais princips.</w:t>
      </w:r>
    </w:p>
    <w:p>
      <w:pPr>
        <w:pStyle w:val="Normal"/>
        <w:spacing w:lineRule="auto" w:line="360"/>
        <w:ind w:firstLine="540"/>
        <w:jc w:val="both"/>
        <w:rPr/>
      </w:pPr>
      <w:r>
        <w:rPr/>
      </w:r>
    </w:p>
    <w:p>
      <w:pPr>
        <w:pStyle w:val="Normal"/>
        <w:spacing w:lineRule="auto" w:line="360"/>
        <w:ind w:firstLine="540"/>
        <w:jc w:val="both"/>
        <w:rPr/>
      </w:pPr>
      <w:r>
        <w:rPr/>
        <w:t>[17] 2001. gada Konkurences likums neregulē jautājumus par šī likuma spēku laikā. Šis likums vispār neaplūko jautājumus, ja šā likuma pārkāpums ir uzsākts pirms tā spēkā stāšanās un turpinās šā likuma darbības laikā. Arī 1997. gada Konkurences likumā nebija iekļauta vispārīga tiesību norma par šā likuma spēku laikā. Tomēr šā likuma pārejas noteikumos ir ietverti īpaši noteikumi attiecībā uz atsevišķām darbībām, kas šā likuma spēkā stāšanās dienā – 1998. gada 1. janvārī – būtu kvalificējamas kā šā likuma pārkāpumi. Proti, šā likuma pārejas noteikumu 2. punkts noteica: „Dominējošā stāvokļa ļaunprātīga izmantošana, kas aizsākta pirms šā likuma stāšanās spēkā, bet ir aizliegta saskaņā ar šā likuma 17. pantu, izbeidzama sešu mēnešu laikā pēc šā likuma stāšanās spēkā”. Savukārt pārejas noteikumu 3. punkts noteica: „Gada laikā no šā likuma spēkā stāšanās dienas vienošanās, lēmumi un saskaņota darbība, kas uzsākta pirms šā likuma spēkā stāšanās, bet ir aizliegta saskaņā ar šā likuma 15. panta pirmo daļu, izbeidzama vai grozāma tā, lai atbilstu 15. panta pirmajai daļai, vai arī par to ir jāziņo saskaņā ar 15. panta otro un trešo daļu.” Tātad 1997. gada Konkurences likumā bija paredzēti izņēmumi attiecībā uz atbildības iestāšanos par šajā likumā paredzēto pārkāpumu, tas ir, atbildība, pastāvot noteiktiem apstākļiem, neiestājās, neatkarīgi no tā, ka pats likums, kas aizliedz noteiktās darbības, bija stājies spēkā. Līdz ar to būtībā 1997. gada Konkurences likums noteica, ka tam atsevišķos gadījumos nav tūlītējs spēks. Taču, kā norādīts šīs rindkopas sākumā, 2001. gada Konkurences likums pat pārejas noteikumos nenoteica īpašu risinājumu aplūkojamajai situācijai.</w:t>
      </w:r>
    </w:p>
    <w:p>
      <w:pPr>
        <w:pStyle w:val="Normal"/>
        <w:spacing w:lineRule="auto" w:line="360"/>
        <w:ind w:firstLine="540"/>
        <w:jc w:val="both"/>
        <w:rPr/>
      </w:pPr>
      <w:r>
        <w:rPr/>
      </w:r>
    </w:p>
    <w:p>
      <w:pPr>
        <w:pStyle w:val="Normal"/>
        <w:spacing w:lineRule="auto" w:line="360"/>
        <w:ind w:firstLine="540"/>
        <w:jc w:val="both"/>
        <w:rPr/>
      </w:pPr>
      <w:r>
        <w:rPr/>
        <w:t xml:space="preserve">[18] Ja likumdevējs nav devis skaidru risinājumu šādai situācijai, iestādei un tiesai ir jāpiemēro vispārējais princips par tiesību normas piemērojamību publiskajās tiesībās, tas ir, jāpieņem, ka šai tiesību normai ir tūlītējs spēks. Izvērtējot, kā izpaužas tiesību normas tūlītējs spēks, ja privātpersona pārkāpumu ir sākusi īstenot viena likuma spēkā esamības laikā un turpinājusi to cita likuma spēkā esamības laikā, Senāts pievērš uzmanību tam, ka likuma „Par Krimināllikuma spēkā stāšanās un piemērošanas kārtību” 19. pants noteic: „Personas, kuras izdarījušas Krimināllikumā paredzētus atsevišķus noziedzīgus nodarījumus (arī turpinātus un ilgstošus noziedzīgus nodarījumus), kas uzsākti līdz Krimināllikuma spēkā stāšanās brīdim, bet pabeigti vai pārtraukti pēc tā, saucamas pie kriminālatbildības un sodāmas pēc Krimināllikuma attiecīgā panta.” Tātad pat tādā privātpersonu tiesībām jūtīgā jomā kā krimināltiesības gadījumos, ja persona nodarījuma atsevišķas darbības bija veikusi iepriekšējā likuma redakcijas spēkā esamības laikā un turpinājusi tās jaunā likuma redakcijas spēkā esamības laikā, tiek piemērota tā likuma redakcija, kas bija spēkā, kad izdarīta beidzamā no tādām pašām noziedzīgām darbībām. Turklāt šajā gadījumā šī jaunākā tiesību norma, attiecīgi arī jaunais sods, tiek piemērots neatkarīgi no tā, vai tas ir nelabvēlīgāks nekā iepriekšējais sods. Šie apsvērumi Administratīvo lietu departamenta ieskatā ir pietiekami, lai līdzīgu apstākļu vērtēšanu izvirzītu kā priekšnoteikumu gadījumos, ja persona ir izdarījusi Konkurences likuma pārkāpumu. Turklāt Senāts 2006. gada 1. jūnija spriedumā lietā Nr. SKA-149 ir vērtējis ļoti līdzīgu tiesību jautājumu, tas ir, vai Konkurences padomei, pieņemot lēmumu pēc 2004. gada 1. maija, bija jāīsteno Padomes 2002. gada 16. decembra regulā (EK) Nr. 1/2003, kas stājās spēkā 2004. gada 1. maijā, paredzētās pilnvaras. Minētajā spriedumā Senāts uzsvēra apstākļa – vai Konkurences padomes apgalvotais pārkāpums ir noticis vai turpinājies pēc attiecīgā datuma (pēc 2004. gada 1. maija) – izšķirošo nozīmi piemērojamā likuma izvēlē </w:t>
      </w:r>
      <w:r>
        <w:rPr>
          <w:i/>
        </w:rPr>
        <w:t>(sk. minētā sprieduma 11.2. apakšpunktu)</w:t>
      </w:r>
      <w:r>
        <w:rPr/>
        <w:t>.</w:t>
      </w:r>
    </w:p>
    <w:p>
      <w:pPr>
        <w:pStyle w:val="Normal"/>
        <w:spacing w:lineRule="auto" w:line="360"/>
        <w:ind w:firstLine="540"/>
        <w:jc w:val="both"/>
        <w:rPr/>
      </w:pPr>
      <w:r>
        <w:rPr/>
      </w:r>
    </w:p>
    <w:p>
      <w:pPr>
        <w:pStyle w:val="Normal"/>
        <w:spacing w:lineRule="auto" w:line="360"/>
        <w:ind w:firstLine="540"/>
        <w:jc w:val="both"/>
        <w:rPr/>
      </w:pPr>
      <w:r>
        <w:rPr/>
        <w:t>[19] Tādējādi, atbildot uz šā sprieduma 15. punktā izvirzīto jautājumu, konkrētajā tiesvedībā apgabaltiesai bija jānoskaidro, vai Konkurences padomes apgalvotais pieteicējas pārkāpums ir noticis jeb pārtraukts pirms 2002. gada 1. janvāra vai tomēr tas ir turpinājies arī pēc šī datuma.</w:t>
      </w:r>
    </w:p>
    <w:p>
      <w:pPr>
        <w:pStyle w:val="Normal"/>
        <w:spacing w:lineRule="auto" w:line="360"/>
        <w:ind w:firstLine="540"/>
        <w:jc w:val="both"/>
        <w:rPr/>
      </w:pPr>
      <w:r>
        <w:rPr/>
      </w:r>
    </w:p>
    <w:p>
      <w:pPr>
        <w:pStyle w:val="Normal"/>
        <w:spacing w:lineRule="auto" w:line="360"/>
        <w:ind w:firstLine="540"/>
        <w:jc w:val="both"/>
        <w:rPr/>
      </w:pPr>
      <w:r>
        <w:rPr/>
        <w:t>[20] Izvērtējot apgabaltiesas spriedumu, Administratīvo lietu departaments negūst pārliecību, ka apgabaltiesa šādu vērtējumu būtu izdarījusi. Tās spriedums kopumā vairāk liecina par to, ka apgabaltiesa, lai arī konstatējusi, ka Konkurences padome ir atzinusi, ka iespējamais Lattelekom pārkāpums ir bijis vidēji ilgstošs, ir pieņēmusi, ka iespējamais pārkāpums ir noticis līdz 2001. gada 31. decembrim. Šo secinājumu pamato arī apstāklis, ka no apgabaltiesas sprieduma motīviem nav iespējams secināt, ka apgabaltiesa būtu uzskatījusi, ka Konkurences padomei 1997. gada Konkurences likums bija jāpiemēro par tiem Lattelekom iespējamiem pārkāpumiem, ko tā izdarījusi līdz 2001. gada 31. decembrim, bet par tiem, kas izdarīti pēc šī datuma – 2001. gada Konkurences likums. Taču tādā gadījumā Administratīvo lietu departamenta ieskatā apgabaltiesa nav atbilstoši Administratīvā procesa likuma 154. panta pirmās daļas noteikumiem novērtējusi pārsūdzētā Konkurences padomes lēmuma nolēmuma daļas 2. punktā norādīto, ka Konkurences padome uzliek Lattelekom pienākumu ar lēmuma pieņemšanas brīdi pārtraukt pakalpojuma „kapacitāšu savienošana” nepamatotas ikmēneša maksas 49 000 latu iekasēšanu un turpmāk piemērot uz izmaksām balstītu maksu par minēto pakalpojumu uzturēšanu. Kā jau konstatējusi apgabaltiesa, Konkurences padome pārsūdzēto lēmumu pieņēmusi 2002. gada 17. jūlijā, tātad ar šo datumu Konkurences padomes ieskatā arī tika pārtraukts Lattelekom iespējamais pārkāpums. Nesniedzot motīvus attiecībā uz šiem apstākļiem, apgabaltiesa arī pārkāpusi Administratīvā procesa likuma 154. panta trešo daļu.</w:t>
      </w:r>
    </w:p>
    <w:p>
      <w:pPr>
        <w:pStyle w:val="Normal"/>
        <w:spacing w:lineRule="auto" w:line="360"/>
        <w:ind w:firstLine="540"/>
        <w:jc w:val="both"/>
        <w:rPr/>
      </w:pPr>
      <w:r>
        <w:rPr/>
      </w:r>
    </w:p>
    <w:p>
      <w:pPr>
        <w:pStyle w:val="Normal"/>
        <w:spacing w:lineRule="auto" w:line="360"/>
        <w:ind w:firstLine="540"/>
        <w:jc w:val="both"/>
        <w:rPr/>
      </w:pPr>
      <w:r>
        <w:rPr/>
        <w:t>[21] Ievērojot iepriekš izklāstītos motīvus (sk. šā sprieduma 15. – 20.  punktu) un to, ka Konkurences padomes lēmumā norādītie apsvērumi pietiekami pamato 2001. gada Konkurences likuma piemērošanu, savukārt apgabaltiesa nav sniegusi nekādu pamatojumu attiecībā uz šiem apsvērumiem, Administratīvo lietu departaments atzīst šos apgabaltiesas Administratīvā procesa likuma 154. panta pirmās un trešās daļas pārkāpumus par tādiem, kas varēja novest pie nepareizas lietas izspriešanas. Tādējādi, atbildot uz motīvu daļas sākumā izvirzīto jautājumu (sk. 12. punktu), apgabaltiesas secinājums, ka konkrētajā administratīvajā lietā Konkurences padomes apgalvotā pārkāpumu sastāva un soda noteikšanai bija piemērojams 1997. gada Konkurences likums, Administratīvo lietu departamenta ieskatā nav atzīstams par pietiekami pamatotu.</w:t>
      </w:r>
    </w:p>
    <w:p>
      <w:pPr>
        <w:pStyle w:val="Normal"/>
        <w:spacing w:lineRule="auto" w:line="360"/>
        <w:ind w:firstLine="540"/>
        <w:jc w:val="both"/>
        <w:rPr/>
      </w:pPr>
      <w:r>
        <w:rPr/>
      </w:r>
    </w:p>
    <w:p>
      <w:pPr>
        <w:pStyle w:val="Normal"/>
        <w:spacing w:lineRule="auto" w:line="360"/>
        <w:ind w:firstLine="540"/>
        <w:jc w:val="both"/>
        <w:rPr/>
      </w:pPr>
      <w:r>
        <w:rPr/>
        <w:t>[22] Tā kā iepriekš analizētajam jautājumam ir izšķiroša nozīme attiecībā uz visu apgabaltiesas motīvu pamatotību, tad vienlaikus arī ir nepamatots apgabaltiesas secinājums, ka šajā gadījumā 1997. gada Konkurences likuma nepiemērošana pati par sevi ir pamats Konkurences padomes lēmuma atzīšanai par prettiesisku un līdz ar to atcelšanai. Šie apgabaltiesas nepareizie secinājumi Administratīvo lietu departamenta ieskatā konkrētajā tiesvedībā varēja novest pie lietas nepareizas izspriešanas. Minētais atbilstoši Administratīvā procesa likuma 347. panta otrajai daļai rada pamatu apgabaltiesas sprieduma atcelšanai.</w:t>
      </w:r>
    </w:p>
    <w:p>
      <w:pPr>
        <w:pStyle w:val="Normal"/>
        <w:spacing w:lineRule="auto" w:line="360"/>
        <w:ind w:firstLine="540"/>
        <w:jc w:val="both"/>
        <w:rPr/>
      </w:pPr>
      <w:r>
        <w:rPr/>
      </w:r>
    </w:p>
    <w:p>
      <w:pPr>
        <w:pStyle w:val="Normal"/>
        <w:spacing w:lineRule="auto" w:line="360"/>
        <w:ind w:firstLine="540"/>
        <w:jc w:val="both"/>
        <w:rPr/>
      </w:pPr>
      <w:r>
        <w:rPr/>
        <w:t>[23] Ņemot vērā, ka Administratīvo lietu departaments ir konstatējis tādu apgabaltiesas sprieduma pārkāpumu, kas rada pamatu tā atcelšanai, Administratīvo lietu departamentam nav nepieciešams atbildēt uz pārējiem kasācijas sūdzības argumentiem. Tādēļ, ievērojot visus iepriekš minētos motīvus, Administratīvo lietu departaments secina, ka Administratīvās apgabaltiesas 2005. gada 19. decembra spriedums ir jāatceļ un lieta jānosūta jaunai izskatīšanai Administratīvajai apgabaltiesai.</w:t>
      </w:r>
    </w:p>
    <w:p>
      <w:pPr>
        <w:pStyle w:val="Normal"/>
        <w:spacing w:lineRule="auto" w:line="360"/>
        <w:jc w:val="both"/>
        <w:rPr/>
      </w:pPr>
      <w:r>
        <w:rPr/>
      </w:r>
    </w:p>
    <w:p>
      <w:pPr>
        <w:pStyle w:val="Normal"/>
        <w:spacing w:lineRule="auto" w:line="360"/>
        <w:jc w:val="center"/>
        <w:rPr>
          <w:i/>
          <w:i/>
        </w:rPr>
      </w:pPr>
      <w:r>
        <w:fldChar w:fldCharType="begin">
          <w:ffData>
            <w:name w:val="__Fieldmark__7_3187902477"/>
            <w:enabled/>
            <w:ddList>
              <w:result w:val="0"/>
              <w:listEntry w:val="Rezolutīvā daļa"/>
              <w:listEntry w:val="Nolēmuma daļa"/>
            </w:ddList>
          </w:ffData>
        </w:fldChar>
      </w:r>
      <w:r>
        <w:rPr>
          <w:b/>
        </w:rPr>
        <w:instrText xml:space="preserve"> FORMDROPDOWN </w:instrText>
      </w:r>
      <w:r>
        <w:rPr>
          <w:b/>
        </w:rPr>
        <w:fldChar w:fldCharType="separate"/>
      </w:r>
      <w:bookmarkStart w:id="23" w:name="__Fieldmark__7_3187902477"/>
      <w:bookmarkStart w:id="24" w:name="__Fieldmark__7_3187902477"/>
      <w:bookmarkEnd w:id="24"/>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3187902477"/>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25" w:name="__Fieldmark__8_3187902477"/>
      <w:bookmarkStart w:id="26" w:name="__Fieldmark__8_3187902477"/>
      <w:bookmarkEnd w:id="26"/>
      <w:r>
        <w:rPr/>
      </w:r>
      <w:r>
        <w:rPr/>
        <w:fldChar w:fldCharType="end"/>
      </w:r>
      <w:r>
        <w:rPr/>
        <w:t xml:space="preserve"> </w:t>
      </w:r>
      <w:r>
        <w:fldChar w:fldCharType="begin">
          <w:ffData>
            <w:name w:val="__Fieldmark__9_3187902477"/>
            <w:enabled/>
            <w:ddList>
              <w:result w:val="2"/>
              <w:listEntry w:val="[________]"/>
              <w:listEntry w:val="1. punktu"/>
              <w:listEntry w:val="2. punktu"/>
              <w:listEntry w:val="3. punktu"/>
              <w:listEntry w:val="4. punktu"/>
              <w:listEntry w:val="5. punktu"/>
              <w:listEntry w:val="6. punktu"/>
            </w:ddList>
          </w:ffData>
        </w:fldChar>
      </w:r>
      <w:r>
        <w:rPr/>
        <w:instrText xml:space="preserve"> FORMDROPDOWN </w:instrText>
      </w:r>
      <w:r>
        <w:rPr/>
        <w:fldChar w:fldCharType="separate"/>
      </w:r>
      <w:bookmarkStart w:id="27" w:name="__Fieldmark__9_3187902477"/>
      <w:bookmarkStart w:id="28" w:name="__Fieldmark__9_3187902477"/>
      <w:bookmarkEnd w:id="28"/>
      <w:r>
        <w:rPr/>
      </w:r>
      <w:r>
        <w:rPr/>
        <w:fldChar w:fldCharType="end"/>
      </w:r>
      <w:r>
        <w:rPr/>
        <w:t xml:space="preserve"> un</w:t>
      </w:r>
      <w:r>
        <w:fldChar w:fldCharType="begin">
          <w:ffData>
            <w:name w:val="__Fieldmark__10_3187902477"/>
            <w:enabled/>
            <w:ddList>
              <w:result w:val="2"/>
              <w:listEntry w:val="[________],"/>
              <w:listEntry w:val="324. pantu,"/>
              <w:listEntry w:val="346. pantu,"/>
              <w:listEntry w:val="357. pantu,"/>
            </w:ddList>
          </w:ffData>
        </w:fldChar>
      </w:r>
      <w:r>
        <w:rPr/>
        <w:instrText xml:space="preserve"> FORMDROPDOWN </w:instrText>
      </w:r>
      <w:r>
        <w:rPr/>
        <w:fldChar w:fldCharType="separate"/>
      </w:r>
      <w:bookmarkStart w:id="29" w:name="__Fieldmark__10_3187902477"/>
      <w:bookmarkStart w:id="30" w:name="__Fieldmark__10_3187902477"/>
      <w:bookmarkEnd w:id="30"/>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r>
        <w:br w:type="page"/>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318790247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1" w:name="Dropdown14"/>
      <w:bookmarkStart w:id="32" w:name="__Fieldmark__11_3187902477"/>
      <w:bookmarkStart w:id="33" w:name="__Fieldmark__11_3187902477"/>
      <w:bookmarkEnd w:id="33"/>
      <w:r/>
      <w:r>
        <w:rPr>
          <w:spacing w:val="70"/>
          <w:b/>
          <w:bCs/>
        </w:rPr>
        <w:fldChar w:fldCharType="end"/>
      </w:r>
      <w:r>
        <w:rPr>
          <w:b/>
          <w:bCs/>
          <w:spacing w:val="70"/>
        </w:rPr>
      </w:r>
      <w:bookmarkEnd w:id="31"/>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rPr/>
      </w:pPr>
      <w:r>
        <w:rPr>
          <w:color w:val="000000"/>
        </w:rPr>
        <w:t xml:space="preserve">atcelt </w:t>
      </w:r>
      <w:r>
        <w:rPr/>
        <w:t>Administratīvās apgabaltiesas 2005. gada 19. decembra spriedumu</w:t>
      </w:r>
      <w:r>
        <w:rPr>
          <w:color w:val="000000"/>
        </w:rPr>
        <w:t xml:space="preserve"> un nosūtīt lietu jaunai izskatīšanai Administratīvajai apgabaltiesai.</w:t>
      </w:r>
    </w:p>
    <w:p>
      <w:pPr>
        <w:pStyle w:val="Normal"/>
        <w:spacing w:lineRule="auto" w:line="360"/>
        <w:ind w:firstLine="540"/>
        <w:jc w:val="both"/>
        <w:rPr>
          <w:color w:val="000000"/>
        </w:rPr>
      </w:pPr>
      <w:r>
        <w:fldChar w:fldCharType="begin">
          <w:ffData>
            <w:name w:val="__Fieldmark__12_3187902477"/>
            <w:enabled/>
            <w:ddList>
              <w:result w:val="1"/>
              <w:listEntry w:val="[________]"/>
              <w:listEntry w:val="Spriedums"/>
              <w:listEntry w:val="Lēmums"/>
            </w:ddList>
          </w:ffData>
        </w:fldChar>
      </w:r>
      <w:r>
        <w:rPr/>
        <w:instrText xml:space="preserve"> FORMDROPDOWN </w:instrText>
      </w:r>
      <w:r>
        <w:rPr/>
        <w:fldChar w:fldCharType="separate"/>
      </w:r>
      <w:bookmarkStart w:id="34" w:name="__Fieldmark__12_3187902477"/>
      <w:bookmarkStart w:id="35" w:name="__Fieldmark__12_3187902477"/>
      <w:bookmarkEnd w:id="35"/>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3_3187902477"/>
            <w:enabled/>
            <w:ddList>
              <w:result w:val="1"/>
              <w:listEntry w:val="s"/>
              <w:listEntry w:val="a"/>
            </w:ddList>
          </w:ffData>
        </w:fldChar>
      </w:r>
      <w:r>
        <w:rPr>
          <w:color w:val="000000"/>
        </w:rPr>
        <w:instrText xml:space="preserve"> FORMDROPDOWN </w:instrText>
      </w:r>
      <w:r>
        <w:rPr>
          <w:color w:val="000000"/>
        </w:rPr>
        <w:fldChar w:fldCharType="separate"/>
      </w:r>
      <w:bookmarkStart w:id="36" w:name="__Fieldmark__13_3187902477"/>
      <w:bookmarkStart w:id="37" w:name="__Fieldmark__13_3187902477"/>
      <w:bookmarkEnd w:id="37"/>
      <w:r>
        <w:rPr>
          <w:color w:val="000000"/>
        </w:rPr>
      </w:r>
      <w:r>
        <w:rPr>
          <w:color w:val="000000"/>
        </w:rPr>
        <w:fldChar w:fldCharType="end"/>
      </w:r>
      <w:r>
        <w:rPr>
          <w:color w:val="000000"/>
        </w:rPr>
        <w:tab/>
        <w:t>senator</w:t>
      </w:r>
      <w:r>
        <w:fldChar w:fldCharType="begin">
          <w:ffData>
            <w:name w:val="__Fieldmark__14_3187902477"/>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4_3187902477"/>
      <w:bookmarkStart w:id="39" w:name="__Fieldmark__14_3187902477"/>
      <w:bookmarkEnd w:id="39"/>
      <w:r>
        <w:rPr>
          <w:color w:val="000000"/>
        </w:rPr>
      </w:r>
      <w:r>
        <w:rPr>
          <w:color w:val="000000"/>
        </w:rPr>
        <w:fldChar w:fldCharType="end"/>
      </w:r>
      <w:r>
        <w:rPr>
          <w:color w:val="000000"/>
        </w:rPr>
        <w:t xml:space="preserve"> </w:t>
        <w:tab/>
      </w:r>
      <w:r>
        <w:fldChar w:fldCharType="begin">
          <w:ffData>
            <w:name w:val="__Fieldmark__15_3187902477"/>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5_3187902477"/>
      <w:bookmarkStart w:id="41" w:name="__Fieldmark__15_3187902477"/>
      <w:bookmarkEnd w:id="41"/>
      <w:r>
        <w:rPr>
          <w:i/>
          <w:color w:val="000000"/>
        </w:rPr>
      </w:r>
      <w:r>
        <w:rPr>
          <w:i/>
          <w:color w:val="000000"/>
        </w:rPr>
        <w:fldChar w:fldCharType="end"/>
      </w:r>
      <w:r>
        <w:rPr>
          <w:color w:val="000000"/>
        </w:rPr>
        <w:tab/>
      </w:r>
      <w:r>
        <w:fldChar w:fldCharType="begin">
          <w:ffData>
            <w:name w:val="__Fieldmark__16_3187902477"/>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2" w:name="__Fieldmark__16_3187902477"/>
      <w:bookmarkStart w:id="43" w:name="__Fieldmark__16_3187902477"/>
      <w:bookmarkEnd w:id="4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7_3187902477"/>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17_3187902477"/>
      <w:bookmarkStart w:id="45" w:name="__Fieldmark__17_3187902477"/>
      <w:bookmarkEnd w:id="45"/>
      <w:r>
        <w:rPr>
          <w:color w:val="000000"/>
        </w:rPr>
      </w:r>
      <w:r>
        <w:rPr>
          <w:color w:val="000000"/>
        </w:rPr>
        <w:fldChar w:fldCharType="end"/>
      </w:r>
      <w:r>
        <w:rPr>
          <w:color w:val="000000"/>
        </w:rPr>
        <w:t xml:space="preserve"> </w:t>
        <w:tab/>
      </w:r>
      <w:r>
        <w:fldChar w:fldCharType="begin">
          <w:ffData>
            <w:name w:val="__Fieldmark__18_3187902477"/>
            <w:enabled/>
            <w:ddList>
              <w:result w:val="1"/>
              <w:listEntry w:val=" "/>
              <w:listEntry w:val="(paraksts)"/>
            </w:ddList>
          </w:ffData>
        </w:fldChar>
      </w:r>
      <w:r>
        <w:rPr>
          <w:i/>
          <w:color w:val="000000"/>
        </w:rPr>
        <w:instrText xml:space="preserve"> FORMDROPDOWN </w:instrText>
      </w:r>
      <w:r>
        <w:rPr>
          <w:i/>
          <w:color w:val="000000"/>
        </w:rPr>
        <w:fldChar w:fldCharType="separate"/>
      </w:r>
      <w:bookmarkStart w:id="46" w:name="__Fieldmark__18_3187902477"/>
      <w:bookmarkStart w:id="47" w:name="__Fieldmark__18_3187902477"/>
      <w:bookmarkEnd w:id="47"/>
      <w:r>
        <w:rPr>
          <w:i/>
          <w:color w:val="000000"/>
        </w:rPr>
      </w:r>
      <w:r>
        <w:rPr>
          <w:i/>
          <w:color w:val="000000"/>
        </w:rPr>
        <w:fldChar w:fldCharType="end"/>
      </w:r>
      <w:r>
        <w:rPr>
          <w:color w:val="000000"/>
        </w:rPr>
        <w:tab/>
      </w:r>
      <w:r>
        <w:fldChar w:fldCharType="begin">
          <w:ffData>
            <w:name w:val="__Fieldmark__19_3187902477"/>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8" w:name="__Fieldmark__19_3187902477"/>
      <w:bookmarkStart w:id="49" w:name="__Fieldmark__19_3187902477"/>
      <w:bookmarkEnd w:id="4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0_3187902477"/>
            <w:enabled/>
            <w:ddList>
              <w:result w:val="1"/>
              <w:listEntry w:val="s"/>
              <w:listEntry w:val="e"/>
            </w:ddList>
          </w:ffData>
        </w:fldChar>
      </w:r>
      <w:r>
        <w:rPr>
          <w:color w:val="000000"/>
        </w:rPr>
        <w:instrText xml:space="preserve"> FORMDROPDOWN </w:instrText>
      </w:r>
      <w:r>
        <w:rPr>
          <w:color w:val="000000"/>
        </w:rPr>
        <w:fldChar w:fldCharType="separate"/>
      </w:r>
      <w:bookmarkStart w:id="50" w:name="__Fieldmark__20_3187902477"/>
      <w:bookmarkStart w:id="51" w:name="__Fieldmark__20_3187902477"/>
      <w:bookmarkEnd w:id="51"/>
      <w:r>
        <w:rPr>
          <w:color w:val="000000"/>
        </w:rPr>
      </w:r>
      <w:r>
        <w:rPr>
          <w:color w:val="000000"/>
        </w:rPr>
        <w:fldChar w:fldCharType="end"/>
      </w:r>
      <w:r>
        <w:rPr>
          <w:color w:val="000000"/>
        </w:rPr>
        <w:t xml:space="preserve"> </w:t>
        <w:tab/>
      </w:r>
      <w:r>
        <w:fldChar w:fldCharType="begin">
          <w:ffData>
            <w:name w:val="__Fieldmark__21_3187902477"/>
            <w:enabled/>
            <w:ddList>
              <w:result w:val="1"/>
              <w:listEntry w:val=" "/>
              <w:listEntry w:val="(paraksts)"/>
            </w:ddList>
          </w:ffData>
        </w:fldChar>
      </w:r>
      <w:r>
        <w:rPr>
          <w:i/>
          <w:color w:val="000000"/>
        </w:rPr>
        <w:instrText xml:space="preserve"> FORMDROPDOWN </w:instrText>
      </w:r>
      <w:r>
        <w:rPr>
          <w:i/>
          <w:color w:val="000000"/>
        </w:rPr>
        <w:fldChar w:fldCharType="separate"/>
      </w:r>
      <w:bookmarkStart w:id="52" w:name="__Fieldmark__21_3187902477"/>
      <w:bookmarkStart w:id="53" w:name="__Fieldmark__21_3187902477"/>
      <w:bookmarkEnd w:id="53"/>
      <w:r>
        <w:rPr>
          <w:i/>
          <w:color w:val="000000"/>
        </w:rPr>
      </w:r>
      <w:r>
        <w:rPr>
          <w:i/>
          <w:color w:val="000000"/>
        </w:rPr>
        <w:fldChar w:fldCharType="end"/>
      </w:r>
      <w:r>
        <w:rPr>
          <w:color w:val="000000"/>
        </w:rPr>
        <w:tab/>
      </w:r>
      <w:r>
        <w:fldChar w:fldCharType="begin">
          <w:ffData>
            <w:name w:val="__Fieldmark__22_3187902477"/>
            <w:enabled/>
            <w:ddList>
              <w:result w:val="5"/>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4" w:name="__Fieldmark__22_3187902477"/>
      <w:bookmarkStart w:id="55" w:name="__Fieldmark__22_3187902477"/>
      <w:bookmarkEnd w:id="55"/>
      <w:r/>
      <w:r>
        <w:rPr/>
        <w:fldChar w:fldCharType="end"/>
      </w:r>
      <w:r>
        <w:rPr/>
      </w:r>
    </w:p>
    <w:p>
      <w:pPr>
        <w:pStyle w:val="Normal"/>
        <w:spacing w:lineRule="auto" w:line="360"/>
        <w:jc w:val="center"/>
        <w:rPr>
          <w:b/>
          <w:b/>
          <w:bCs/>
          <w:color w:val="000000"/>
          <w:spacing w:val="70"/>
        </w:rPr>
      </w:pPr>
      <w:r>
        <w:rPr>
          <w:b/>
          <w:bCs/>
          <w:color w:val="000000"/>
          <w:spacing w:val="70"/>
        </w:rPr>
      </w:r>
    </w:p>
    <w:p>
      <w:pPr>
        <w:pStyle w:val="Normal"/>
        <w:spacing w:lineRule="auto" w:line="360"/>
        <w:jc w:val="right"/>
        <w:rPr>
          <w:b/>
          <w:b/>
          <w:bCs/>
          <w:spacing w:val="70"/>
        </w:rPr>
      </w:pPr>
      <w:r>
        <w:rPr>
          <w:b/>
          <w:bCs/>
          <w:spacing w:val="7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Title1">
    <w:name w:val="title1"/>
    <w:basedOn w:val="DefaultParagraphFont"/>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4:00Z</dcterms:created>
  <dc:creator>im1101</dc:creator>
  <dc:description/>
  <cp:keywords/>
  <dc:language>en-US</dc:language>
  <cp:lastModifiedBy>IlzeEida</cp:lastModifiedBy>
  <dcterms:modified xsi:type="dcterms:W3CDTF">2006-06-19T14:04:00Z</dcterms:modified>
  <cp:revision>6</cp:revision>
  <dc:subject/>
  <dc:title>Augstākās tiesas Senāta Administratīvo lietu departamenta 2006</dc:title>
</cp:coreProperties>
</file>