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jc w:val="both"/>
        <w:rPr/>
      </w:pPr>
      <w:r>
        <w:rPr>
          <w:b/>
        </w:rPr>
        <w:t>Virsraksts</w:t>
      </w:r>
      <w:r>
        <w:rPr/>
        <w:t>: Izloze, ar kuru nosaka, kuram no pretendentiem piešķiramas zemes lietošanas tiesības, nav faktiskā rīcība; faktiskās rīcības jēdziens</w:t>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b/>
        </w:rPr>
        <w:t>Tēze</w:t>
      </w:r>
      <w:r>
        <w:rPr/>
        <w:t>: Tiesības pieprasīt brīvo valstij piekrītošo zemi, kas saskaņā ar likumu „Par zemes reformas pabeigšanu lauku apvidos” radās no 1999. gada 1. maija (ar grozījumiem minētajā likumā), nav saistāmas ar attiecīgām tiesībām, kas saskaņā ar šo likumu pastāvēja līdz 1997. gada 9. septembrim.</w:t>
      </w:r>
    </w:p>
    <w:p>
      <w:pPr>
        <w:pStyle w:val="Normal"/>
        <w:tabs>
          <w:tab w:val="clear" w:pos="720"/>
          <w:tab w:val="left" w:pos="4320" w:leader="none"/>
        </w:tabs>
        <w:spacing w:lineRule="auto" w:line="360"/>
        <w:ind w:firstLine="539"/>
        <w:jc w:val="both"/>
        <w:rPr/>
      </w:pPr>
      <w:r>
        <w:rPr/>
      </w:r>
    </w:p>
    <w:p>
      <w:pPr>
        <w:pStyle w:val="Normal"/>
        <w:tabs>
          <w:tab w:val="clear" w:pos="720"/>
          <w:tab w:val="left" w:pos="4320" w:leader="none"/>
        </w:tabs>
        <w:spacing w:lineRule="auto" w:line="360"/>
        <w:jc w:val="both"/>
        <w:rPr/>
      </w:pPr>
      <w:r>
        <w:rPr>
          <w:b/>
        </w:rPr>
        <w:t>Tēze</w:t>
      </w:r>
      <w:r>
        <w:rPr/>
        <w:t>: Likuma „Par zemes reformas pabeigšanu lauku apvidos” 2. panta trešā daļa paredz, ja uz vienu zemes gabalu pretendē vairāki vienas prioritātes zemes pieprasītāji, tad jārīko izloze. Izlozes mērķis ir noteikt, kuram no vairākiem pretendentiem piešķiramas zemes gabala saņemšanas tiesības.</w:t>
      </w:r>
    </w:p>
    <w:p>
      <w:pPr>
        <w:pStyle w:val="Normal"/>
        <w:tabs>
          <w:tab w:val="clear" w:pos="720"/>
          <w:tab w:val="left" w:pos="4320" w:leader="none"/>
        </w:tabs>
        <w:spacing w:lineRule="auto" w:line="360"/>
        <w:jc w:val="both"/>
        <w:rPr/>
      </w:pPr>
      <w:r>
        <w:rPr/>
        <w:t>Šāda izloze uzskatāma par procesuālu darbību administratīvā akta (lēmuma par zemes gabala piešķiršanu pastāvīgā lietošanā) izdošanas procesā un līdz ar to nav atzīstama par iestādes faktisko rīcību Administratīvā procesa likuma izpratnē.</w:t>
      </w:r>
    </w:p>
    <w:p>
      <w:pPr>
        <w:pStyle w:val="Normal"/>
        <w:tabs>
          <w:tab w:val="clear" w:pos="720"/>
          <w:tab w:val="left" w:pos="4320" w:leader="none"/>
        </w:tabs>
        <w:spacing w:lineRule="auto" w:line="360"/>
        <w:ind w:firstLine="540"/>
        <w:jc w:val="both"/>
        <w:rPr/>
      </w:pPr>
      <w:r>
        <w:rPr/>
      </w:r>
    </w:p>
    <w:p>
      <w:pPr>
        <w:pStyle w:val="Normal"/>
        <w:tabs>
          <w:tab w:val="clear" w:pos="720"/>
          <w:tab w:val="left" w:pos="4320" w:leader="none"/>
        </w:tabs>
        <w:spacing w:lineRule="auto" w:line="360"/>
        <w:rPr>
          <w:b/>
          <w:b/>
        </w:rPr>
      </w:pPr>
      <w:r>
        <w:rPr>
          <w:b/>
        </w:rPr>
      </w:r>
    </w:p>
    <w:p>
      <w:pPr>
        <w:pStyle w:val="Normal"/>
        <w:spacing w:lineRule="auto" w:line="360"/>
        <w:jc w:val="center"/>
        <w:rPr>
          <w:b/>
          <w:b/>
        </w:rPr>
      </w:pPr>
      <w:bookmarkStart w:id="0" w:name="OLE_LINK1"/>
      <w:bookmarkStart w:id="1" w:name="Dropdown2"/>
      <w:bookmarkEnd w:id="0"/>
      <w:bookmarkEnd w:id="1"/>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14. septembra</w:t>
      </w:r>
    </w:p>
    <w:p>
      <w:pPr>
        <w:pStyle w:val="Normal"/>
        <w:spacing w:lineRule="auto" w:line="360"/>
        <w:jc w:val="center"/>
        <w:rPr>
          <w:b/>
          <w:b/>
        </w:rPr>
      </w:pPr>
      <w:r>
        <w:rPr>
          <w:b/>
        </w:rPr>
        <w:t>SPRIEDUMS</w:t>
      </w:r>
    </w:p>
    <w:p>
      <w:pPr>
        <w:pStyle w:val="Normal"/>
        <w:spacing w:lineRule="auto" w:line="360"/>
        <w:jc w:val="center"/>
        <w:rPr>
          <w:b/>
          <w:b/>
        </w:rPr>
      </w:pPr>
      <w:r>
        <w:rPr>
          <w:b/>
        </w:rPr>
        <w:t>Lietā Nr. SKA-399/2006</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 xml:space="preserve">tiesas sēdes priekšsēdētājs </w:t>
        <w:tab/>
        <w:t>senatore J. Briede</w:t>
      </w:r>
    </w:p>
    <w:p>
      <w:pPr>
        <w:pStyle w:val="Normal"/>
        <w:tabs>
          <w:tab w:val="clear" w:pos="720"/>
          <w:tab w:val="left" w:pos="2700" w:leader="none"/>
        </w:tabs>
        <w:spacing w:lineRule="auto" w:line="360"/>
        <w:jc w:val="both"/>
        <w:rPr/>
      </w:pPr>
      <w:r>
        <w:rPr/>
        <w:tab/>
        <w:t>senatore D. Mita</w:t>
      </w:r>
    </w:p>
    <w:p>
      <w:pPr>
        <w:pStyle w:val="Normal"/>
        <w:tabs>
          <w:tab w:val="clear" w:pos="720"/>
          <w:tab w:val="left" w:pos="2700" w:leader="none"/>
        </w:tabs>
        <w:spacing w:lineRule="auto" w:line="360"/>
        <w:jc w:val="both"/>
        <w:rPr/>
      </w:pPr>
      <w:r>
        <w:rPr/>
        <w:t xml:space="preserve"> </w:t>
      </w:r>
      <w:r>
        <w:rPr/>
        <w:tab/>
        <w:t>senators N.Salenieks</w:t>
      </w:r>
    </w:p>
    <w:p>
      <w:pPr>
        <w:pStyle w:val="Normal"/>
        <w:spacing w:lineRule="auto" w:line="360"/>
        <w:jc w:val="both"/>
        <w:rPr/>
      </w:pPr>
      <w:r>
        <w:rPr/>
        <w:t>rakstveida procesā izskatīja administratīvo lietu, kas ierosināta, pamatojoties uz pieteicēja pieteikumu par Salacgrīvas pilsētas ar lauku teritoriju domes 2004. gada 19. maija lēmuma Nr. 162 III (protokols Nr. 7-§-6) atcelšanu, sakarā ar pieteicēja kasācijas sūdzību par Administratīvās apgabaltiesas 2006. gada 4. aprīļa spriedumu.</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399" w:leader="none"/>
        </w:tabs>
        <w:spacing w:lineRule="auto" w:line="360"/>
        <w:ind w:firstLine="539"/>
        <w:jc w:val="both"/>
        <w:rPr/>
      </w:pPr>
      <w:r>
        <w:rPr/>
        <w:t>[1] 1994.gada 27.decembrī pieteicējs vērsies Limbažu rajona Salacas pagasta zemes komisijā ar iesniegumu par zemes piešķiršanu īpašumā par samaksu saimniecības „[..]” paplašināšanai.</w:t>
      </w:r>
    </w:p>
    <w:p>
      <w:pPr>
        <w:pStyle w:val="Normal"/>
        <w:spacing w:lineRule="auto" w:line="360"/>
        <w:ind w:firstLine="539"/>
        <w:jc w:val="both"/>
        <w:rPr/>
      </w:pPr>
      <w:r>
        <w:rPr/>
        <w:t>Ar Salacas pagasta zemes komisijas 1996. gada 16. janvāra lēmumu Nr. 18</w:t>
      </w:r>
      <w:r>
        <w:rPr>
          <w:i/>
        </w:rPr>
        <w:t xml:space="preserve"> </w:t>
      </w:r>
      <w:r>
        <w:rPr/>
        <w:t>pieteicējs uzņemts rindā 30 hektāru meža iegūšanai par samaksu saimniecības „[..]” paplašināšanai.</w:t>
      </w:r>
    </w:p>
    <w:p>
      <w:pPr>
        <w:pStyle w:val="Normal"/>
        <w:tabs>
          <w:tab w:val="clear" w:pos="720"/>
          <w:tab w:val="left" w:pos="399" w:leader="none"/>
        </w:tabs>
        <w:spacing w:lineRule="auto" w:line="360"/>
        <w:ind w:firstLine="539"/>
        <w:jc w:val="both"/>
        <w:rPr/>
      </w:pPr>
      <w:r>
        <w:rPr/>
        <w:t>Ar Salacas pagasta zemes komisijas 1997. gada 14. janvāra lēmumu Nr. 12 pieteicējam, pamatojoties uz viņa 1994. gada 27. decembra iesniegumu, piešķirta īpašumā par samaksu zeme Salacas pagastā 9,2 hektāru platībā.</w:t>
      </w:r>
    </w:p>
    <w:p>
      <w:pPr>
        <w:pStyle w:val="Normal"/>
        <w:spacing w:lineRule="auto" w:line="360"/>
        <w:ind w:firstLine="539"/>
        <w:jc w:val="both"/>
        <w:rPr/>
      </w:pPr>
      <w:r>
        <w:rPr/>
      </w:r>
    </w:p>
    <w:p>
      <w:pPr>
        <w:pStyle w:val="Normal"/>
        <w:tabs>
          <w:tab w:val="clear" w:pos="720"/>
          <w:tab w:val="left" w:pos="399" w:leader="none"/>
        </w:tabs>
        <w:spacing w:lineRule="auto" w:line="360"/>
        <w:ind w:firstLine="539"/>
        <w:jc w:val="both"/>
        <w:rPr/>
      </w:pPr>
      <w:r>
        <w:rPr/>
        <w:t>[2] 2004. gada 22. martā pieteicējs vērsies ar iesniegumu Salacgrīvas pilsētas ar lauku teritoriju zemes komisijā. Iesniegumā lūgts piešķirt pieteicējam īpašumā par samaksu privatizācijas sertifikātos vairākus zemes gabalus, tai skaitā „[..]”ar kadastra Nr. 6672-009-0305 9,9 hektāru platībā.</w:t>
      </w:r>
    </w:p>
    <w:p>
      <w:pPr>
        <w:pStyle w:val="Normal"/>
        <w:spacing w:lineRule="auto" w:line="360"/>
        <w:ind w:firstLine="539"/>
        <w:jc w:val="both"/>
        <w:rPr/>
      </w:pPr>
      <w:r>
        <w:rPr/>
        <w:t>2004. gada 26. aprīlī pieteicējs vērsies ar iesniegumu Salacgrīvas pilsētas ar lauku teritoriju domē (turpmāk – Salacgrīvas dome). Iesniegumā norādīts, ka pieteicējs nepiekrīt paredzamajai zemes piešķiršanai izlozes kārtībā.</w:t>
      </w:r>
    </w:p>
    <w:p>
      <w:pPr>
        <w:pStyle w:val="Normal"/>
        <w:spacing w:lineRule="auto" w:line="360"/>
        <w:ind w:firstLine="539"/>
        <w:jc w:val="both"/>
        <w:rPr/>
      </w:pPr>
      <w:r>
        <w:rPr/>
      </w:r>
    </w:p>
    <w:p>
      <w:pPr>
        <w:pStyle w:val="Normal"/>
        <w:spacing w:lineRule="auto" w:line="360"/>
        <w:ind w:firstLine="539"/>
        <w:jc w:val="both"/>
        <w:rPr/>
      </w:pPr>
      <w:r>
        <w:rPr/>
        <w:t>[3] 2004. gada 10. maijā notikusi brīvā valstij piekrītošā zemes gabala „[..]”izloze, par ko sastādīts izlozes protokols. pieteicējs uz izlozi nav ieradies un viņa vietā lozi vilcis Salacgrīvas pilsētas zemes komisijas priekšsēdētājs. Pilno lozi, kas dod tiesības uz zemes gabalu, izvilcis trešā persona.</w:t>
      </w:r>
    </w:p>
    <w:p>
      <w:pPr>
        <w:pStyle w:val="Normal"/>
        <w:spacing w:lineRule="auto" w:line="360"/>
        <w:ind w:firstLine="539"/>
        <w:jc w:val="both"/>
        <w:rPr/>
      </w:pPr>
      <w:r>
        <w:rPr/>
        <w:t>Ar Salacgrīvas domes 2004. gada 19. maija lēmumu Nr. 162 III nolemts piešķirt trešajai personai pastāvīgā lietošanā brīvo valstij piekrītošo zemes gabalu ar kadastra Nr. 6672-009-0305 9,9 hektāru platībā.</w:t>
      </w:r>
    </w:p>
    <w:p>
      <w:pPr>
        <w:pStyle w:val="Normal"/>
        <w:spacing w:lineRule="auto" w:line="360"/>
        <w:ind w:firstLine="539"/>
        <w:jc w:val="both"/>
        <w:rPr/>
      </w:pPr>
      <w:r>
        <w:rPr/>
        <w:t>2004. gada 17. maijā Salacgrīvas domes priekšsēdētājs nosūtījis pieteicējam atbildi uz viņa 2004. gada 26. aprīļa iesniegumu. Atbildē norādīts, ka saskaņā ar likuma „Par zemes reformas pabeigšanu lauku apvidos” 2. panta 3. punktu, ja uz brīvo valstij piekrītošo zemes gabalu pretendē vairāki vienādas prioritātes zemes pieprasītāji, tad zemes gabala saņemšanas tiesības nosaka lozējot.</w:t>
      </w:r>
    </w:p>
    <w:p>
      <w:pPr>
        <w:pStyle w:val="Normal"/>
        <w:spacing w:lineRule="auto" w:line="360"/>
        <w:ind w:firstLine="539"/>
        <w:jc w:val="both"/>
        <w:rPr/>
      </w:pPr>
      <w:r>
        <w:rPr/>
      </w:r>
    </w:p>
    <w:p>
      <w:pPr>
        <w:pStyle w:val="Normal"/>
        <w:spacing w:lineRule="auto" w:line="360"/>
        <w:ind w:firstLine="539"/>
        <w:jc w:val="both"/>
        <w:rPr/>
      </w:pPr>
      <w:r>
        <w:rPr/>
        <w:t xml:space="preserve">[4] Pieteicējs Administratīvajā rajona tiesā iesniedzis pieteikumu par Salacgrīvas domes 2004. gada 19. maija lēmuma Nr. 162 III atcelšanu un pienākuma uzlikšanu Salacgrīvas domei piešķirt brīvo valstij piekrītošo zemes gabalu Nr. 6672-009-0305 pieteicējam zemnieku saimniecības „[..]” paplašināšanai. </w:t>
      </w:r>
    </w:p>
    <w:p>
      <w:pPr>
        <w:pStyle w:val="Normal"/>
        <w:spacing w:lineRule="auto" w:line="360"/>
        <w:ind w:firstLine="539"/>
        <w:jc w:val="both"/>
        <w:rPr/>
      </w:pPr>
      <w:r>
        <w:rPr/>
        <w:t>Ar Administratīvās rajona tiesas tiesneses 2004. gada 2. augusta lēmumu lietā kā trešā persona pieaicināts trešā persona.</w:t>
      </w:r>
    </w:p>
    <w:p>
      <w:pPr>
        <w:pStyle w:val="Normal"/>
        <w:spacing w:lineRule="auto" w:line="360"/>
        <w:ind w:firstLine="539"/>
        <w:jc w:val="both"/>
        <w:rPr/>
      </w:pPr>
      <w:r>
        <w:rPr/>
        <w:t>Ar Administratīvās rajona tiesas 2005. gada 31. janvāra spriedumu pieteicēja pieteikums noraidīts.</w:t>
      </w:r>
    </w:p>
    <w:p>
      <w:pPr>
        <w:pStyle w:val="Normal"/>
        <w:spacing w:lineRule="auto" w:line="360"/>
        <w:ind w:firstLine="539"/>
        <w:jc w:val="both"/>
        <w:rPr/>
      </w:pPr>
      <w:r>
        <w:rPr/>
      </w:r>
    </w:p>
    <w:p>
      <w:pPr>
        <w:pStyle w:val="Normal"/>
        <w:spacing w:lineRule="auto" w:line="360"/>
        <w:ind w:firstLine="539"/>
        <w:jc w:val="both"/>
        <w:rPr/>
      </w:pPr>
      <w:r>
        <w:rPr/>
        <w:t>[5] Administratīvā apgabaltiesa, izskatījusi lietu sakarā ar pieteicēja apelācijas sūdzību, ar 2006. gada 4. aprīļa spriedumu noraidījusi pieteikumu.</w:t>
      </w:r>
    </w:p>
    <w:p>
      <w:pPr>
        <w:pStyle w:val="Normal"/>
        <w:spacing w:lineRule="auto" w:line="360"/>
        <w:ind w:firstLine="539"/>
        <w:jc w:val="both"/>
        <w:rPr/>
      </w:pPr>
      <w:r>
        <w:rPr/>
        <w:t>Apgabaltiesas spriedums pamatots ar tālāk minētajiem argumentiem.</w:t>
      </w:r>
    </w:p>
    <w:p>
      <w:pPr>
        <w:pStyle w:val="Normal"/>
        <w:tabs>
          <w:tab w:val="clear" w:pos="720"/>
          <w:tab w:val="left" w:pos="399" w:leader="none"/>
        </w:tabs>
        <w:spacing w:lineRule="auto" w:line="360"/>
        <w:ind w:firstLine="539"/>
        <w:jc w:val="both"/>
        <w:rPr/>
      </w:pPr>
      <w:r>
        <w:rPr/>
        <w:t>[5.1] Lietā ir strīds par to, vai 2004. gada 10. maija izloze bijusi likumīga un par to, vai strīdus zemes gabals trešajai personai piešķirts likumīgi.</w:t>
      </w:r>
    </w:p>
    <w:p>
      <w:pPr>
        <w:pStyle w:val="Normal"/>
        <w:tabs>
          <w:tab w:val="clear" w:pos="720"/>
          <w:tab w:val="left" w:pos="399" w:leader="none"/>
        </w:tabs>
        <w:spacing w:lineRule="auto" w:line="360"/>
        <w:ind w:firstLine="539"/>
        <w:jc w:val="both"/>
        <w:rPr/>
      </w:pPr>
      <w:r>
        <w:rPr/>
        <w:t>[5.2] 1990. gada 21. novembrī pieņemts likums „Par zemes reformu Latvijas Republikas lauku apvidos”, kurā noteikts, ka zemes reforma notiek divās kārtās: pirmā kārta notiek no 1990. līdz 1996. gadam, bet otrā kārta – 10 līdz 15 gadu ilgā laika posmā, sākot ar 1993. gadu. 1997. gada 30. oktobrī Saeimā pieņemts likums „Par zemes reformas pabeigšanu lauku apvidos”. Tas nozīmē, ka likumdevējs zemes reformā ir izdalījis divus posmus un katrā posmā paredzējis atšķirīgus nosacījumus zemes pieprasījumu apmierināšanai.</w:t>
      </w:r>
    </w:p>
    <w:p>
      <w:pPr>
        <w:pStyle w:val="Normal"/>
        <w:tabs>
          <w:tab w:val="clear" w:pos="720"/>
          <w:tab w:val="left" w:pos="399" w:leader="none"/>
        </w:tabs>
        <w:spacing w:lineRule="auto" w:line="360"/>
        <w:ind w:firstLine="539"/>
        <w:jc w:val="both"/>
        <w:rPr/>
      </w:pPr>
      <w:r>
        <w:rPr/>
        <w:t xml:space="preserve">Likuma „Par zemes reformas pabeigšanu lauku apvidos” 2. panta pirmajā daļā </w:t>
      </w:r>
      <w:r>
        <w:rPr>
          <w:i/>
        </w:rPr>
        <w:t>(redakcijā, kas bija spēkā līdz 1999. gada 1. maijam)</w:t>
      </w:r>
      <w:r>
        <w:rPr/>
        <w:t xml:space="preserve"> noteikts, ka pagastu un pilsētu zemes komisijas attiecībā uz lauku zemi mēneša laikā pēc šā likuma spēkā stāšanās dienas pieņem lēmumus par iesniegumiem par zemes piešķiršanu pastāvīgā lietošanā, kas iesniegti līdz 1997. gada 9. septembrim. Iesniegumi par zemes piešķiršanu pastāvīgā lietošanā, kas iesniegti pēc šā termiņa, netiek izskatīti, izņemot fizisko personu iesniegumus, kas saistīti ar zemes lietošanas tiesību pāreju citai fiziskajai personai, kā arī juridisko personu iesniegumus par atteikšanos no zemes pastāvīgās lietošanas tiesībām.</w:t>
      </w:r>
    </w:p>
    <w:p>
      <w:pPr>
        <w:pStyle w:val="Normal"/>
        <w:tabs>
          <w:tab w:val="clear" w:pos="720"/>
          <w:tab w:val="left" w:pos="399" w:leader="none"/>
        </w:tabs>
        <w:spacing w:lineRule="auto" w:line="360"/>
        <w:ind w:firstLine="539"/>
        <w:jc w:val="both"/>
        <w:rPr/>
      </w:pPr>
      <w:r>
        <w:rPr/>
        <w:t>1999. gada 1. maijā stājās spēkā likuma „Par zemes reformas pabeigšanu lauku apvidos” grozījumi, ar kuriem likuma 2. panta pirmās daļas otrais teikums izteikts šādā redakcijā: „Pieprasījumi attiecībā uz zemes piešķiršanu pastāvīgā lietošanā, kuri iesniegti pēc šā termiņa, tiek izskatīti tikai šādos gadījumos: 1) fizisko personu pieprasījumi: a) ja šīm personām zemes lietošanas tiesības pāriet no citām fiziskajām personām, b) ja tiek pieprasīta brīvā, valstij piekrītošā zeme [..].”</w:t>
      </w:r>
    </w:p>
    <w:p>
      <w:pPr>
        <w:pStyle w:val="Normal"/>
        <w:tabs>
          <w:tab w:val="clear" w:pos="720"/>
          <w:tab w:val="left" w:pos="399" w:leader="none"/>
        </w:tabs>
        <w:spacing w:lineRule="auto" w:line="360"/>
        <w:ind w:firstLine="539"/>
        <w:jc w:val="both"/>
        <w:rPr/>
      </w:pPr>
      <w:r>
        <w:rPr/>
        <w:t>Tādējādi 1997. gada 27. novembrī, kad stājās spēkā likums „Par zemes reformas pabeigšanu lauku apvidos”, tika pārtraukta zemes piešķiršana lietošanā līdz 1999. gada 1. maijam, kad spēkā stājās likuma grozījumi, kas atkal atļāva piešķirt zemi lietošanā.</w:t>
      </w:r>
    </w:p>
    <w:p>
      <w:pPr>
        <w:pStyle w:val="Normal"/>
        <w:spacing w:lineRule="auto" w:line="360"/>
        <w:ind w:firstLine="539"/>
        <w:jc w:val="both"/>
        <w:rPr/>
      </w:pPr>
      <w:r>
        <w:rPr/>
        <w:t xml:space="preserve">Līdz ar to iesniegumus, kas iesniegti līdz 1997. gada 9. septembrim par zemes piešķiršanu pastāvīgā lietošanā, bija jāizskata mēneša laikā pēc šā likuma spēkā stāšanās dienas </w:t>
      </w:r>
      <w:r>
        <w:rPr>
          <w:i/>
        </w:rPr>
        <w:t>(1997. gada 27. novembris)</w:t>
      </w:r>
      <w:r>
        <w:rPr/>
        <w:t xml:space="preserve">. Iesniegumi, kas iesniegti pēc 1997. gada 7. septembra, nebija izskatāmi, izņemot fizisko personu iesniegumus, kas saistīti ar zemes lietošanas tiesību pāreju citai fiziskajai personai, kā arī juridisko personu iesniegumus par atteikšanos no zemes pastāvīgās lietošanas tiesībām. </w:t>
      </w:r>
    </w:p>
    <w:p>
      <w:pPr>
        <w:pStyle w:val="Normal"/>
        <w:spacing w:lineRule="auto" w:line="360"/>
        <w:ind w:firstLine="539"/>
        <w:jc w:val="both"/>
        <w:rPr/>
      </w:pPr>
      <w:r>
        <w:rPr/>
        <w:t>Pieņemot grozījumus likumā „Par zemes reformas pabeigšanu lauku apvidos”, kas stājās spēkā 1999. gada 1. maijā, likumdevējs indivīdam piešķīra jaunas subjektīvās tiesības pieprasīt brīvo, valstij piekrītošo zemi. Šo jauno subjektīvo tiesību īstenošana nav saistāma ar subjektīvajām tiesībām, kas bija piešķirtas līdz 1997. gada 9. septembrim.</w:t>
      </w:r>
    </w:p>
    <w:p>
      <w:pPr>
        <w:pStyle w:val="Normal"/>
        <w:spacing w:lineRule="auto" w:line="360"/>
        <w:ind w:firstLine="539"/>
        <w:jc w:val="both"/>
        <w:rPr/>
      </w:pPr>
      <w:r>
        <w:rPr/>
        <w:t>No tā secināms, ka pieteicēja 1994. gada 27. decembra pieprasījumu par zemes piešķiršanu īpašumā varēja izskatīt tikai līdz 1997. gada 27. decembrim, un uz to bija attiecināmas likuma „Par zemes reformu Latvijas Republikas lauku apvidos” normas.</w:t>
      </w:r>
    </w:p>
    <w:p>
      <w:pPr>
        <w:pStyle w:val="Normal"/>
        <w:spacing w:lineRule="auto" w:line="360"/>
        <w:ind w:firstLine="539"/>
        <w:jc w:val="both"/>
        <w:rPr/>
      </w:pPr>
      <w:r>
        <w:rPr/>
        <w:t>[5.3] Pieteicēja 1994. gada 27. decembra iesniegums par zemes piešķiršanu īpašumā par samaksu 1997. gada 14. janvārī ir izskatīts Salacas pagasta zemes komisijā, un ar tās lēmumu Nr. 12 pieteicējam piešķirta īpašumā zeme 9,2 hektāru platībā. Tādējādi nav pamatots pieteicēja viedoklis, ka viņa 1994. gada 27. decembra pieteikums vēl nav apmierināts.</w:t>
      </w:r>
    </w:p>
    <w:p>
      <w:pPr>
        <w:pStyle w:val="Normal"/>
        <w:spacing w:lineRule="auto" w:line="360"/>
        <w:ind w:firstLine="539"/>
        <w:jc w:val="both"/>
        <w:rPr/>
      </w:pPr>
      <w:r>
        <w:rPr/>
        <w:t>Nav pamatots pieteicēja viedoklis, ka viņa 1994. gada 27. decembra pieteikums nav apmierināts, jo zeme netika piešķirta pieprasītajā apmērā. Saskaņā ar likuma „Par zemes komisijām” 6. panta pirmajā daļā paredzēto kārtību pieteicējam bija tiesības šo lēmumu mēneša laikā pēc tā paziņošanas pārsūdzēt pagasta padomei (pilsētas domei) vai Centrālajai zemes komisijai, savukārt pagasta padomes (pilsētas domes), kā arī Centrālās zemes komisijas lēmumu varēja pārsūdzēt tiesā. Savas tiesības pārsūdzēt Salacas pagasta zemes komisijas 1997. gada 14. janvāra lēmumu pieteicējs nav izmantojis. Līdz ar to uzskatāms, ka pieteicēja 1994. gada 27. decembra pieteikums par zemes piešķiršanu īpašumā tika izskatīts un lēmums par to pieņemts likumā noteiktajā kārtībā.</w:t>
      </w:r>
    </w:p>
    <w:p>
      <w:pPr>
        <w:pStyle w:val="Normal"/>
        <w:spacing w:lineRule="auto" w:line="360"/>
        <w:ind w:firstLine="539"/>
        <w:jc w:val="both"/>
        <w:rPr/>
      </w:pPr>
      <w:r>
        <w:rPr/>
        <w:t>Pieteicēja iebildumi par to, ka viņa 1994. gada 27. decembra pieprasījums nav pienācīgi apmierināts zemes reformas pirmās kārtas ietvaros, ir attiecināmi uz zemes reformas pirmās kārtas īstenošanu, konkrēti, uz Salacas pagasta zemes komisijas 1997. gada 14. janvāra lēmumu, kas nav apstrīdēts likumā noteiktajā kārtībā. Līdz ar to uzskatāms, ka atbildētāja pamatoti uzskatījusi pieteicēja 2004. gada 22. marta iesniegumu par jaunu pieteikumu zemes piešķiršanai patstāvīgā lietošanā par samaksu un izskatījusi to likuma „Par zemes reformas pabeigšanu lauku apvidos” noteiktajā kārtībā.</w:t>
      </w:r>
    </w:p>
    <w:p>
      <w:pPr>
        <w:pStyle w:val="Normal"/>
        <w:spacing w:lineRule="auto" w:line="360"/>
        <w:ind w:firstLine="539"/>
        <w:jc w:val="both"/>
        <w:rPr/>
      </w:pPr>
      <w:r>
        <w:rPr/>
        <w:t>[5.4] Likuma „Par zemes reformas pabeigšanu lauku apvidos” 2. panta otrajā daļā noteikts, ja attiecībā uz konkrēto zemes gabalu saņemti vairāki pieprasījumi, tie apmierināmi šādā secībā: [..] 4) pieprasījumi esošo zemnieku vai piemājas saimniecību paplašināšanai [..]. Saskaņā ar iepriekš minētā likuma 2. panta trešo daļu, ja uz vienu zemes gabalu pretendē vairāki vienas prioritātes zemes pieprasītāji, tad jārīko izloze.</w:t>
      </w:r>
    </w:p>
    <w:p>
      <w:pPr>
        <w:pStyle w:val="Normal"/>
        <w:spacing w:lineRule="auto" w:line="360"/>
        <w:ind w:firstLine="539"/>
        <w:jc w:val="both"/>
        <w:rPr/>
      </w:pPr>
      <w:r>
        <w:rPr/>
        <w:t xml:space="preserve">Pieteicēja argumentu, ka izloze nav rīkojama, jo viņam ir augstāka prioritāte, apgabaltiesa atzīst par nepamatotu, jo no pieteicēja 2004. gada 22. marta iesnieguma izriet, ka pieteicējs ir vērsies pie atbildētājas ar lūgumu piešķirt lietošanā zemi zemnieku saimniecības paplašināšanai. Tātad pieteicēja pieteikums pieskaitāms ceturtajai prioritātei, t.i., pieprasījumi esošo zemnieku vai piemājas saimniecību paplašināšanai. </w:t>
      </w:r>
    </w:p>
    <w:p>
      <w:pPr>
        <w:pStyle w:val="Normal"/>
        <w:spacing w:lineRule="auto" w:line="360"/>
        <w:ind w:firstLine="539"/>
        <w:jc w:val="both"/>
        <w:rPr/>
      </w:pPr>
      <w:r>
        <w:rPr/>
        <w:t>Nav strīda, ka arī trešā persona pieteicies uz strīdus zemes gabala piešķiršanu esošās zemnieku saimniecības paplašināšanai, tātad arī viņa pieteikums pieskaitāms ceturtajai prioritātei.</w:t>
      </w:r>
    </w:p>
    <w:p>
      <w:pPr>
        <w:pStyle w:val="Normal"/>
        <w:spacing w:lineRule="auto" w:line="360"/>
        <w:ind w:firstLine="539"/>
        <w:jc w:val="both"/>
        <w:rPr/>
      </w:pPr>
      <w:r>
        <w:rPr/>
        <w:t>No lietas materiāliem izriet, ka uz Salacgrīvas pilsētas ar lauku teritoriju teritorijā esošo brīvo valstij piekrītošo zemes gabalu „[..]”Salacgrīvas pilsētas ar lauku teritoriju pašvaldībā tika reģistrēti deviņi pieteikumi, no kuriem seši atbilda likuma „Par zemes reformas pabeigšanu lauku apvidos” 2. panta otrās daļas 4. punktā noteiktajai prioritātei.</w:t>
      </w:r>
    </w:p>
    <w:p>
      <w:pPr>
        <w:pStyle w:val="Normal"/>
        <w:spacing w:lineRule="auto" w:line="360"/>
        <w:ind w:firstLine="539"/>
        <w:jc w:val="both"/>
        <w:rPr/>
      </w:pPr>
      <w:r>
        <w:rPr/>
        <w:t>Tā kā tika saņemti vairāki iesniegumi ar lūgumu piešķirt zemi zemnieku saimniecības paplašināšanai, atzīstams, ka atbildētāja pamatoti atbilstoši likuma „Par zemes reformas pabeigšanu lauku apvidos” 2. panta trešajai daļai rīkoja izlozi.</w:t>
      </w:r>
    </w:p>
    <w:p>
      <w:pPr>
        <w:pStyle w:val="Normal"/>
        <w:spacing w:lineRule="auto" w:line="360"/>
        <w:ind w:firstLine="539"/>
        <w:jc w:val="both"/>
        <w:rPr/>
      </w:pPr>
      <w:r>
        <w:rPr/>
        <w:t>Tas, ka pieteicējs ar iesniegumu pie atbildētājas ir vērsies pirmais, nedod vairāk tiesību uz piešķiramo zemes gabalu. Arī tas, ka pieteicējam piederošajai zemnieku saimniecībai „[..]” ir virkne apgrūtinošu faktoru, saskaņā ar likuma „Par zemes reformas pabeigšanu lauku apvidos” 2. panta otro daļu nav pamats, lai pieteicējam noteiktu augstāku prioritāti.</w:t>
      </w:r>
    </w:p>
    <w:p>
      <w:pPr>
        <w:pStyle w:val="Normal"/>
        <w:spacing w:lineRule="auto" w:line="360"/>
        <w:ind w:firstLine="539"/>
        <w:jc w:val="both"/>
        <w:rPr/>
      </w:pPr>
      <w:r>
        <w:rPr/>
        <w:t>[5.5] Pieteicējs apgalvo, ka nav bijis informēts par izlozes norises vietu un laiku. Savukārt atbildētāja norādījusi, ka nosūtījusi pieteicējam rakstveida uzaicinājumu saskaņā ar Salacgrīvas domes 2004. gada 21. aprīlī apstiprināto Zemes gabalu izlozes nolikumu, kā arī paziņojusi par izlozi telefoniski.</w:t>
      </w:r>
    </w:p>
    <w:p>
      <w:pPr>
        <w:pStyle w:val="Normal"/>
        <w:spacing w:lineRule="auto" w:line="360"/>
        <w:ind w:firstLine="539"/>
        <w:jc w:val="both"/>
        <w:rPr/>
      </w:pPr>
      <w:r>
        <w:rPr/>
        <w:t>No atbildētājas pasta grāmatas izkopējuma redzams, ka atbildētājas 2004. gada 29. aprīļa vēstule par izlozes rīkošanu pieteicējam nosūtīta vienkāršā sūtījumā 2004. gada 30. aprīlī. Tā kā sūtījums nav bijis ierakstīts, tiesai nav iespēju pārliecināties, kad tas nodots pasta iestādē. Taču pats pieteicējs atbildētājai adresētajā 2004. gada 26. aprīļa iesniegumā norādījis, ka nepiekrīt paredzamajai zemes piešķiršanai izlozes kārtībā. No tā secināms, ka pieteicējam bija zināms par izlozes rīkošanu.</w:t>
      </w:r>
    </w:p>
    <w:p>
      <w:pPr>
        <w:pStyle w:val="Normal"/>
        <w:spacing w:lineRule="auto" w:line="360"/>
        <w:ind w:firstLine="539"/>
        <w:jc w:val="both"/>
        <w:rPr/>
      </w:pPr>
      <w:r>
        <w:rPr/>
        <w:t>Līdz ar to nav pamatots pieteicēja arguments, ka viņam par izlozi nebija paziņots.</w:t>
      </w:r>
    </w:p>
    <w:p>
      <w:pPr>
        <w:pStyle w:val="Normal"/>
        <w:spacing w:lineRule="auto" w:line="360"/>
        <w:ind w:firstLine="539"/>
        <w:jc w:val="both"/>
        <w:rPr/>
      </w:pPr>
      <w:r>
        <w:rPr/>
        <w:t>Bez tam, ņemot vērā, ka izlozē pieteicēja lozi viņa vietā saskaņā ar Salacgrīvas domes apstiprinātā Zemes gabalu izlozes nolikuma 10. punktu vilcis komisijas loceklis, uzskatāms, ka pieteicēja nepiedalīšanās izlozē nav radījusi tādas sekas, kas ietekmētu izlozes rezultātu.</w:t>
      </w:r>
    </w:p>
    <w:p>
      <w:pPr>
        <w:pStyle w:val="Normal"/>
        <w:spacing w:lineRule="auto" w:line="360"/>
        <w:ind w:firstLine="539"/>
        <w:jc w:val="both"/>
        <w:rPr/>
      </w:pPr>
      <w:r>
        <w:rPr/>
        <w:t>[5.6] Pastāvot konstatētajiem faktiskajiem un tiesiskajiem apstākļiem, atzīstams, ka Salacgrīvas dome pamatoti piešķīrusi strīdus zemes gabalu tam pretendentam, kurš izlozē izvilcis pilno lozi. Līdz ar to 2004. gada 19. maija lēmums Nr. 162 III par zemes piešķiršanu trešajai personai atzīstams par tiesisku.</w:t>
      </w:r>
    </w:p>
    <w:p>
      <w:pPr>
        <w:pStyle w:val="Normal"/>
        <w:spacing w:lineRule="auto" w:line="360"/>
        <w:ind w:firstLine="539"/>
        <w:jc w:val="both"/>
        <w:rPr/>
      </w:pPr>
      <w:r>
        <w:rPr/>
      </w:r>
    </w:p>
    <w:p>
      <w:pPr>
        <w:pStyle w:val="Normal"/>
        <w:spacing w:lineRule="auto" w:line="360"/>
        <w:ind w:firstLine="539"/>
        <w:jc w:val="both"/>
        <w:rPr/>
      </w:pPr>
      <w:r>
        <w:rPr/>
        <w:t>[6] Pieteicējs iesniedzis kasācijas sūdzību par Administratīvās apgabaltiesas 2006. gada 26. maija spriedumu pilnā apjomā.</w:t>
      </w:r>
    </w:p>
    <w:p>
      <w:pPr>
        <w:pStyle w:val="Normal"/>
        <w:spacing w:lineRule="auto" w:line="360"/>
        <w:ind w:firstLine="539"/>
        <w:jc w:val="both"/>
        <w:rPr/>
      </w:pPr>
      <w:r>
        <w:rPr/>
        <w:t>Kasācijas sūdzība pamatota ar tālāk izklāstītajiem argumentiem.</w:t>
      </w:r>
    </w:p>
    <w:p>
      <w:pPr>
        <w:pStyle w:val="Normal"/>
        <w:spacing w:lineRule="auto" w:line="360"/>
        <w:ind w:firstLine="539"/>
        <w:jc w:val="both"/>
        <w:rPr/>
      </w:pPr>
      <w:r>
        <w:rPr/>
        <w:t>[6.1] Apgabaltiesa nav ievērojusi Administratīvā procesa likuma 54. panta ceturtajā daļā un 169. panta pirmajā daļā noteiktās pieteicēja procesuālās tiesības.</w:t>
      </w:r>
    </w:p>
    <w:p>
      <w:pPr>
        <w:pStyle w:val="Normal"/>
        <w:spacing w:lineRule="auto" w:line="360"/>
        <w:ind w:firstLine="539"/>
        <w:jc w:val="both"/>
        <w:rPr/>
      </w:pPr>
      <w:r>
        <w:rPr/>
        <w:t>[6.1.1] Apgabaltiesa konstatējusi, ka Salacas pagasta zemes komisija lēmumu par pieteicēja uzņemšanu rindā meža zemes piešķiršanai ir pieņēmusi pēc viena gada un 21 dienas no iesnieguma iesniegšanas dienas, nevis, kā noteikts likumā, desmit dienu laikā. Šim faktam apgabaltiesa nav devusi tiesisku vērtējumu.</w:t>
      </w:r>
    </w:p>
    <w:p>
      <w:pPr>
        <w:pStyle w:val="Normal"/>
        <w:spacing w:lineRule="auto" w:line="360"/>
        <w:ind w:firstLine="539"/>
        <w:jc w:val="both"/>
        <w:rPr/>
      </w:pPr>
      <w:r>
        <w:rPr/>
        <w:t>[6.1.2] Apgabaltiesa arī atstājusi bez ievērības pieteicēja lūgumu uzlikt atbildētājai pienākumu iesniegt tiesai pilnu Salacas pagasta zemes komisijas 1996. gada 16. janvāra lēmuma Nr. 18 tekstu. Šādu lūgumu pieteicējs izteica, jo viņam bija radušās aizdomas, ka viņam izsniegtajā minētā lēmuma norakstā atbildētāja nav vēlējusies norādīt faktisko rindā uzņemšanas datumu.</w:t>
      </w:r>
    </w:p>
    <w:p>
      <w:pPr>
        <w:pStyle w:val="Normal"/>
        <w:spacing w:lineRule="auto" w:line="360"/>
        <w:ind w:firstLine="539"/>
        <w:jc w:val="both"/>
        <w:rPr/>
      </w:pPr>
      <w:r>
        <w:rPr/>
        <w:t>[6.1.3] Apgabaltiesa atstājusi bez ievērības pieteicēja lūgumu uzlikt atbildētājai pienākumu iesniegt tiesai lēmumu, ar kuru līdz 1997. gada 27. decembrim izlemts par pieteicēja zemes pieprasījumu daļā, par kuru netika izlemts ar 1997. gada 14. janvāra lēmumu. Vienlaikus apgabaltiesa ir norādījusi, ka pieteicēja zemes pieprasījums ir pilnībā izlemts. Tādējādi apgabaltiesa ir atsaukusies uz lēmumu, kura nav lietā.</w:t>
      </w:r>
    </w:p>
    <w:p>
      <w:pPr>
        <w:pStyle w:val="Normal"/>
        <w:spacing w:lineRule="auto" w:line="360"/>
        <w:ind w:firstLine="539"/>
        <w:jc w:val="both"/>
        <w:rPr/>
      </w:pPr>
      <w:r>
        <w:rPr/>
        <w:t>[6.2] Apgabaltiesa ir pārkāpusi Administratīvā procesa likuma 150. panta otro daļu, jo spriedumā ir atsaukusies uz administratīvajā aktā neminētiem nosacījumiem. Tiesa norādījusi, ka pieteicējs varēja pārsūdzēt Salacas pagasta zemes komisijas 1997. gada 14. janvāra lēmumu Nr. 12. Tomēr minētais lēmums nesatur tādus pieteicējam nelabvēlīgus nosacījumus, uz kuriem atsaucoties tiesa pamatojusi savus apsvērumus – lēmumā nav norādīts, ka atbildētājai ir bijis nodoms atteikt tālāku atlikušā neapmierinātā zemes pieprasījuma izpildi.</w:t>
      </w:r>
    </w:p>
    <w:p>
      <w:pPr>
        <w:pStyle w:val="Normal"/>
        <w:spacing w:lineRule="auto" w:line="360"/>
        <w:ind w:firstLine="539"/>
        <w:jc w:val="both"/>
        <w:rPr/>
      </w:pPr>
      <w:r>
        <w:rPr/>
        <w:t>[6.3] Apgabaltiesa pārkāpusi Administratīvā procesa likuma 154. panta trešo daļu, jo spriedumā nav norādījusi, kāpēc atbildētājas iesniegtajiem pierādījumiem ir dota priekšroka, salīdzinot ar pieteicēja iesniegtajiem pierādījumiem. Tiesa sprieduma 20. punktā atzinusi par pierādījumu atbildētājas sev izsniegtu izrakstu no savas pasta grāmatas. No minētā izraksta izriet, ka atbildētāja nosūtījusi pieteicējam vēstuli. Tiesa šo atbildētājas apgalvojumu ir novērtējusi kā pierādītu faktu, vienīgi pieļaujot, ka tiesai tomēr nav iespēju pārliecināties, kad sūtījums nodots pastā. Tiesa konstatējusi, ka pieteicējs zināja, ka vispār tiks rīkota izloze. No tā tiesa secinājusi, ka pieteicējam bija jāparedz arī, kad un kur izloze notiks.</w:t>
      </w:r>
    </w:p>
    <w:p>
      <w:pPr>
        <w:pStyle w:val="Normal"/>
        <w:spacing w:lineRule="auto" w:line="360"/>
        <w:ind w:firstLine="539"/>
        <w:jc w:val="both"/>
        <w:rPr/>
      </w:pPr>
      <w:r>
        <w:rPr/>
        <w:t>[6.4] Pieteicējs bija apgabaltiesai norādījis, ka uz viņa 2004. gada 26. aprīļa iesniegumu atbildētāja ir devusi atbildi 2004. gada 17. maijā, tātad, jau pēc 2004. gada 10. maijā notikušās izlozes. Šim atbildētājas pret pieteicēju izdarītajam Administratīvā procesa likuma 91. panta pārkāpumam apgabaltiesa nav devusi tiesisku vērtējumu.</w:t>
      </w:r>
    </w:p>
    <w:p>
      <w:pPr>
        <w:pStyle w:val="Normal"/>
        <w:spacing w:lineRule="auto" w:line="360"/>
        <w:ind w:firstLine="539"/>
        <w:jc w:val="both"/>
        <w:rPr/>
      </w:pPr>
      <w:r>
        <w:rPr/>
        <w:t>[6.5] Pretēji Administratīvā procesa likuma 80. panta pirmajai daļai un 185. panta pirmajai daļai atbildētāja ir izpildījusi pārsūdzēto administratīvo aktu, kura darbība saskaņā ar likumu bija apturēta. Tādējādi zemes gabals, par kuru ir strīds šajā lietā, jau apgabaltiesas sēdes laikā ir bijis reģistrēts uz trešās personas vārda.</w:t>
      </w:r>
    </w:p>
    <w:p>
      <w:pPr>
        <w:pStyle w:val="Normal"/>
        <w:spacing w:lineRule="auto" w:line="360"/>
        <w:ind w:firstLine="539"/>
        <w:jc w:val="both"/>
        <w:rPr/>
      </w:pPr>
      <w:r>
        <w:rPr/>
      </w:r>
    </w:p>
    <w:p>
      <w:pPr>
        <w:pStyle w:val="Normal"/>
        <w:spacing w:lineRule="auto" w:line="360"/>
        <w:ind w:firstLine="539"/>
        <w:jc w:val="both"/>
        <w:rPr>
          <w:b/>
          <w:b/>
        </w:rPr>
      </w:pPr>
      <w:r>
        <w:rPr/>
        <w:t>[7] Ņemot vērā, ka pieteicējs, atbildētājas pusē pieaicinātā iestāde Salacgrīvas dome un trešā persona ir piekrituši lietas izskatīšanai rakstveida procesā, lieta tiek izskatīta rakstveida procesā.</w:t>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540"/>
        <w:jc w:val="both"/>
        <w:rPr/>
      </w:pPr>
      <w:r>
        <w:rPr/>
        <w:t>[8] Saskaņā ar Administratīvā procesa likuma 347. panta pirmo daļu tiesa, izskatot lietu kasācijas kārtībā, pārbauda lietā esošā sprieduma tiesiskumu pārsūdzētajā daļā attiecībā uz administratīvā procesa dalībnieku, kurš spriedumu pārsūdzējis, un argumentus, kuri minēti kasācijas sūdzībā. Turklāt, atbilstoši šā likuma 325. pantam kasācijas instances tiesas kompetencē ir pārbaudīt, vai apelācijas instances tiesa, izskatot lietu, nav pārsniegusi savas kompetences robežas un vai nav pārkāpusi procesuālo vai materiālo tiesību normas.</w:t>
      </w:r>
    </w:p>
    <w:p>
      <w:pPr>
        <w:pStyle w:val="Normal"/>
        <w:spacing w:lineRule="auto" w:line="360"/>
        <w:ind w:firstLine="540"/>
        <w:jc w:val="both"/>
        <w:rPr/>
      </w:pPr>
      <w:r>
        <w:rPr/>
      </w:r>
    </w:p>
    <w:p>
      <w:pPr>
        <w:pStyle w:val="Normal"/>
        <w:spacing w:lineRule="auto" w:line="360"/>
        <w:ind w:firstLine="540"/>
        <w:jc w:val="both"/>
        <w:rPr/>
      </w:pPr>
      <w:r>
        <w:rPr/>
        <w:t>[9] Administratīvo lietu departaments atzīst, ka apgabaltiesa pareizi konstatējusi, ka pieteicēja 1994. gada 27. decembra iesniegums ir izlemts ar Salacas pagasta zemes komisijas 1997. gada 14. janvāra lēmumu Nr. 12.</w:t>
      </w:r>
    </w:p>
    <w:p>
      <w:pPr>
        <w:pStyle w:val="Normal"/>
        <w:spacing w:lineRule="auto" w:line="360"/>
        <w:ind w:firstLine="540"/>
        <w:jc w:val="both"/>
        <w:rPr/>
      </w:pPr>
      <w:r>
        <w:rPr/>
        <w:t>Minētajā lēmumā norādīts, ka tas pieņemts, izskatot pieteicēja 1994. gada 27. decembra iesniegumu. Tas, ka pieteicējam piešķirti nevis 30 hektāri, kā viņš bija lūdzis iesniegumā, bet gan 9,2 hektāri zemes, kā arī tas, ka ne visa piešķirtā zeme bija meža zeme, kā bija lūdzis pieteicējs, nozīmē nevis to, ka zemes komisija nav pieņēmusi lēmumu attiecībā uz visu pieteicēja iesniegumu, bet gan to, ka pieteicēja iesniegums ir apmierināts daļēji. Minētais secinājums izriet no lēmuma kopumā, tāpēc nav nozīmes, ka lēmumā nav tiešā tekstā ierakstīts, ka pārējā daļā pieteicēja zemes pieprasījums netiek apmierināts.</w:t>
      </w:r>
    </w:p>
    <w:p>
      <w:pPr>
        <w:pStyle w:val="Normal"/>
        <w:spacing w:lineRule="auto" w:line="360"/>
        <w:ind w:firstLine="540"/>
        <w:jc w:val="both"/>
        <w:rPr/>
      </w:pPr>
      <w:r>
        <w:rPr/>
        <w:t>Līdz ar to nav pamatots pieteicēja viedoklis, ka apgabaltiesa nepamatoti konstatējusi, ka pieteicēja 1994. gada 27. decembra iesniegums ir izlemts ar minēto Salacas pagasta zemes komisijas lēmumu.</w:t>
      </w:r>
    </w:p>
    <w:p>
      <w:pPr>
        <w:pStyle w:val="Normal"/>
        <w:spacing w:lineRule="auto" w:line="360"/>
        <w:ind w:firstLine="540"/>
        <w:jc w:val="both"/>
        <w:rPr/>
      </w:pPr>
      <w:r>
        <w:rPr/>
      </w:r>
    </w:p>
    <w:p>
      <w:pPr>
        <w:pStyle w:val="Normal"/>
        <w:spacing w:lineRule="auto" w:line="360"/>
        <w:ind w:firstLine="540"/>
        <w:jc w:val="both"/>
        <w:rPr/>
      </w:pPr>
      <w:r>
        <w:rPr/>
        <w:t xml:space="preserve">[10] Apgabaltiesa arī pareizi konstatējusi, ka pieteicējam, ja viņu neapmierināja piešķirtās zemes platība un kvalitāte, saskaņā ar likuma „Par zemes komisijām” 6. panta pirmo daļu bija tiesības mēneša laikā pēc lēmuma paziņošanas apstrīdēt zemes komisijas 1997. gada 14. janvāra lēmumu. Tā kā pieteicējs to nav darījis, minētais zemes komisijas lēmums ir kļuvis neapstrīdams. Minēto secinājumu nevar mainīt arī fakts, ka 1997. gada 14. janvāra lēmumā nebija norādīta tā apstrīdēšanas kārtība, jo šāda procesuāla nepilnība neietekmē lēmuma spēkā esamību. </w:t>
      </w:r>
    </w:p>
    <w:p>
      <w:pPr>
        <w:pStyle w:val="Normal"/>
        <w:spacing w:lineRule="auto" w:line="360"/>
        <w:ind w:firstLine="540"/>
        <w:jc w:val="both"/>
        <w:rPr/>
      </w:pPr>
      <w:r>
        <w:rPr/>
        <w:t>Tādējādi administratīvais process saistībā ar pieteicēja 1994. gada 27. decembra iesnieguma izskatīšanu ir noslēdzies ar Salacas pagasta zemes komisijas 1997. gada 14. janvāra lēmumu. Tas nozīmē, ka pieteicēja norādītajiem apstākļiem saistībā ar minēto administratīvo procesu (pieteicējs 1996. gadā uzņemts rindā zemes piešķiršanai, neievērojot attiecīga lēmuma pieņemšanas termiņu; lēmuma par pieteicēja uzņemšanu rindā norakstā nav norādīts iesnieguma iesniegšanas datums) nav nozīmes konkrētajā administratīvajā lietā par Salacgrīvas domes 2004. gada 19. maija lēmuma atcelšanu.</w:t>
      </w:r>
    </w:p>
    <w:p>
      <w:pPr>
        <w:pStyle w:val="Normal"/>
        <w:spacing w:lineRule="auto" w:line="360"/>
        <w:ind w:firstLine="540"/>
        <w:jc w:val="both"/>
        <w:rPr/>
      </w:pPr>
      <w:r>
        <w:rPr/>
        <w:t xml:space="preserve">Līdz ar to apgabaltiesa nav pieļāvusi pārkāpumus, neapmierinot pieteicēja lūgumus par pierādījumu vākšanu saistībā ar minēto 1994.-1997. gadā notikušo pabeigto administratīvo procesu un nevērtējot minētā pabeigtā administratīvā procesa tiesiskumu. Tādējādi ir noraidāmi kasācijas sūdzības argumenti, kas attiecas uz minēto administratīvo procesu </w:t>
      </w:r>
      <w:r>
        <w:rPr>
          <w:i/>
        </w:rPr>
        <w:t>(sk. šā sprieduma 6.1-6.2. apakšpunktu)</w:t>
      </w:r>
      <w:r>
        <w:rPr/>
        <w:t>.</w:t>
      </w:r>
    </w:p>
    <w:p>
      <w:pPr>
        <w:pStyle w:val="Normal"/>
        <w:spacing w:lineRule="auto" w:line="360"/>
        <w:ind w:firstLine="539"/>
        <w:jc w:val="both"/>
        <w:rPr/>
      </w:pPr>
      <w:r>
        <w:rPr/>
      </w:r>
    </w:p>
    <w:p>
      <w:pPr>
        <w:pStyle w:val="Normal"/>
        <w:spacing w:lineRule="auto" w:line="360"/>
        <w:ind w:firstLine="539"/>
        <w:jc w:val="both"/>
        <w:rPr/>
      </w:pPr>
      <w:r>
        <w:rPr/>
        <w:t>[11] Administratīvo lietu departaments, neatkārtojot apgabaltiesas argumentāciju, kas izklāstīta šā sprieduma 5.2. apakšpunktā, atzīst par pamatotu arī apgabaltiesas secinājumu, ka tiesības pieprasīt brīvo valstij piekrītošo zemi, kas radās no 1999. gada 1. maija (ar grozījumiem likumā „Par zemes reformas pabeigšanu lauku apvidos”, kas stājās spēkā minētajā datumā), nav saistāmas ar attiecīgām tiesībām, kas pastāvēja līdz 1997. gada 9. septembrim.</w:t>
      </w:r>
    </w:p>
    <w:p>
      <w:pPr>
        <w:pStyle w:val="Normal"/>
        <w:spacing w:lineRule="auto" w:line="360"/>
        <w:ind w:firstLine="539"/>
        <w:jc w:val="both"/>
        <w:rPr/>
      </w:pPr>
      <w:r>
        <w:rPr/>
        <w:t>Līdz ar to apstāklis, ka pieteicējs 1994. gadā bija iesniedzis zemes pieprasījumu, nevarēja piešķirt augstāku prioritāti viņa 2004. gadā iesniegtajam zemes pieprasījumam, un saskaņā ar likuma „Par zemes reformas pabeigšanu lauku apvidos” 2. panta trešo daļu konkrētajā gadījumā bija jārīko izloze, jo uz vienu zemes gabalu pretendēja vairāki vienas prioritātes zemes pieprasītāji.</w:t>
      </w:r>
    </w:p>
    <w:p>
      <w:pPr>
        <w:pStyle w:val="Normal"/>
        <w:spacing w:lineRule="auto" w:line="360"/>
        <w:ind w:firstLine="539"/>
        <w:jc w:val="both"/>
        <w:rPr/>
      </w:pPr>
      <w:r>
        <w:rPr/>
      </w:r>
    </w:p>
    <w:p>
      <w:pPr>
        <w:pStyle w:val="Normal"/>
        <w:spacing w:lineRule="auto" w:line="360"/>
        <w:ind w:firstLine="540"/>
        <w:jc w:val="both"/>
        <w:rPr/>
      </w:pPr>
      <w:r>
        <w:rPr/>
        <w:t>[12] Administratīvo lietu departamenta ieskatā apgabaltiesa pamatoti konstatējusi, ka apstāklis, ka pieteicējs nav piedalījies 2004. gada 10. maijā notikušajā izlozē, nav ietekmējis izlozes rezultātu, jo lozi pieteicēja vietā vilcis izlozes komisijas loceklis. Līdz ar to Administratīvo lietu departaments pievienojas apgabaltiesas viedoklim, ka 2004. gada 10. maija izlozē netika pieļauti procesuālie pārkāpumi, kas varētu būt par pamatu Salacgrīvas domes 2004. gada 19. maija lēmuma Nr. 162 III atcelšanai.</w:t>
      </w:r>
    </w:p>
    <w:p>
      <w:pPr>
        <w:pStyle w:val="Normal"/>
        <w:spacing w:lineRule="auto" w:line="360"/>
        <w:ind w:firstLine="540"/>
        <w:jc w:val="both"/>
        <w:rPr/>
      </w:pPr>
      <w:r>
        <w:rPr/>
        <w:t xml:space="preserve">Šādos apstākļos nav izšķirošas nozīmes tam, ka apgabaltiesa nav konstatējusi, kad tika nodots pastā pieteicējam adresētais paziņojums par izlozes vietu un laiku. Līdz ar to nav izšķirošas nozīmes arī pieteicēja argumentam, kas attiecas uz pieteicējam nosūtīto vēstuli </w:t>
      </w:r>
      <w:r>
        <w:rPr>
          <w:i/>
        </w:rPr>
        <w:t>(sk. šā sprieduma 6.3. apakšpunktu).</w:t>
      </w:r>
    </w:p>
    <w:p>
      <w:pPr>
        <w:pStyle w:val="Normal"/>
        <w:spacing w:lineRule="auto" w:line="360"/>
        <w:ind w:firstLine="540"/>
        <w:jc w:val="both"/>
        <w:rPr/>
      </w:pPr>
      <w:r>
        <w:rPr/>
      </w:r>
    </w:p>
    <w:p>
      <w:pPr>
        <w:pStyle w:val="Normal"/>
        <w:spacing w:lineRule="auto" w:line="360"/>
        <w:ind w:firstLine="540"/>
        <w:jc w:val="both"/>
        <w:rPr/>
      </w:pPr>
      <w:r>
        <w:rPr/>
        <w:t xml:space="preserve">[13] No kasācijas sūdzības izriet </w:t>
      </w:r>
      <w:r>
        <w:rPr>
          <w:i/>
        </w:rPr>
        <w:t>(sk. šā sprieduma 6.4. apakšpunktu)</w:t>
      </w:r>
      <w:r>
        <w:rPr/>
        <w:t>, ka pieteicējs uzskata, ka 2004. gada 10. maijā notikusī zemes gabala izloze ir uzskatāma par faktisko rīcību, tādēļ pašvaldība atbilstoši Administratīvā procesa likuma 91. panta otrajai daļai nevarēja to veikt, pirms tam neatbildot uz pieteicēja saskaņā ar minētā likuma 91. panta pirmo daļu iesniegto 2004. gada 26. aprīļa iesniegumu par iestādes nodoma mainīšanu attiecībā uz iestādes plānoto vai jau iesākto faktisko rīcību. Pieteicēja ieskatā apgabaltiesai šis apstāklis bija jāizvērtē, ko apgabaltiesa nav darījusi.</w:t>
      </w:r>
    </w:p>
    <w:p>
      <w:pPr>
        <w:pStyle w:val="Normal"/>
        <w:spacing w:lineRule="auto" w:line="360"/>
        <w:ind w:firstLine="540"/>
        <w:jc w:val="both"/>
        <w:rPr/>
      </w:pPr>
      <w:r>
        <w:rPr/>
        <w:t>Administratīvā procesa likuma 91. panta pirmajā daļā noteic, ka persona, kura uzskata, ka iestādes plānotā vai jau iesāktā faktiskā rīcība aizskar vai var aizskart šīs personas tiesības vai tiesiskās intereses, var vērsties iestādē ar iesniegumu par iestādes nodoma mainīšanu attiecībā uz šo faktisko rīcību. Savukārt saskaņā ar šā panta otro daļu iestāde iesniegumu izskata un izvērtē pirms faktiskās rīcības veikšanas vai, ja tas iespējams, pirms tās pabeigšanas. Savu lēmumu iestāde paziņo vispārējā kārtībā.</w:t>
      </w:r>
    </w:p>
    <w:p>
      <w:pPr>
        <w:pStyle w:val="Normal"/>
        <w:spacing w:lineRule="auto" w:line="360"/>
        <w:ind w:firstLine="540"/>
        <w:jc w:val="both"/>
        <w:rPr/>
      </w:pPr>
      <w:r>
        <w:rPr/>
        <w:t>Administratīvo lietu departaments norāda, ka pieteicējs nepamatoti uzskata, ka zemes gabala izloze ir faktiskā rīcība.</w:t>
      </w:r>
    </w:p>
    <w:p>
      <w:pPr>
        <w:pStyle w:val="Normal"/>
        <w:spacing w:lineRule="auto" w:line="360"/>
        <w:ind w:firstLine="540"/>
        <w:jc w:val="both"/>
        <w:rPr/>
      </w:pPr>
      <w:r>
        <w:rPr/>
        <w:t>2004. gada 10. maija izloze tika rīkota, izpildot likuma „Par zemes reformas pabeigšanu lauku apvidos” 2. panta trešās daļas prasības. Minētajā tiesību normā noteikts, ka, ja uz vienu un to pašu zemes gabalu pretendē vairāki vienas prioritātes zemes pieprasītāji, zemes gabala saņemšanas tiesības pagasta pašvaldības noteiktajā kārtībā izšķir lozējot. Tādējādi 2004. gada 10. maija izlozes mērķis bija noteikt, kuram no vairākiem pretendentiem piešķiramas zemes gabala saņemšanas tiesības. Savukārt Salacgrīvas domes lēmums par zemes gabala piešķiršanu pastāvīgā lietošanā pretendentam trešajai personai, kurš izlozē izvilka pilno lozi, ir administratīvais akts, par ko lietā nav strīda. Tādējādi attiecīgā izloze ir procesuāla darbība administratīvā akta izdošanas procesā.</w:t>
      </w:r>
    </w:p>
    <w:p>
      <w:pPr>
        <w:pStyle w:val="Normal"/>
        <w:spacing w:lineRule="auto" w:line="360"/>
        <w:ind w:firstLine="540"/>
        <w:jc w:val="both"/>
        <w:rPr/>
      </w:pPr>
      <w:r>
        <w:rPr/>
        <w:t xml:space="preserve">Saskaņā ar Administratīvā procesa likuma 89. panta pirmo daļu faktiskā rīcība ir iestādes darbība publisko tiesību jomā jebkurā citā veidā, nevis izdodot administratīvo aktu, ja privātpersonai uz šo darbību ir tiesības vai tai šīs darbības rezultātā ir radies vai var rasties tiesību vai tiesisko interešu aizskārums. Tādējādi iestādes darbības, kas veiktas administratīvā akta izdošanas procesā, nav faktiskā rīcība. </w:t>
      </w:r>
    </w:p>
    <w:p>
      <w:pPr>
        <w:pStyle w:val="Normal"/>
        <w:spacing w:lineRule="auto" w:line="360"/>
        <w:ind w:firstLine="540"/>
        <w:jc w:val="both"/>
        <w:rPr/>
      </w:pPr>
      <w:r>
        <w:rPr/>
        <w:t xml:space="preserve">Līdz ar to arī 2004. gada 10. maija izsole nav faktiskā rīcība. Uz to neattiecas Administratīvā procesa likuma 91. pantā ietvertās tiesību normas. Tātad apgabaltiesai nebija pamata vērtēt pašvaldības rīcību, atbildot uz pieteicēja 2004. gada 26. aprīļa iesniegumu, tādā aspektā, kā norādījis pieteicējs. Līdz ar to ir noraidāms pieteicēja arguments, kas attiecas uz Administratīvā procesa likuma 91. pantu </w:t>
      </w:r>
      <w:r>
        <w:rPr>
          <w:i/>
        </w:rPr>
        <w:t>(sk. šā sprieduma 6.4. apakšpunktu)</w:t>
      </w:r>
      <w:r>
        <w:rPr/>
        <w:t>.</w:t>
      </w:r>
    </w:p>
    <w:p>
      <w:pPr>
        <w:pStyle w:val="Normal"/>
        <w:spacing w:lineRule="auto" w:line="360"/>
        <w:ind w:firstLine="540"/>
        <w:jc w:val="both"/>
        <w:rPr/>
      </w:pPr>
      <w:r>
        <w:rPr/>
      </w:r>
    </w:p>
    <w:p>
      <w:pPr>
        <w:pStyle w:val="Normal"/>
        <w:spacing w:lineRule="auto" w:line="360"/>
        <w:ind w:firstLine="540"/>
        <w:jc w:val="both"/>
        <w:rPr/>
      </w:pPr>
      <w:r>
        <w:rPr/>
        <w:t>[14] Administratīvo lietu departamenta ieskatā apstāklis, ka Salacgrīvas domes 2004. gada 19. maija lēmums Nr. 162 III apgabaltiesas sprieduma taisīšanas laikā bija izpildīts, kas izriet no tā, ka zemesgrāmatā ir reģistrētas trešās personas īpašuma tiesības uz strīdus zemes gabalu, nav ietekmējis apgabaltiesas sprieduma tiesiskumu.Ja pieteikums tiek noraidīts, tad tam, ka lēmums, par kura atcelšanu tiek lemts, jau ir izpildīts, nav nekādas nozīmes, jo sprieduma rezolutīvā daļa abos gadījumos ir vienāda – noraidīt pieteikumu.</w:t>
      </w:r>
    </w:p>
    <w:p>
      <w:pPr>
        <w:pStyle w:val="Normal"/>
        <w:spacing w:lineRule="auto" w:line="360"/>
        <w:ind w:firstLine="540"/>
        <w:jc w:val="both"/>
        <w:rPr/>
      </w:pPr>
      <w:r>
        <w:rPr/>
        <w:t>Līdz ar to pieteicēja norādītais apstāklis, kas izklāstīts šā sprieduma 6.5. apakšpunktā, nav ietekmējis apgabaltiesas sprieduma tiesiskumu.</w:t>
      </w:r>
    </w:p>
    <w:p>
      <w:pPr>
        <w:pStyle w:val="Normal"/>
        <w:spacing w:lineRule="auto" w:line="360"/>
        <w:ind w:firstLine="540"/>
        <w:jc w:val="both"/>
        <w:rPr/>
      </w:pPr>
      <w:r>
        <w:rPr/>
      </w:r>
    </w:p>
    <w:p>
      <w:pPr>
        <w:pStyle w:val="Normal"/>
        <w:spacing w:lineRule="auto" w:line="360"/>
        <w:ind w:firstLine="540"/>
        <w:jc w:val="both"/>
        <w:rPr/>
      </w:pPr>
      <w:r>
        <w:rPr/>
        <w:t>[15] Ņemot vērā minēto, Administratīvo lietu departaments atzīst, ka Administratīvās apgabaltiesas 2006. gada 4. aprīļa spriedums ir tiesisks, tādēļ atstājams negrozīts, bet pieteicēja kasācijas sūdzība nav pamatota, tādēļ ir noraidāma</w:t>
      </w:r>
    </w:p>
    <w:p>
      <w:pPr>
        <w:pStyle w:val="Normal"/>
        <w:spacing w:lineRule="auto" w:line="360"/>
        <w:ind w:firstLine="540"/>
        <w:jc w:val="both"/>
        <w:rPr/>
      </w:pPr>
      <w:r>
        <w:rPr/>
      </w:r>
    </w:p>
    <w:p>
      <w:pPr>
        <w:pStyle w:val="Normal"/>
        <w:spacing w:lineRule="auto" w:line="360"/>
        <w:ind w:firstLine="540"/>
        <w:jc w:val="both"/>
        <w:rPr/>
      </w:pPr>
      <w:r>
        <w:rPr/>
        <w:t>[16] Tomēr ar faktu, ka zemesgrāmatā ir reģistrētas trešās personas īpašuma tiesības uz strīdus zemes gabalu, ir pārkāpta Administratīvā procesa likuma 185. panta pirmā daļa, kas noteic, ka pieteikuma iesniegšana tiesā par administratīvā akta atcelšanu aptur administratīvā akta darbību no pieteikuma iesniegšanas dienas.</w:t>
      </w:r>
    </w:p>
    <w:p>
      <w:pPr>
        <w:pStyle w:val="Normal"/>
        <w:spacing w:lineRule="auto" w:line="360"/>
        <w:ind w:firstLine="540"/>
        <w:jc w:val="both"/>
        <w:rPr>
          <w:i/>
          <w:i/>
        </w:rPr>
      </w:pPr>
      <w:r>
        <w:rPr/>
        <w:t>Kaut arī tas nav ietekmējis pārsūdzētā sprieduma tiesiskumu, atbilstoši Administratīvā procesa likuma 288. pantam, ja izskatot lietu, konstatēti apstākļi, kas liecina par iespējamu tiesību normu pārkāpumu, tiesa var pieņemt blakus lēmumu. Ņemot vērā iepriekš teikto, Administratīvo lietu departaments par konstatēto pārkāpumu ir nolēmis pieņemt blakus lēmumu, vēršot Salacgrīvas domes uzmanību uz šāda pārkāpuma esamību, un nosūtīt blakus lēmumu Salacgrīvas domei un Reģionālās attīstības un pašvaldību lietu ministrijai.</w:t>
      </w:r>
      <w:r>
        <w:br w:type="page"/>
      </w:r>
    </w:p>
    <w:p>
      <w:pPr>
        <w:pStyle w:val="Normal"/>
        <w:spacing w:lineRule="auto" w:line="360"/>
        <w:jc w:val="center"/>
        <w:rPr>
          <w:b/>
          <w:b/>
        </w:rPr>
      </w:pPr>
      <w:r>
        <w:fldChar w:fldCharType="begin">
          <w:ffData>
            <w:name w:val="__Fieldmark__0_2398963616"/>
            <w:enabled/>
            <w:ddList>
              <w:result w:val="0"/>
              <w:listEntry w:val="Rezolutīvā daļa"/>
              <w:listEntry w:val="Nolēmuma daļa"/>
            </w:ddList>
          </w:ffData>
        </w:fldChar>
      </w:r>
      <w:r>
        <w:rPr>
          <w:b/>
        </w:rPr>
        <w:instrText xml:space="preserve"> FORMDROPDOWN </w:instrText>
      </w:r>
      <w:r>
        <w:rPr>
          <w:b/>
        </w:rPr>
        <w:fldChar w:fldCharType="separate"/>
      </w:r>
      <w:bookmarkStart w:id="4" w:name="__Fieldmark__0_2398963616"/>
      <w:bookmarkStart w:id="5" w:name="__Fieldmark__0_2398963616"/>
      <w:bookmarkEnd w:id="5"/>
      <w:r/>
      <w:r>
        <w:rPr>
          <w:b/>
        </w:rPr>
        <w:fldChar w:fldCharType="end"/>
      </w:r>
      <w:r>
        <w:rPr>
          <w:b/>
        </w:rPr>
      </w:r>
    </w:p>
    <w:p>
      <w:pPr>
        <w:pStyle w:val="Normal"/>
        <w:spacing w:lineRule="auto" w:line="360"/>
        <w:jc w:val="center"/>
        <w:rPr>
          <w:b/>
          <w:b/>
          <w:i/>
          <w:i/>
        </w:rPr>
      </w:pPr>
      <w:r>
        <w:rPr>
          <w:b/>
          <w:i/>
        </w:rPr>
      </w:r>
    </w:p>
    <w:p>
      <w:pPr>
        <w:pStyle w:val="Normal"/>
        <w:spacing w:lineRule="auto" w:line="360"/>
        <w:ind w:firstLine="540"/>
        <w:jc w:val="both"/>
        <w:rPr/>
      </w:pPr>
      <w:r>
        <w:rPr/>
        <w:t xml:space="preserve">Pamatojoties uz Administratīvā procesa likuma </w:t>
      </w:r>
      <w:r>
        <w:fldChar w:fldCharType="begin">
          <w:ffData>
            <w:name w:val="__Fieldmark__1_2398963616"/>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6" w:name="__Fieldmark__1_2398963616"/>
      <w:bookmarkStart w:id="7" w:name="__Fieldmark__1_2398963616"/>
      <w:bookmarkEnd w:id="7"/>
      <w:r>
        <w:rPr/>
      </w:r>
      <w:r>
        <w:rPr/>
        <w:fldChar w:fldCharType="end"/>
      </w:r>
      <w:r>
        <w:rPr/>
        <w:t xml:space="preserve"> </w:t>
      </w:r>
      <w:r>
        <w:fldChar w:fldCharType="begin">
          <w:ffData>
            <w:name w:val="__Fieldmark__2_2398963616"/>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8" w:name="__Fieldmark__2_2398963616"/>
      <w:bookmarkStart w:id="9" w:name="__Fieldmark__2_2398963616"/>
      <w:bookmarkEnd w:id="9"/>
      <w:r>
        <w:rPr/>
      </w:r>
      <w:r>
        <w:rPr/>
        <w:fldChar w:fldCharType="end"/>
      </w:r>
      <w:r>
        <w:rPr/>
        <w:t xml:space="preserve"> un 351. 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Cs/>
          <w:spacing w:val="70"/>
        </w:rPr>
      </w:pPr>
      <w:r>
        <w:fldChar w:fldCharType="begin">
          <w:ffData>
            <w:name w:val="__Fieldmark__3_2398963616"/>
            <w:enabled/>
            <w:ddList>
              <w:result w:val="0"/>
              <w:listEntry w:val="nosprieda"/>
              <w:listEntry w:val="nolēma"/>
            </w:ddList>
          </w:ffData>
        </w:fldChar>
      </w:r>
      <w:r>
        <w:rPr>
          <w:spacing w:val="70"/>
          <w:bCs/>
        </w:rPr>
        <w:instrText xml:space="preserve"> FORMDROPDOWN </w:instrText>
      </w:r>
      <w:r>
        <w:rPr>
          <w:spacing w:val="70"/>
          <w:bCs/>
        </w:rPr>
        <w:fldChar w:fldCharType="separate"/>
      </w:r>
      <w:bookmarkStart w:id="10" w:name="Dropdown14"/>
      <w:bookmarkStart w:id="11" w:name="__Fieldmark__3_2398963616"/>
      <w:bookmarkStart w:id="12" w:name="__Fieldmark__3_2398963616"/>
      <w:bookmarkEnd w:id="12"/>
      <w:r/>
      <w:r>
        <w:rPr>
          <w:spacing w:val="70"/>
          <w:bCs/>
        </w:rPr>
        <w:fldChar w:fldCharType="end"/>
      </w:r>
      <w:r>
        <w:rPr>
          <w:bCs/>
          <w:spacing w:val="70"/>
        </w:rPr>
      </w:r>
      <w:bookmarkEnd w:id="10"/>
    </w:p>
    <w:p>
      <w:pPr>
        <w:pStyle w:val="Normal"/>
        <w:tabs>
          <w:tab w:val="clear" w:pos="720"/>
          <w:tab w:val="left" w:pos="2700" w:leader="none"/>
          <w:tab w:val="left" w:pos="6660" w:leader="none"/>
        </w:tabs>
        <w:spacing w:lineRule="auto" w:line="360"/>
        <w:jc w:val="center"/>
        <w:rPr>
          <w:bCs/>
          <w:spacing w:val="70"/>
        </w:rPr>
      </w:pPr>
      <w:r>
        <w:rPr>
          <w:bCs/>
          <w:spacing w:val="70"/>
        </w:rPr>
      </w:r>
    </w:p>
    <w:p>
      <w:pPr>
        <w:pStyle w:val="Normal"/>
        <w:tabs>
          <w:tab w:val="clear" w:pos="720"/>
          <w:tab w:val="left" w:pos="2700" w:leader="none"/>
          <w:tab w:val="left" w:pos="6660" w:leader="none"/>
        </w:tabs>
        <w:spacing w:lineRule="auto" w:line="360"/>
        <w:ind w:firstLine="540"/>
        <w:rPr/>
      </w:pPr>
      <w:r>
        <w:rPr>
          <w:color w:val="000000"/>
        </w:rPr>
        <w:t xml:space="preserve">Atstāt negrozītu Administratīvās apgabaltiesas 2006. gada 4. aprīļa spriedumu, bet </w:t>
      </w:r>
      <w:r>
        <w:rPr/>
        <w:t>pieteicēj</w:t>
      </w:r>
      <w:r>
        <w:rPr>
          <w:color w:val="000000"/>
        </w:rPr>
        <w:t>a kasācijas sūdzību noraidīt.</w:t>
      </w:r>
    </w:p>
    <w:p>
      <w:pPr>
        <w:pStyle w:val="Normal"/>
        <w:spacing w:lineRule="auto" w:line="360"/>
        <w:ind w:firstLine="540"/>
        <w:jc w:val="both"/>
        <w:rPr>
          <w:bCs/>
        </w:rPr>
      </w:pPr>
      <w:r>
        <w:fldChar w:fldCharType="begin">
          <w:ffData>
            <w:name w:val="__Fieldmark__4_2398963616"/>
            <w:enabled/>
            <w:ddList>
              <w:result w:val="0"/>
              <w:listEntry w:val="Spriedums"/>
              <w:listEntry w:val="[________]"/>
              <w:listEntry w:val="Lēmums"/>
            </w:ddList>
          </w:ffData>
        </w:fldChar>
      </w:r>
      <w:r>
        <w:rPr/>
        <w:instrText xml:space="preserve"> FORMDROPDOWN </w:instrText>
      </w:r>
      <w:r>
        <w:rPr/>
        <w:fldChar w:fldCharType="separate"/>
      </w:r>
      <w:bookmarkStart w:id="13" w:name="__Fieldmark__4_2398963616"/>
      <w:bookmarkStart w:id="14" w:name="__Fieldmark__4_2398963616"/>
      <w:bookmarkEnd w:id="14"/>
      <w:r>
        <w:rPr/>
      </w:r>
      <w:r>
        <w:rPr/>
        <w:fldChar w:fldCharType="end"/>
      </w:r>
      <w:r>
        <w:rPr>
          <w:bCs/>
        </w:rPr>
        <w:t xml:space="preserve"> nav pārsūdzams.</w:t>
      </w:r>
    </w:p>
    <w:p>
      <w:pPr>
        <w:pStyle w:val="Normal"/>
        <w:spacing w:lineRule="auto" w:line="360"/>
        <w:ind w:firstLine="540"/>
        <w:jc w:val="both"/>
        <w:rPr>
          <w:bCs/>
          <w:color w:val="000000"/>
        </w:rPr>
      </w:pPr>
      <w:r>
        <w:rPr>
          <w:bCs/>
          <w:color w:val="000000"/>
        </w:rPr>
      </w:r>
    </w:p>
    <w:p>
      <w:pPr>
        <w:pStyle w:val="Normal"/>
        <w:tabs>
          <w:tab w:val="clear" w:pos="720"/>
          <w:tab w:val="left" w:pos="2700" w:leader="none"/>
        </w:tabs>
        <w:spacing w:lineRule="auto" w:line="360"/>
        <w:jc w:val="both"/>
        <w:rPr/>
      </w:pPr>
      <w:bookmarkStart w:id="15" w:name="OLE_LINK1"/>
      <w:bookmarkEnd w:id="15"/>
      <w:r>
        <w:rPr/>
        <w:t xml:space="preserve">Tiesas sēdes priekšsēdētājs </w:t>
        <w:tab/>
        <w:t>senatore J. Briede</w:t>
      </w:r>
    </w:p>
    <w:p>
      <w:pPr>
        <w:pStyle w:val="Normal"/>
        <w:tabs>
          <w:tab w:val="clear" w:pos="720"/>
          <w:tab w:val="left" w:pos="2700" w:leader="none"/>
        </w:tabs>
        <w:spacing w:lineRule="auto" w:line="360"/>
        <w:jc w:val="both"/>
        <w:rPr/>
      </w:pPr>
      <w:r>
        <w:rPr/>
        <w:tab/>
        <w:t>senatore D. Mita</w:t>
      </w:r>
    </w:p>
    <w:p>
      <w:pPr>
        <w:pStyle w:val="Normal"/>
        <w:tabs>
          <w:tab w:val="clear" w:pos="720"/>
          <w:tab w:val="left" w:pos="2700" w:leader="none"/>
        </w:tabs>
        <w:spacing w:lineRule="auto" w:line="360"/>
        <w:jc w:val="both"/>
        <w:rPr/>
      </w:pPr>
      <w:r>
        <w:rPr/>
        <w:t xml:space="preserve"> </w:t>
      </w:r>
      <w:r>
        <w:rPr/>
        <w:tab/>
        <w:t>senators N.Salenieks</w:t>
      </w:r>
    </w:p>
    <w:p>
      <w:pPr>
        <w:pStyle w:val="Normal"/>
        <w:tabs>
          <w:tab w:val="clear" w:pos="720"/>
          <w:tab w:val="left" w:pos="2700" w:leader="none"/>
          <w:tab w:val="left" w:pos="4500" w:leader="none"/>
          <w:tab w:val="left" w:pos="6660" w:leader="none"/>
        </w:tabs>
        <w:spacing w:lineRule="auto" w:line="36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4:00Z</dcterms:created>
  <dc:creator>im1101</dc:creator>
  <dc:description/>
  <cp:keywords/>
  <dc:language>en-US</dc:language>
  <cp:lastModifiedBy>IlzeEida</cp:lastModifiedBy>
  <dcterms:modified xsi:type="dcterms:W3CDTF">2006-12-12T11:47:00Z</dcterms:modified>
  <cp:revision>5</cp:revision>
  <dc:subject/>
  <dc:title>Augstākās tiesas Senāta Administratīvo lietu departamenta 2006</dc:title>
</cp:coreProperties>
</file>