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2"/>
      <w:bookmarkStart w:id="1" w:name="OLE_LINK1"/>
      <w:bookmarkStart w:id="2" w:name="Dropdown2"/>
      <w:bookmarkEnd w:id="0"/>
      <w:bookmarkEnd w:id="1"/>
      <w:bookmarkEnd w:id="2"/>
      <w:r>
        <w:rPr>
          <w:rFonts w:cs="Times New Roman" w:ascii="Times New Roman" w:hAnsi="Times New Roman"/>
          <w:sz w:val="24"/>
          <w:szCs w:val="24"/>
        </w:rPr>
        <w:t>Administratīvā procesa likuma spēkā stāšanās likuma 17. panta otrā daļa (valsts pārvaldes iestāžu izdotie ārējie normatīvie akt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procesa likuma 11.pants (pamats nelabvēlīga administratīvā akta izdošanai)</w:t>
      </w:r>
    </w:p>
    <w:p>
      <w:pPr>
        <w:pStyle w:val="BodyText2"/>
        <w:spacing w:lineRule="auto" w:line="360"/>
        <w:jc w:val="both"/>
        <w:rPr/>
      </w:pPr>
      <w:r>
        <w:rPr>
          <w:rFonts w:cs="Times New Roman" w:ascii="Times New Roman" w:hAnsi="Times New Roman"/>
          <w:sz w:val="24"/>
          <w:szCs w:val="24"/>
        </w:rPr>
        <w:t>Latvijas Administratīvo pārkāpumu kodeksa 158.</w:t>
      </w:r>
      <w:r>
        <w:rPr>
          <w:rFonts w:cs="Times New Roman" w:ascii="Times New Roman" w:hAnsi="Times New Roman"/>
          <w:sz w:val="24"/>
          <w:szCs w:val="24"/>
          <w:vertAlign w:val="superscript"/>
        </w:rPr>
        <w:t>3</w:t>
      </w:r>
      <w:r>
        <w:rPr>
          <w:rFonts w:cs="Times New Roman" w:ascii="Times New Roman" w:hAnsi="Times New Roman"/>
          <w:sz w:val="24"/>
          <w:szCs w:val="24"/>
        </w:rPr>
        <w:t> pants (normā ietvertie vārdi “informācijas nesniegšanu Sabiedrisko pakalpojumu regulēšanas komisijai pēc tās pieprasījum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Likuma „Par telekomunikācijām” 8. panta pirmās daļas 4. punkts un 30. panta otrā daļa (pilnvarojums Regulatoram izdot vispārsaistošus normatīvos aktu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spacing w:lineRule="auto" w:line="360"/>
        <w:jc w:val="both"/>
        <w:rPr>
          <w:rFonts w:ascii="Times New Roman" w:hAnsi="Times New Roman" w:cs="Times New Roman"/>
          <w:sz w:val="24"/>
          <w:szCs w:val="24"/>
        </w:rPr>
      </w:pPr>
      <w:r>
        <w:rPr>
          <w:rFonts w:cs="Times New Roman" w:ascii="Times New Roman" w:hAnsi="Times New Roman"/>
          <w:b/>
          <w:sz w:val="24"/>
          <w:szCs w:val="24"/>
        </w:rPr>
        <w:t>Virsraksts</w:t>
      </w:r>
      <w:r>
        <w:rPr>
          <w:rFonts w:cs="Times New Roman" w:ascii="Times New Roman" w:hAnsi="Times New Roman"/>
          <w:sz w:val="24"/>
          <w:szCs w:val="24"/>
        </w:rPr>
        <w:t>: Par LAPK 158.</w:t>
      </w:r>
      <w:r>
        <w:rPr>
          <w:rFonts w:cs="Times New Roman" w:ascii="Times New Roman" w:hAnsi="Times New Roman"/>
          <w:sz w:val="24"/>
          <w:szCs w:val="24"/>
          <w:vertAlign w:val="superscript"/>
        </w:rPr>
        <w:t>3</w:t>
      </w:r>
      <w:r>
        <w:rPr>
          <w:rFonts w:cs="Times New Roman" w:ascii="Times New Roman" w:hAnsi="Times New Roman"/>
          <w:sz w:val="24"/>
          <w:szCs w:val="24"/>
        </w:rPr>
        <w:t>panta interpretāciju un Sabiedrisko pakalpojumu regulēšanas komisijas izdotajiem ārējiem normatīvajiem aktiem kā pamatu nelabvēlīgu administratīvo aktu izdošanai</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3" w:name="OLE_LINK2"/>
      <w:bookmarkStart w:id="4" w:name="OLE_LINK1"/>
      <w:bookmarkStart w:id="5" w:name="Dropdown2"/>
      <w:bookmarkEnd w:id="3"/>
      <w:bookmarkEnd w:id="4"/>
      <w:bookmarkEnd w:id="5"/>
      <w:r>
        <w:rPr>
          <w:b/>
        </w:rPr>
        <w:t>Tēzes</w:t>
      </w:r>
      <w:r>
        <w:rPr/>
        <w:t xml:space="preserve">: Lai arī atbilstoši LR Satversmes sistēmai pārvaldes institūcijas nav tiesīgas izdot ārējus normatīvos tiesību aktus, no Administratīvā procesa likuma spēkā stāšanās likuma 17. panta otrās daļas izriet, ka likumdevējs šādu situāciju pieļauj un ir noteicis pārejas periodu līdz 2006. gada 1. janvārim. Atbilstoši minētajai tiesību normai, ja likums paredz pārvaldes iestādei kompetenci izdot ārējus normatīvos aktus, juridiska spēka hierarhijā šādi normatīvie akti ir nākamie pēc Ministru kabineta noteikumiem un zaudē spēku 2006. gada 1. janvārī. </w:t>
      </w:r>
    </w:p>
    <w:p>
      <w:pPr>
        <w:pStyle w:val="Normal"/>
        <w:spacing w:lineRule="auto" w:line="360"/>
        <w:jc w:val="both"/>
        <w:rPr/>
      </w:pPr>
      <w:r>
        <w:rPr/>
        <w:t>Kaut arī Administratīvā procesa likuma 11.pantā, kurš paredz, kādi normatīvie akti var būt par pamatu privātpersonai nelabvēlīga administratīvā akta izdošanai, nav ietverta atruna par valsts pārvaldes iestāžu izdotiem normatīvajiem aktiem, citu likumu normas, kuras paredz konkrētajai valsts pārvaldes iestādei tiesības izdot vispārsaistošus normatīvos aktus saistībā ar Administratīvā procesa likuma 17. panta otro daļu uzskatāmas par speciālo normu attiecībā pret Administratīvā procesa likuma 11.pantu.</w:t>
      </w:r>
    </w:p>
    <w:p>
      <w:pPr>
        <w:pStyle w:val="Normal"/>
        <w:spacing w:lineRule="auto" w:line="360"/>
        <w:jc w:val="both"/>
        <w:rPr/>
      </w:pPr>
      <w:r>
        <w:rPr/>
        <w:t>Tādējādi Sabiedrisko pakalpojumu regulēšanas komisijas atbilstoši kompetencei izdotie ārējie normatīvie akti līdz 2006.gada 1.janvārim varēja būt par pamatu nelabvēlīga administratīvā akta izdošanai.</w:t>
      </w:r>
    </w:p>
    <w:p>
      <w:pPr>
        <w:pStyle w:val="Normal"/>
        <w:spacing w:lineRule="auto" w:line="360"/>
        <w:jc w:val="both"/>
        <w:rPr>
          <w:bCs/>
        </w:rPr>
      </w:pPr>
      <w:r>
        <w:rPr>
          <w:bCs/>
        </w:rPr>
      </w:r>
    </w:p>
    <w:p>
      <w:pPr>
        <w:pStyle w:val="Normal"/>
        <w:spacing w:lineRule="auto" w:line="360"/>
        <w:jc w:val="both"/>
        <w:rPr/>
      </w:pPr>
      <w:r>
        <w:rPr/>
        <w:t>Latvijas Administratīvo pārkāpumu kodeksa 158.</w:t>
      </w:r>
      <w:r>
        <w:rPr>
          <w:vertAlign w:val="superscript"/>
        </w:rPr>
        <w:t>3</w:t>
      </w:r>
      <w:r>
        <w:rPr/>
        <w:t> pants cita starpā noteic, ka attiecīgo sodu var uzlikt par valsts regulējamo sabiedrisko pakalpojumu sniedzēju rīcībā esošās informācijas nesniegšanu noteiktā termiņā Sabiedrisko pakalpojumu regulēšanas komisijai pēc tās pieprasījuma.</w:t>
      </w:r>
    </w:p>
    <w:p>
      <w:pPr>
        <w:pStyle w:val="Normal"/>
        <w:spacing w:lineRule="auto" w:line="360"/>
        <w:jc w:val="both"/>
        <w:rPr/>
      </w:pPr>
      <w:r>
        <w:rPr/>
        <w:t>Minētajā tiesību normā ietvertie vārdi “informācijas nesniegšanu Sabiedrisko pakalpojumu regulēšanas komisijai pēc tās pieprasījuma” interpretējami tādā veidā, ka, lai varētu iestāties atbildība sakarā ar šo pārkāpumu, jāpastāv šādiem apstākļiem: 1) Regulators tā uzdevumu veikšanai nepieciešamo informāciju</w:t>
      </w:r>
      <w:r>
        <w:rPr>
          <w:iCs/>
        </w:rPr>
        <w:t xml:space="preserve"> ekspresis verbis</w:t>
      </w:r>
      <w:r>
        <w:rPr/>
        <w:t xml:space="preserve"> no pakalpojumu sniedzēja ir pieprasījis un 2) pakalpojumu sniedzējs šo informāciju pēc pieprasījuma nav sniedzis. </w:t>
      </w:r>
    </w:p>
    <w:p>
      <w:pPr>
        <w:pStyle w:val="Normal"/>
        <w:spacing w:lineRule="auto" w:line="360"/>
        <w:jc w:val="both"/>
        <w:rPr>
          <w:bCs/>
        </w:rPr>
      </w:pPr>
      <w:r>
        <w:rPr/>
        <w:t xml:space="preserve">Tādējādi, lai izpildītos normā paredzētā administratīvā pārkāpuma sastāvs, nepieciešams, lai Regulators būtu tieši ieprasījis kādu konkrētu informāciju – Regulatora izdotā vispārsaistošā normatīvajā aktā ietverts pienākums personai sniegt Regulatoram informāciju pats par sevi nav uzskatāms par adekvātu pieprasījumu. </w:t>
      </w:r>
    </w:p>
    <w:p>
      <w:pPr>
        <w:pStyle w:val="Normal"/>
        <w:spacing w:lineRule="auto" w:line="360"/>
        <w:jc w:val="both"/>
        <w:rPr>
          <w:bCs/>
        </w:rPr>
      </w:pPr>
      <w:r>
        <w:rPr>
          <w:bCs/>
        </w:rPr>
      </w:r>
    </w:p>
    <w:p>
      <w:pPr>
        <w:pStyle w:val="Normal"/>
        <w:spacing w:lineRule="auto" w:line="360"/>
        <w:jc w:val="both"/>
        <w:rPr>
          <w:bCs/>
        </w:rPr>
      </w:pPr>
      <w:r>
        <w:rPr/>
        <w:t>Likuma „Par telekomunikācijām” 8. panta pirmās daļas 4. punkts un 30. panta otrā daļa neietver pilnvarojumu Sabiedrisko pakalpojumu regulēšanas komisijai vispārsaistoši  noteikt informācijas sniegšanas kārtīb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6.gada 14. febru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A – 40</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both"/>
        <w:rPr/>
      </w:pPr>
      <w:r>
        <w:rPr/>
        <w:t xml:space="preserve">Latvijas Republikas Augstākās tiesas Senāta Administratīvo 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tiesas sēdes priekšsēdētāj</w:t>
      </w:r>
      <w:r>
        <w:fldChar w:fldCharType="begin">
          <w:ffData>
            <w:name w:val="__Fieldmark__0_3594551184"/>
            <w:enabled/>
            <w:ddList>
              <w:result w:val="0"/>
              <w:listEntry w:val="s"/>
              <w:listEntry w:val="a"/>
            </w:ddList>
          </w:ffData>
        </w:fldChar>
      </w:r>
      <w:r>
        <w:rPr/>
        <w:instrText xml:space="preserve"> FORMDROPDOWN </w:instrText>
      </w:r>
      <w:r>
        <w:rPr/>
        <w:fldChar w:fldCharType="separate"/>
      </w:r>
      <w:bookmarkStart w:id="6" w:name="__Fieldmark__0_3594551184"/>
      <w:bookmarkStart w:id="7" w:name="__Fieldmark__0_3594551184"/>
      <w:bookmarkEnd w:id="7"/>
      <w:r>
        <w:rPr/>
      </w:r>
      <w:r>
        <w:rPr/>
        <w:fldChar w:fldCharType="end"/>
      </w:r>
      <w:r>
        <w:rPr/>
        <w:t xml:space="preserve"> </w:t>
        <w:tab/>
        <w:t>senator</w:t>
      </w:r>
      <w:r>
        <w:fldChar w:fldCharType="begin">
          <w:ffData>
            <w:name w:val="__Fieldmark__1_3594551184"/>
            <w:enabled/>
            <w:ddList>
              <w:result w:val="0"/>
              <w:listEntry w:val="s"/>
              <w:listEntry w:val="e"/>
            </w:ddList>
          </w:ffData>
        </w:fldChar>
      </w:r>
      <w:r>
        <w:rPr/>
        <w:instrText xml:space="preserve"> FORMDROPDOWN </w:instrText>
      </w:r>
      <w:r>
        <w:rPr/>
        <w:fldChar w:fldCharType="separate"/>
      </w:r>
      <w:bookmarkStart w:id="8" w:name="__Fieldmark__1_3594551184"/>
      <w:bookmarkStart w:id="9" w:name="__Fieldmark__1_3594551184"/>
      <w:bookmarkEnd w:id="9"/>
      <w:r>
        <w:rPr/>
      </w:r>
      <w:r>
        <w:rPr/>
        <w:fldChar w:fldCharType="end"/>
      </w:r>
      <w:r>
        <w:rPr/>
        <w:t xml:space="preserve"> </w:t>
      </w:r>
      <w:r>
        <w:fldChar w:fldCharType="begin">
          <w:ffData>
            <w:name w:val="__Fieldmark__2_3594551184"/>
            <w:enabled/>
            <w:ddList>
              <w:result w:val="0"/>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0" w:name="__Fieldmark__2_3594551184"/>
      <w:bookmarkStart w:id="11" w:name="__Fieldmark__2_3594551184"/>
      <w:bookmarkEnd w:id="11"/>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3_3594551184"/>
            <w:enabled/>
            <w:ddList>
              <w:result w:val="1"/>
              <w:listEntry w:val="s"/>
              <w:listEntry w:val="e"/>
            </w:ddList>
          </w:ffData>
        </w:fldChar>
      </w:r>
      <w:r>
        <w:rPr/>
        <w:instrText xml:space="preserve"> FORMDROPDOWN </w:instrText>
      </w:r>
      <w:r>
        <w:rPr/>
        <w:fldChar w:fldCharType="separate"/>
      </w:r>
      <w:bookmarkStart w:id="12" w:name="__Fieldmark__3_3594551184"/>
      <w:bookmarkStart w:id="13" w:name="__Fieldmark__3_3594551184"/>
      <w:bookmarkEnd w:id="13"/>
      <w:r>
        <w:rPr/>
      </w:r>
      <w:r>
        <w:rPr/>
        <w:fldChar w:fldCharType="end"/>
      </w:r>
      <w:r>
        <w:rPr/>
        <w:t xml:space="preserve"> </w:t>
      </w:r>
      <w:r>
        <w:fldChar w:fldCharType="begin">
          <w:ffData>
            <w:name w:val="__Fieldmark__4_3594551184"/>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4" w:name="__Fieldmark__4_3594551184"/>
      <w:bookmarkStart w:id="15" w:name="__Fieldmark__4_3594551184"/>
      <w:bookmarkEnd w:id="15"/>
      <w:r/>
      <w:r>
        <w:rPr/>
        <w:fldChar w:fldCharType="end"/>
      </w:r>
      <w:r>
        <w:rPr/>
      </w:r>
    </w:p>
    <w:p>
      <w:pPr>
        <w:pStyle w:val="Normal"/>
        <w:tabs>
          <w:tab w:val="clear" w:pos="720"/>
          <w:tab w:val="left" w:pos="2700" w:leader="none"/>
        </w:tabs>
        <w:spacing w:lineRule="auto" w:line="360"/>
        <w:jc w:val="both"/>
        <w:rPr/>
      </w:pPr>
      <w:r>
        <w:rPr/>
        <w:tab/>
        <w:t>senator</w:t>
      </w:r>
      <w:r>
        <w:fldChar w:fldCharType="begin">
          <w:ffData>
            <w:name w:val="__Fieldmark__5_3594551184"/>
            <w:enabled/>
            <w:ddList>
              <w:result w:val="0"/>
              <w:listEntry w:val="s"/>
              <w:listEntry w:val="e"/>
            </w:ddList>
          </w:ffData>
        </w:fldChar>
      </w:r>
      <w:r>
        <w:rPr/>
        <w:instrText xml:space="preserve"> FORMDROPDOWN </w:instrText>
      </w:r>
      <w:r>
        <w:rPr/>
        <w:fldChar w:fldCharType="separate"/>
      </w:r>
      <w:bookmarkStart w:id="16" w:name="__Fieldmark__5_3594551184"/>
      <w:bookmarkStart w:id="17" w:name="__Fieldmark__5_3594551184"/>
      <w:bookmarkEnd w:id="17"/>
      <w:r>
        <w:rPr/>
      </w:r>
      <w:r>
        <w:rPr/>
        <w:fldChar w:fldCharType="end"/>
      </w:r>
      <w:r>
        <w:rPr/>
        <w:t xml:space="preserve"> </w:t>
      </w:r>
      <w:r>
        <w:fldChar w:fldCharType="begin">
          <w:ffData>
            <w:name w:val="__Fieldmark__6_3594551184"/>
            <w:enabled/>
            <w:ddList>
              <w:result w:val="3"/>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18" w:name="__Fieldmark__6_3594551184"/>
      <w:bookmarkStart w:id="19" w:name="__Fieldmark__6_3594551184"/>
      <w:bookmarkEnd w:id="19"/>
      <w:r/>
      <w:r>
        <w:rPr/>
        <w:fldChar w:fldCharType="end"/>
      </w:r>
      <w:r>
        <w:rPr/>
      </w:r>
    </w:p>
    <w:p>
      <w:pPr>
        <w:pStyle w:val="Normal"/>
        <w:tabs>
          <w:tab w:val="clear" w:pos="720"/>
          <w:tab w:val="left" w:pos="2700" w:leader="none"/>
        </w:tabs>
        <w:spacing w:lineRule="auto" w:line="360"/>
        <w:jc w:val="both"/>
        <w:rPr/>
      </w:pPr>
      <w:r>
        <w:rPr/>
        <w:tab/>
      </w:r>
    </w:p>
    <w:p>
      <w:pPr>
        <w:pStyle w:val="Normal"/>
        <w:spacing w:lineRule="auto" w:line="360"/>
        <w:jc w:val="both"/>
        <w:rPr/>
      </w:pPr>
      <w:r>
        <w:rPr/>
        <w:t>piedaloties pieteicējas SIA „Tele2” pilnvarotajam pārstāvim Aigaram Evertovskim un atbildētājas Latvijas Republikas pusē pieaicinātās iestādes Sabiedrisko pakalpojumu regulēšanas komisijas pilnvarotajam pārstāvim zvērinātam advokātam Jānim Neimanim,</w:t>
      </w:r>
    </w:p>
    <w:p>
      <w:pPr>
        <w:pStyle w:val="Normal"/>
        <w:spacing w:lineRule="auto" w:line="360"/>
        <w:jc w:val="both"/>
        <w:rPr/>
      </w:pPr>
      <w:r>
        <w:rPr/>
      </w:r>
    </w:p>
    <w:p>
      <w:pPr>
        <w:pStyle w:val="Normal"/>
        <w:spacing w:lineRule="auto" w:line="360"/>
        <w:jc w:val="both"/>
        <w:rPr/>
      </w:pPr>
      <w:r>
        <w:rPr/>
        <w:t>atklātā tiesas sēdē izskatīja lietu, kas ierosināta, pamatojoties uz SIA „Tele2” pieteikumu par Sabiedrisko pakalpojumu regulēšanas komisijas 2004. gada 31. marta lēmuma Nr. 111 administratīvā pārkāpuma lietā atcelšanu, sakarā ar SIA „Tele2” kasācijas sūdzību par Administratīvās apgabaltiesas 2005. gada 9. maija spriedumu.</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spacing w:lineRule="auto" w:line="360"/>
        <w:ind w:firstLine="540"/>
        <w:jc w:val="both"/>
        <w:rPr/>
      </w:pPr>
      <w:r>
        <w:rPr/>
        <w:t xml:space="preserve">[1] Sabiedrisko pakalpojumu regulēšanas komisija (turpmāk – Regulators) atbilstoši likuma „Par telekomunikācijām” 8. panta pirmās daļas 9. punktam izdevusi Noteikumus par telekomunikāciju uzņēmuma ar būtisku ietekmi tirgū atzīšanu (turpmāk – Regulatora Noteikumi). Minētos noteikumus Regulatora padome ir apstiprinājusi ar 2002. gada 16. maija lēmumu Nr. 27. Regulatora Noteikumi un to grozījumi ir izsludināti oficiālajā laikrakstā „Latvijas Vēstnesis”. Noteikumu 10. punkts noteica, ka </w:t>
      </w:r>
      <w:r>
        <w:rPr>
          <w:color w:val="000000"/>
        </w:rPr>
        <w:t>informācija par uzņēmuma darbību konkrētajā tirgū (</w:t>
      </w:r>
      <w:r>
        <w:rPr/>
        <w:t>informāciju par uzņēmuma darbību starpsavienojumu pakalpojumu tirgū, nomāto pakalpojumu un starpsavienojuma pakalpojuma tirgū)</w:t>
      </w:r>
      <w:r>
        <w:rPr>
          <w:color w:val="000000"/>
        </w:rPr>
        <w:t xml:space="preserve"> iepriekšējā gada otrajā pusgadā</w:t>
      </w:r>
      <w:r>
        <w:rPr/>
        <w:t xml:space="preserve"> ir jāsniedz līdz </w:t>
      </w:r>
      <w:r>
        <w:rPr>
          <w:color w:val="000000"/>
        </w:rPr>
        <w:t>1. februārim.</w:t>
      </w:r>
    </w:p>
    <w:p>
      <w:pPr>
        <w:pStyle w:val="Normal"/>
        <w:spacing w:lineRule="auto" w:line="360"/>
        <w:ind w:firstLine="540"/>
        <w:jc w:val="both"/>
        <w:rPr/>
      </w:pPr>
      <w:r>
        <w:rPr>
          <w:color w:val="000000"/>
        </w:rPr>
        <w:t>SIA „Tele2” l</w:t>
      </w:r>
      <w:r>
        <w:rPr/>
        <w:t xml:space="preserve">īdz </w:t>
      </w:r>
      <w:r>
        <w:rPr>
          <w:color w:val="000000"/>
        </w:rPr>
        <w:t xml:space="preserve">2004. gada 1. februārim minēto informāciju nebija iesniegusi. </w:t>
      </w:r>
      <w:r>
        <w:rPr/>
        <w:t xml:space="preserve">Regulators 2004. gada 12. februārī nosūtījis SIA „Tele2” vēstuli ar atgādinājumu sniegt minēto informāciju līdz 2004. gada 27. februārim. </w:t>
      </w:r>
      <w:r>
        <w:rPr>
          <w:color w:val="000000"/>
        </w:rPr>
        <w:t>SIA „Tele2” arī līdz 2004. gada 27. februārim minēto informāciju netika iesniegusi.</w:t>
      </w:r>
    </w:p>
    <w:p>
      <w:pPr>
        <w:pStyle w:val="Normal"/>
        <w:spacing w:lineRule="auto" w:line="360"/>
        <w:ind w:firstLine="540"/>
        <w:jc w:val="both"/>
        <w:rPr/>
      </w:pPr>
      <w:r>
        <w:rPr/>
      </w:r>
    </w:p>
    <w:p>
      <w:pPr>
        <w:pStyle w:val="Normal"/>
        <w:spacing w:lineRule="auto" w:line="360"/>
        <w:ind w:firstLine="540"/>
        <w:jc w:val="both"/>
        <w:rPr/>
      </w:pPr>
      <w:r>
        <w:rPr/>
        <w:t>[2] Regulators, pamatojoties uz likuma „Par telekomunikācijām” 8. panta pirmās daļas 4. punktu un 30. panta otro daļu, ir izdevis Telekomunikāciju pakalpojumu izmaksu aprēķināšanas un attiecināšanas metodiku (turpmāk –Metodika). Minētā metodika ir apstiprināta ar Regulatora padomes 2003. gada 29. janvāra lēmumu Nr. 35. Metodika un tās grozījumi ir izsludināti oficiālajā laikrakstā „Latvijas Vēstnesis”. Metodikas 41. punkts paredz, ka uzņēmumam jāizveido vai jāpārkārto izmaksu uzskaites sistēma ne vēlāk kā viena kalendārā gada laikā no Metodikas stāšanās spēkā. Savukārt tās 44. punkts noteic, ka pēc uzņēmuma izmaksu uzskaites sistēmas sakārtošanas uzņēmums 30 dienu laikā iesniedz Regulatoram šīs metodikas 35. punktā minēto ziņojumu kopā ar revidenta atzinumu.</w:t>
      </w:r>
    </w:p>
    <w:p>
      <w:pPr>
        <w:pStyle w:val="Normal"/>
        <w:spacing w:lineRule="auto" w:line="360"/>
        <w:ind w:firstLine="540"/>
        <w:jc w:val="both"/>
        <w:rPr>
          <w:color w:val="000000"/>
        </w:rPr>
      </w:pPr>
      <w:r>
        <w:rPr>
          <w:color w:val="000000"/>
        </w:rPr>
        <w:t>SIA „Tele2” līdz 2004. gada 25. martam šo informāciju nav iesniegusi.</w:t>
      </w:r>
    </w:p>
    <w:p>
      <w:pPr>
        <w:pStyle w:val="Normal"/>
        <w:spacing w:lineRule="auto" w:line="360"/>
        <w:ind w:firstLine="540"/>
        <w:jc w:val="both"/>
        <w:rPr/>
      </w:pPr>
      <w:r>
        <w:rPr/>
      </w:r>
    </w:p>
    <w:p>
      <w:pPr>
        <w:pStyle w:val="Normal"/>
        <w:spacing w:lineRule="auto" w:line="360"/>
        <w:ind w:firstLine="540"/>
        <w:jc w:val="both"/>
        <w:rPr/>
      </w:pPr>
      <w:r>
        <w:rPr/>
        <w:t>[3] Regulators 2004. gada 25. martā sastādījis administratīvā pārkāpuma protokolu Nr. E39-2 par Latvijas Administratīvo pārkāpuma kodeksa 158.</w:t>
      </w:r>
      <w:r>
        <w:rPr>
          <w:vertAlign w:val="superscript"/>
        </w:rPr>
        <w:t>3 </w:t>
      </w:r>
      <w:r>
        <w:rPr/>
        <w:t>pantā paredzēto pārkāpumu, kas nosaka atbildību par valsts regulējamo sabiedrisko pakalpojumu sniedzēju rīcībā esošās informācijas nesniegšanu Regulatoram pēc tā pieprasījuma noteiktā termiņā, kā arī par nepatiesas informācijas sniegšanu Regulatoram vai Regulatora likumīgo lēmumu nepildīšanu.</w:t>
      </w:r>
    </w:p>
    <w:p>
      <w:pPr>
        <w:pStyle w:val="Normal"/>
        <w:spacing w:lineRule="auto" w:line="360"/>
        <w:ind w:firstLine="540"/>
        <w:jc w:val="both"/>
        <w:rPr/>
      </w:pPr>
      <w:r>
        <w:rPr/>
      </w:r>
    </w:p>
    <w:p>
      <w:pPr>
        <w:pStyle w:val="Normal"/>
        <w:spacing w:lineRule="auto" w:line="360"/>
        <w:ind w:firstLine="540"/>
        <w:jc w:val="both"/>
        <w:rPr/>
      </w:pPr>
      <w:r>
        <w:rPr/>
        <w:t>[4] Izskatījusi administratīvā pārkāpuma lietu par SIA „Tele2”, Regulatora padome ar 2004. gada 31. martā lēmumu Nr. 111 uzlikusi SIA „Tele2” naudas sodu 5 000 latus par Latvijas Administratīvo pārkāpumu kodeksa 158.</w:t>
      </w:r>
      <w:r>
        <w:rPr>
          <w:vertAlign w:val="superscript"/>
        </w:rPr>
        <w:t>3 </w:t>
      </w:r>
      <w:r>
        <w:rPr/>
        <w:t>pantā paredzēto pārkāpumu. Regulators lēmumā konstatējis, ka SIA „Tele2” ir pārkāpusi Regulatora Noteikumu 10. punktā un Metodikas 35., 41. un 44. punktā noteikto. Regulators lēmumu pamatojis arī ar Administratīvā procesa likuma 4. un 13. pantu, Latvijas Administratīvo pārkāpumu kodeksa 22. un 32. pantu, likuma „Par sabiedrisko pakalpojumu regulatoriem” 9. panta otro daļu un Latvijas Administratīvo pārkāpumu kodeksa 215.</w:t>
      </w:r>
      <w:r>
        <w:rPr>
          <w:vertAlign w:val="superscript"/>
        </w:rPr>
        <w:t>10 </w:t>
      </w:r>
      <w:r>
        <w:rPr/>
        <w:t>pantu.</w:t>
      </w:r>
    </w:p>
    <w:p>
      <w:pPr>
        <w:pStyle w:val="Normal"/>
        <w:spacing w:lineRule="auto" w:line="360"/>
        <w:ind w:firstLine="540"/>
        <w:jc w:val="both"/>
        <w:rPr/>
      </w:pPr>
      <w:r>
        <w:rPr/>
      </w:r>
    </w:p>
    <w:p>
      <w:pPr>
        <w:pStyle w:val="Normal"/>
        <w:spacing w:lineRule="auto" w:line="360"/>
        <w:ind w:firstLine="540"/>
        <w:jc w:val="both"/>
        <w:rPr/>
      </w:pPr>
      <w:r>
        <w:rPr/>
        <w:t>[5] SIA „Tele2” iesniegusi Administratīvajā rajona tiesā pieteikumu, kurā lūgusi atcelt minēto Regulatora lēmumu. SIA „Tele2” pieteikumā norādījusi vairākus apsvērumus par to, kādēļ tās ieskatā lēmums nav tiesisks un pamatots. Starp šiem argumentiem SIA „Tele2” pieteikumā cita starp norādījusi, ka gan Regulatora Noteikumi, gan Metodika kvalificējami kā iekšējie normatīvie akti. Tādējādi Regulatora atsaukšanās uz paša izdoto iekšējo normatīvo aktu nevar kalpot kā pamats SIA „Tele2” saukšanai pie administratīvās atbildības. Tāpat pieteikumā norādīts, ka Latvijas Administratīvo pārkāpuma kodeksa 158.</w:t>
      </w:r>
      <w:r>
        <w:rPr>
          <w:vertAlign w:val="superscript"/>
        </w:rPr>
        <w:t>3 </w:t>
      </w:r>
      <w:r>
        <w:rPr/>
        <w:t>pantā atbildība paredzēta par informācijas nesniegšanu pēc Regulatora pieprasījuma, bet Metodikā paredzēto informāciju Regulators nav pieprasījis, turklāt Regulatora līdzšinējā prakse ir bijusi tāda, ka informāciju Regulators ir pieprasījis.</w:t>
      </w:r>
    </w:p>
    <w:p>
      <w:pPr>
        <w:pStyle w:val="Normal"/>
        <w:spacing w:lineRule="auto" w:line="360"/>
        <w:ind w:firstLine="540"/>
        <w:jc w:val="both"/>
        <w:rPr/>
      </w:pPr>
      <w:r>
        <w:rPr/>
      </w:r>
    </w:p>
    <w:p>
      <w:pPr>
        <w:pStyle w:val="Normal"/>
        <w:spacing w:lineRule="auto" w:line="360"/>
        <w:ind w:firstLine="540"/>
        <w:jc w:val="both"/>
        <w:rPr/>
      </w:pPr>
      <w:r>
        <w:rPr/>
        <w:t>[6] Administratīvā rajona tiesa ar 2004. gada 4. jūnija spriedumu apmierinājusi SIA „Tele2” pieteikumu.</w:t>
      </w:r>
    </w:p>
    <w:p>
      <w:pPr>
        <w:pStyle w:val="Normal"/>
        <w:spacing w:lineRule="auto" w:line="360"/>
        <w:ind w:firstLine="540"/>
        <w:jc w:val="both"/>
        <w:rPr/>
      </w:pPr>
      <w:r>
        <w:rPr/>
      </w:r>
    </w:p>
    <w:p>
      <w:pPr>
        <w:pStyle w:val="Normal"/>
        <w:spacing w:lineRule="auto" w:line="360"/>
        <w:ind w:firstLine="540"/>
        <w:jc w:val="both"/>
        <w:rPr/>
      </w:pPr>
      <w:r>
        <w:rPr/>
        <w:t>[7] Izskatījusi lietu sakarā ar SIA „Tele2” kasācijas sūdzību, Administratīvā apgabaltiesa ar 2005. gada 9. maija spriedumu noraidījusi SIA „Tele2” pieteikumu. Apgabaltiesa spriedumu pamatojusi ar tālāk minētajiem motīviem.</w:t>
      </w:r>
    </w:p>
    <w:p>
      <w:pPr>
        <w:pStyle w:val="Normal"/>
        <w:spacing w:lineRule="auto" w:line="360"/>
        <w:ind w:firstLine="540"/>
        <w:jc w:val="both"/>
        <w:rPr/>
      </w:pPr>
      <w:r>
        <w:rPr/>
        <w:t>[7.1] No likuma „Par telekomunikācijām” 8. panta pirmās daļas 4. un 9. punkta secināms, ka likumdevējs ir piešķīris Regulatoram tiesības izdot tāda rakstura normatīvus aktus, kas ir saistoši telekomunikāciju uzņēmumiem.</w:t>
      </w:r>
    </w:p>
    <w:p>
      <w:pPr>
        <w:pStyle w:val="Normal"/>
        <w:spacing w:lineRule="auto" w:line="360"/>
        <w:ind w:firstLine="540"/>
        <w:jc w:val="both"/>
        <w:rPr/>
      </w:pPr>
      <w:r>
        <w:rPr/>
        <w:t>[7.2] Lai arī tiesību literatūrā tiek norādīts, ka atbilstoši Satversmes sistēmai pārvaldes institūcijas nav tiesīgas izdot ārējus normatīvos tiesību aktus, no Administratīvā procesa likuma spēkā stāšanās likuma 17. panta otrās daļas izriet, ka likumdevējs ir noteicis pārejas periodu līdz 2006. gada 1. janvārim. Tādējādi, izvērtējot Regulatora kompetenci ārējo normatīvo aktu izdošanā, ir jāņem vērā likumdevēja vēlme noteikt pārejas periodu, pēc kura beigām Regulatoram zudīs tiesības izdot vispārsaistošus normatīvus aktus. Savukārt, tā kā deleģējums Regulatoram noteikts ar likumu, Regulatora Noteikumi un Metodika ir uzskatāma par ārējiem normatīvajiem aktiem.</w:t>
      </w:r>
    </w:p>
    <w:p>
      <w:pPr>
        <w:pStyle w:val="Normal"/>
        <w:spacing w:lineRule="auto" w:line="360"/>
        <w:ind w:firstLine="540"/>
        <w:jc w:val="both"/>
        <w:rPr/>
      </w:pPr>
      <w:r>
        <w:rPr/>
        <w:t>[7.3] Regulators pieteicējas rīcībā konstatējis tādus Latvijas Administratīvo pārkāpumu kodeksa 158.</w:t>
      </w:r>
      <w:r>
        <w:rPr>
          <w:vertAlign w:val="superscript"/>
        </w:rPr>
        <w:t>1</w:t>
      </w:r>
      <w:r>
        <w:rPr/>
        <w:t> panta tiesiskajā sastāvā minētos pārkāpumus kā informācijas nesniegšanu un likumīgo lēmumu nepildīšanu.</w:t>
      </w:r>
    </w:p>
    <w:p>
      <w:pPr>
        <w:pStyle w:val="Normal"/>
        <w:spacing w:lineRule="auto" w:line="360"/>
        <w:ind w:firstLine="540"/>
        <w:jc w:val="both"/>
        <w:rPr/>
      </w:pPr>
      <w:r>
        <w:rPr/>
        <w:t>[7.4] Attiecībā uz Regulatora Noteikumu 10. punkta iespējamo pārkāpumu, kas pamato Latvijas Administratīvo pārkāpumu kodeksa 158.</w:t>
      </w:r>
      <w:r>
        <w:rPr>
          <w:vertAlign w:val="superscript"/>
        </w:rPr>
        <w:t>3</w:t>
      </w:r>
      <w:r>
        <w:rPr/>
        <w:t xml:space="preserve"> pantā noteikto administratīvo pārkāpumu, secināms, ka atbilstoši likuma „Par sabiedrisko pakalpojumu regulatoriem” 10. panta pirmajai daļai Regulatoram bija tiesības no pieteicējas pieprasīt informāciju. </w:t>
      </w:r>
      <w:r>
        <w:rPr>
          <w:color w:val="000000"/>
        </w:rPr>
        <w:t>Regulatora vēstulē noteiktais termiņš informācijas sniegšanai atbilst likumā noteiktajam termiņam. P</w:t>
      </w:r>
      <w:r>
        <w:rPr/>
        <w:t>ieteicējai informācija tika pieprasīta saskaņā ar Regulatora Noteikumu 10. punktu, savukārt šie noteikumi izdoti, pamatojoties uz likuma „Par telekomunikācijām” 8. panta pirmās daļas 9. punktu, tādējādi informācijas pieprasīšana atbilst Regulatora kompetencei. Tā kā pieteicējai tika atgādināts par informācijas sniegšanu, bet tā nebija to iesniegusi, Regulators pamatoti lēmis par administratīvā soda piemērošanu par Regulatora Noteikumu 10. punktā noteiktās informācijas nesniegšanu.</w:t>
      </w:r>
    </w:p>
    <w:p>
      <w:pPr>
        <w:pStyle w:val="Normal"/>
        <w:tabs>
          <w:tab w:val="clear" w:pos="720"/>
          <w:tab w:val="left" w:pos="2160" w:leader="none"/>
        </w:tabs>
        <w:spacing w:lineRule="auto" w:line="360"/>
        <w:ind w:firstLine="540"/>
        <w:jc w:val="both"/>
        <w:rPr/>
      </w:pPr>
      <w:r>
        <w:rPr/>
        <w:t xml:space="preserve">[7.5] Atbilstoši Metodikas, kas stājās spēkā 2003. gada 8. februārī, 41. un 44. punktam uzņēmumam bija jāizveido vai jāpārkārto izmaksu uzskaites sistēma ne vēlāk kā līdz 2004. gada 7. februārim. Ņemot vērā apstākli, ka 2004. gada 7. februāris bija sestdiena, Regulatora noteiktais termiņš ziņojuma iesniegšanai bija pareizs. Lietā nav strīda, ka pieteicēja vēl līdz 2004. gada 25. martam Metodikas 35. punktā minēto ziņojumu nebija iesniegusi. No minētā secināms, ka pieteicēja ziņojumu neiesniedza noteiktā termiņā. No likuma „Par sabiedrisko pakalpojumu regulatoriem” 9. panta otrās daļas secināms, ka Regulatoram ir tiesības izdot tiesību aktus attiecībā uz individuāli noteiktu personu – sabiedrisko pakalpojumu sniedzēju vai lietotāju. Tā kā likumā ir konkrēti noteikts Regulatora lēmumu raksturs – saistošs konkrētām personām, bet pieteicēja ir saukta pie atbildības par vispārsaistoša normatīvā akta – Metodikas – prasību neievērošanu, pieteicējas nodarījums vērtējams kā </w:t>
      </w:r>
      <w:r>
        <w:rPr>
          <w:color w:val="000000"/>
        </w:rPr>
        <w:t xml:space="preserve">informācijas nesniegšana Regulatoram pēc tās pieprasījuma noteiktā termiņā. </w:t>
      </w:r>
      <w:r>
        <w:rPr/>
        <w:t>Metodikas 44. punkts paredz, ka uzņēmums Metodikā noteikto informāciju sniedz 30 dienu laikā. Tā kā ārējā normatīvā akta prasības ir saistošas jebkurai personai un Metodikas izdošanas mērķis bija noteikt vienādas prasības vienlaicīgi visiem telekomunikāciju uzņēmumiem, pieteicējai nebija tiesību atteikties sniegt informāciju, pamatojoties uz apstākli, ka Regulators nav personīgi pieprasījis pieteicējai konkrēto informāciju. Atšķirībā no Regulatora Noteikumu 10. punktā minētās informācijas, no Regulatoru Metodikas 41. un 44. punkta izriet, ka Regulatoram varēja būt zināms tikai galīgais informācijas sniegšanas termiņš, kas izrietēja, pirmkārt, no Metodikas spēkā stāšanās dienas; otrkārt, galīgā termiņa, kādā jāizveido vai jāpārkārto izmaksu uzskaites sistēma; un, treškārt, galīgā termiņa, kādā jāsniedz informācija. Reālie termiņi bija atkarīgi no katra telekomunikāciju uzņēmuma atsevišķi. Tā kā pieteicēja nebija informējusi Regulatoru par ziņojuma sagatavošanas stadiju, Regulatoram nebija zināms, vai pieteicēja ir nokavējusi sistēmas izveidošanas vai pārkārtošanas termiņu vai vienīgi informācijas sniegšanas termiņu. Tā kā Metodikā ir precīzi noteikts datums, pēc kura telekomunikāciju uzņēmumiem ir jāuzsāk izmaksu uzskaites sistēmas izveidošana vai pārveidošana, nav pamatots pieteicējas apgalvojums, ka grāmatvedības uzskaites sakārtošana atbilstoši Eiropas Savienības prasībām tikusi veikta pirms Metodikas stāšanās spēkā. Šajā gadījumā Regulators nav ticis savlaicīgi informēts par minētajiem apstākļiem, kas ļautu tam pārliecināties, vai pieteicējas izmaksu uzskaites sistēma pilnībā atbilst Regulatora izvirzītajām prasībām.</w:t>
      </w:r>
    </w:p>
    <w:p>
      <w:pPr>
        <w:pStyle w:val="Normal"/>
        <w:spacing w:lineRule="auto" w:line="360"/>
        <w:ind w:firstLine="540"/>
        <w:jc w:val="both"/>
        <w:rPr/>
      </w:pPr>
      <w:r>
        <w:rPr/>
        <w:t>[7.6] Attiecībā uz pieteicējai noteikto sodu, ņemot vērā Latvijas Administratīvo pārkāpumu kodeksa 32. panta otro daļu un likuma „Par telekomunikācijām” 2. panta 1., 4. un 5. punktā noteikto šā likuma mērķi, kā arī apstākli, ka Regulatora Noteikumi nosaka telekomunikāciju uzņēmuma ar būtisku ietekmi tirgū atzīšanu, bet Metodika nosaka telekomunikāciju pakalpojumu izmaksu aprēķināšanu un attiecināšanu, secināms, ka normatīvajos aktos noteiktās informācijas nesniegšana varēja būtiski ietekmēt gan telekomunikāciju pakalpojumu lietotāju, gan telekomunikāciju pakalpojumu sniedzēju intereses un tādēļ pieteicējai ir piemērots samērīgs administratīvais sods.</w:t>
      </w:r>
    </w:p>
    <w:p>
      <w:pPr>
        <w:pStyle w:val="Normal"/>
        <w:spacing w:lineRule="auto" w:line="360"/>
        <w:ind w:firstLine="540"/>
        <w:jc w:val="both"/>
        <w:rPr/>
      </w:pPr>
      <w:r>
        <w:rPr/>
      </w:r>
    </w:p>
    <w:p>
      <w:pPr>
        <w:pStyle w:val="Normal"/>
        <w:spacing w:lineRule="auto" w:line="360"/>
        <w:ind w:firstLine="540"/>
        <w:jc w:val="both"/>
        <w:rPr/>
      </w:pPr>
      <w:r>
        <w:rPr/>
        <w:t>[8] SIA „Tele2” ir iesniegusi kasācijas sūdzību, lūdzot atcelt minēto Administratīvās apgabaltiesas spriedumu un nosūtīt lietu jaunai izskatīšanai apelācijas instances tiesai. SIA „Tele2” kasācijas sūdzībā apelācijas instances tiesas sprieduma nepareizības pamatošanai ir norādījusi divus argumenuts. Pirmkārt, apgabaltiesa nav pareizi izvērtējusi vai, pamatojoties uz Regulatora izdoto tiesību akta pamata, var saukt pie administratīvās atbildības, ja Latvijas Administratīvo pārkāpumu kodekss un Administratīvā procesa likums uzsver, ka administratīvā pārkāpuma atbildība var iestāties tikai par likuma vai Ministru kabineta noteikumu pārkāpumu. Otrkārt, apgabaltiesa ir pārkāpusi Administratīvā procesa likuma 250. pantu, jo nepamatoti spriedumā norādījusi, ka ticis pasliktināts citu telekomunikāciju uzņēmumu un pakalpojumu lietotāju stāvoklis; administratīvā procesa laikā netika iesniegti un izvērtēti pierādījumi, kas apliecinātu šādu secinājumu. Turklāt ne iestāde, ne tiesa nav izvērtējusi un pamatojusi pieteicējai piemērotās naudas soda apmēru. SIA „Tele2” kasācijas sūdzībā galvenokārt skaidrojusi pirmā argumenta pamatotību un nozīmīgumu attiecībā uz apgabaltiesas sprieduma tiesiskumu, norādot tālāk minētos apsvērumus.</w:t>
      </w:r>
    </w:p>
    <w:p>
      <w:pPr>
        <w:pStyle w:val="Normal"/>
        <w:spacing w:lineRule="auto" w:line="360"/>
        <w:ind w:firstLine="540"/>
        <w:jc w:val="both"/>
        <w:rPr/>
      </w:pPr>
      <w:r>
        <w:rPr/>
        <w:t>[8.1] Apgabaltiesa nav ņēmusi vērā to, ka Latvijas Administratīvo pārkāpumu kodeksa 7. pants noteic, ka nevienam nevar piemērot ietekmēšanas līdzekli par administratīvo pārkāpumu citādi kā uz likuma pamata un likumā noteiktaja kārtībā; savukārt šā kodeksa 9. pants noteic, ka administratīvais pārkāpums ir prettiesiska, vainojama darbība, par kuru likumā paredzēta administratīvā atbildība. Administratīvā procesa likuma 11. pants uzsver, ka privātpersonai nelabvēlīgu administratīvo aktu izdot var uz Satversmes, likuma, kā arī uz starptautisko tiesību normu pamata, bet noteiktos gadījumos arī uz Ministru kabineta un pašvaldību saistošo noteikumu pamata.</w:t>
      </w:r>
    </w:p>
    <w:p>
      <w:pPr>
        <w:pStyle w:val="Normal"/>
        <w:spacing w:lineRule="auto" w:line="360"/>
        <w:ind w:firstLine="540"/>
        <w:jc w:val="both"/>
        <w:rPr/>
      </w:pPr>
      <w:r>
        <w:rPr/>
        <w:t>[8.2] Apgabaltiesa nepamatoti secinājusi, ka likuma „Par telekomunikācijām” 8. pants un Administratīvā procesa likuma spēkā stāšanās likuma 17. panta otrā daļa atzīst Regulatora Noteikumus un Metodiku par tādiem normatīvajiem aktiem, ar kuriem var pamatot administratīvā soda piemērošanu. Lai arī likuma „Par telekomunikācijām” 8. pants piešķir tiesības Regulatoram izstrādāt dažādas metodikas un noteikt īpašas prasības telekomunikāciju uzņēmumiem, ne likumā „Par telekomunikācijām”, ne likumā „Par sabiedrisko pakalpojumu regulatoriem” nav norādīta Regulatora pieņemto dokumentu vieta normatīvo aktu hierarhijā. Tādēļ konkrētajā gadījumā ir jāpiemēro Administratīvā procesa likuma 15. panta noteikumi, kas skaidro, kādi normatīvie akti pieder pie ārējiem normatīvajiem aktiem, un šā likuma 1. panta sestā daļa, kas definē terminu „iekšējais normatīvais akts”. Apgabaltiesa nav ņēmusi vērā, ka Regulatora Noteikumu un Metodikas forma un saturs liecina, ka tie vairāk līdzinās pēdējam.</w:t>
      </w:r>
    </w:p>
    <w:p>
      <w:pPr>
        <w:pStyle w:val="Normal"/>
        <w:spacing w:lineRule="auto" w:line="360"/>
        <w:ind w:firstLine="540"/>
        <w:jc w:val="both"/>
        <w:rPr/>
      </w:pPr>
      <w:r>
        <w:rPr/>
        <w:t xml:space="preserve">[8.3] Apgabaltiesa nepamatoti plaši interpretējusi likuma „Par telekomunikācijām” 8. panta pirmās daļas 4. un 9. punktu, secinot, ka likumdevējs ir deleģējis Regulatoram izdot normatīvos aktus. Šis likums konkrēti nenosaka deleģējumu, kā tas, piemēram, ir noteikts likuma „Par uzņēmumu ienākuma nodokli” 27. pantā – Ministru kabinetam noteiktas tiesības izdot noteikumus, kas precizē minētā likuma normu piemērošanu. Likuma „Par sabiedrisko pakalpojumu regulatoriem” 10. panta otrā daļa Regulatoram piešķir tikai tiesības iesniegt normatīvo aktu projektus Ministru kabineta noteiktajā kārtībā. Attiecībā uz šo pārkāpumu apgabaltiesa nav arī ņēmusi vērā Administratīvā procesa likumā nostiprināto likuma atrunas principu un tiesiskuma principu, kā arī tiesību literatūrā izteiktās atziņas par deleģēto likumdošanu. </w:t>
      </w:r>
    </w:p>
    <w:p>
      <w:pPr>
        <w:pStyle w:val="Normal"/>
        <w:spacing w:lineRule="auto" w:line="360"/>
        <w:ind w:firstLine="540"/>
        <w:jc w:val="both"/>
        <w:rPr/>
      </w:pPr>
      <w:r>
        <w:rPr/>
        <w:t>[8.4] Tas ka Administratīvā procesa likuma spēkā stāšanās likuma 17. panta otrā daļa Regulatora Noteikumiem un Metodikai piešķir ārēja normatīva akta raksturu, pats par sevi nerada Regulatoram tiesības balstīt uz šiem normatīvajiem aktiem pieteicējai nelabvēlīgu administratīvo aktu. Pati šī norma šos normatīvos aktus neatzīst par Ministru kabineta noteikumiem un tādēļ, ievērojot Administratīvā procesa likuma 11. pantā doto normatīvo aktu izsmeļošo uzskaitījumu, tie nav piemērojami administratīvā akta pamatošanai.</w:t>
      </w:r>
    </w:p>
    <w:p>
      <w:pPr>
        <w:pStyle w:val="Normal"/>
        <w:spacing w:lineRule="auto" w:line="360"/>
        <w:ind w:firstLine="540"/>
        <w:jc w:val="both"/>
        <w:rPr/>
      </w:pPr>
      <w:r>
        <w:rPr/>
        <w:t>[8.5] Apgabaltiesa, atzīstot Regulatora tiesības ārēja normatīva akta pieņemšanai, radījusi situāciju, kad iestāde gan pieņem normatīvo aktu, gan soda par šī normatīvā akta neievērošanu. Tā kā likums nenorāda Regulatora pieņemto normatīvo aktu juridisko dabu un augstākas iestādes tiesības atcelt šādu normatīvo aktu, privātpersonām nav nekādu iespēju ietekmēt likumam neatbilstošus vai likuma noteikumus paplašinošu normatīvo aktu neizdošanu. Līdz ar to apšaubāms, ka likumdevēja mērķis bija piešķirt Regulatoram nekontrolējamas tiesību jaunrades iespējas.</w:t>
      </w:r>
    </w:p>
    <w:p>
      <w:pPr>
        <w:pStyle w:val="Normal"/>
        <w:spacing w:lineRule="auto" w:line="360"/>
        <w:ind w:firstLine="540"/>
        <w:jc w:val="both"/>
        <w:rPr/>
      </w:pPr>
      <w:r>
        <w:rPr/>
        <w:t>[8.6] Latvijas Administratīvo pārkāpumu kodeksa 158.</w:t>
      </w:r>
      <w:r>
        <w:rPr>
          <w:vertAlign w:val="superscript"/>
        </w:rPr>
        <w:t>3</w:t>
      </w:r>
      <w:r>
        <w:rPr/>
        <w:t> pants būtisku priekšnoteikumu administratīvā pārkāpuma konstatēšanai izvirza informācijas neiesniegšanu noteiktajā termiņā. Apgabaltiesa nav ņēmusi vērā to, ka, tā kā termiņi likumā nav norādīti un arī Regulators konkrētus termiņus nav norādījis, tāpēc nebija pamata konstatēt jebkādu termiņa nokavējumu.</w:t>
      </w:r>
    </w:p>
    <w:p>
      <w:pPr>
        <w:pStyle w:val="Normal"/>
        <w:spacing w:lineRule="auto" w:line="360"/>
        <w:ind w:firstLine="540"/>
        <w:jc w:val="both"/>
        <w:rPr/>
      </w:pPr>
      <w:r>
        <w:rPr/>
      </w:r>
    </w:p>
    <w:p>
      <w:pPr>
        <w:pStyle w:val="Normal"/>
        <w:spacing w:lineRule="auto" w:line="360"/>
        <w:ind w:firstLine="540"/>
        <w:jc w:val="both"/>
        <w:rPr/>
      </w:pPr>
      <w:r>
        <w:rPr/>
        <w:t>[9] Regulators ir iesniedzis paskaidrojumus par SIA „Tele2” kasācijas sūdzību, kuros norādījis, ka minēto Administratīvās apgabaltiesas spriedumu uzskata par pamatotu, bet kasācijas sūdzība ir noraidāma. Regulators paskaidrojumos ir sniedzis tā viedokli attiecībā uz trīs jautājumiem, tas ir, par Regulatora izdoto noteikumu un metodikas normatīvo raksturu; par Regulatora tiesībām izdot ārējus normatīvos aktus; par Regulatora izdoto noteikumu un metodikas normu vietu normatīvo aktu juridiskā spēka hierarhijā.</w:t>
      </w:r>
    </w:p>
    <w:p>
      <w:pPr>
        <w:pStyle w:val="Normal"/>
        <w:spacing w:lineRule="auto" w:line="360"/>
        <w:ind w:firstLine="540"/>
        <w:jc w:val="both"/>
        <w:rPr/>
      </w:pPr>
      <w:r>
        <w:rPr/>
        <w:t>Attiecībā uz pirmo jautājumu Regulators norādījis, ka, tā kā noteikumi un metodika satur abstrakta rakstura vispārīgus noteikumus, kas ir saistoši abstraktam sabiedrisko pakalpojumu sniedzēju lokam, tie regulē tiesiskās attiecības starp Regulatoru un sabiedrisko pakalpojumu sniedzējiem, tie ir piemērojama vairākkārtīgi un to normas ir saistošas sabiedrisko pakalpojumu sniedzējiem, Regulatora izdotie noteikumi un metodika pēc sava satura un adresāta ir atzīstami par ārējiem normatīvajiem aktiem.</w:t>
      </w:r>
    </w:p>
    <w:p>
      <w:pPr>
        <w:pStyle w:val="Normal"/>
        <w:spacing w:lineRule="auto" w:line="360"/>
        <w:ind w:firstLine="540"/>
        <w:jc w:val="both"/>
        <w:rPr/>
      </w:pPr>
      <w:r>
        <w:rPr/>
        <w:t>Attiecībā un otro jautājumu, Regulators norādījis, ka atbilstoši valsts pārvaldes pamatprincipiem valsts kā sākotnējā publisko tiesību juridiskā persona var nodot daļu savu funkciju un atbildību arī no valsts atvasinātām publisko tiesību personām, kurām tādā gadījumā ir vajadzīgas atbilstošas pilnvaras regulēt savu atbildības jomu ar pašu radītām normām. Tādēļ, lai regulācija būtu vispārēji tiesiski saistoša un obligāta, noteiktiem subjektiem, piemēram, Regulatoram, Latvijas Bankai, Finanšu un kapitāla tirgus uzraudzības komisijai, tiek piešķirtas tiesības izdot tiesību normas. Pilnvarojums izdot noteikumus tiek iekļauts likumā (formālajā nozīmē) un pret šiem noteikumiem tiek izvirzītas tādas pašas prasības kā pret Ministru kabineta noteikumiem, tas ir, jāpastāv izdošanas pamatam, jāievēro pilnvarojuma apmērs, izsludināšana u.c. prasības. Konkrētajā gadījumā Regulatora Noteikumu un Metodikas izdošana ir notikusi uz likuma „Par telekomunikācijām” 8. panta pirmās daļas 4. un 9. punkta pamata, to izdošanā Regulators ir ievērojis visas tās pašas prasības kā Ministru kabineta noteikumu izdošanas gadījumā.</w:t>
      </w:r>
    </w:p>
    <w:p>
      <w:pPr>
        <w:pStyle w:val="TextBodyIndent"/>
        <w:spacing w:lineRule="auto" w:line="360" w:before="0" w:after="0"/>
        <w:ind w:left="0" w:hanging="0"/>
        <w:rPr/>
      </w:pPr>
      <w:r>
        <w:rPr/>
        <w:t>Savukārt attiecībā uz trešo jautājumu, Regulators norādījis, ka, ņemot vērā Regulatora vietu valsts pārvaldes iekārtas sistēmā un apstākli, ka vēl pirms Administratīvā procesa likuma spēkā stāšanās tam bija ar likumiem piešķirtas tiesības izdot ārējus normatīvus aktus, jo citādi tas nespētu īstenot sabiedrisko pakalpojumu regulēšanas funkciju, pārejas posmā – līdz 2006. gada 1. janvārim – atbilstoši Administratīvā procesa likuma spēkā stāšanās likuma 17. panta otrajai daļai Regulatora Noteikumi un Metodika juridiskā spēka hierarhijā ir nākamie aiz Ministru kabineta noteikumiem.</w:t>
      </w:r>
    </w:p>
    <w:p>
      <w:pPr>
        <w:pStyle w:val="Normal"/>
        <w:spacing w:lineRule="auto" w:line="360"/>
        <w:ind w:firstLine="540"/>
        <w:jc w:val="both"/>
        <w:rPr/>
      </w:pPr>
      <w:r>
        <w:rPr/>
      </w:r>
    </w:p>
    <w:p>
      <w:pPr>
        <w:pStyle w:val="Normal"/>
        <w:spacing w:lineRule="auto" w:line="360"/>
        <w:ind w:firstLine="540"/>
        <w:jc w:val="both"/>
        <w:rPr/>
      </w:pPr>
      <w:r>
        <w:rPr/>
        <w:t>[10] Tiesas sēdē SIA „Tele2” pārstāvis uzturēja kasācijas sūdzību. Regulatora pārstāvis kasācijas sūdzību neatzina.</w:t>
      </w:r>
    </w:p>
    <w:p>
      <w:pPr>
        <w:pStyle w:val="Normal"/>
        <w:spacing w:lineRule="auto" w:line="360"/>
        <w:ind w:firstLine="540"/>
        <w:jc w:val="both"/>
        <w:rPr/>
      </w:pPr>
      <w:r>
        <w:rPr/>
      </w:r>
      <w:r>
        <w:br w:type="page"/>
      </w:r>
    </w:p>
    <w:p>
      <w:pPr>
        <w:pStyle w:val="Normal"/>
        <w:spacing w:lineRule="auto" w:line="360"/>
        <w:jc w:val="center"/>
        <w:rPr>
          <w:b/>
          <w:b/>
        </w:rPr>
      </w:pPr>
      <w:r>
        <w:rPr>
          <w:b/>
        </w:rPr>
        <w:t>Motīvu daļa</w:t>
      </w:r>
    </w:p>
    <w:p>
      <w:pPr>
        <w:pStyle w:val="Normal"/>
        <w:spacing w:lineRule="auto" w:line="360"/>
        <w:ind w:firstLine="540"/>
        <w:jc w:val="both"/>
        <w:rPr>
          <w:b/>
          <w:b/>
        </w:rPr>
      </w:pPr>
      <w:r>
        <w:rPr>
          <w:b/>
        </w:rPr>
      </w:r>
    </w:p>
    <w:p>
      <w:pPr>
        <w:pStyle w:val="Normal"/>
        <w:spacing w:lineRule="auto" w:line="360"/>
        <w:ind w:firstLine="540"/>
        <w:jc w:val="both"/>
        <w:rPr/>
      </w:pPr>
      <w:r>
        <w:rPr/>
        <w:t>[11] Atbilstoši Administratīvā procesa likuma 347. pantam tiesa, izskatot lietu kasācijas kārtībā, pārbauda lietā esošā sprieduma tiesiskumu un argumentus, kas minēti kasācijas sūdzībā.</w:t>
      </w:r>
    </w:p>
    <w:p>
      <w:pPr>
        <w:pStyle w:val="Normal"/>
        <w:spacing w:lineRule="auto" w:line="360"/>
        <w:ind w:firstLine="540"/>
        <w:jc w:val="both"/>
        <w:rPr/>
      </w:pPr>
      <w:r>
        <w:rPr/>
      </w:r>
    </w:p>
    <w:p>
      <w:pPr>
        <w:pStyle w:val="Normal"/>
        <w:spacing w:lineRule="auto" w:line="360"/>
        <w:ind w:firstLine="540"/>
        <w:jc w:val="both"/>
        <w:rPr/>
      </w:pPr>
      <w:r>
        <w:rPr/>
        <w:t>[12] Galvenais kasācijas arguments konkrētajā lietā attiecas uz Regulatora Noteikumu un Metodikas juridisko dabu un to, vai no šiem normatīvajiem aktiem izrietošais pienākums iesniegt informāciju var kalpot par pamatojumu privātpersonai nelabvēlīgam administratīvajam aktam.</w:t>
      </w:r>
    </w:p>
    <w:p>
      <w:pPr>
        <w:pStyle w:val="Normal"/>
        <w:spacing w:lineRule="auto" w:line="360"/>
        <w:ind w:firstLine="540"/>
        <w:jc w:val="both"/>
        <w:rPr/>
      </w:pPr>
      <w:r>
        <w:rPr/>
      </w:r>
    </w:p>
    <w:p>
      <w:pPr>
        <w:pStyle w:val="Normal"/>
        <w:spacing w:lineRule="auto" w:line="360"/>
        <w:ind w:firstLine="540"/>
        <w:jc w:val="both"/>
        <w:rPr/>
      </w:pPr>
      <w:r>
        <w:rPr/>
        <w:t xml:space="preserve">[13] Atbilstoši Administratīvā procesa likuma spēkā stāšanās likuma 17. panta otrajai daļai, ja likums paredz pārvaldes iestādei kompetenci izdot ārējus normatīvos aktus, juridiska spēka hierarhijā šādi normatīvie akti ir nākamie pēc Ministru kabineta noteikumiem un zaudē spēku 2006. gada 1. janvārī. </w:t>
      </w:r>
    </w:p>
    <w:p>
      <w:pPr>
        <w:pStyle w:val="Normal"/>
        <w:spacing w:lineRule="auto" w:line="360"/>
        <w:ind w:firstLine="540"/>
        <w:jc w:val="both"/>
        <w:rPr/>
      </w:pPr>
      <w:r>
        <w:rPr/>
        <w:t xml:space="preserve">Ņemot vērā iepriekš minēto tiesību normu, vispirms jānoskaidro, vai likums paredzēja Regulatoram kompetenci izdot ārējus normatīvus aktus. </w:t>
      </w:r>
    </w:p>
    <w:p>
      <w:pPr>
        <w:pStyle w:val="Normal"/>
        <w:spacing w:lineRule="auto" w:line="360"/>
        <w:ind w:firstLine="540"/>
        <w:jc w:val="both"/>
        <w:rPr/>
      </w:pPr>
      <w:r>
        <w:rPr/>
      </w:r>
    </w:p>
    <w:p>
      <w:pPr>
        <w:pStyle w:val="Normal"/>
        <w:spacing w:lineRule="auto" w:line="360"/>
        <w:ind w:firstLine="540"/>
        <w:jc w:val="both"/>
        <w:rPr/>
      </w:pPr>
      <w:r>
        <w:rPr/>
        <w:t xml:space="preserve">[14] Likuma „Par telekomunikācijām” 8. panta pirmās daļas 9. punkts noteica, ka Regulators izstrādā un laikrakstā “Latvijas Vēstnesis” publicē procedūru un kritērijus to telekomunikāciju uzņēmumu noteikšanai, kuriem ir būtiska ietekme konkrētajā tirgū, kā arī nosaka un publicē speciālās prasības šo uzņēmumu darbībai, tai skaitā, informācijas sniegšanas saistībām. </w:t>
      </w:r>
    </w:p>
    <w:p>
      <w:pPr>
        <w:pStyle w:val="Normal"/>
        <w:spacing w:lineRule="auto" w:line="360"/>
        <w:ind w:firstLine="540"/>
        <w:jc w:val="both"/>
        <w:rPr/>
      </w:pPr>
      <w:r>
        <w:rPr/>
        <w:t>Kā izriet no minētās tiesību normas, likums ir paredzējis kompetenci Regulatoram izdot normatīvos aktus, kas ir saistoši telekomunikāciju uzņēmumiem, tātad ārējos normatīvos aktus. Likums ir arī konkretizējis ietvaru, kādā Regulators var izdot normatīvos aktus, tai skaitā arī attiecībā uz informācijas sniegšanas saistībām.</w:t>
      </w:r>
    </w:p>
    <w:p>
      <w:pPr>
        <w:pStyle w:val="Normal"/>
        <w:spacing w:lineRule="auto" w:line="360"/>
        <w:ind w:firstLine="540"/>
        <w:jc w:val="both"/>
        <w:rPr/>
      </w:pPr>
      <w:r>
        <w:rPr/>
        <w:t>Kaut arī Administratīvā procesa likuma 11. pantā nav norādīts, ka valsts pārvaldes iestādes noteikumi šādā gadījumā var būt par pamatu privātpersonai nelabvēlīga administratīvā akta izdošanai, likuma „Par telekomunikācijām” 8. panta pirmās daļas 9. punkts saistībā ar Administratīvā procesa likuma 17. panta otro daļu uzskatāms par speciālo normu, kas šādu situāciju līdz 2006. gada 1. janvārim pieļauj.</w:t>
      </w:r>
    </w:p>
    <w:p>
      <w:pPr>
        <w:pStyle w:val="Normal"/>
        <w:spacing w:lineRule="auto" w:line="360"/>
        <w:ind w:firstLine="540"/>
        <w:jc w:val="both"/>
        <w:rPr/>
      </w:pPr>
      <w:r>
        <w:rPr/>
        <w:t>Ievērojot iepriekšteikto, Regulatora noteikumi uzskatāmi par ārējo normatīvo aktu un to neievērošana konkrētajā gadījumā varēja būt par pamatu administratīvā soda uzlikšanai.</w:t>
      </w:r>
    </w:p>
    <w:p>
      <w:pPr>
        <w:pStyle w:val="Normal"/>
        <w:spacing w:lineRule="auto" w:line="360"/>
        <w:ind w:firstLine="540"/>
        <w:jc w:val="both"/>
        <w:rPr/>
      </w:pPr>
      <w:r>
        <w:rPr/>
        <w:t>Tādējādi kasācijas sūdzības arguments par to, ka konkrētajā gadījumā attiecībā uz SIA „Tele2” nevarēja piemērot Regulatora Noteikumus, nav pamatots.</w:t>
      </w:r>
    </w:p>
    <w:p>
      <w:pPr>
        <w:pStyle w:val="Normal"/>
        <w:spacing w:lineRule="auto" w:line="360"/>
        <w:ind w:firstLine="540"/>
        <w:jc w:val="both"/>
        <w:rPr/>
      </w:pPr>
      <w:r>
        <w:rPr/>
      </w:r>
    </w:p>
    <w:p>
      <w:pPr>
        <w:pStyle w:val="Normal"/>
        <w:spacing w:lineRule="auto" w:line="360"/>
        <w:ind w:firstLine="540"/>
        <w:jc w:val="both"/>
        <w:rPr/>
      </w:pPr>
      <w:r>
        <w:rPr/>
        <w:t xml:space="preserve">[15] Metodika izdota pamatojoties uz likuma „Par telekomunikācijām” 8. panta pirmās daļas 4. punktu un 30. panta otro daļu. Atbilstoši likuma „Par telekomunikācijām” 8. panta pirmās daļas 4. punktam Regulators apstiprina izmaksu aprēķināšanas un attiecināšanas metodiku, kā arī izstrādā pakalpojumu tīro izmaksu noteikšanas metodiku. Savukārt atbilstoši šā likuma 30. panta otrajai daļai, Regulatoram ir tiesības noteikt telekomunikāciju pakalpojumu tarifu un izmaksu aprēķināšanas metodiku un tarifu publicēšanas kārtību. </w:t>
      </w:r>
    </w:p>
    <w:p>
      <w:pPr>
        <w:pStyle w:val="Normal"/>
        <w:spacing w:lineRule="auto" w:line="360"/>
        <w:ind w:firstLine="540"/>
        <w:jc w:val="both"/>
        <w:rPr/>
      </w:pPr>
      <w:r>
        <w:rPr/>
        <w:t xml:space="preserve">Atšķirībā no 8. panta pirmās daļas 9. punkta (sk. sprieduma 14. iedaļu) likums nav pilnvarojis Regulatoru noteikt arī informācijas sniegšanas kārtību. Likuma pilnvarojums attiecas tikai uz tarifu un izmaksu aprēķināšanu un attiecināšanu Tādējādi Administratīvo lietu departamenta ieskatā, nosakot uzņēmumam pienākumu iesniegt ziņojumu, Regulators ir pārkāpis likumā noteikto pilnvarojumu. </w:t>
      </w:r>
    </w:p>
    <w:p>
      <w:pPr>
        <w:pStyle w:val="Normal"/>
        <w:spacing w:lineRule="auto" w:line="360"/>
        <w:ind w:firstLine="540"/>
        <w:jc w:val="both"/>
        <w:rPr/>
      </w:pPr>
      <w:r>
        <w:rPr/>
        <w:t xml:space="preserve">Satversmes tiesa norādījusi, ka pat Ministru kabinets var izdot noteikumus tikai likumā noteiktajos gadījumos un likuma ietvaros. Tiesības noregulēt kādu jautājumu ar normatīvu aktu var tikt deleģētas Ministru kabinetam, taču tas var notikt tikai ar Saeimas ziņu un Saeimas noteiktajā apmērā (sk.: </w:t>
      </w:r>
      <w:r>
        <w:rPr>
          <w:i/>
          <w:iCs/>
        </w:rPr>
        <w:t>9. un 10. iedaļu Satversmes tiesas 2005. gada 21. novembra spriedumā lietā Nr. 2005-03-0306</w:t>
      </w:r>
      <w:r>
        <w:rPr/>
        <w:t>). Administratīvo lietu departamenta ieskatā iepriekšteiktais vēl jo vairāk attiecināms arī uz valsts iestāžu izdotajiem ārējiem normatīvajiem aktiem.</w:t>
      </w:r>
    </w:p>
    <w:p>
      <w:pPr>
        <w:pStyle w:val="Normal"/>
        <w:spacing w:lineRule="auto" w:line="360"/>
        <w:ind w:firstLine="540"/>
        <w:jc w:val="both"/>
        <w:rPr/>
      </w:pPr>
      <w:r>
        <w:rPr/>
        <w:t>Atbilstoši Administratīvā procesa likuma 11. panta otrajam teikumam Ministru kabineta noteikumi var būt par pamatu privātpersonai nelabvēlīgam administratīvajam aktam tikai tad, ja likumā tieši vai netieši ir ietverts pilnvarojums, izdodot noteikumus, tajos paredzēt šādus administratīvos aktus. Administratīvo lietu departamenta ieskatā šis princips vēl jo vairāk attiecināms uz valsts iestāžu, konkrētajā gadījumā - Regulatora izdotajiem ārējiem normatīvajiem aktiem.</w:t>
      </w:r>
    </w:p>
    <w:p>
      <w:pPr>
        <w:pStyle w:val="Normal"/>
        <w:spacing w:lineRule="auto" w:line="360"/>
        <w:ind w:firstLine="540"/>
        <w:jc w:val="both"/>
        <w:rPr/>
      </w:pPr>
      <w:r>
        <w:rPr/>
        <w:t>Tā kā Regulators, nosakot pienākumus iesniegt ziņojumu, ir pārkāpis likumā noteikto pilnvarojumu, Metodikas 44. punkts nevarēja būt par pamatu administratīvā soda uzlikšanai.</w:t>
      </w:r>
    </w:p>
    <w:p>
      <w:pPr>
        <w:pStyle w:val="Normal"/>
        <w:spacing w:lineRule="auto" w:line="360"/>
        <w:ind w:firstLine="540"/>
        <w:jc w:val="both"/>
        <w:rPr/>
      </w:pPr>
      <w:r>
        <w:rPr/>
        <w:t>Ievērojot iepriekš teikto, pamatots ir kasācijas sūdzības arguments, ka administratīvo sodu Regulators nevarēja pamatot ar Metodiku.</w:t>
      </w:r>
    </w:p>
    <w:p>
      <w:pPr>
        <w:pStyle w:val="Normal"/>
        <w:spacing w:lineRule="auto" w:line="360"/>
        <w:ind w:firstLine="540"/>
        <w:jc w:val="both"/>
        <w:rPr/>
      </w:pPr>
      <w:r>
        <w:rPr/>
      </w:r>
    </w:p>
    <w:p>
      <w:pPr>
        <w:pStyle w:val="Normal"/>
        <w:spacing w:lineRule="auto" w:line="360"/>
        <w:ind w:firstLine="540"/>
        <w:jc w:val="both"/>
        <w:rPr/>
      </w:pPr>
      <w:r>
        <w:rPr/>
        <w:t>[16] Turklāt Latvijas Administratīvo pārkāpumu kodeksa 158.</w:t>
      </w:r>
      <w:r>
        <w:rPr>
          <w:vertAlign w:val="superscript"/>
        </w:rPr>
        <w:t>3</w:t>
      </w:r>
      <w:r>
        <w:rPr/>
        <w:t> pants, pamatojoties uz kuru SIA „Tele2” ir uzlikts sods, noteic, ka attiecīgo sodu var uzlikt par valsts regulējamo sabiedrisko pakalpojumu sniedzēju rīcībā esošās informācijas nesniegšanu Regulatoram pēc tā pieprasījuma noteiktā termiņā, kā arī par nepatiesas informācijas sniegšanu vai Regulatora likumīgo lēmumu nepildīšanu.</w:t>
      </w:r>
    </w:p>
    <w:p>
      <w:pPr>
        <w:pStyle w:val="Normal"/>
        <w:spacing w:lineRule="auto" w:line="360"/>
        <w:ind w:firstLine="540"/>
        <w:jc w:val="both"/>
        <w:rPr/>
      </w:pPr>
      <w:r>
        <w:rPr/>
        <w:t>Administratīvo lietu departamenta ieskatā tiesību normā minētie vārdi “informācijas nesniegšanu Regulatoram pēc tā pieprasījuma” interpretējami tādā veidā, ka, lai varētu iestāties atbildība sakarā ar šo pārkāpumu, jāpastāv šādiem apstākļiem: 1) Regulators tā uzdevumu veikšanai nepieciešamo informāciju</w:t>
      </w:r>
      <w:r>
        <w:rPr>
          <w:i/>
          <w:iCs/>
        </w:rPr>
        <w:t xml:space="preserve"> ekspresis verbis</w:t>
      </w:r>
      <w:r>
        <w:rPr/>
        <w:t xml:space="preserve"> no pakalpojumu sniedzēja ir pieprasījis un 2) pakalpojumu sniedzējs šo informāciju pēc pieprasījuma nav sniedzis. Iepriekš teiktais saskan ar likuma „Par telekomunikācijām” 9. panta 1. punktu, kas noteic Regulatora tiesības 10 dienu laikā saņemt no telekomunikāciju uzņēmumiem informāciju un attiecīgo personu rakstveida un mutvārdu paskaidrojumus, kā arī likuma „Par sabiedrisko pakalpojumu regulatoriem” 10. panta pirmo daļu, kas noteic, ka Regulators, pildot likumā noteiktos uzdevumus, ir tiesīgs pieprasīt un saņemt no sabiedrisko pakalpojumu sniedzējiem šo uzdevumu veikšanai nepieciešamo informāciju. Tātad likumdevējs ir apveltījis Regulatoru ar tiesībām pieprasīt informāciju un tiesībām šī pieprasījuma nepildīšanas gadījumā uzlikt administratīvo sodu. Turklāt, kā kasācijas sūdzībā un mutvārdu paskaidrojumos norādīja SIA „Tele2” pārstāvis, tas atbilst Regulatora praksei.</w:t>
      </w:r>
    </w:p>
    <w:p>
      <w:pPr>
        <w:pStyle w:val="Normal"/>
        <w:spacing w:lineRule="auto" w:line="360"/>
        <w:ind w:firstLine="540"/>
        <w:jc w:val="both"/>
        <w:rPr/>
      </w:pPr>
      <w:r>
        <w:rPr/>
        <w:t>No apgabaltiesas sprieduma izriet, ka Regulators</w:t>
      </w:r>
      <w:r>
        <w:rPr>
          <w:i/>
          <w:iCs/>
        </w:rPr>
        <w:t xml:space="preserve"> ekspresis verbis</w:t>
      </w:r>
      <w:r>
        <w:rPr/>
        <w:t xml:space="preserve"> ir pieprasījis tikai informāciju, ko tam bija tiesības saņemt atbilstoši Regulatora Noteikumiem. Informāciju, kuras nepieciešamība izrietēja no Metodikas, Regulators </w:t>
      </w:r>
      <w:r>
        <w:rPr>
          <w:i/>
          <w:iCs/>
        </w:rPr>
        <w:t>ekspresis verbis</w:t>
      </w:r>
      <w:r>
        <w:rPr/>
        <w:t xml:space="preserve"> pieprasījis nebija. Ņemot vērā iepriekš minētos argumentus, Administratīvo lietu departamenta ieskatā attiecībā uz SIA „Tele2” par Metodikā paredzētās informācijas nesniegšanu Latvijas Administratīvo pārkāpumu kodeksa 158.</w:t>
      </w:r>
      <w:r>
        <w:rPr>
          <w:vertAlign w:val="superscript"/>
        </w:rPr>
        <w:t>3</w:t>
      </w:r>
      <w:r>
        <w:rPr/>
        <w:t> pantu piemērot nevarēja.</w:t>
      </w:r>
    </w:p>
    <w:p>
      <w:pPr>
        <w:pStyle w:val="Normal"/>
        <w:spacing w:lineRule="auto" w:line="360"/>
        <w:ind w:firstLine="540"/>
        <w:jc w:val="both"/>
        <w:rPr/>
      </w:pPr>
      <w:r>
        <w:rPr/>
        <w:t>Tā kā pārsūdzētajā Regulatora lēmumā sods ir uzlikts par diviem pārkāpumiem – informācijas nesniegšanu atbilstoši Regulatora noteikumiem un informācijas nesniegšana atbilstoši Metodikai, par nepamatotu atzīstams apgabaltiesas secinājums, ka administratīvais sods ir piemērots tiesiski.</w:t>
      </w:r>
    </w:p>
    <w:p>
      <w:pPr>
        <w:pStyle w:val="Normal"/>
        <w:spacing w:lineRule="auto" w:line="360"/>
        <w:ind w:firstLine="540"/>
        <w:jc w:val="both"/>
        <w:rPr/>
      </w:pPr>
      <w:r>
        <w:rPr/>
      </w:r>
    </w:p>
    <w:p>
      <w:pPr>
        <w:pStyle w:val="Normal"/>
        <w:spacing w:lineRule="auto" w:line="360"/>
        <w:ind w:firstLine="540"/>
        <w:jc w:val="both"/>
        <w:rPr/>
      </w:pPr>
      <w:r>
        <w:rPr/>
        <w:t>[17] Ievērojot iepriekš minētos argumentus, apgabaltiesas spriedums ir atceļams un lieta nosūtāma jaunai izskatīšanai tai pašai tiesai.</w:t>
      </w:r>
      <w:r>
        <w:br w:type="page"/>
      </w:r>
    </w:p>
    <w:p>
      <w:pPr>
        <w:pStyle w:val="Normal"/>
        <w:spacing w:lineRule="auto" w:line="360"/>
        <w:jc w:val="center"/>
        <w:rPr>
          <w:b/>
          <w:b/>
        </w:rPr>
      </w:pPr>
      <w:r>
        <w:fldChar w:fldCharType="begin">
          <w:ffData>
            <w:name w:val="__Fieldmark__7_3594551184"/>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7_3594551184"/>
      <w:bookmarkStart w:id="21" w:name="__Fieldmark__7_3594551184"/>
      <w:bookmarkEnd w:id="21"/>
      <w:r/>
      <w:r>
        <w:rPr>
          <w:b/>
        </w:rPr>
        <w:fldChar w:fldCharType="end"/>
      </w:r>
      <w:r>
        <w:rPr>
          <w:b/>
        </w:rPr>
      </w:r>
    </w:p>
    <w:p>
      <w:pPr>
        <w:pStyle w:val="Normal"/>
        <w:spacing w:lineRule="auto" w:line="360"/>
        <w:jc w:val="center"/>
        <w:rPr>
          <w:b/>
          <w:b/>
          <w:i/>
          <w:i/>
        </w:rPr>
      </w:pPr>
      <w:r>
        <w:rPr>
          <w:b/>
          <w:i/>
        </w:rPr>
      </w:r>
    </w:p>
    <w:p>
      <w:pPr>
        <w:pStyle w:val="Normal"/>
        <w:spacing w:lineRule="auto" w:line="360"/>
        <w:ind w:firstLine="539"/>
        <w:jc w:val="both"/>
        <w:rPr>
          <w:bCs/>
          <w:spacing w:val="70"/>
        </w:rPr>
      </w:pPr>
      <w:r>
        <w:rPr/>
        <w:t xml:space="preserve">Pamatojoties uz Administratīvā procesa likuma </w:t>
      </w:r>
      <w:r>
        <w:fldChar w:fldCharType="begin">
          <w:ffData>
            <w:name w:val="__Fieldmark__8_3594551184"/>
            <w:enabled/>
            <w:ddList>
              <w:result w:val="2"/>
              <w:listEntry w:val="[________]"/>
              <w:listEntry w:val="323. panta"/>
              <w:listEntry w:val="348. panta"/>
              <w:listEntry w:val="353. panta"/>
              <w:listEntry w:val="353. pantu"/>
            </w:ddList>
          </w:ffData>
        </w:fldChar>
      </w:r>
      <w:r>
        <w:rPr/>
        <w:instrText xml:space="preserve"> FORMDROPDOWN </w:instrText>
      </w:r>
      <w:r>
        <w:rPr/>
        <w:fldChar w:fldCharType="separate"/>
      </w:r>
      <w:bookmarkStart w:id="22" w:name="__Fieldmark__8_3594551184"/>
      <w:bookmarkStart w:id="23" w:name="__Fieldmark__8_3594551184"/>
      <w:bookmarkEnd w:id="23"/>
      <w:r>
        <w:rPr/>
      </w:r>
      <w:r>
        <w:rPr/>
        <w:fldChar w:fldCharType="end"/>
      </w:r>
      <w:r>
        <w:rPr/>
        <w:t xml:space="preserve"> </w:t>
      </w:r>
      <w:r>
        <w:fldChar w:fldCharType="begin">
          <w:ffData>
            <w:name w:val="__Fieldmark__9_3594551184"/>
            <w:enabled/>
            <w:ddList>
              <w:result w:val="0"/>
              <w:listEntry w:val="2. punktu"/>
              <w:listEntry w:val="[________]"/>
              <w:listEntry w:val="1. punktu"/>
              <w:listEntry w:val="3. punktu"/>
              <w:listEntry w:val="4. punktu"/>
              <w:listEntry w:val="5. punktu"/>
              <w:listEntry w:val="6. punktu"/>
            </w:ddList>
          </w:ffData>
        </w:fldChar>
      </w:r>
      <w:r>
        <w:rPr/>
        <w:instrText xml:space="preserve"> FORMDROPDOWN </w:instrText>
      </w:r>
      <w:r>
        <w:rPr/>
        <w:fldChar w:fldCharType="separate"/>
      </w:r>
      <w:bookmarkStart w:id="24" w:name="__Fieldmark__9_3594551184"/>
      <w:bookmarkStart w:id="25" w:name="__Fieldmark__9_3594551184"/>
      <w:bookmarkEnd w:id="25"/>
      <w:r>
        <w:rPr/>
      </w:r>
      <w:r>
        <w:rPr/>
        <w:fldChar w:fldCharType="end"/>
      </w:r>
      <w:r>
        <w:rPr/>
        <w:t xml:space="preserve"> un </w:t>
      </w:r>
      <w:r>
        <w:fldChar w:fldCharType="begin">
          <w:ffData>
            <w:name w:val="__Fieldmark__10_3594551184"/>
            <w:enabled/>
            <w:ddList>
              <w:result w:val="2"/>
              <w:listEntry w:val="[________],"/>
              <w:listEntry w:val="324. pantu,"/>
              <w:listEntry w:val="346. pantu,"/>
              <w:listEntry w:val="357. pantu,"/>
            </w:ddList>
          </w:ffData>
        </w:fldChar>
      </w:r>
      <w:r>
        <w:rPr/>
        <w:instrText xml:space="preserve"> FORMDROPDOWN </w:instrText>
      </w:r>
      <w:r>
        <w:rPr/>
        <w:fldChar w:fldCharType="separate"/>
      </w:r>
      <w:bookmarkStart w:id="26" w:name="__Fieldmark__10_3594551184"/>
      <w:bookmarkStart w:id="27" w:name="__Fieldmark__10_3594551184"/>
      <w:bookmarkEnd w:id="27"/>
      <w:r>
        <w:rPr/>
      </w:r>
      <w:r>
        <w:rPr/>
        <w:fldChar w:fldCharType="end"/>
      </w:r>
      <w:r>
        <w:rPr/>
        <w:t xml:space="preserve"> Latvijas Republikas Augstākās tiesas Senāta Administratīvo lietu departamen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1_3594551184"/>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1_3594551184"/>
      <w:bookmarkStart w:id="29" w:name="__Fieldmark__11_3594551184"/>
      <w:bookmarkEnd w:id="29"/>
      <w:r/>
      <w:r>
        <w:rPr>
          <w:spacing w:val="70"/>
          <w:b/>
          <w:bCs/>
        </w:rPr>
        <w:fldChar w:fldCharType="end"/>
      </w:r>
      <w:r>
        <w:rPr>
          <w:b/>
          <w:bCs/>
          <w:spacing w:val="70"/>
        </w:rPr>
      </w:r>
    </w:p>
    <w:p>
      <w:pPr>
        <w:pStyle w:val="Normal"/>
        <w:tabs>
          <w:tab w:val="clear" w:pos="720"/>
          <w:tab w:val="left" w:pos="2700" w:leader="none"/>
          <w:tab w:val="left" w:pos="6660" w:leader="none"/>
        </w:tabs>
        <w:spacing w:lineRule="auto" w:line="360"/>
        <w:jc w:val="both"/>
        <w:rPr>
          <w:color w:val="000000"/>
        </w:rPr>
      </w:pPr>
      <w:r>
        <w:rPr/>
        <w:t>Administratīvās apgabaltiesas 2005. gada 9. maija spriedumu atcelt un nosūtīt lietu jaunai izskatīšanai tai pašai tiesai.</w:t>
      </w:r>
    </w:p>
    <w:p>
      <w:pPr>
        <w:pStyle w:val="Normal"/>
        <w:spacing w:lineRule="auto" w:line="360"/>
        <w:ind w:firstLine="540"/>
        <w:jc w:val="both"/>
        <w:rPr>
          <w:color w:val="000000"/>
        </w:rPr>
      </w:pPr>
      <w:r>
        <w:fldChar w:fldCharType="begin">
          <w:ffData>
            <w:name w:val="__Fieldmark__12_3594551184"/>
            <w:enabled/>
            <w:ddList>
              <w:result w:val="1"/>
              <w:listEntry w:val="[________]"/>
              <w:listEntry w:val="Spriedums"/>
              <w:listEntry w:val="Lēmums"/>
            </w:ddList>
          </w:ffData>
        </w:fldChar>
      </w:r>
      <w:r>
        <w:rPr/>
        <w:instrText xml:space="preserve"> FORMDROPDOWN </w:instrText>
      </w:r>
      <w:r>
        <w:rPr/>
        <w:fldChar w:fldCharType="separate"/>
      </w:r>
      <w:bookmarkStart w:id="30" w:name="__Fieldmark__12_3594551184"/>
      <w:bookmarkStart w:id="31" w:name="__Fieldmark__12_3594551184"/>
      <w:bookmarkEnd w:id="31"/>
      <w:r>
        <w:rPr/>
      </w:r>
      <w:r>
        <w:rPr/>
        <w:fldChar w:fldCharType="end"/>
      </w:r>
      <w:r>
        <w:rPr>
          <w:bCs/>
        </w:rPr>
        <w:t xml:space="preserve">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Tiesas sēdes priekšsēdētāj</w:t>
      </w:r>
      <w:r>
        <w:fldChar w:fldCharType="begin">
          <w:ffData>
            <w:name w:val="__Fieldmark__13_3594551184"/>
            <w:enabled/>
            <w:ddList>
              <w:result w:val="0"/>
              <w:listEntry w:val="s"/>
              <w:listEntry w:val="a"/>
            </w:ddList>
          </w:ffData>
        </w:fldChar>
      </w:r>
      <w:r>
        <w:rPr>
          <w:color w:val="000000"/>
        </w:rPr>
        <w:instrText xml:space="preserve"> FORMDROPDOWN </w:instrText>
      </w:r>
      <w:r>
        <w:rPr>
          <w:color w:val="000000"/>
        </w:rPr>
        <w:fldChar w:fldCharType="separate"/>
      </w:r>
      <w:bookmarkStart w:id="32" w:name="__Fieldmark__13_3594551184"/>
      <w:bookmarkStart w:id="33" w:name="__Fieldmark__13_3594551184"/>
      <w:bookmarkEnd w:id="33"/>
      <w:r>
        <w:rPr>
          <w:color w:val="000000"/>
        </w:rPr>
      </w:r>
      <w:r>
        <w:rPr>
          <w:color w:val="000000"/>
        </w:rPr>
        <w:fldChar w:fldCharType="end"/>
      </w:r>
      <w:r>
        <w:rPr>
          <w:color w:val="000000"/>
        </w:rPr>
        <w:tab/>
        <w:t>senator</w:t>
      </w:r>
      <w:r>
        <w:fldChar w:fldCharType="begin">
          <w:ffData>
            <w:name w:val="__Fieldmark__14_3594551184"/>
            <w:enabled/>
            <w:ddList>
              <w:result w:val="0"/>
              <w:listEntry w:val="s"/>
              <w:listEntry w:val="e"/>
            </w:ddList>
          </w:ffData>
        </w:fldChar>
      </w:r>
      <w:r>
        <w:rPr>
          <w:color w:val="000000"/>
        </w:rPr>
        <w:instrText xml:space="preserve"> FORMDROPDOWN </w:instrText>
      </w:r>
      <w:r>
        <w:rPr>
          <w:color w:val="000000"/>
        </w:rPr>
        <w:fldChar w:fldCharType="separate"/>
      </w:r>
      <w:bookmarkStart w:id="34" w:name="__Fieldmark__14_3594551184"/>
      <w:bookmarkStart w:id="35" w:name="__Fieldmark__14_3594551184"/>
      <w:bookmarkEnd w:id="35"/>
      <w:r>
        <w:rPr>
          <w:color w:val="000000"/>
        </w:rPr>
      </w:r>
      <w:r>
        <w:rPr>
          <w:color w:val="000000"/>
        </w:rPr>
        <w:fldChar w:fldCharType="end"/>
      </w:r>
      <w:r>
        <w:rPr>
          <w:color w:val="000000"/>
        </w:rPr>
        <w:t xml:space="preserve"> </w:t>
        <w:tab/>
      </w:r>
      <w:r>
        <w:fldChar w:fldCharType="begin">
          <w:ffData>
            <w:name w:val="__Fieldmark__15_3594551184"/>
            <w:enabled/>
            <w:ddList>
              <w:result w:val="0"/>
              <w:listEntry w:val=" "/>
              <w:listEntry w:val="(paraksts)"/>
            </w:ddList>
          </w:ffData>
        </w:fldChar>
      </w:r>
      <w:r>
        <w:rPr>
          <w:i/>
          <w:color w:val="000000"/>
        </w:rPr>
        <w:instrText xml:space="preserve"> FORMDROPDOWN </w:instrText>
      </w:r>
      <w:r>
        <w:rPr>
          <w:i/>
          <w:color w:val="000000"/>
        </w:rPr>
        <w:fldChar w:fldCharType="separate"/>
      </w:r>
      <w:bookmarkStart w:id="36" w:name="__Fieldmark__15_3594551184"/>
      <w:bookmarkStart w:id="37" w:name="__Fieldmark__15_3594551184"/>
      <w:bookmarkEnd w:id="37"/>
      <w:r>
        <w:rPr>
          <w:i/>
          <w:color w:val="000000"/>
        </w:rPr>
      </w:r>
      <w:r>
        <w:rPr>
          <w:i/>
          <w:color w:val="000000"/>
        </w:rPr>
        <w:fldChar w:fldCharType="end"/>
      </w:r>
      <w:r>
        <w:rPr>
          <w:color w:val="000000"/>
        </w:rPr>
        <w:tab/>
      </w:r>
      <w:r>
        <w:fldChar w:fldCharType="begin">
          <w:ffData>
            <w:name w:val="__Fieldmark__16_3594551184"/>
            <w:enabled/>
            <w:ddList>
              <w:result w:val="0"/>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38" w:name="__Fieldmark__16_3594551184"/>
      <w:bookmarkStart w:id="39" w:name="__Fieldmark__16_3594551184"/>
      <w:bookmarkEnd w:id="39"/>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17_3594551184"/>
            <w:enabled/>
            <w:ddList>
              <w:result w:val="1"/>
              <w:listEntry w:val="s"/>
              <w:listEntry w:val="e"/>
            </w:ddList>
          </w:ffData>
        </w:fldChar>
      </w:r>
      <w:r>
        <w:rPr>
          <w:color w:val="000000"/>
        </w:rPr>
        <w:instrText xml:space="preserve"> FORMDROPDOWN </w:instrText>
      </w:r>
      <w:r>
        <w:rPr>
          <w:color w:val="000000"/>
        </w:rPr>
        <w:fldChar w:fldCharType="separate"/>
      </w:r>
      <w:bookmarkStart w:id="40" w:name="__Fieldmark__17_3594551184"/>
      <w:bookmarkStart w:id="41" w:name="__Fieldmark__17_3594551184"/>
      <w:bookmarkEnd w:id="41"/>
      <w:r>
        <w:rPr>
          <w:color w:val="000000"/>
        </w:rPr>
      </w:r>
      <w:r>
        <w:rPr>
          <w:color w:val="000000"/>
        </w:rPr>
        <w:fldChar w:fldCharType="end"/>
      </w:r>
      <w:r>
        <w:rPr>
          <w:color w:val="000000"/>
        </w:rPr>
        <w:t xml:space="preserve"> </w:t>
        <w:tab/>
      </w:r>
      <w:r>
        <w:fldChar w:fldCharType="begin">
          <w:ffData>
            <w:name w:val="__Fieldmark__18_3594551184"/>
            <w:enabled/>
            <w:ddList>
              <w:result w:val="0"/>
              <w:listEntry w:val=" "/>
              <w:listEntry w:val="(paraksts)"/>
            </w:ddList>
          </w:ffData>
        </w:fldChar>
      </w:r>
      <w:r>
        <w:rPr>
          <w:i/>
          <w:color w:val="000000"/>
        </w:rPr>
        <w:instrText xml:space="preserve"> FORMDROPDOWN </w:instrText>
      </w:r>
      <w:r>
        <w:rPr>
          <w:i/>
          <w:color w:val="000000"/>
        </w:rPr>
        <w:fldChar w:fldCharType="separate"/>
      </w:r>
      <w:bookmarkStart w:id="42" w:name="__Fieldmark__18_3594551184"/>
      <w:bookmarkStart w:id="43" w:name="__Fieldmark__18_3594551184"/>
      <w:bookmarkEnd w:id="43"/>
      <w:r>
        <w:rPr>
          <w:i/>
          <w:color w:val="000000"/>
        </w:rPr>
      </w:r>
      <w:r>
        <w:rPr>
          <w:i/>
          <w:color w:val="000000"/>
        </w:rPr>
        <w:fldChar w:fldCharType="end"/>
      </w:r>
      <w:r>
        <w:rPr>
          <w:color w:val="000000"/>
        </w:rPr>
        <w:tab/>
      </w:r>
      <w:r>
        <w:fldChar w:fldCharType="begin">
          <w:ffData>
            <w:name w:val="__Fieldmark__19_3594551184"/>
            <w:enabled/>
            <w:ddList>
              <w:result w:val="1"/>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44" w:name="__Fieldmark__19_3594551184"/>
      <w:bookmarkStart w:id="45" w:name="__Fieldmark__19_3594551184"/>
      <w:bookmarkEnd w:id="45"/>
      <w:r/>
      <w:r>
        <w:rPr/>
        <w:fldChar w:fldCharType="end"/>
      </w:r>
      <w:r>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ab/>
        <w:t>senator</w:t>
      </w:r>
      <w:r>
        <w:fldChar w:fldCharType="begin">
          <w:ffData>
            <w:name w:val="__Fieldmark__20_3594551184"/>
            <w:enabled/>
            <w:ddList>
              <w:result w:val="0"/>
              <w:listEntry w:val="s"/>
              <w:listEntry w:val="e"/>
            </w:ddList>
          </w:ffData>
        </w:fldChar>
      </w:r>
      <w:r>
        <w:rPr>
          <w:color w:val="000000"/>
        </w:rPr>
        <w:instrText xml:space="preserve"> FORMDROPDOWN </w:instrText>
      </w:r>
      <w:r>
        <w:rPr>
          <w:color w:val="000000"/>
        </w:rPr>
        <w:fldChar w:fldCharType="separate"/>
      </w:r>
      <w:bookmarkStart w:id="46" w:name="__Fieldmark__20_3594551184"/>
      <w:bookmarkStart w:id="47" w:name="__Fieldmark__20_3594551184"/>
      <w:bookmarkEnd w:id="47"/>
      <w:r>
        <w:rPr>
          <w:color w:val="000000"/>
        </w:rPr>
      </w:r>
      <w:r>
        <w:rPr>
          <w:color w:val="000000"/>
        </w:rPr>
        <w:fldChar w:fldCharType="end"/>
      </w:r>
      <w:r>
        <w:rPr>
          <w:color w:val="000000"/>
        </w:rPr>
        <w:t xml:space="preserve"> </w:t>
        <w:tab/>
      </w:r>
      <w:r>
        <w:fldChar w:fldCharType="begin">
          <w:ffData>
            <w:name w:val="__Fieldmark__21_3594551184"/>
            <w:enabled/>
            <w:ddList>
              <w:result w:val="0"/>
              <w:listEntry w:val=" "/>
              <w:listEntry w:val="(paraksts)"/>
            </w:ddList>
          </w:ffData>
        </w:fldChar>
      </w:r>
      <w:r>
        <w:rPr>
          <w:i/>
          <w:color w:val="000000"/>
        </w:rPr>
        <w:instrText xml:space="preserve"> FORMDROPDOWN </w:instrText>
      </w:r>
      <w:r>
        <w:rPr>
          <w:i/>
          <w:color w:val="000000"/>
        </w:rPr>
        <w:fldChar w:fldCharType="separate"/>
      </w:r>
      <w:bookmarkStart w:id="48" w:name="__Fieldmark__21_3594551184"/>
      <w:bookmarkStart w:id="49" w:name="__Fieldmark__21_3594551184"/>
      <w:bookmarkEnd w:id="49"/>
      <w:r>
        <w:rPr>
          <w:i/>
          <w:color w:val="000000"/>
        </w:rPr>
      </w:r>
      <w:r>
        <w:rPr>
          <w:i/>
          <w:color w:val="000000"/>
        </w:rPr>
        <w:fldChar w:fldCharType="end"/>
      </w:r>
      <w:r>
        <w:rPr>
          <w:color w:val="000000"/>
        </w:rPr>
        <w:tab/>
      </w:r>
      <w:r>
        <w:fldChar w:fldCharType="begin">
          <w:ffData>
            <w:name w:val="__Fieldmark__22_3594551184"/>
            <w:enabled/>
            <w:ddList>
              <w:result w:val="3"/>
              <w:listEntry w:val="V. Jonikāns"/>
              <w:listEntry w:val="J. Briede"/>
              <w:listEntry w:val="V. Krūmiņa"/>
              <w:listEntry w:val="N. Salenieks"/>
              <w:listEntry w:val="I. Skultāne"/>
              <w:listEntry w:val="G. Višņakova"/>
            </w:ddList>
          </w:ffData>
        </w:fldChar>
      </w:r>
      <w:r>
        <w:rPr/>
        <w:instrText xml:space="preserve"> FORMDROPDOWN </w:instrText>
      </w:r>
      <w:r>
        <w:rPr/>
        <w:fldChar w:fldCharType="separate"/>
      </w:r>
      <w:bookmarkStart w:id="50" w:name="__Fieldmark__22_3594551184"/>
      <w:bookmarkStart w:id="51" w:name="__Fieldmark__22_3594551184"/>
      <w:bookmarkEnd w:id="51"/>
      <w:r/>
      <w:r>
        <w:rPr/>
        <w:fldChar w:fldCharType="end"/>
      </w:r>
      <w:r>
        <w:rPr/>
      </w:r>
    </w:p>
    <w:p>
      <w:pPr>
        <w:pStyle w:val="Normal"/>
        <w:spacing w:lineRule="auto" w:line="360"/>
        <w:rPr>
          <w:color w:val="000000"/>
        </w:rPr>
      </w:pPr>
      <w:r>
        <w:rPr>
          <w:color w:val="00000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98855" cy="175260"/>
              <wp:effectExtent l="0" t="0" r="0" b="0"/>
              <wp:wrapTopAndBottom/>
              <wp:docPr id="1" name="Frame1"/>
              <a:graphic xmlns:a="http://schemas.openxmlformats.org/drawingml/2006/main">
                <a:graphicData uri="http://schemas.microsoft.com/office/word/2010/wordprocessingShape">
                  <wps:wsp>
                    <wps:cNvSpPr txBox="1"/>
                    <wps:spPr>
                      <a:xfrm>
                        <a:off x="0" y="0"/>
                        <a:ext cx="99885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8.6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u w:val="single"/>
    </w:rPr>
  </w:style>
  <w:style w:type="character" w:styleId="Title1">
    <w:name w:val="title1"/>
    <w:basedOn w:val="DefaultParagraphFont"/>
    <w:qFormat/>
    <w:rPr>
      <w:rFonts w:ascii="Verdana" w:hAnsi="Verdana" w:cs="Verdan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NormalWeb">
    <w:name w:val="Normal (Web)"/>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1:00Z</dcterms:created>
  <dc:creator>im1101</dc:creator>
  <dc:description/>
  <cp:keywords/>
  <dc:language>en-US</dc:language>
  <cp:lastModifiedBy>at</cp:lastModifiedBy>
  <dcterms:modified xsi:type="dcterms:W3CDTF">2006-03-23T11:04:00Z</dcterms:modified>
  <cp:revision>7</cp:revision>
  <dc:subject/>
  <dc:title>Augstākās tiesas Senāta Administratīvo lietu departamenta 2006</dc:title>
</cp:coreProperties>
</file>