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jc w:val="both"/>
        <w:rPr/>
      </w:pPr>
      <w:bookmarkStart w:id="0" w:name="OLE_LINK1"/>
      <w:bookmarkStart w:id="1" w:name="Dropdown2"/>
      <w:bookmarkEnd w:id="1"/>
      <w:r>
        <w:rPr>
          <w:b/>
        </w:rPr>
        <w:t>Virsraksts</w:t>
      </w:r>
      <w:r>
        <w:rPr/>
        <w:t>: Attiecībā uz individuālā komersanta pārstāvības noformēšanu pēc analoģijas ir piemērojama Administratīvā procesa likuma 38.panta trešā daļa par juridiskās personas pārstāvības noformēšanu</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b/>
        </w:rPr>
        <w:t>Tēze</w:t>
      </w:r>
      <w:r>
        <w:rPr/>
        <w:t xml:space="preserve">: Administratīvā procesa likuma 38.panta pirmajā daļā attiecībā uz individuālā komersanta pārstāvības noformēšanu konstatējams aizklāts likuma robs, proti, tiesību normas teksts ir pārāk plašs, aptverot tādas situācijas, kuras tiesību normas mērķis nemaz nevēlas aptvert. </w:t>
      </w:r>
    </w:p>
    <w:p>
      <w:pPr>
        <w:pStyle w:val="Normal"/>
        <w:tabs>
          <w:tab w:val="clear" w:pos="720"/>
          <w:tab w:val="left" w:pos="540" w:leader="none"/>
        </w:tabs>
        <w:spacing w:lineRule="auto" w:line="360"/>
        <w:jc w:val="both"/>
        <w:rPr/>
      </w:pPr>
      <w:r>
        <w:rPr/>
        <w:t xml:space="preserve">Tiesa komercreģistrā var pārliecināties par individuālā komersanta dibinātāja rīcībspēju un parakstu tāpat kā par komersanta, kurš ir juridiskā persona, valdes locekļa rīcībspēju un parakstu. </w:t>
        <w:tab/>
        <w:t xml:space="preserve">Tādējādi pamats, kādēļ juridiskajai personai, salīdzinājumā ar fizisku personu, likums paredz atvieglotu pārstāvības noformēšanu, individuālajam komersantam ir tāds pats kā komersantam, kurš ir juridiskā persona. </w:t>
      </w:r>
    </w:p>
    <w:p>
      <w:pPr>
        <w:pStyle w:val="Normal"/>
        <w:tabs>
          <w:tab w:val="clear" w:pos="720"/>
          <w:tab w:val="left" w:pos="540" w:leader="none"/>
        </w:tabs>
        <w:spacing w:lineRule="auto" w:line="360"/>
        <w:jc w:val="both"/>
        <w:rPr/>
      </w:pPr>
      <w:r>
        <w:rPr/>
        <w:t>Līdz ar to attiecībā uz individuālā komersanta pārstāvības noformēšanu pēc analoģijas ir piemērojama Administratīvā procesa likuma 38.panta trešā daļa par juridiskās personas pārstāvības noformēšanu.</w:t>
      </w:r>
    </w:p>
    <w:p>
      <w:pPr>
        <w:pStyle w:val="Normal"/>
        <w:tabs>
          <w:tab w:val="clear" w:pos="720"/>
          <w:tab w:val="left" w:pos="540" w:leader="none"/>
        </w:tabs>
        <w:spacing w:lineRule="auto" w:line="360"/>
        <w:jc w:val="both"/>
        <w:rPr/>
      </w:pPr>
      <w:r>
        <w:rPr/>
      </w:r>
    </w:p>
    <w:p>
      <w:pPr>
        <w:pStyle w:val="Normal"/>
        <w:spacing w:lineRule="auto" w:line="360"/>
        <w:jc w:val="center"/>
        <w:rPr>
          <w:b/>
          <w:b/>
        </w:rPr>
      </w:pPr>
      <w:bookmarkStart w:id="2" w:name="Dropdown2"/>
      <w:bookmarkEnd w:id="2"/>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pPr>
      <w:r>
        <w:rPr>
          <w:b/>
        </w:rPr>
        <w:t>2006. gada 12. septembra</w:t>
      </w:r>
    </w:p>
    <w:p>
      <w:pPr>
        <w:pStyle w:val="Normal"/>
        <w:spacing w:lineRule="auto" w:line="360"/>
        <w:jc w:val="center"/>
        <w:rPr>
          <w:b/>
          <w:b/>
        </w:rPr>
      </w:pPr>
      <w:r>
        <w:rPr>
          <w:b/>
        </w:rPr>
        <w:t>LĒMUMS</w:t>
      </w:r>
    </w:p>
    <w:p>
      <w:pPr>
        <w:pStyle w:val="Normal"/>
        <w:spacing w:lineRule="auto" w:line="360"/>
        <w:jc w:val="center"/>
        <w:rPr>
          <w:b/>
          <w:b/>
        </w:rPr>
      </w:pPr>
      <w:r>
        <w:rPr>
          <w:b/>
        </w:rPr>
        <w:t>Lietā Nr. SKA-491</w:t>
      </w:r>
    </w:p>
    <w:p>
      <w:pPr>
        <w:pStyle w:val="BodyText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0"/>
          <w:szCs w:val="20"/>
        </w:rPr>
      </w:pPr>
      <w:r>
        <w:rPr>
          <w:rFonts w:cs="Times New Roman"/>
          <w:sz w:val="20"/>
          <w:szCs w:val="20"/>
        </w:rPr>
      </w:r>
    </w:p>
    <w:p>
      <w:pPr>
        <w:pStyle w:val="Normal"/>
        <w:tabs>
          <w:tab w:val="clear" w:pos="720"/>
          <w:tab w:val="left" w:pos="2700" w:leader="none"/>
        </w:tabs>
        <w:spacing w:lineRule="auto" w:line="360"/>
        <w:jc w:val="both"/>
        <w:rPr/>
      </w:pPr>
      <w:r>
        <w:rPr/>
        <w:t>Latvijas Republikas Augstākās tiesas Senāta Administratīvo lietu departamen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3156598408"/>
            <w:enabled/>
            <w:ddList>
              <w:result w:val="0"/>
              <w:listEntry w:val="s"/>
              <w:listEntry w:val="a"/>
            </w:ddList>
          </w:ffData>
        </w:fldChar>
      </w:r>
      <w:r>
        <w:rPr/>
        <w:instrText xml:space="preserve"> FORMDROPDOWN </w:instrText>
      </w:r>
      <w:r>
        <w:rPr/>
        <w:fldChar w:fldCharType="separate"/>
      </w:r>
      <w:bookmarkStart w:id="3" w:name="__Fieldmark__0_3156598408"/>
      <w:bookmarkStart w:id="4" w:name="__Fieldmark__0_3156598408"/>
      <w:bookmarkEnd w:id="4"/>
      <w:r>
        <w:rPr/>
      </w:r>
      <w:r>
        <w:rPr/>
        <w:fldChar w:fldCharType="end"/>
      </w:r>
      <w:r>
        <w:rPr/>
        <w:t xml:space="preserve"> </w:t>
        <w:tab/>
        <w:t>senator</w:t>
      </w:r>
      <w:r>
        <w:fldChar w:fldCharType="begin">
          <w:ffData>
            <w:name w:val="__Fieldmark__1_3156598408"/>
            <w:enabled/>
            <w:ddList>
              <w:result w:val="0"/>
              <w:listEntry w:val="s"/>
              <w:listEntry w:val="e"/>
            </w:ddList>
          </w:ffData>
        </w:fldChar>
      </w:r>
      <w:r>
        <w:rPr/>
        <w:instrText xml:space="preserve"> FORMDROPDOWN </w:instrText>
      </w:r>
      <w:r>
        <w:rPr/>
        <w:fldChar w:fldCharType="separate"/>
      </w:r>
      <w:bookmarkStart w:id="5" w:name="__Fieldmark__1_3156598408"/>
      <w:bookmarkStart w:id="6" w:name="__Fieldmark__1_3156598408"/>
      <w:bookmarkEnd w:id="6"/>
      <w:r>
        <w:rPr/>
      </w:r>
      <w:r>
        <w:rPr/>
        <w:fldChar w:fldCharType="end"/>
      </w:r>
      <w:r>
        <w:rPr/>
        <w:t xml:space="preserve"> </w:t>
      </w:r>
      <w:r>
        <w:fldChar w:fldCharType="begin">
          <w:ffData>
            <w:name w:val="__Fieldmark__2_3156598408"/>
            <w:enabled/>
            <w:ddList>
              <w:result w:val="9"/>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7" w:name="__Fieldmark__2_3156598408"/>
      <w:bookmarkStart w:id="8" w:name="__Fieldmark__2_3156598408"/>
      <w:bookmarkEnd w:id="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3156598408"/>
            <w:enabled/>
            <w:ddList>
              <w:result w:val="1"/>
              <w:listEntry w:val="s"/>
              <w:listEntry w:val="e"/>
            </w:ddList>
          </w:ffData>
        </w:fldChar>
      </w:r>
      <w:r>
        <w:rPr/>
        <w:instrText xml:space="preserve"> FORMDROPDOWN </w:instrText>
      </w:r>
      <w:r>
        <w:rPr/>
        <w:fldChar w:fldCharType="separate"/>
      </w:r>
      <w:bookmarkStart w:id="9" w:name="__Fieldmark__3_3156598408"/>
      <w:bookmarkStart w:id="10" w:name="__Fieldmark__3_3156598408"/>
      <w:bookmarkEnd w:id="10"/>
      <w:r>
        <w:rPr/>
      </w:r>
      <w:r>
        <w:rPr/>
        <w:fldChar w:fldCharType="end"/>
      </w:r>
      <w:r>
        <w:rPr/>
        <w:t xml:space="preserve"> </w:t>
      </w:r>
      <w:r>
        <w:fldChar w:fldCharType="begin">
          <w:ffData>
            <w:name w:val="__Fieldmark__4_3156598408"/>
            <w:enabled/>
            <w:ddList>
              <w:result w:val="8"/>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11" w:name="__Fieldmark__4_3156598408"/>
      <w:bookmarkStart w:id="12" w:name="__Fieldmark__4_3156598408"/>
      <w:bookmarkEnd w:id="12"/>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3156598408"/>
            <w:enabled/>
            <w:ddList>
              <w:result w:val="1"/>
              <w:listEntry w:val="s"/>
              <w:listEntry w:val="e"/>
            </w:ddList>
          </w:ffData>
        </w:fldChar>
      </w:r>
      <w:r>
        <w:rPr/>
        <w:instrText xml:space="preserve"> FORMDROPDOWN </w:instrText>
      </w:r>
      <w:r>
        <w:rPr/>
        <w:fldChar w:fldCharType="separate"/>
      </w:r>
      <w:bookmarkStart w:id="13" w:name="__Fieldmark__5_3156598408"/>
      <w:bookmarkStart w:id="14" w:name="__Fieldmark__5_3156598408"/>
      <w:bookmarkEnd w:id="14"/>
      <w:r>
        <w:rPr/>
      </w:r>
      <w:r>
        <w:rPr/>
        <w:fldChar w:fldCharType="end"/>
      </w:r>
      <w:r>
        <w:rPr/>
        <w:t xml:space="preserve"> </w:t>
      </w:r>
      <w:r>
        <w:fldChar w:fldCharType="begin">
          <w:ffData>
            <w:name w:val="__Fieldmark__6_3156598408"/>
            <w:enabled/>
            <w:ddList>
              <w:result w:val="12"/>
              <w:listEntry w:val="V. Krūmiņa"/>
              <w:listEntry w:val="V. Jonikāns"/>
              <w:listEntry w:val="J. Briede"/>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15" w:name="__Fieldmark__6_3156598408"/>
      <w:bookmarkStart w:id="16" w:name="__Fieldmark__6_3156598408"/>
      <w:bookmarkEnd w:id="16"/>
      <w:r/>
      <w:r>
        <w:rPr/>
        <w:fldChar w:fldCharType="end"/>
      </w:r>
      <w:r>
        <w:rPr/>
      </w:r>
    </w:p>
    <w:p>
      <w:pPr>
        <w:pStyle w:val="Normal"/>
        <w:tabs>
          <w:tab w:val="clear" w:pos="720"/>
          <w:tab w:val="left" w:pos="2700" w:leader="none"/>
        </w:tabs>
        <w:spacing w:lineRule="auto" w:line="360"/>
        <w:jc w:val="both"/>
        <w:rPr>
          <w:sz w:val="20"/>
          <w:szCs w:val="20"/>
        </w:rPr>
      </w:pPr>
      <w:r>
        <w:rPr/>
        <w:tab/>
      </w:r>
    </w:p>
    <w:p>
      <w:pPr>
        <w:pStyle w:val="Normal"/>
        <w:spacing w:lineRule="auto" w:line="360"/>
        <w:jc w:val="both"/>
        <w:rPr/>
      </w:pPr>
      <w:r>
        <w:rPr/>
        <w:t>piedaloties individuālā komersanta [..] pārstāvei un atbildētājas Latvijas Republikas pusē pieaicinātās iestādes Valsts ieņēmumu dienesta pārstāvim,</w:t>
      </w:r>
    </w:p>
    <w:p>
      <w:pPr>
        <w:pStyle w:val="Normal"/>
        <w:spacing w:lineRule="auto" w:line="360"/>
        <w:jc w:val="both"/>
        <w:rPr>
          <w:sz w:val="20"/>
          <w:szCs w:val="20"/>
        </w:rPr>
      </w:pPr>
      <w:r>
        <w:rPr>
          <w:sz w:val="20"/>
          <w:szCs w:val="20"/>
        </w:rPr>
      </w:r>
    </w:p>
    <w:p>
      <w:pPr>
        <w:pStyle w:val="Normal"/>
        <w:spacing w:lineRule="auto" w:line="360"/>
        <w:jc w:val="both"/>
        <w:rPr/>
      </w:pPr>
      <w:r>
        <w:rPr/>
        <w:t>atklātā tiesas sēdē izskatīja individuālā komersanta „[..]” blakus sūdzību par Administratīvās apgabaltiesas 2006.gada 4.jūlija lēmumu, ar kuru atteikts ierosināt apelācijas tiesvedību administratīvajā lietā sakarā ar pārstāves iesniegto apelācijas sūdzību individuālā komersanta „[..]” vārdā par Administratīvās rajona tiesas 2006.gada 23.janvāra spriedumu.</w:t>
      </w:r>
    </w:p>
    <w:p>
      <w:pPr>
        <w:pStyle w:val="Heading2"/>
        <w:spacing w:lineRule="auto" w:line="36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0"/>
          <w:szCs w:val="20"/>
        </w:rPr>
      </w:pPr>
      <w:r>
        <w:rPr>
          <w:rFonts w:cs="Times New Roman"/>
          <w:i/>
          <w:sz w:val="20"/>
          <w:szCs w:val="20"/>
        </w:rPr>
      </w:r>
    </w:p>
    <w:p>
      <w:pPr>
        <w:pStyle w:val="Normal"/>
        <w:spacing w:lineRule="auto" w:line="360"/>
        <w:ind w:firstLine="539"/>
        <w:jc w:val="both"/>
        <w:rPr/>
      </w:pPr>
      <w:r>
        <w:rPr/>
        <w:t>[1] Administratīvajā rajona tiesā 2004.gada 8.oktobrī saņemts Ventspils individuālā uzņēmuma „[..]” pieteikums, kurā lūgts atcelt Valsts ieņēmumu dienesta ģenerāldirektora 2004.gada 16.augusta lēmumu Nr.19/2/639.</w:t>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t>[2] Administratīvā rajona tiesa ar 2006.gada 23.janvāra spriedumu noraidījusi IK ”[..]” pieteikumu.</w:t>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t>[3] Pārstāve IK „[..]” vārdā par Administratīvās rajona tiesas 2006.gada 23.janvāra spriedumu iesniegusi apelācijas sūdzību, kurā lūgts atcelt minēto spriedumu.</w:t>
      </w:r>
    </w:p>
    <w:p>
      <w:pPr>
        <w:pStyle w:val="Normal"/>
        <w:spacing w:lineRule="auto" w:line="360"/>
        <w:ind w:firstLine="539"/>
        <w:jc w:val="both"/>
        <w:rPr/>
      </w:pPr>
      <w:r>
        <w:rPr/>
        <w:t>[4] Administratīvās rajona tiesas tiesnesis ar 2006.gada 24.aprīļa lēmumu IK ”[..]” apelācijas sūdzību atstājis bez virzības, uzliekot pienākumu līdz 2006.gada 24.maijam iesniegt valsts nodevas samaksu apliecinošu dokumentu. IK ”[..]” minēto trūkumu norādītajā termiņā novērsis.</w:t>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t>[5] Administratīvā apgabaltiesa ar 2006.gada 4.jūlija lēmumu atteikusies ierosināt apelācijas tiesvedību administratīvajā lietā sakarā ar IK „[..]” apelācijas sūdzību, kuru parakstījusi Pārstāve, par Administratīvās rajona tiesas 2006.gada 23.janvāra spriedumu. Lēmums pamatots ar tālāk norādītajiem argumentiem.</w:t>
      </w:r>
    </w:p>
    <w:p>
      <w:pPr>
        <w:pStyle w:val="Normal"/>
        <w:spacing w:lineRule="auto" w:line="360"/>
        <w:ind w:firstLine="539"/>
        <w:jc w:val="both"/>
        <w:rPr/>
      </w:pPr>
      <w:r>
        <w:rPr/>
        <w:t>[5.1] No Administratīvā procesa likuma 38.panta pirmās daļas un Komerclikuma 74.panta izriet, ka individuālajam komersantam sava pārstāvība tiesā jānoformē ar notariāli apliecinātu pilnvaru vai arī mutvārdos tiesā uz vietas.</w:t>
      </w:r>
    </w:p>
    <w:p>
      <w:pPr>
        <w:pStyle w:val="Normal"/>
        <w:spacing w:lineRule="auto" w:line="360"/>
        <w:ind w:firstLine="539"/>
        <w:jc w:val="both"/>
        <w:rPr/>
      </w:pPr>
      <w:r>
        <w:rPr/>
        <w:t>[5.2] No Administratīvā procesa likuma 39.panta pirmās daļas un 147.panta otrās daļas izriet, ka, ja pilnvaras devējs vēlas piešķirt pārstāvim tiesības pārsūdzēt tiesas nolēmumu, šīs tiesības īpaši jānorāda pilnvarojumā. IK dibinātāja kā IK „[..]” ir pilnvarojusi Pārstāvi ar notariāli apliecinātu pilnvaru. Pilnvarā nav norādīts par Administratīvā procesa likuma 147.panta otrajā daļā paredzētajām tiesībām. Līdz ar to secināms, ka Pārstāve nebija pilnvarota IK „[..]” vārdā iesniegt apelācijas sūdzību.</w:t>
      </w:r>
    </w:p>
    <w:p>
      <w:pPr>
        <w:pStyle w:val="Normal"/>
        <w:spacing w:lineRule="auto" w:line="360"/>
        <w:ind w:firstLine="539"/>
        <w:jc w:val="both"/>
        <w:rPr/>
      </w:pPr>
      <w:r>
        <w:rPr/>
        <w:t>[5.3] Ņemot vērā Administratīvā procesa likuma 301.panta otrās daļas 1.punktu, apelācijas tiesvedību atsakāms ierosināt, jo Pārstāve nebija pilnvarota iesniegta apelācijas sūdzību.</w:t>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t>[6] IK „[..]” par Administratīvās apgabaltiesas 2006.gada 4.jūlija lēmumu iesniedzis blakus sūdzību, kurā lūgts atcelt minēto lēmumu un ierosināt apelācijas tiesvedību administratīvajā lietā sakarā ar IK „[..]” apelācijas sūdzību, kuru parakstījusi Pārstāve. Blakus sūdzība pamatota ar tālāk norādītajiem argumentiem.</w:t>
      </w:r>
    </w:p>
    <w:p>
      <w:pPr>
        <w:pStyle w:val="Normal"/>
        <w:spacing w:lineRule="auto" w:line="360"/>
        <w:ind w:firstLine="539"/>
        <w:jc w:val="both"/>
        <w:rPr/>
      </w:pPr>
      <w:r>
        <w:rPr/>
        <w:t xml:space="preserve">[6.1] IK dibinātāja kā pieteicēja IK „[..]” īpašniece apliecina, ka Pārstāves parakstītā apelācijas sūdzība ir saistoša pieteicējam. Pirms tiesas sēdes uzsākšanas tiesai tika uzrādītas divas pilnvaras – viena ar pieteicēja zīmogu un īpašnieces parakstu, bet otra – ar notariālo apliecinājumu. Turklāt starp IK ”[..]” un Pārstāvi ir noslēgts pilnvarojuma līgums. Minēto pilnvaru kopijas ir pievienotas lietai. Tādējādi uz apelācijas sūdzības sastādīšanas brīdi Pārstāvei bija pilnvarojums gan saskaņā ar līgumu, gan pilnvaru. </w:t>
      </w:r>
    </w:p>
    <w:p>
      <w:pPr>
        <w:pStyle w:val="Normal"/>
        <w:spacing w:lineRule="auto" w:line="360"/>
        <w:ind w:firstLine="539"/>
        <w:jc w:val="both"/>
        <w:rPr/>
      </w:pPr>
      <w:r>
        <w:rPr/>
        <w:t xml:space="preserve">[6.2] Nav skaidrs tiesas atteikums ierosināt apelācijas tiesvedību, pamatojot, ka individuālais komersants ir uzskatāms par fizisko personu, bet fiziskajai personai pilnvarā ir īpaši jānorāda pilnvarojums pārsūdzēt tiesas nolēmumus. Kaut arī individuālais komersants saskaņā ar Komerclikuma noteikumiem ir fiziskā persona, kas ierakstīta komercreģistrā, faktiski šis statuss nav viennozīmīgs. Individuālajam komersantam līdzīgi kā juridiskajām personām ir savs zīmogs, reģistrācijas apliecība un citi rekvizīti, kas šo personu tiesības daudzējādā ziņā pielīdzina juridiskajai personai. Individuālā komersanta paraksttiesības tiek reģistrētas komercreģistrā un tajā ir pieejams individuālā komersanta paraksta paraugs, ko apstiprinājis notārs. </w:t>
      </w:r>
    </w:p>
    <w:p>
      <w:pPr>
        <w:pStyle w:val="Normal"/>
        <w:spacing w:lineRule="auto" w:line="360"/>
        <w:ind w:firstLine="539"/>
        <w:jc w:val="both"/>
        <w:rPr/>
      </w:pPr>
      <w:r>
        <w:rPr/>
        <w:t>[6.3] Administratīvā procesa likuma 38.pants nosaka atšķirīgas prasības fizisko un juridisko personu pilnvarojumiem. Juridiskajai personai atšķirībā no fiziskās personas nav nepieciešams noformēt notariālu pilnvaru, kā arī nav nepieciešams piemērot Administratīvā procesa likuma 147.panta noteikumus par īpaša pilnvarojuma nepieciešamību, tostarp tiesas nolēmumu pārsūdzēšanai. Šīm atšķirībām ir vienkāršs un acīmredzams mērķis – fizisko personu pilnvarām nepieciešams notariāls apstiprinājums, lai būtu pietiekama drošība, ka pilnvaru devusi konkrēta persona un ka tā ir rīcībspējīga. Juridisko personu pilnvarām nav nepieciešams notariāls apstiprinājums, jo notārs pilnvaras devēja rīcībspēju jau pārbaudījis un apstiprinājis, reģistrējot šīs personas paraksttiesības komercreģistrā. Ņemot vērā minēto, individuālā komersanta izsniegtajām pilnvarām vairāk piemērotas būtu prasības, kas tiek piemērotas juridisko personu pilnvarām, jo arī individuālā komersanta identitāti, rīcībspēju notārs ir pārbaudījis, reģistrējot šīs personas paraksttiesības. Ievērojot šādu piemērojamību, tiktu sasniegti Administratīvā procesa likuma 2.pantā minētie pamatmērķi, proti, konkrētajā gadījumā administratīvā lieta nonāktu apelācijas instances tiesā, kur tā tiktu atkārtoti izvērtēta.</w:t>
      </w:r>
    </w:p>
    <w:p>
      <w:pPr>
        <w:pStyle w:val="Normal"/>
        <w:spacing w:lineRule="auto" w:line="360"/>
        <w:ind w:firstLine="539"/>
        <w:jc w:val="both"/>
        <w:rPr/>
      </w:pPr>
      <w:r>
        <w:rPr/>
        <w:t>[6.4] Tiesa pārkāpusi Administratīvā procesa likuma 8.pantā minēto tiesību normu saprātīgas piemērošanas principu un 10.pantā minēto tiesiskās paļāvības principu. Administratīvās rajona tiesas tiesneša 2006.gada 24.aprīļa lēmumā par apelācijas sūdzības atstāšanu bez virzības, uzliekot pienākumu iesniegt valsts nodevas samaksu apliecinošu dokumentu, nav norādīts, ka Pārstāves pilnvarojums ir nepietiekams sūdzības iesniegšanai. Atbilstoši tiesiskās paļāvības principam šādā situācijā iesniedzējs varēja paļauties, ka pilnvara ir noformēta atbilstoši likuma prasībām. Nav pieļaujama situācija, ka administratīvā tiesa, kurai jākontrolē likumu saprātīga un atbilstoša piemērošana, pati var ignorēt šos divus administratīvā procesa principus.</w:t>
      </w:r>
    </w:p>
    <w:p>
      <w:pPr>
        <w:pStyle w:val="Normal"/>
        <w:spacing w:lineRule="auto" w:line="360"/>
        <w:ind w:firstLine="540"/>
        <w:jc w:val="both"/>
        <w:rPr/>
      </w:pPr>
      <w:r>
        <w:rPr/>
      </w:r>
    </w:p>
    <w:p>
      <w:pPr>
        <w:pStyle w:val="Normal"/>
        <w:spacing w:lineRule="auto" w:line="360"/>
        <w:ind w:firstLine="540"/>
        <w:jc w:val="both"/>
        <w:rPr/>
      </w:pPr>
      <w:r>
        <w:rPr/>
        <w:t>[7] Tiesas sēdē pieteicējs blakus sūdzību uzturēja pilnā apmērā, bet Valsts ieņēmumu dienesta pārstāvis to neatzina.</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Motīvu daļa</w:t>
      </w:r>
    </w:p>
    <w:p>
      <w:pPr>
        <w:pStyle w:val="Normal"/>
        <w:tabs>
          <w:tab w:val="clear" w:pos="720"/>
          <w:tab w:val="left" w:pos="540" w:leader="none"/>
        </w:tabs>
        <w:spacing w:lineRule="auto" w:line="360"/>
        <w:jc w:val="both"/>
        <w:rPr>
          <w:b/>
          <w:b/>
          <w:sz w:val="20"/>
          <w:szCs w:val="20"/>
        </w:rPr>
      </w:pPr>
      <w:r>
        <w:rPr>
          <w:b/>
          <w:sz w:val="20"/>
          <w:szCs w:val="20"/>
        </w:rPr>
      </w:r>
    </w:p>
    <w:p>
      <w:pPr>
        <w:pStyle w:val="Normal"/>
        <w:tabs>
          <w:tab w:val="clear" w:pos="720"/>
          <w:tab w:val="left" w:pos="540" w:leader="none"/>
        </w:tabs>
        <w:spacing w:lineRule="auto" w:line="360"/>
        <w:jc w:val="both"/>
        <w:rPr/>
      </w:pPr>
      <w:r>
        <w:rPr/>
        <w:tab/>
        <w:t>[8] Administratīvo lietu departaments piekrīt blakus sūdzības iesniedzēja argumentam, ka Administratīvā procesa likuma 38.pants nosaka atšķirīgas prasības fiziskās un juridiskās personas pārstāvības noformēšanai.</w:t>
      </w:r>
    </w:p>
    <w:p>
      <w:pPr>
        <w:pStyle w:val="Normal"/>
        <w:tabs>
          <w:tab w:val="clear" w:pos="720"/>
          <w:tab w:val="left" w:pos="540" w:leader="none"/>
        </w:tabs>
        <w:spacing w:lineRule="auto" w:line="360"/>
        <w:jc w:val="both"/>
        <w:rPr/>
      </w:pPr>
      <w:r>
        <w:rPr/>
        <w:tab/>
        <w:t>Administratīvā procesa likuma 38.panta pirmā daļa attiecībā uz fiziskās personas pārstāvības tiesā noformēšanu paredz, ka fiziskās personas pārstāvību noformē ar notariāli apliecinātu pilnvaru vai arī pilnvarojot pārstāvi mutvārdos tiesā uz vietas, kas ierakstāms tiesas sēdes protokolā. Savukārt minētā panta trešā daļa paredz, ka juridiskās personas pārstāvību noformē ar rakstveida pilnvaru vai apliecina ar dokumentiem, no kuriem izriet amatpersonas tiesības bez īpaša pilnvarojuma pārstāvēt juridisko personu.</w:t>
      </w:r>
    </w:p>
    <w:p>
      <w:pPr>
        <w:pStyle w:val="Normal"/>
        <w:tabs>
          <w:tab w:val="clear" w:pos="720"/>
          <w:tab w:val="left" w:pos="540" w:leader="none"/>
        </w:tabs>
        <w:spacing w:lineRule="auto" w:line="360"/>
        <w:jc w:val="both"/>
        <w:rPr/>
      </w:pPr>
      <w:r>
        <w:rPr/>
        <w:tab/>
        <w:t>No minētajām normām izriet, ka fiziskās personas pārstāvībai ir nepieciešama notariāli apliecināta pilnvara, savukārt juridiskā persona pārstāvību var noformēt ar vienkāršu rakstveida pilnvaru. Līdz ar to fiziskās personas pārstāvības noformēšanai ir izvirzītas augstākas prasības.</w:t>
      </w:r>
    </w:p>
    <w:p>
      <w:pPr>
        <w:pStyle w:val="Normal"/>
        <w:tabs>
          <w:tab w:val="clear" w:pos="720"/>
          <w:tab w:val="left" w:pos="540" w:leader="none"/>
        </w:tabs>
        <w:spacing w:lineRule="auto" w:line="360"/>
        <w:jc w:val="both"/>
        <w:rPr>
          <w:sz w:val="20"/>
          <w:szCs w:val="20"/>
        </w:rPr>
      </w:pPr>
      <w:r>
        <w:rPr/>
        <w:tab/>
      </w:r>
    </w:p>
    <w:p>
      <w:pPr>
        <w:pStyle w:val="Normal"/>
        <w:tabs>
          <w:tab w:val="clear" w:pos="720"/>
          <w:tab w:val="left" w:pos="540" w:leader="none"/>
        </w:tabs>
        <w:spacing w:lineRule="auto" w:line="360"/>
        <w:jc w:val="both"/>
        <w:rPr/>
      </w:pPr>
      <w:r>
        <w:rPr/>
        <w:tab/>
        <w:t xml:space="preserve">[9] No Komerclikuma 1.panta pirmās daļas izriet, ka komersants ir individuālais komersants, personālsabiedrība un kapitālsabiedrība. Tā kā atbilstoši Komerclikuma 135.panta pirmajai daļai kapitālsabiedrība ir komersants, kurš ir juridiskā persona, salīdzinošā aspektā ir noskaidrojamas pazīmes, kas var būt pamats iepriekš minētajām atšķirībām juridiskās un fiziskās personas pilnvarojumā.  </w:t>
      </w:r>
    </w:p>
    <w:p>
      <w:pPr>
        <w:pStyle w:val="Normal"/>
        <w:tabs>
          <w:tab w:val="clear" w:pos="720"/>
          <w:tab w:val="left" w:pos="540" w:leader="none"/>
        </w:tabs>
        <w:spacing w:lineRule="auto" w:line="360"/>
        <w:jc w:val="both"/>
        <w:rPr/>
      </w:pPr>
      <w:r>
        <w:rPr/>
        <w:tab/>
        <w:t>Saskaņā ar Komerclikuma 221.panta pirmo daļu un 301.panta pirmo daļu kapitālsabiedrības izpildinstitūcija, kura vada un pārstāv sabiedrību, ir valde. Komerclikuma 149.panta trešās daļas 6.punkts noteic, ka pieteikumam sabiedrības ierakstīšanai komercreģistrā pievieno katra valdes locekļa notariāli vai komercreģistra iestādes amatpersonas apliecinātu paraksta paraugu; paraksta paraugs nav jāiesniedz tam valdes loceklim, kurš kā sabiedrības dibinātājs parakstījis pieteikumu par sabiedrības ierakstīšanu komercreģistrā un kura paraksts uz tā jau ir apliecināts. Saskaņā ar Notariāta likuma pārejas noteikumu 6.punktu, ja likums nosaka parakstu notariālu apliecināšanu, publisku apliecināšanu vai apliecināšanu uzrādījuma kārtībā, zvērināts notārs apliecina arī rīcībspēju. Atbilstoši likuma „Par Latvijas Republikas Uzņēmumu reģistru” 14.panta pirmās daļas 2. un 3.punktam, izskatot iesniegtos dokumentus, Uzņēmumu reģistra valsts notārs pārbauda, vai iesniegti visi likumos paredzētie dokumenti, kurus reģistrē (pievieno lietai) vai uz kuru pamata izdara ierakstu komercreģistrā, kā arī vai dokumentiem, kurus reģistrē (pievieno lietai) vai uz kuru pamata izdara ierakstu komercreģistrā (izņemot gada pārskatus), ir juridisks spēks un vai citas formas prasības atbilst normatīvajiem aktiem, un vai ziņu un noteikumu apjoms un saturs atbilst normatīvajiem aktiem un citiem reģistrācijas lietā esošajiem dokumentiem.</w:t>
      </w:r>
    </w:p>
    <w:p>
      <w:pPr>
        <w:pStyle w:val="Normal"/>
        <w:tabs>
          <w:tab w:val="clear" w:pos="720"/>
          <w:tab w:val="left" w:pos="540" w:leader="none"/>
        </w:tabs>
        <w:spacing w:lineRule="auto" w:line="360"/>
        <w:jc w:val="both"/>
        <w:rPr/>
      </w:pPr>
      <w:r>
        <w:rPr/>
        <w:tab/>
        <w:t>Ņemot vērā minēto, izdarot ierakstu komercreģistrā, Uzņēmumu reģistra valsts notārs pārliecinās, vai kapitālsabiedrības, kas ir juridiskā persona, valdes loceklis ir rīcībspējīgs, kā arī pievieno lietai šā valdes locekļa paraksta paraugu.</w:t>
      </w:r>
    </w:p>
    <w:p>
      <w:pPr>
        <w:pStyle w:val="Normal"/>
        <w:tabs>
          <w:tab w:val="clear" w:pos="720"/>
          <w:tab w:val="left" w:pos="540" w:leader="none"/>
        </w:tabs>
        <w:spacing w:lineRule="auto" w:line="360"/>
        <w:jc w:val="both"/>
        <w:rPr/>
      </w:pPr>
      <w:r>
        <w:rPr/>
        <w:tab/>
        <w:t>Tā kā saskaņā ar Komerclikuma 7.panta pirmo daļu ikvienam ir tiesības iepazīties ar komercreģistra ierakstiem un komercreģistra iestādei iesniegtajiem dokumentiem, arī tiesa var iepazīties ar ierakstiem un komercreģistra iestādei iesniegtajiem dokumentiem, kas apliecina attiecīgās kapitālsabiedrības valdes locekļa rīcībspēju un parakstu. Līdz ar to komersanta, kas ir juridiskā persona, pārstāvības noformēšanai atbilstoši Administratīvā procesa likuma 38.panta trešajai daļai pietiek ar rakstveida pilnvaru vai dokumentiem, no kuriem izriet amatpersonas tiesības bez īpaša pilnvarojuma pārstāvēt juridisko personu.</w:t>
      </w:r>
    </w:p>
    <w:p>
      <w:pPr>
        <w:pStyle w:val="Normal"/>
        <w:tabs>
          <w:tab w:val="clear" w:pos="720"/>
          <w:tab w:val="left" w:pos="540" w:leader="none"/>
        </w:tabs>
        <w:spacing w:lineRule="auto" w:line="360"/>
        <w:jc w:val="both"/>
        <w:rPr/>
      </w:pPr>
      <w:r>
        <w:rPr/>
        <w:tab/>
        <w:t>Atšķirīga situācija ir ar fiziskajām personām, jo attiecībā uz fiziskajām personām nepastāv publiski reģistri, kuros līdzīgi kā attiecībā uz komersantu, kurš ir juridiskā persona, būtu iespējams pārliecināties par fiziskās personas rīcībspēju un parakstu. Līdz ar to pamatota ir Administratīvā procesa likuma 38.panta pirmās daļas prasība fiziskās personas pārstāvību noformēt ar notariāli apliecinātu pilnvaru vai arī fiziskajai personai pilnvarojot savu pārstāvi mutvārdos tiesā uz vietas.</w:t>
      </w:r>
    </w:p>
    <w:p>
      <w:pPr>
        <w:pStyle w:val="Normal"/>
        <w:tabs>
          <w:tab w:val="clear" w:pos="720"/>
          <w:tab w:val="left" w:pos="540" w:leader="none"/>
        </w:tabs>
        <w:spacing w:lineRule="auto" w:line="360"/>
        <w:jc w:val="both"/>
        <w:rPr/>
      </w:pPr>
      <w:r>
        <w:rPr/>
        <w:tab/>
        <w:t>Saskaņā ar Notariāta likuma pārejas noteikumu 6.punktu gadījumos, kad likums gribas izteikumiem nosaka notariālu apliecinājumu, publisku apliecinājumu vai apliecinājumu uzrādījuma kārtībā, zvērināts notārs taisa notariālo aktu (82.pants). Notariāta likuma 83.panta pirmā daļa noteic, ka zvērināts notārs pārbauda notariālā akta dalībnieku identitāti, rīcībspēju un pārstāvības tiesības. Ja fiziskā persona pilnvaro savu pārstāvi mutvārdos tiesā uz vietas, atbilstoši Administratīvā procesa likuma 213.panta otrajai daļai par personas identitāti jāpārliecinās pašai tiesai.</w:t>
      </w:r>
    </w:p>
    <w:p>
      <w:pPr>
        <w:pStyle w:val="Normal"/>
        <w:tabs>
          <w:tab w:val="clear" w:pos="720"/>
          <w:tab w:val="left" w:pos="540" w:leader="none"/>
        </w:tabs>
        <w:spacing w:lineRule="auto" w:line="360"/>
        <w:jc w:val="both"/>
        <w:rPr>
          <w:sz w:val="20"/>
          <w:szCs w:val="20"/>
        </w:rPr>
      </w:pPr>
      <w:r>
        <w:rPr/>
        <w:t xml:space="preserve"> </w:t>
      </w:r>
    </w:p>
    <w:p>
      <w:pPr>
        <w:pStyle w:val="Normal"/>
        <w:tabs>
          <w:tab w:val="clear" w:pos="720"/>
          <w:tab w:val="left" w:pos="540" w:leader="none"/>
        </w:tabs>
        <w:spacing w:lineRule="auto" w:line="360"/>
        <w:jc w:val="both"/>
        <w:rPr/>
      </w:pPr>
      <w:r>
        <w:rPr/>
        <w:tab/>
        <w:t xml:space="preserve">[10] Saskaņā ar Komerclikuma 1.panta pirmo daļu komersants ir komercreģistrā ierakstīta </w:t>
      </w:r>
      <w:r>
        <w:rPr>
          <w:b/>
        </w:rPr>
        <w:t>fiziskā persona (individuālais komersants)</w:t>
      </w:r>
      <w:r>
        <w:rPr/>
        <w:t xml:space="preserve"> vai komercsabiedrība (personālsabiedrība un kapitālsabiedrība). Arī atbilstoši Komerclikuma 74.pantam individuālais komersants ir </w:t>
      </w:r>
      <w:r>
        <w:rPr>
          <w:b/>
        </w:rPr>
        <w:t>fiziskā persona</w:t>
      </w:r>
      <w:r>
        <w:rPr/>
        <w:t>, kura kā komersants ierakstīta komercreģistrā.</w:t>
      </w:r>
    </w:p>
    <w:p>
      <w:pPr>
        <w:pStyle w:val="Normal"/>
        <w:tabs>
          <w:tab w:val="clear" w:pos="720"/>
          <w:tab w:val="left" w:pos="540" w:leader="none"/>
        </w:tabs>
        <w:spacing w:lineRule="auto" w:line="360"/>
        <w:jc w:val="both"/>
        <w:rPr/>
      </w:pPr>
      <w:r>
        <w:rPr/>
        <w:tab/>
        <w:t xml:space="preserve">Saskaņā ar Komerclikuma 10.panta otro daļu personas paraksts uz pieteikuma par komersanta ierakstīšanu komercreģistrā, kā arī šīs personas rīcībspēja apliecināma notariāli, savukārt individuālā komersanta parakstu vai tādas kapitālsabiedrības, kurā ir viens dibinātājs, dibinātāja parakstu uz pieteikuma par komersanta ierakstīšanu komercreģistrā, kā arī šīs personas rīcībspēju var apliecināt komercreģistra iestādes amatpersona. Līdz ar to, valsts notāram veicot ierakstu komercreģistrā par individuālo komersantu, tiek pārbaudīta tā dibinātāja rīcībspēja un lietai pievienots apliecināts dibinātāja paraksta paraugs. Tādējādi gan attiecībā uz ziņu par kapitālsabiedrības, kas ir juridiskā persona, valdes locekļu ierakstīšanu komercreģistrā, gan attiecībā uz ziņu par individuālā komersanta dibinātāja ierakstīšanu komercreģistrā likumā ir noteiktas vienādas prasības. Arī iepriekš minētais Komerclikuma 7.pants par komercreģistra atklātību attiecas uz visiem komercreģistra ierakstiem un komercreģistra iestādei iesniegtajiem dokumentiem, tostarp par individuālo komersantu. </w:t>
      </w:r>
    </w:p>
    <w:p>
      <w:pPr>
        <w:pStyle w:val="Normal"/>
        <w:tabs>
          <w:tab w:val="clear" w:pos="720"/>
          <w:tab w:val="left" w:pos="540" w:leader="none"/>
        </w:tabs>
        <w:spacing w:lineRule="auto" w:line="360"/>
        <w:jc w:val="both"/>
        <w:rPr>
          <w:sz w:val="20"/>
          <w:szCs w:val="20"/>
        </w:rPr>
      </w:pPr>
      <w:r>
        <w:rPr/>
        <w:tab/>
      </w:r>
    </w:p>
    <w:p>
      <w:pPr>
        <w:pStyle w:val="Normal"/>
        <w:tabs>
          <w:tab w:val="clear" w:pos="720"/>
          <w:tab w:val="left" w:pos="540" w:leader="none"/>
        </w:tabs>
        <w:spacing w:lineRule="auto" w:line="360"/>
        <w:jc w:val="both"/>
        <w:rPr/>
      </w:pPr>
      <w:r>
        <w:rPr/>
        <w:tab/>
        <w:t>[11] Ņemot vērā minēto, tiesa komercreģistrā var pārliecināties par individuālā komersanta dibinātāja rīcībspēju un parakstu tāpat kā par komersanta, kurš ir juridiskā persona, valdes locekļa rīcībspēju un parakstu. Turklāt, fiziskajai personai darbojoties kā komersantam, tiek prezumēts, ka tā ir profesionāls komerciālās vides dalībnieks un attiecībā uz to ir izvirzāmas tādas pašas prasības kā pret citiem komersantiem. Līdz ar to attiecībā uz individuālo komersantu nav piemērojama Administratīvā procesa likuma 38.panta pirmajā daļā minētā prasība iesniegt notariāli apliecinātu pilnvaru. Minētajā normā konstatējams aizklāts likuma robs, proti, tiesību normas teksts ir pārāk plašs, aptverot tādas situācijas, kuras tiesību normas mērķis nemaz nevēlas aptvert. Tā kā pamats, kādēļ juridiskajai personai Administratīvā procesa likuma 38.pants paredz atvieglotu pārstāvības noformēšanu, salīdzinot ar fizisko personu, individuālajam komersantam ir tāds pats kā komersantam, kurš ir juridiskā persona, attiecībā uz individuālā komersanta pārstāvības noformēšanu pēc analoģijas ir piemērojama Administratīvā procesa likuma 38.panta trešā daļa par juridiskās personas pārstāvības noformēšanu.</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12] Turklāt konkrētajā gadījumā laikā, kad pieteicējs iesniedza tiesā pieteikumu, tas bija individuālais uzņēmums. Individuālais uzņēmums saskaņā ar likuma „Par individuālo (ģimenes) uzņēmumu, zemnieku vai zvejnieka saimniecību un individuālo darbu” 8.panta trešo daļu iegūst juridiskās personas tiesības ar brīdi, kad tiek reģistrēts Uzņēmumu reģistrā.</w:t>
      </w:r>
    </w:p>
    <w:p>
      <w:pPr>
        <w:pStyle w:val="Normal"/>
        <w:tabs>
          <w:tab w:val="clear" w:pos="720"/>
          <w:tab w:val="left" w:pos="540" w:leader="none"/>
        </w:tabs>
        <w:spacing w:lineRule="auto" w:line="360"/>
        <w:jc w:val="both"/>
        <w:rPr>
          <w:sz w:val="20"/>
          <w:szCs w:val="20"/>
        </w:rPr>
      </w:pPr>
      <w:r>
        <w:rPr>
          <w:sz w:val="20"/>
          <w:szCs w:val="20"/>
        </w:rPr>
      </w:r>
    </w:p>
    <w:p>
      <w:pPr>
        <w:pStyle w:val="Normal"/>
        <w:tabs>
          <w:tab w:val="clear" w:pos="720"/>
          <w:tab w:val="left" w:pos="540" w:leader="none"/>
        </w:tabs>
        <w:spacing w:lineRule="auto" w:line="360"/>
        <w:jc w:val="both"/>
        <w:rPr/>
      </w:pPr>
      <w:r>
        <w:rPr/>
        <w:tab/>
        <w:t xml:space="preserve">[13] Administratīvo lietu departaments nepiekrīt blakus sūdzībā norādītajam argumentam, ka Administratīvā procesa likuma 147.panta otrajā daļā minētā prasība par speciālo pilnvarojumu neattiecas uz juridiskajām personām un līdz ar to arī uz individuālajiem komersantiem. Atšķirībā no Administratīvā procesa likuma 38.panta 147.panta noteikumi attiecas uz visiem administratīvā procesa dalībniekiem neatkarīgi no tā, vai administratīvā procesa dalībnieks ir fiziskā vai juridiskā persona. </w:t>
      </w:r>
    </w:p>
    <w:p>
      <w:pPr>
        <w:pStyle w:val="Normal"/>
        <w:tabs>
          <w:tab w:val="clear" w:pos="720"/>
          <w:tab w:val="left" w:pos="540" w:leader="none"/>
        </w:tabs>
        <w:spacing w:lineRule="auto" w:line="360"/>
        <w:jc w:val="both"/>
        <w:rPr/>
      </w:pPr>
      <w:r>
        <w:rPr/>
        <w:tab/>
        <w:t>Līdz ar to apgabaltiesa, ņemot vērā, ka Pārstāves pilnvarā nav norādīts par Administratīvā procesa likuma 147.panta otrajā daļā paredzētajām tiesībām, pamatoti secinājusi, ka Pārstāve nebija pilnvarota IK „[..]” vārdā iesniegt apelācijas sūdzību. Taču, ņemot vērā, ka IK „[..]” kopā ar blakus sūdzību ir iesniedzis arī ar 2005.gada 28.jūliju datētu pilnvaru, kurā minētas Pārstāves tiesības pārsūdzēt IK „[..]” vārdā tiesas spriedumus un lēmumus apelācijas un kasācijas kārtībā, apgabaltiesai šis apstāklis jāņem vērā, atkārtoti vērtējot Pārstāves tiesības IK ”[..]” vārdā pārsūdzēt Administratīvās rajona tiesas spriedumu.</w:t>
      </w:r>
    </w:p>
    <w:p>
      <w:pPr>
        <w:pStyle w:val="Normal"/>
        <w:spacing w:lineRule="auto" w:line="360"/>
        <w:ind w:firstLine="540"/>
        <w:jc w:val="both"/>
        <w:rPr>
          <w:sz w:val="20"/>
          <w:szCs w:val="20"/>
        </w:rPr>
      </w:pPr>
      <w:r>
        <w:rPr/>
        <w:t> </w:t>
      </w:r>
      <w:r>
        <w:br w:type="page"/>
      </w:r>
    </w:p>
    <w:p>
      <w:pPr>
        <w:pStyle w:val="Normal"/>
        <w:spacing w:lineRule="auto" w:line="360"/>
        <w:jc w:val="center"/>
        <w:rPr>
          <w:i/>
          <w:i/>
        </w:rPr>
      </w:pPr>
      <w:r>
        <w:fldChar w:fldCharType="begin">
          <w:ffData>
            <w:name w:val="__Fieldmark__7_3156598408"/>
            <w:enabled/>
            <w:ddList>
              <w:result w:val="1"/>
              <w:listEntry w:val="Rezolutīvā daļa"/>
              <w:listEntry w:val="Nolēmuma daļa"/>
            </w:ddList>
          </w:ffData>
        </w:fldChar>
      </w:r>
      <w:r>
        <w:rPr>
          <w:b/>
        </w:rPr>
        <w:instrText xml:space="preserve"> FORMDROPDOWN </w:instrText>
      </w:r>
      <w:r>
        <w:rPr>
          <w:b/>
        </w:rPr>
        <w:fldChar w:fldCharType="separate"/>
      </w:r>
      <w:bookmarkStart w:id="17" w:name="__Fieldmark__7_3156598408"/>
      <w:bookmarkStart w:id="18" w:name="__Fieldmark__7_3156598408"/>
      <w:bookmarkEnd w:id="18"/>
      <w:r/>
      <w:r>
        <w:rPr>
          <w:b/>
        </w:rPr>
        <w:fldChar w:fldCharType="end"/>
      </w:r>
      <w:r>
        <w:rPr>
          <w:b/>
        </w:rPr>
      </w:r>
    </w:p>
    <w:p>
      <w:pPr>
        <w:pStyle w:val="Normal"/>
        <w:spacing w:lineRule="auto" w:line="360"/>
        <w:ind w:firstLine="540"/>
        <w:jc w:val="both"/>
        <w:rPr>
          <w:bCs/>
          <w:i/>
          <w:i/>
          <w:spacing w:val="70"/>
          <w:sz w:val="20"/>
          <w:szCs w:val="20"/>
        </w:rPr>
      </w:pPr>
      <w:r>
        <w:rPr>
          <w:bCs/>
          <w:i/>
          <w:spacing w:val="70"/>
          <w:sz w:val="20"/>
          <w:szCs w:val="20"/>
        </w:rPr>
      </w:r>
    </w:p>
    <w:p>
      <w:pPr>
        <w:pStyle w:val="Normal"/>
        <w:spacing w:lineRule="auto" w:line="360"/>
        <w:ind w:firstLine="540"/>
        <w:jc w:val="both"/>
        <w:rPr>
          <w:bCs/>
          <w:spacing w:val="70"/>
        </w:rPr>
      </w:pPr>
      <w:r>
        <w:rPr/>
        <w:t>Pamatojoties uz Administratīvā procesa likuma 323.panta 2.punktu un 324.pantu, Latvijas Republikas Augstākās tiesas Senāta Administratīvo lietu departaments</w:t>
      </w:r>
    </w:p>
    <w:p>
      <w:pPr>
        <w:pStyle w:val="Normal"/>
        <w:spacing w:lineRule="auto" w:line="360"/>
        <w:ind w:firstLine="540"/>
        <w:jc w:val="both"/>
        <w:rPr>
          <w:bCs/>
          <w:spacing w:val="70"/>
          <w:sz w:val="20"/>
          <w:szCs w:val="20"/>
        </w:rPr>
      </w:pPr>
      <w:r>
        <w:rPr>
          <w:bCs/>
          <w:spacing w:val="70"/>
          <w:sz w:val="20"/>
          <w:szCs w:val="2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8_3156598408"/>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9" w:name="Dropdown14"/>
      <w:bookmarkStart w:id="20" w:name="__Fieldmark__8_3156598408"/>
      <w:bookmarkStart w:id="21" w:name="__Fieldmark__8_3156598408"/>
      <w:bookmarkEnd w:id="21"/>
      <w:r/>
      <w:r>
        <w:rPr>
          <w:spacing w:val="70"/>
          <w:b/>
          <w:bCs/>
        </w:rPr>
        <w:fldChar w:fldCharType="end"/>
      </w:r>
      <w:r>
        <w:rPr>
          <w:b/>
          <w:bCs/>
          <w:spacing w:val="70"/>
        </w:rPr>
      </w:r>
      <w:bookmarkEnd w:id="19"/>
    </w:p>
    <w:p>
      <w:pPr>
        <w:pStyle w:val="Normal"/>
        <w:tabs>
          <w:tab w:val="clear" w:pos="720"/>
          <w:tab w:val="left" w:pos="2700" w:leader="none"/>
          <w:tab w:val="left" w:pos="6660" w:leader="none"/>
        </w:tabs>
        <w:spacing w:lineRule="auto" w:line="360"/>
        <w:rPr>
          <w:b/>
          <w:b/>
          <w:bCs/>
          <w:color w:val="000000"/>
          <w:spacing w:val="70"/>
          <w:sz w:val="20"/>
          <w:szCs w:val="20"/>
        </w:rPr>
      </w:pPr>
      <w:r>
        <w:rPr>
          <w:b/>
          <w:bCs/>
          <w:color w:val="000000"/>
          <w:spacing w:val="70"/>
          <w:sz w:val="20"/>
          <w:szCs w:val="20"/>
        </w:rPr>
      </w:r>
    </w:p>
    <w:p>
      <w:pPr>
        <w:pStyle w:val="Normal"/>
        <w:tabs>
          <w:tab w:val="clear" w:pos="720"/>
          <w:tab w:val="left" w:pos="540" w:leader="none"/>
          <w:tab w:val="left" w:pos="6660" w:leader="none"/>
        </w:tabs>
        <w:spacing w:lineRule="auto" w:line="360"/>
        <w:jc w:val="both"/>
        <w:rPr>
          <w:color w:val="000000"/>
        </w:rPr>
      </w:pPr>
      <w:r>
        <w:rPr/>
        <w:tab/>
        <w:t>atcelt Administratīvās apgabaltiesas 2006.gada 4.jūlija lēmumu un nodot jautājumu jaunai izskatīšanai Administratīvajai apgabaltiesai.</w:t>
      </w:r>
    </w:p>
    <w:p>
      <w:pPr>
        <w:pStyle w:val="Normal"/>
        <w:spacing w:lineRule="auto" w:line="360"/>
        <w:ind w:firstLine="540"/>
        <w:jc w:val="both"/>
        <w:rPr>
          <w:bCs/>
        </w:rPr>
      </w:pPr>
      <w:r>
        <w:fldChar w:fldCharType="begin">
          <w:ffData>
            <w:name w:val="__Fieldmark__9_3156598408"/>
            <w:enabled/>
            <w:ddList>
              <w:result w:val="2"/>
              <w:listEntry w:val="[________]"/>
              <w:listEntry w:val="Spriedums"/>
              <w:listEntry w:val="Lēmums"/>
            </w:ddList>
          </w:ffData>
        </w:fldChar>
      </w:r>
      <w:r>
        <w:rPr/>
        <w:instrText xml:space="preserve"> FORMDROPDOWN </w:instrText>
      </w:r>
      <w:r>
        <w:rPr/>
        <w:fldChar w:fldCharType="separate"/>
      </w:r>
      <w:bookmarkStart w:id="22" w:name="__Fieldmark__9_3156598408"/>
      <w:bookmarkStart w:id="23" w:name="__Fieldmark__9_3156598408"/>
      <w:bookmarkEnd w:id="23"/>
      <w:r>
        <w:rPr/>
      </w:r>
      <w:r>
        <w:rPr/>
        <w:fldChar w:fldCharType="end"/>
      </w:r>
      <w:r>
        <w:rPr>
          <w:bCs/>
        </w:rPr>
        <w:t xml:space="preserve"> nav pārsūdzams.</w:t>
      </w:r>
      <w:bookmarkEnd w:id="0"/>
    </w:p>
    <w:p>
      <w:pPr>
        <w:pStyle w:val="Normal"/>
        <w:spacing w:lineRule="auto" w:line="360"/>
        <w:ind w:firstLine="540"/>
        <w:jc w:val="both"/>
        <w:rPr>
          <w:bCs/>
          <w:color w:val="000000"/>
        </w:rPr>
      </w:pPr>
      <w:r>
        <w:rPr>
          <w:bCs/>
          <w:color w:val="000000"/>
        </w:rPr>
      </w:r>
    </w:p>
    <w:p>
      <w:pPr>
        <w:pStyle w:val="Normal"/>
        <w:tabs>
          <w:tab w:val="clear" w:pos="720"/>
          <w:tab w:val="left" w:pos="2700" w:leader="none"/>
        </w:tabs>
        <w:spacing w:lineRule="auto" w:line="360"/>
        <w:jc w:val="both"/>
        <w:rPr/>
      </w:pPr>
      <w:r>
        <w:rPr/>
        <w:t>Tiesas sēdes priekšsēdētāj</w:t>
      </w:r>
      <w:r>
        <w:fldChar w:fldCharType="begin">
          <w:ffData>
            <w:name w:val="__Fieldmark__10_3156598408"/>
            <w:enabled/>
            <w:ddList>
              <w:result w:val="0"/>
              <w:listEntry w:val="s"/>
              <w:listEntry w:val="a"/>
            </w:ddList>
          </w:ffData>
        </w:fldChar>
      </w:r>
      <w:r>
        <w:rPr/>
        <w:instrText xml:space="preserve"> FORMDROPDOWN </w:instrText>
      </w:r>
      <w:r>
        <w:rPr/>
        <w:fldChar w:fldCharType="separate"/>
      </w:r>
      <w:bookmarkStart w:id="24" w:name="__Fieldmark__10_3156598408"/>
      <w:bookmarkStart w:id="25" w:name="__Fieldmark__10_3156598408"/>
      <w:bookmarkEnd w:id="25"/>
      <w:r>
        <w:rPr/>
      </w:r>
      <w:r>
        <w:rPr/>
        <w:fldChar w:fldCharType="end"/>
      </w:r>
      <w:r>
        <w:rPr/>
        <w:t xml:space="preserve"> </w:t>
        <w:tab/>
        <w:t>senator</w:t>
      </w:r>
      <w:r>
        <w:fldChar w:fldCharType="begin">
          <w:ffData>
            <w:name w:val="__Fieldmark__11_3156598408"/>
            <w:enabled/>
            <w:ddList>
              <w:result w:val="0"/>
              <w:listEntry w:val="s"/>
              <w:listEntry w:val="e"/>
            </w:ddList>
          </w:ffData>
        </w:fldChar>
      </w:r>
      <w:r>
        <w:rPr/>
        <w:instrText xml:space="preserve"> FORMDROPDOWN </w:instrText>
      </w:r>
      <w:r>
        <w:rPr/>
        <w:fldChar w:fldCharType="separate"/>
      </w:r>
      <w:bookmarkStart w:id="26" w:name="__Fieldmark__11_3156598408"/>
      <w:bookmarkStart w:id="27" w:name="__Fieldmark__11_3156598408"/>
      <w:bookmarkEnd w:id="27"/>
      <w:r>
        <w:rPr/>
      </w:r>
      <w:r>
        <w:rPr/>
        <w:fldChar w:fldCharType="end"/>
      </w:r>
      <w:r>
        <w:rPr/>
        <w:t xml:space="preserve"> </w:t>
      </w:r>
      <w:r>
        <w:fldChar w:fldCharType="begin">
          <w:ffData>
            <w:name w:val="__Fieldmark__12_3156598408"/>
            <w:enabled/>
            <w:ddList>
              <w:result w:val="9"/>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28" w:name="__Fieldmark__12_3156598408"/>
      <w:bookmarkStart w:id="29" w:name="__Fieldmark__12_3156598408"/>
      <w:bookmarkEnd w:id="29"/>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3_3156598408"/>
            <w:enabled/>
            <w:ddList>
              <w:result w:val="1"/>
              <w:listEntry w:val="s"/>
              <w:listEntry w:val="e"/>
            </w:ddList>
          </w:ffData>
        </w:fldChar>
      </w:r>
      <w:r>
        <w:rPr/>
        <w:instrText xml:space="preserve"> FORMDROPDOWN </w:instrText>
      </w:r>
      <w:r>
        <w:rPr/>
        <w:fldChar w:fldCharType="separate"/>
      </w:r>
      <w:bookmarkStart w:id="30" w:name="__Fieldmark__13_3156598408"/>
      <w:bookmarkStart w:id="31" w:name="__Fieldmark__13_3156598408"/>
      <w:bookmarkEnd w:id="31"/>
      <w:r>
        <w:rPr/>
      </w:r>
      <w:r>
        <w:rPr/>
        <w:fldChar w:fldCharType="end"/>
      </w:r>
      <w:r>
        <w:rPr/>
        <w:t xml:space="preserve"> </w:t>
      </w:r>
      <w:r>
        <w:fldChar w:fldCharType="begin">
          <w:ffData>
            <w:name w:val="__Fieldmark__14_3156598408"/>
            <w:enabled/>
            <w:ddList>
              <w:result w:val="8"/>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2" w:name="__Fieldmark__14_3156598408"/>
      <w:bookmarkStart w:id="33" w:name="__Fieldmark__14_3156598408"/>
      <w:bookmarkEnd w:id="33"/>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5_3156598408"/>
            <w:enabled/>
            <w:ddList>
              <w:result w:val="1"/>
              <w:listEntry w:val="s"/>
              <w:listEntry w:val="e"/>
            </w:ddList>
          </w:ffData>
        </w:fldChar>
      </w:r>
      <w:r>
        <w:rPr/>
        <w:instrText xml:space="preserve"> FORMDROPDOWN </w:instrText>
      </w:r>
      <w:r>
        <w:rPr/>
        <w:fldChar w:fldCharType="separate"/>
      </w:r>
      <w:bookmarkStart w:id="34" w:name="__Fieldmark__15_3156598408"/>
      <w:bookmarkStart w:id="35" w:name="__Fieldmark__15_3156598408"/>
      <w:bookmarkEnd w:id="35"/>
      <w:r>
        <w:rPr/>
      </w:r>
      <w:r>
        <w:rPr/>
        <w:fldChar w:fldCharType="end"/>
      </w:r>
      <w:r>
        <w:rPr/>
        <w:t xml:space="preserve"> </w:t>
      </w:r>
      <w:r>
        <w:fldChar w:fldCharType="begin">
          <w:ffData>
            <w:name w:val="__Fieldmark__16_3156598408"/>
            <w:enabled/>
            <w:ddList>
              <w:result w:val="12"/>
              <w:listEntry w:val="V. Krūmiņa"/>
              <w:listEntry w:val="V. Jonikāns"/>
              <w:listEntry w:val="J. Briede"/>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6" w:name="__Fieldmark__16_3156598408"/>
      <w:bookmarkStart w:id="37" w:name="__Fieldmark__16_3156598408"/>
      <w:bookmarkEnd w:id="37"/>
      <w:r/>
      <w:r>
        <w:rPr/>
        <w:fldChar w:fldCharType="end"/>
      </w:r>
      <w:r>
        <w:rPr/>
      </w:r>
    </w:p>
    <w:p>
      <w:pPr>
        <w:pStyle w:val="Normal"/>
        <w:spacing w:lineRule="auto" w:line="360"/>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47:00Z</dcterms:created>
  <dc:creator>im1101</dc:creator>
  <dc:description/>
  <cp:keywords/>
  <dc:language>en-US</dc:language>
  <cp:lastModifiedBy>IlzeEida</cp:lastModifiedBy>
  <dcterms:modified xsi:type="dcterms:W3CDTF">2006-12-12T11:49:00Z</dcterms:modified>
  <cp:revision>3</cp:revision>
  <dc:subject/>
  <dc:title>Augstākās tiesas Senāta Administratīvo lietu departamenta 2006</dc:title>
</cp:coreProperties>
</file>