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 xml:space="preserve">Likuma „Par valsts ieņēmumu dienestu” 10.panta otrās daļas 16.punkts (VID tiesības lemt par prasības nodrošināšanu) </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pPr>
      <w:r>
        <w:rPr>
          <w:rFonts w:cs="Times New Roman" w:ascii="Times New Roman" w:hAnsi="Times New Roman"/>
          <w:b/>
          <w:sz w:val="24"/>
          <w:szCs w:val="24"/>
        </w:rPr>
        <w:t>Virsraksts:</w:t>
      </w:r>
      <w:r>
        <w:rPr>
          <w:rFonts w:cs="Times New Roman" w:ascii="Times New Roman" w:hAnsi="Times New Roman"/>
          <w:sz w:val="24"/>
          <w:szCs w:val="24"/>
        </w:rPr>
        <w:t> Par likuma „Par valsts ieņēmumu dienestu” 10.panta otrās daļas 16.punkta interpretāciju – priekšnosacījumiem, kam jāiestājas, lai VID varētu izmantot tiesības pieņemt lēmumu nodrošināt tiesā ceļamās (celtās) prasības un Valsts ieņēmumu dienesta ierēdņa lēmuma izpildi, piemērojot prasības nodrošinājuma līdzekļus arī pirms likumā vai lēmumā noteiktā maksāšanas termiņa iestāšanās</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pPr>
      <w:bookmarkStart w:id="3" w:name="OLE_LINK2"/>
      <w:bookmarkStart w:id="4" w:name="OLE_LINK1"/>
      <w:bookmarkStart w:id="5" w:name="Dropdown2"/>
      <w:bookmarkEnd w:id="3"/>
      <w:bookmarkEnd w:id="4"/>
      <w:bookmarkEnd w:id="5"/>
      <w:r>
        <w:rPr>
          <w:rFonts w:cs="Times New Roman" w:ascii="Times New Roman" w:hAnsi="Times New Roman"/>
          <w:b/>
          <w:sz w:val="24"/>
          <w:szCs w:val="24"/>
        </w:rPr>
        <w:t xml:space="preserve">Tēzes: </w:t>
      </w:r>
      <w:r>
        <w:rPr>
          <w:rFonts w:cs="Times New Roman" w:ascii="Times New Roman" w:hAnsi="Times New Roman"/>
          <w:sz w:val="24"/>
          <w:szCs w:val="24"/>
        </w:rPr>
        <w:t xml:space="preserve">Likuma „Par valsts ieņēmumu dienestu” 10.panta otrās daļas 16.punkts paredz VID amatpersonu tiesības pie noteiktiem apstākļiem nodrošināt tiesā ceļamās (celtās) prasības un Valsts ieņēmumu dienesta ierēdņa lēmuma izpildi, piemērojot prasības nodrošinājuma līdzekļus arī pirms likumā vai lēmumā noteiktā maksāšanas termiņa iestāšanās. </w:t>
      </w:r>
    </w:p>
    <w:p>
      <w:pPr>
        <w:pStyle w:val="Normal"/>
        <w:spacing w:lineRule="auto" w:line="360"/>
        <w:jc w:val="both"/>
        <w:rPr>
          <w:bCs/>
        </w:rPr>
      </w:pPr>
      <w:r>
        <w:rPr/>
        <w:t>Minētā tiesību norma interpretējama tādējādi, ka VID amatpersonas lēmumu par prasības nodrošināšanu var pieņemt vienīgi tad, ja vienlaikus pastāv visi normā paredzētie savstarpēji saistītie priekšnoteikumi, proti: 1) VID ir ieguvis attiecīgus pierādījumus; 2) šie pierādījumi apliecina nodokļu maksātāja apzinātas, tīšas darbības, kas liecina par viņa negodprātību, un 3) šīs darbības ir tādas, kas var novest pie nodokļu parādu piedziņas neiespējamības.</w:t>
      </w:r>
    </w:p>
    <w:p>
      <w:pPr>
        <w:pStyle w:val="Normal"/>
        <w:spacing w:lineRule="auto" w:line="360"/>
        <w:jc w:val="both"/>
        <w:rPr>
          <w:bCs/>
        </w:rPr>
      </w:pPr>
      <w:r>
        <w:rPr>
          <w:bCs/>
        </w:rPr>
      </w:r>
    </w:p>
    <w:p>
      <w:pPr>
        <w:pStyle w:val="Normal"/>
        <w:spacing w:lineRule="auto" w:line="360"/>
        <w:jc w:val="both"/>
        <w:rPr/>
      </w:pPr>
      <w:r>
        <w:rPr/>
        <w:t>Apstāklis, ka pieteicējs muitas iestādē iesniedzis nepatiesu informāciju saturošus dokumentus, pats par sevi nav pietiekams, lai secinātu, ka ir iestājušies likuma "Par Valsts ieņēmumu dienestu" 10. panta otrās daļas 16. punktā minētie priekšnoteikumi.</w:t>
      </w:r>
    </w:p>
    <w:p>
      <w:pPr>
        <w:pStyle w:val="Normal"/>
        <w:spacing w:lineRule="auto" w:line="360"/>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10.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A – 73</w:t>
      </w:r>
    </w:p>
    <w:p>
      <w:pPr>
        <w:pStyle w:val="Normal"/>
        <w:spacing w:lineRule="auto" w:line="360"/>
        <w:jc w:val="center"/>
        <w:rPr>
          <w:b/>
          <w:b/>
          <w:color w:val="000000"/>
          <w:spacing w:val="5"/>
        </w:rPr>
      </w:pPr>
      <w:r>
        <w:rPr>
          <w:b/>
          <w:color w:val="000000"/>
          <w:spacing w:val="5"/>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īgā 2006. gada 10. februārī Latvijas Republikas Augstākās tiesas Senāta Administratīvo lietu departaments šādā sastāvā: priekšsēdētāja senatore G. Višņakova senatore V. Krūmiņa senatore I. Skultāne</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kstveida procesā izskatīja administratīvo lietu, kas ierosināta pēc sabiedrības ar ierobežotu atbildību "Inter Socio" pieteikuma par Valsts ieņēmumu dienesta amatpersonu lēmumu atcelšanu, sakarā ar Valsts ieņēmumu dienesta kasācijas sūdzību par Administratīvās apgabaltiesas 2005. gada 14. oktobra sprieduma atcelšanu.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akstošā daļa</w:t>
      </w:r>
    </w:p>
    <w:p>
      <w:pPr>
        <w:pStyle w:val="NormalWeb"/>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pPr>
      <w:r>
        <w:rPr>
          <w:rFonts w:cs="Times New Roman" w:ascii="Times New Roman" w:hAnsi="Times New Roman"/>
          <w:sz w:val="24"/>
          <w:szCs w:val="24"/>
        </w:rPr>
        <w:t xml:space="preserve">[1] Laikā no 2003. gada 4. līdz 12. decembrim Valsts ieņēmumu dienesta (turpmāk - VID) Rīgas muitas reģionālās iestādes Pēcmuitošanas pārbaužu daļa veica SIA "Inter Socio" noformēto vienoto administratīvo dokumentu pārbaudi. 2003. gada 15. decembrī sastādīts pēcmuitošanas pārbaudes akts Nr. 2200/03-035-D, kurā norādīts, ka SIA "Inter Socio" samazinājusi importēto preču vērtību, iesniedzot muitas iestādē nepatiesu informāciju saturošus rēķinus, kuros norādīta zemāka preču vērtība nekā to faktiskā vērtība. Pamatojoties uz minēto pārbaudes aktu, VID Rīgas muitas reģionālā iestāde 2003. gada 15. decembrī pieņēma lēmumu Nr. 3.4.2/23331, ar kuru SIA "Inter Socio" noteica muitas parādu Ls 4163 un soda naudu Ls 4163. 2003. gada 16. decembrī VID Rīgas muitas reģionālās iestāde pieņēma lēmumu Nr. 3.4.2/23373, ar kuru uzlika liegumu uzņēmējsabiedrības reorganizācijai, uzņēmējdarbības veida maiņai, pamatkapitāla samazināšanai, uzņēmējsabiedrības dibinātāju vai tās daļu, dalībnieku, amatpersonu vai mantisko ieguldījumu maiņai un pārreģistrācijai Uzņēmumu reģistrā. Lēmums pamatots ar likuma "Par Valsts ieņēmumu dienestu" </w:t>
      </w:r>
      <w:hyperlink r:id="rId2">
        <w:bookmarkStart w:id="6" w:name="lid120371"/>
        <w:bookmarkEnd w:id="6"/>
        <w:r>
          <w:rPr>
            <w:rStyle w:val="InternetLink"/>
            <w:rFonts w:cs="Times New Roman" w:ascii="Times New Roman" w:hAnsi="Times New Roman"/>
            <w:sz w:val="24"/>
            <w:szCs w:val="24"/>
          </w:rPr>
          <w:t>10. panta otrās daļas 16. punktu</w:t>
        </w:r>
      </w:hyperlink>
      <w:r>
        <w:rPr>
          <w:rFonts w:cs="Times New Roman" w:ascii="Times New Roman" w:hAnsi="Times New Roman"/>
          <w:sz w:val="24"/>
          <w:szCs w:val="24"/>
        </w:rPr>
        <w:t xml:space="preserve">. </w:t>
      </w:r>
    </w:p>
    <w:p>
      <w:pPr>
        <w:pStyle w:val="NormalWeb"/>
        <w:spacing w:lineRule="auto" w:line="360" w:before="0" w:after="0"/>
        <w:jc w:val="both"/>
        <w:rPr/>
      </w:pPr>
      <w:r>
        <w:rPr>
          <w:rFonts w:cs="Times New Roman" w:ascii="Times New Roman" w:hAnsi="Times New Roman"/>
          <w:sz w:val="24"/>
          <w:szCs w:val="24"/>
        </w:rPr>
        <w:t xml:space="preserve">[2] Izskatījis SIA "Inter Socio" sūdzību par minētajiem VID Rīgas muitas reģionālās iestādes lēmumiem, VID ģenerāldirektors ar 2004. gada 9. februāra lēmumu Nr. 19.1/3112 atstāja spēkā VID Rīgas muitas reģionālās iestādes 2003. gada 15. decembra lēmumu pēcmuitošanas pārbaudes lietā un ar 2004. gada 11. februāra lēmumu Nr. 3.1/3479 - VID Rīgas muitas reģionālās iestādes 2003. gada 16. decembra lēmumu par aizlieguma piemērošanu. Lēmumā Nr. Nr. 3.1/3479 norādīts, ka nodokļu maksātājs muitas iestādē ir iesniedzis nepatiesu informāciju saturošus dokumentus, kā rezultātā nepareizi aprēķināti un valsts budžetā iekasēti muitas maksājumi. Minētais ir pietiekams, lai attiecībā uz SIA "Inter Socio" varētu veikt likuma "Par Valsts ieņēmumu dienesta" 10. panta otrās daļas 16. punktā paredzētās darbības. Lēmumā norādīts, ka, ievērojot Administratīvā procesa likuma </w:t>
      </w:r>
      <w:hyperlink r:id="rId3">
        <w:bookmarkStart w:id="7" w:name="lid120401"/>
        <w:bookmarkEnd w:id="7"/>
        <w:r>
          <w:rPr>
            <w:rStyle w:val="InternetLink"/>
            <w:rFonts w:cs="Times New Roman" w:ascii="Times New Roman" w:hAnsi="Times New Roman"/>
            <w:sz w:val="24"/>
            <w:szCs w:val="24"/>
          </w:rPr>
          <w:t>85. panta pirmo daļu</w:t>
        </w:r>
      </w:hyperlink>
      <w:r>
        <w:rPr>
          <w:rFonts w:cs="Times New Roman" w:ascii="Times New Roman" w:hAnsi="Times New Roman"/>
          <w:sz w:val="24"/>
          <w:szCs w:val="24"/>
        </w:rPr>
        <w:t xml:space="preserve">, VID Rīgas muitas reģionālās iestādes lēmuma par aizlieguma piemērošanu atcelšanas gadījumā VID Rīgas muitas reģionālajai iestādei būtu jāizdod tāda paša satura administratīvais akts no jauna.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2004. gada 25. februārī Administratīvajā rajona tiesā SIA "Inter Socio" iesniegusi pieteikumu par VID ģenerāldirektora 2004. gada 9. februāra lēmuma Nr. 19.1/3112 un 2004. gada 11. februāra lēmuma Nr. 3.1/3479 atcelšanu. Pieteikumā norādīts, ka pieteicēja nav uzskatāma par parādnieku, jo pieteicēja nezināja un nevarēja zināt, ka deklarētājam iesniegtajos dokumentos minētā informācija ir nepareiza.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Administratīvā rajona tiesa ar 2004. gada 7. maija spriedumu pieteicējas pieteikumu apmierināja un atcēla VID ģenerāldirektora 2004. gada 9. februāra lēmumu Nr. 19.1/3112 un 2004. gada 11. februāra lēmumu Nr. 3.1/3479.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Izskatījusi lietu sakarā ar VID iesniegto apelācijas sūdzību, Administratīvā apgabaltiesa atzina par nepamatotu un noraidīja pieteicējas pieteikumu par VID ģenerāldirektora 2004. gada 9. februāra lēmuma Nr. 19.1/3112 atcelšanu, bet atcēla VID ģenerāldirektora 2004. gada 11. februāra lēmumu Nr. 3.1/3479. Spriedums pamatots ar tālāk minētajiem argumentiem.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 Atbilstoši likuma "Par Valsts ieņēmumu dienestu" 10. panta otrās daļas 16. punktam un Senāta Administratīvo lietu departamenta praksei nepieciešami vairāki savstarpēji saistīti priekšnoteikumi, kuriem jāpastāv vienlaikus, lai varētu pieņemt lēmumu par prasības nodrošināšanu. Pirmkārt, VID ir jāiegūst pierādījumi, otrkārt, šiem pierādījumiem ir jāapliecina nodokļu maksātāja apzinātas, tīšas darbības, kas liecina par viņa negodprātību, un, treškārt, šīm darbībām ir jābūt tādām, kas var novest pie nodokļu parādu piedziņas neiespējamības. Turklāt iestādes konstatētie tiesiskie un faktiskie apstākļi, tos apstiprinošie pierādījumi, kā arī lietderības apsvērumi bija jānorāda administratīvajā aktā. Lai pieņemtu lēmumu par aizlieguma piemērošanu, VID jākonstatē tādi faktiskie apstākļi, kas atbilst minētajā tiesību normā noteiktajam tiesiskajam sastāvam, un šie faktiskie apstākļi arī jānorāda administratīvajā aktā. </w:t>
      </w:r>
    </w:p>
    <w:p>
      <w:pPr>
        <w:pStyle w:val="NormalWeb"/>
        <w:spacing w:lineRule="auto" w:line="360" w:before="0" w:after="0"/>
        <w:jc w:val="both"/>
        <w:rPr/>
      </w:pPr>
      <w:r>
        <w:rPr>
          <w:rFonts w:cs="Times New Roman" w:ascii="Times New Roman" w:hAnsi="Times New Roman"/>
          <w:sz w:val="24"/>
          <w:szCs w:val="24"/>
        </w:rPr>
        <w:t xml:space="preserve">[5.2] VID amatpersonu lēmumos nav norādīti konkrēti pierādījumi, kas liecinātu par to, ka pieteicēja gatavojas likvidēt, slēpt, atsavināt mantu, reorganizēt komercsabiedrības vai veikt citas darbības, kuru rezultātā varētu kļūt neiespējami izpildīt lēmumu par nodokļu piedziņu. Uz konkrētiem pierādījumiem atbildētājs nenorādīja arī tiesas sēdē. Apstāklis, ka pieteicēja muitas iestādē iesniegusi nepatiesu informāciju saturošus dokumentus, nav pietiekams, lai secinātu, ka ir iestājušies likuma "Par Valsts ieņēmumu dienestu" 10. panta otrās daļas 16. punktā minētie priekšnoteikumi. Nepatiesu informāciju saturošu dokumentu iesniegšana muitas iestādē ir pamats muitas pārbaudes veikšanai un papildus muitas maksājumu noteikšanai atbilstoši konstatētajiem faktiskajiem un tiesiskajiem apstākļiem, tomēr šādas nodokļu maksātāja darbības nav uzskatāmas par gatavošanos likvidēt, slēpt, atsavināt mantu vai veikt citas darbības, kas uzskaitītas likuma "Par Valsts ieņēmumu dienestu" 10. panta otrās daļas 16. punktā. Atzīstams, ka par pierādījumiem katrā ziņā nevar uzskatīt VID amatpersonām radušās šaubas un aizdomas par pieteicēja iespējamo izvairīšanos no nodokļu samaksa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Nav pamatots VID secinājums, ka lēmums par aizlieguma piemērošanu nav atceļams arī tādēļ, ka, tā kā pašreiz nodokļu administrācijas pārbaudes rezultātā pieņemtā lēmuma izpildei nav ierobežojumu, VID Rīgas muitas reģionālās iestādes 2003. gada 16. decembra lēmuma atcelšanas gadījumā būtu no jauna jāizdod tāda paša satura administratīvais akts. VID ģenerāldirektoram, ievērojot apstākli, ka ir pabeigta nodokļu maksātāja iesnieguma pirmstiesas izskatīšana, jālemj par nokavēto nodokļu maksājumu piedziņu bezstrīda kārtībā. </w:t>
      </w:r>
    </w:p>
    <w:p>
      <w:pPr>
        <w:pStyle w:val="NormalWeb"/>
        <w:spacing w:lineRule="auto" w:line="360" w:before="0" w:after="0"/>
        <w:jc w:val="both"/>
        <w:rPr/>
      </w:pPr>
      <w:r>
        <w:rPr>
          <w:rFonts w:cs="Times New Roman" w:ascii="Times New Roman" w:hAnsi="Times New Roman"/>
          <w:sz w:val="24"/>
          <w:szCs w:val="24"/>
        </w:rPr>
        <w:t xml:space="preserve">[6] Par minēto spriedumu VID iesniedzis kasācijas sūdzību, kurā lūdz spriedumu atcelt un nodot lietu jaunai izskatīšanai apelācijas instances tiesai daļā par VID ģenerāldirektora 2004. gada 11. februāra lēmuma Nr. 3.1/3479 atcelšanu. Kasācijas sūdzība pamatota ar tālāk minētajiem argumentiem.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Apelācijas instances tiesa spriedumā nepamatoti norādījusi, ka VID amatpersonu lēmumos nav norādīts, kādas darbības pieteicēja veikusi vai gatavojās veikt, lai apgrūtinātu vai padarītu neiespējamu VID lēmuma izpildi. Šāds secinājums ir nepamatots un neatbilstošs lietas faktiskajiem apstākļiem. Atbilstoši likuma "Par Valsts ieņēmumu dienestu" 10. panta otrās daļas 16. punktam VID ir tiesīgs pieņemt lēmumu par nodrošinājumu arī pirms likumā vai lēmumā noteiktā maksāšanas termiņa iestāšanās. Tas nozīmē, ka tad, ja veiktās pārbaudes laikā VID rīcībā ir informācija, kas liecina par iespējamu nodokļu maksātāja izvairīšanos no nodokļu nomaksas, VID ir tiesības piemērot prasības nodrošinājuma līdzekļu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VID pārbaudes laikā iegūti pietiekami pierādījumi par to, ka nodokļu maksātājs muitas iestādē iesniedzis nepatiesu informāciju saturošus dokumentus, kā rezultātā nepareizi aprēķināti un valsts budžetā iekasēti muitas maksājumi. Likumdevējs nevar paredzēt konkrētu visu to apstākļu uzskaitījumu, kas būtu pietiekami, lai nodrošinātu prasību. Pamatojums tika norādīts pārsūdzētajā VID ģenerāldirektora 2004. gada 11. februāra lēmumā. Līdz ar to nav saprotams Administratīvās apgabaltiesas secinājums, ka minētajā lēmumā nav norādīts, kādas darbības pieteicēja ir veikusi vai gatavojās veikt, lai apgrūtinātu vai padarītu neiespējamu VID lēmuma izpildi. Kasācijas sūdzībā VID norāda, ka tad, ja pieteicēja piekrīt rakstveida procesam un lietu iespējams izskatīt rakstveida procesā, VID piekrīt lietas izskatīšanai rakstveida procesā.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No maksātnespējīgās SIA "Inter Socio" maksātnespējas administratora Zigmāra Stoļarova 2006. gada 13. janvārī saņemta piekrišana lietas izskatīšanai rakstveida procesā.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Administratīvo lietu departaments atzīst, ka lieta ir izskatāma rakstveida procesā, tā kā lietā esošie dokumenti ir pietiekami un tam rakstveidā piekrituši visi lietas dalībnieki.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īvu daļa</w:t>
      </w:r>
    </w:p>
    <w:p>
      <w:pPr>
        <w:pStyle w:val="NormalWeb"/>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pPr>
      <w:r>
        <w:rPr>
          <w:rFonts w:cs="Times New Roman" w:ascii="Times New Roman" w:hAnsi="Times New Roman"/>
          <w:sz w:val="24"/>
          <w:szCs w:val="24"/>
        </w:rPr>
        <w:t xml:space="preserve">[9] Atbilstoši Administratīvā procesa likuma </w:t>
      </w:r>
      <w:hyperlink r:id="rId4">
        <w:bookmarkStart w:id="8" w:name="lid120402"/>
        <w:bookmarkEnd w:id="8"/>
        <w:r>
          <w:rPr>
            <w:rStyle w:val="InternetLink"/>
            <w:rFonts w:cs="Times New Roman" w:ascii="Times New Roman" w:hAnsi="Times New Roman"/>
            <w:sz w:val="24"/>
            <w:szCs w:val="24"/>
          </w:rPr>
          <w:t>347. panta pirmajai daļai</w:t>
        </w:r>
      </w:hyperlink>
      <w:r>
        <w:rPr>
          <w:rFonts w:cs="Times New Roman" w:ascii="Times New Roman" w:hAnsi="Times New Roman"/>
          <w:sz w:val="24"/>
          <w:szCs w:val="24"/>
        </w:rPr>
        <w:t xml:space="preserve"> tiesa, izskatot lietu kasācijas kārtībā, pārbauda lietā esošā sprieduma tiesiskumu pārsūdzētajā daļā attiecībā uz administratīvā procesa dalībnieku, kas spriedumu pārsūdzējis, un argumentus, kuri minēti kasācijas sūdzībā. Turklāt no minētā likuma </w:t>
      </w:r>
      <w:hyperlink r:id="rId5">
        <w:bookmarkStart w:id="9" w:name="lid120403"/>
        <w:bookmarkEnd w:id="9"/>
        <w:r>
          <w:rPr>
            <w:rStyle w:val="InternetLink"/>
            <w:rFonts w:cs="Times New Roman" w:ascii="Times New Roman" w:hAnsi="Times New Roman"/>
            <w:sz w:val="24"/>
            <w:szCs w:val="24"/>
          </w:rPr>
          <w:t>325. panta</w:t>
        </w:r>
      </w:hyperlink>
      <w:r>
        <w:rPr>
          <w:rFonts w:cs="Times New Roman" w:ascii="Times New Roman" w:hAnsi="Times New Roman"/>
          <w:sz w:val="24"/>
          <w:szCs w:val="24"/>
        </w:rPr>
        <w:t xml:space="preserve"> izriet, ka kasācijas instances tiesas kompetencē ir izvērtēt, vai apelācijas instances tiesa, izskatot lietu, nav pārkāpusi savas kompetences robežas, kā arī vai tā nav pārkāpusi materiālo vai procesuālo tiesību normas. Kasācijas instances tiesas kompetencē nav lietas faktisko apstākļu noskaidrošana un pierādījumu novērtēšana.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Pārsūdzētais administratīvais akts - lēmums par prasības nodrošināšanu - izdots, pamatojoties uz likuma "Par Valsts ieņēmumu dienestu" 10. panta otrās daļas 16. punktu. Minētajā tiesību normā noteikts, ka VID amatpersonām ir tiesības pieņemt lēmumu nodrošināt tiesā ceļamās (celtās) prasības un VID ierēdņu lēmumu izpildi, uzliekot mantai arestu un piemērojot arī citus prasības nodrošinājuma līdzekļus arī pirms likumā vai lēmumā noteiktā maksāšanas termiņa iestāšanās, ja nodokļu maksājumu revīzijas (audita) vai pārbaudes laikā tiek iegūti pierādījumi, ka nodokļu maksātājs gatavojas likvidēt, slēpt, atsavināt mantu, reorganizēt uzņēmumus (uzņēmējsabiedrības) vai veikt citas darbības, kuru rezultātā varētu kļūt neiespējami izpildīt lēmumu vai spriedumu par nodokļu parādu piedziņu. </w:t>
      </w:r>
    </w:p>
    <w:p>
      <w:pPr>
        <w:pStyle w:val="NormalWeb"/>
        <w:spacing w:lineRule="auto" w:line="360" w:before="0" w:after="0"/>
        <w:jc w:val="both"/>
        <w:rPr/>
      </w:pPr>
      <w:r>
        <w:rPr>
          <w:rFonts w:cs="Times New Roman" w:ascii="Times New Roman" w:hAnsi="Times New Roman"/>
          <w:sz w:val="24"/>
          <w:szCs w:val="24"/>
        </w:rPr>
        <w:t xml:space="preserve">[11] Administratīvo lietu departaments uzskata, ka Administratīvā apgabaltiesa pamatoti secinājusi, ka no šīs tiesību normas izriet vairāki savstarpēji saistīti priekšnoteikumi, kuriem jāpastāv vienlaikus, lai varētu pieņemt lēmumu par prasības nodrošināšanu, proti, pirmkārt VID ir jāiegūst attiecīgi pierādījumi; otrkārt, šiem pierādījumiem ir jāapliecina nodokļu maksātāja apzinātas, tīšas darbības, kas liecina par viņa negodprātību, un, treškārt, šīm darbībām ir jābūt tādām, kas var novest pie nodokļu parādu piedziņas neiespējamības. Līdzīgu atziņu Administratīvo lietu departaments ir izteicis 2005. gada 1. marta spriedumā lietā Nr. </w:t>
      </w:r>
      <w:hyperlink r:id="rId6">
        <w:r>
          <w:rPr>
            <w:rStyle w:val="InternetLink"/>
            <w:rFonts w:cs="Times New Roman" w:ascii="Times New Roman" w:hAnsi="Times New Roman"/>
            <w:sz w:val="24"/>
            <w:szCs w:val="24"/>
          </w:rPr>
          <w:t>SKA-42</w:t>
        </w:r>
      </w:hyperlink>
      <w:r>
        <w:rPr>
          <w:rFonts w:cs="Times New Roman" w:ascii="Times New Roman" w:hAnsi="Times New Roman"/>
          <w:sz w:val="24"/>
          <w:szCs w:val="24"/>
        </w:rPr>
        <w:t xml:space="preserve">, un šīs atziņas sava sprieduma pamatošanai izmantojusi arī Administratīvā apgabaltiesa. Administratīvo lietu departaments uzskata, ka apelācijas instances tiesa, vērtējot lēmumu par prasības nodrošinājumu, pārbaudījusi tieši minēto priekšnoteikumu esamību un secinājusi, ka VID šos priekšnoteikumus konkrētajā lietā nav izpildījis. Tādējādi Administratīvo lietu departamenta ieskatā apelācijas instances tiesa pareizi interpretējusi likuma "Par Valsts ieņēmumu dienestu" 10. panta otrās daļas 16. punktu. Administratīvo lietu departamentam nav pamata mainīt savu praksi, jo nav mainījušies ne tiesiskie, ne faktiskie apstākļi. </w:t>
      </w:r>
    </w:p>
    <w:p>
      <w:pPr>
        <w:pStyle w:val="NormalWeb"/>
        <w:spacing w:lineRule="auto" w:line="360" w:before="0" w:after="0"/>
        <w:jc w:val="both"/>
        <w:rPr/>
      </w:pPr>
      <w:r>
        <w:rPr>
          <w:rFonts w:cs="Times New Roman" w:ascii="Times New Roman" w:hAnsi="Times New Roman"/>
          <w:sz w:val="24"/>
          <w:szCs w:val="24"/>
        </w:rPr>
        <w:t xml:space="preserve">[12] Administratīvo lietu departaments piekrīt VID kasācijas sūdzībā paustajam viedoklim, ka likumdevējs nevar paredzēt konkrētu visu to apstākļu uzskaitījumu, kas būtu pietiekami, lai nodrošinātu prasību. Analizējamajā tiesību normā nav uzskaitītas visas konkrētās parādnieka darbības, kas pašas par sevi varētu liecināt par mēģinājumu izvairīties no nodokļu parāda samaksas, bet likuma normā norādīts arī uz citām darbībām, kuru rezultātā varētu kļūt neiespējami izpildīt lēmumu vai spriedumu par nodokļu parāda piedziņu. Tādējādi VID amatpersonu pienākums ir pierādīt šādas nodokļu maksātāja darbības un pamatot, kādā veidā šīs darbības varētu kavēt tiesas sprieduma vai VID lēmuma izpildi par nodokļu parāda piedziņu. Kā iepriekš savā praksē atzinis Administratīvo lietu departaments, atbilstoši Administratīvā procesa likuma </w:t>
      </w:r>
      <w:hyperlink r:id="rId7">
        <w:bookmarkStart w:id="10" w:name="lid120405"/>
        <w:bookmarkEnd w:id="10"/>
        <w:r>
          <w:rPr>
            <w:rStyle w:val="InternetLink"/>
            <w:rFonts w:cs="Times New Roman" w:ascii="Times New Roman" w:hAnsi="Times New Roman"/>
            <w:sz w:val="24"/>
            <w:szCs w:val="24"/>
          </w:rPr>
          <w:t>67. pantam</w:t>
        </w:r>
      </w:hyperlink>
      <w:r>
        <w:rPr>
          <w:rFonts w:cs="Times New Roman" w:ascii="Times New Roman" w:hAnsi="Times New Roman"/>
          <w:sz w:val="24"/>
          <w:szCs w:val="24"/>
        </w:rPr>
        <w:t xml:space="preserve"> iestādei administratīvajā aktā jānorāda arī šā akta pamatojums. Kā izriet no Administratīvās apgabaltiesas sprieduma, vienīgais fakts uz ko atsaucas VID, ir tas apstāklis, ka pieteicēja iesniegusi nepatiesas muitas maksājumu noteikšanai nepieciešamās ziņa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Administratīvā apgabaltiesa savā spriedumā VID minēto apstākli ir vērtējusi un atzinusi, ka "nepatiesu informāciju saturošu dokumentu iesniegšana muitas iestādē ir pamats muitas pārbaudes veikšanai un [..] un papildu muitas maksājumu noteikšanai, tomēr [..] šādas nodokļu maksātāja darbības nav uzskatāmas par gatavošanos likvidēt, slēpt, atsavināt mantu vai veikt citas darbības, kas uzskaitītas likuma "Par Valsts ieņēmumu dienestu" 10. panta otrās daļas 16. punktā. [..] par pierādījumiem katrā ziņā nevar uzskatīt VID amatpersonām radušās šaubas par pieteicēja iespējamu izvairīšanos no nodokļu samaksas." Administratīvo lietu departamenta ieskatā kasācijas sūdzībā paustais viedoklis ir vērsts uz pierādījumu pārvērtēšanu, kas neietilpst kasācijas instances kompetencē. Administratīvā akta pamatojuma princips nozīmē faktisko un tiesisko apstākļu, kā arī lietderības apsvērumu norādi administratīvajā aktā. Līdz ar to Administratīvā apgabaltiesa konstatējusi, ka lēmums par prasības nodrošinājumu nav pamatots ar tādiem faktiskajiem apstākļiem, kas atbilstu minētajā tiesību normā noteiktajam tiesiskajam sastāvam.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Ņemot vērā iepriekšminētos apsvērumus, Administratīvo lietu departaments uzskata, ka apelācijas instances tiesas spriedums ir tiesisks un pamatots un kasācijas sūdzības apmierināšanai nav pamata.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zolutīvā daļa</w:t>
      </w:r>
    </w:p>
    <w:p>
      <w:pPr>
        <w:pStyle w:val="NormalWeb"/>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pPr>
      <w:r>
        <w:rPr>
          <w:rFonts w:cs="Times New Roman" w:ascii="Times New Roman" w:hAnsi="Times New Roman"/>
          <w:sz w:val="24"/>
          <w:szCs w:val="24"/>
        </w:rPr>
        <w:t xml:space="preserve">Pamatojoties uz Administratīvā procesa likuma </w:t>
      </w:r>
      <w:hyperlink r:id="rId8">
        <w:bookmarkStart w:id="11" w:name="lid120406"/>
        <w:bookmarkEnd w:id="11"/>
        <w:r>
          <w:rPr>
            <w:rStyle w:val="InternetLink"/>
            <w:rFonts w:cs="Times New Roman" w:ascii="Times New Roman" w:hAnsi="Times New Roman"/>
            <w:sz w:val="24"/>
            <w:szCs w:val="24"/>
          </w:rPr>
          <w:t>348. panta 1. punktu</w:t>
        </w:r>
      </w:hyperlink>
      <w:r>
        <w:rPr>
          <w:rFonts w:cs="Times New Roman" w:ascii="Times New Roman" w:hAnsi="Times New Roman"/>
          <w:sz w:val="24"/>
          <w:szCs w:val="24"/>
        </w:rPr>
        <w:t xml:space="preserve"> un </w:t>
      </w:r>
      <w:hyperlink r:id="rId9">
        <w:bookmarkStart w:id="12" w:name="lid120407"/>
        <w:bookmarkEnd w:id="12"/>
        <w:r>
          <w:rPr>
            <w:rStyle w:val="InternetLink"/>
            <w:rFonts w:cs="Times New Roman" w:ascii="Times New Roman" w:hAnsi="Times New Roman"/>
            <w:sz w:val="24"/>
            <w:szCs w:val="24"/>
          </w:rPr>
          <w:t>346. pantu</w:t>
        </w:r>
      </w:hyperlink>
      <w:r>
        <w:rPr>
          <w:rFonts w:cs="Times New Roman" w:ascii="Times New Roman" w:hAnsi="Times New Roman"/>
          <w:sz w:val="24"/>
          <w:szCs w:val="24"/>
        </w:rPr>
        <w:t xml:space="preserve">, Latvijas Republikas Augstākās tiesas Senāta Administratīvo lietu departament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sprieda Administratīvās apgabaltiesas 2005. gada 14. oktobra spriedumu atstāt negrozītu, bet Valsts ieņēmumu dienesta kasācijas sūdzību noraidīt. Spriedums nav pārsūdzam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ekšsēdētāja senatore G. Višņakova senatore V. Krūmiņa senatore I. Skultāne </w:t>
      </w:r>
    </w:p>
    <w:p>
      <w:pPr>
        <w:pStyle w:val="Normal"/>
        <w:spacing w:lineRule="auto" w:line="360"/>
        <w:jc w:val="both"/>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character" w:styleId="Title1">
    <w:name w:val="title1"/>
    <w:basedOn w:val="DefaultParagraphFont"/>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1449,&apos;10.02.2006&apos;,64706);" TargetMode="External"/><Relationship Id="rId3" Type="http://schemas.openxmlformats.org/officeDocument/2006/relationships/hyperlink" Target="javascript:showlink(6853,&apos;10.02.2006&apos;,183663);" TargetMode="External"/><Relationship Id="rId4" Type="http://schemas.openxmlformats.org/officeDocument/2006/relationships/hyperlink" Target="javascript:showlink(6853,&apos;10.02.2006&apos;,184874);" TargetMode="External"/><Relationship Id="rId5" Type="http://schemas.openxmlformats.org/officeDocument/2006/relationships/hyperlink" Target="javascript:showlink(6853,&apos;10.02.2006&apos;,184780);" TargetMode="External"/><Relationship Id="rId6" Type="http://schemas.openxmlformats.org/officeDocument/2006/relationships/hyperlink" Target="https://www.lursoft.lv/appserver1?Token=48056379&amp;Form=NISACT&amp;actid=5157" TargetMode="External"/><Relationship Id="rId7" Type="http://schemas.openxmlformats.org/officeDocument/2006/relationships/hyperlink" Target="javascript:showlink(6853,&apos;10.02.2006&apos;,183563);" TargetMode="External"/><Relationship Id="rId8" Type="http://schemas.openxmlformats.org/officeDocument/2006/relationships/hyperlink" Target="javascript:showlink(6853,&apos;10.02.2006&apos;,184878);" TargetMode="External"/><Relationship Id="rId9" Type="http://schemas.openxmlformats.org/officeDocument/2006/relationships/hyperlink" Target="javascript:showlink(6853,&apos;10.02.2006&apos;,18486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2:00Z</dcterms:created>
  <dc:creator>im1101</dc:creator>
  <dc:description/>
  <cp:keywords/>
  <dc:language>en-US</dc:language>
  <cp:lastModifiedBy>at</cp:lastModifiedBy>
  <dcterms:modified xsi:type="dcterms:W3CDTF">2006-03-23T11:10:00Z</dcterms:modified>
  <cp:revision>10</cp:revision>
  <dc:subject/>
  <dc:title>Augstākās tiesas Senāta Administratīvo lietu departamenta 2006</dc:title>
</cp:coreProperties>
</file>