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Civillikuma 222., 245., un 252.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Bērnu tiesību aizsardzības likuma 6.panta pirmā daļa</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Par bijušā aizbildņa tiesībām vērsties ar pieteikumu tiesā, lai aizsargātu bērnu tiesības un intereses, pārsūdzot bāriņtiesas lēmumu, ar kuru atjaunotas aprūpes tiesības vecākiem un aizbildnības institūta jēgu un aizbildņa statusu</w:t>
      </w:r>
    </w:p>
    <w:p>
      <w:pPr>
        <w:pStyle w:val="Normal"/>
        <w:spacing w:lineRule="auto" w:line="360"/>
        <w:jc w:val="both"/>
        <w:rPr>
          <w:rFonts w:ascii="Times New Roman" w:hAnsi="Times New Roman" w:cs="Times New Roman"/>
          <w:sz w:val="24"/>
          <w:szCs w:val="24"/>
        </w:rPr>
      </w:pPr>
      <w:r>
        <w:rPr>
          <w:rFonts w:cs="Times New Roman"/>
          <w:sz w:val="24"/>
          <w:szCs w:val="24"/>
        </w:rPr>
      </w:r>
      <w:bookmarkStart w:id="3" w:name="OLE_LINK2"/>
      <w:bookmarkStart w:id="4" w:name="OLE_LINK1"/>
      <w:bookmarkStart w:id="5" w:name="Dropdown2"/>
      <w:bookmarkStart w:id="6" w:name="OLE_LINK2"/>
      <w:bookmarkStart w:id="7" w:name="OLE_LINK1"/>
      <w:bookmarkStart w:id="8" w:name="Dropdown2"/>
      <w:bookmarkEnd w:id="6"/>
      <w:bookmarkEnd w:id="7"/>
      <w:bookmarkEnd w:id="8"/>
    </w:p>
    <w:p>
      <w:pPr>
        <w:pStyle w:val="Naisvisr"/>
        <w:spacing w:lineRule="auto" w:line="360" w:before="0" w:after="0"/>
        <w:jc w:val="both"/>
        <w:rPr/>
      </w:pPr>
      <w:r>
        <w:rPr>
          <w:b/>
        </w:rPr>
        <w:t>Tēze</w:t>
      </w:r>
      <w:r>
        <w:rPr/>
        <w:t xml:space="preserve">: Saskaņā ar Civillikuma 222.pantu bez vecāku aizgādības palikušam bērnam ieceļams aizbildnis. Aizbildnības institūta jēga ir ietverta šā likuma 252.pantā, proti, aizbildņi atvieto saviem aizbilstamajiem vecākus. Vecāki vai attiecīgajos gadījumos likumīgie aizbildņi ir galvenās personas, kas atbildīgas par bērna audzināšanu un attīstību. Nodrošināt, lai vislabāk tiktu aizsargātas bērna intereses, ir svarīgākais viņu rūpju objekts.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rPr>
        <w:t>Tēze</w:t>
      </w:r>
      <w:r>
        <w:rPr/>
        <w:t xml:space="preserve">: Aizbildnības attiecības ir publiski tiesiskas attiecības, kas tiek nodibinātas starp pašvaldību un aizbildni, bāriņtiesai izraugoties personu, kurai uzticēt veikt sabiedrisku pienākumu - atvietot bez vecāku aprūpes palikuša bērna vecākus. Aizbildnim šis sabiedriskais pienākums jāveic bērna vislabākajās interesēs. </w:t>
      </w:r>
    </w:p>
    <w:p>
      <w:pPr>
        <w:pStyle w:val="NormalWeb"/>
        <w:spacing w:lineRule="auto" w:line="360" w:before="0" w:after="0"/>
        <w:jc w:val="both"/>
        <w:rPr/>
      </w:pPr>
      <w:r>
        <w:rPr/>
        <w:t xml:space="preserve">Brīdī, kad vecākiem tiek atjaunotas aprūpes tiesības, aizbildnis formāli izbeidz pildīt šo pienākumu un publiski tiesiskās attiecības tiek izbeigtas.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rPr>
        <w:t>Tēze</w:t>
      </w:r>
      <w:r>
        <w:rPr/>
        <w:t>: Bijušajam aizbildnim ir atzīstamas tiesības iebilst pret bāriņtiesas (pagasttiesas) lēmumu par aprūpes tiesību atjaunošanu, ja tas uzskata, ka lēmums nav pieņemts bērna vislabākajās interesēs, proti – ja pieteikums ir vērsts uz bērna interešu aizstāvību. Ja bijušajam aizbildnim šādas tiesības neatzītu, rastos situācija, ka šāda lēmuma nekavējoša pārsūdzība un kontrole vispār nav iespējama, jo ne vecāki, kuriem atjaunotas aprūpes tiesības, ne arī bāriņtiesa (pagasttiesa), kura lēmumu ir pieņēmusi, šo lēmumu tiesā nepārsūdzētu. Tomēr bērnam kā fiziski un intelektuāli vēl nenobriedušai personai vajadzīga speciāla aizsardzība un gādība, tai skaitā pienācīga tiesiskā aizsardzīb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8. jūnij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rPr>
      </w:pPr>
      <w:r>
        <w:rPr>
          <w:b/>
          <w:color w:val="000000"/>
          <w:spacing w:val="5"/>
        </w:rPr>
        <w:t>Lietā Nr. SKA – 299</w:t>
      </w:r>
    </w:p>
    <w:p>
      <w:pPr>
        <w:pStyle w:val="BodyText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pPr>
      <w:r>
        <w:rPr/>
        <w:t xml:space="preserve">Latvijas Republikas Augstākās tiesas Senāta Administratīvo lietu departaments kopsēdē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1342176933"/>
            <w:enabled/>
            <w:ddList>
              <w:result w:val="0"/>
              <w:listEntry w:val="s"/>
              <w:listEntry w:val="a"/>
            </w:ddList>
          </w:ffData>
        </w:fldChar>
      </w:r>
      <w:r>
        <w:rPr/>
        <w:instrText xml:space="preserve"> FORMDROPDOWN </w:instrText>
      </w:r>
      <w:r>
        <w:rPr/>
        <w:fldChar w:fldCharType="separate"/>
      </w:r>
      <w:bookmarkStart w:id="9" w:name="__Fieldmark__0_1342176933"/>
      <w:bookmarkStart w:id="10" w:name="__Fieldmark__0_1342176933"/>
      <w:bookmarkEnd w:id="10"/>
      <w:r>
        <w:rPr/>
      </w:r>
      <w:r>
        <w:rPr/>
        <w:fldChar w:fldCharType="end"/>
      </w:r>
      <w:r>
        <w:rPr/>
        <w:t xml:space="preserve"> </w:t>
        <w:tab/>
        <w:t>senator</w:t>
      </w:r>
      <w:r>
        <w:fldChar w:fldCharType="begin">
          <w:ffData>
            <w:name w:val="__Fieldmark__1_1342176933"/>
            <w:enabled/>
            <w:ddList>
              <w:result w:val="0"/>
              <w:listEntry w:val="s"/>
              <w:listEntry w:val="e"/>
            </w:ddList>
          </w:ffData>
        </w:fldChar>
      </w:r>
      <w:r>
        <w:rPr/>
        <w:instrText xml:space="preserve"> FORMDROPDOWN </w:instrText>
      </w:r>
      <w:r>
        <w:rPr/>
        <w:fldChar w:fldCharType="separate"/>
      </w:r>
      <w:bookmarkStart w:id="11" w:name="__Fieldmark__1_1342176933"/>
      <w:bookmarkStart w:id="12" w:name="__Fieldmark__1_1342176933"/>
      <w:bookmarkEnd w:id="12"/>
      <w:r>
        <w:rPr/>
      </w:r>
      <w:r>
        <w:rPr/>
        <w:fldChar w:fldCharType="end"/>
      </w:r>
      <w:r>
        <w:rPr/>
        <w:t xml:space="preserve"> </w:t>
      </w:r>
      <w:r>
        <w:fldChar w:fldCharType="begin">
          <w:ffData>
            <w:name w:val="__Fieldmark__2_1342176933"/>
            <w:enabled/>
            <w:ddList>
              <w:result w:val="1"/>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3" w:name="__Fieldmark__2_1342176933"/>
      <w:bookmarkStart w:id="14" w:name="__Fieldmark__2_1342176933"/>
      <w:bookmarkEnd w:id="14"/>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1342176933"/>
            <w:enabled/>
            <w:ddList>
              <w:result w:val="1"/>
              <w:listEntry w:val="s"/>
              <w:listEntry w:val="e"/>
            </w:ddList>
          </w:ffData>
        </w:fldChar>
      </w:r>
      <w:r>
        <w:rPr/>
        <w:instrText xml:space="preserve"> FORMDROPDOWN </w:instrText>
      </w:r>
      <w:r>
        <w:rPr/>
        <w:fldChar w:fldCharType="separate"/>
      </w:r>
      <w:bookmarkStart w:id="15" w:name="__Fieldmark__3_1342176933"/>
      <w:bookmarkStart w:id="16" w:name="__Fieldmark__3_1342176933"/>
      <w:bookmarkEnd w:id="16"/>
      <w:r>
        <w:rPr/>
      </w:r>
      <w:r>
        <w:rPr/>
        <w:fldChar w:fldCharType="end"/>
      </w:r>
      <w:r>
        <w:rPr/>
        <w:t xml:space="preserve"> J.Briede</w:t>
      </w:r>
    </w:p>
    <w:p>
      <w:pPr>
        <w:pStyle w:val="Normal"/>
        <w:tabs>
          <w:tab w:val="clear" w:pos="720"/>
          <w:tab w:val="left" w:pos="2700" w:leader="none"/>
        </w:tabs>
        <w:spacing w:lineRule="auto" w:line="360"/>
        <w:jc w:val="both"/>
        <w:rPr/>
      </w:pPr>
      <w:r>
        <w:rPr/>
        <w:tab/>
        <w:t>senator</w:t>
      </w:r>
      <w:r>
        <w:fldChar w:fldCharType="begin">
          <w:ffData>
            <w:name w:val="__Fieldmark__4_1342176933"/>
            <w:enabled/>
            <w:ddList>
              <w:result w:val="1"/>
              <w:listEntry w:val="s"/>
              <w:listEntry w:val="e"/>
            </w:ddList>
          </w:ffData>
        </w:fldChar>
      </w:r>
      <w:r>
        <w:rPr/>
        <w:instrText xml:space="preserve"> FORMDROPDOWN </w:instrText>
      </w:r>
      <w:r>
        <w:rPr/>
        <w:fldChar w:fldCharType="separate"/>
      </w:r>
      <w:bookmarkStart w:id="17" w:name="__Fieldmark__4_1342176933"/>
      <w:bookmarkStart w:id="18" w:name="__Fieldmark__4_1342176933"/>
      <w:bookmarkEnd w:id="18"/>
      <w:r>
        <w:rPr/>
      </w:r>
      <w:r>
        <w:rPr/>
        <w:fldChar w:fldCharType="end"/>
      </w:r>
      <w:r>
        <w:rPr/>
        <w:t xml:space="preserve"> V.Krūmiņa</w:t>
      </w:r>
    </w:p>
    <w:p>
      <w:pPr>
        <w:pStyle w:val="Normal"/>
        <w:tabs>
          <w:tab w:val="clear" w:pos="720"/>
          <w:tab w:val="left" w:pos="2700" w:leader="none"/>
        </w:tabs>
        <w:spacing w:lineRule="auto" w:line="360"/>
        <w:ind w:firstLine="2700"/>
        <w:jc w:val="both"/>
        <w:rPr/>
      </w:pPr>
      <w:r>
        <w:rPr/>
        <w:t>senatore D.Mita</w:t>
      </w:r>
    </w:p>
    <w:p>
      <w:pPr>
        <w:pStyle w:val="Normal"/>
        <w:tabs>
          <w:tab w:val="clear" w:pos="720"/>
          <w:tab w:val="left" w:pos="2700" w:leader="none"/>
        </w:tabs>
        <w:spacing w:lineRule="auto" w:line="360"/>
        <w:ind w:firstLine="2700"/>
        <w:jc w:val="both"/>
        <w:rPr/>
      </w:pPr>
      <w:r>
        <w:rPr/>
        <w:t>senators N.Salenieks</w:t>
      </w:r>
    </w:p>
    <w:p>
      <w:pPr>
        <w:pStyle w:val="Normal"/>
        <w:tabs>
          <w:tab w:val="clear" w:pos="720"/>
          <w:tab w:val="left" w:pos="2700" w:leader="none"/>
        </w:tabs>
        <w:spacing w:lineRule="auto" w:line="360"/>
        <w:ind w:firstLine="2700"/>
        <w:jc w:val="both"/>
        <w:rPr/>
      </w:pPr>
      <w:r>
        <w:rPr/>
        <w:t>senatore I.Skultāne</w:t>
      </w:r>
    </w:p>
    <w:p>
      <w:pPr>
        <w:pStyle w:val="Normal"/>
        <w:tabs>
          <w:tab w:val="clear" w:pos="720"/>
          <w:tab w:val="left" w:pos="2700" w:leader="none"/>
        </w:tabs>
        <w:spacing w:lineRule="auto" w:line="360"/>
        <w:rPr/>
      </w:pPr>
      <w:r>
        <w:rPr/>
      </w:r>
    </w:p>
    <w:p>
      <w:pPr>
        <w:pStyle w:val="Normal"/>
        <w:spacing w:lineRule="auto" w:line="360"/>
        <w:jc w:val="both"/>
        <w:rPr/>
      </w:pPr>
      <w:r>
        <w:rPr/>
        <w:t>piedaloties pieteicējas pārstāvei,</w:t>
      </w:r>
    </w:p>
    <w:p>
      <w:pPr>
        <w:pStyle w:val="Normal"/>
        <w:spacing w:lineRule="auto" w:line="360"/>
        <w:jc w:val="both"/>
        <w:rPr/>
      </w:pPr>
      <w:r>
        <w:rPr/>
        <w:t>atklātā tiesas sēdē izskatīja pieteicējas blakus sūdzību par Administratīvās apgabaltiesas 2006.gada 16.marta lēmumu, ar kuru izbeigta tiesvedība administratīvajā lietā, kas ierosināta, pamatojoties uz pieteicējas pieteikumu par Dundagas pagasttiesas 2005.gada 2.jūnija lēmuma Nr.1-6/18 atcelšan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1] Valdgales pagasttiesa ar 2002.gada 23.maija lēmumu Nr.1-6/7 pārtrauca mātei vecāku varu pār bērniem K.K. un D.K. (lēmumā netiek norādīti bērnu vārdi un uzvārdi, jo minētajām ziņām lietā nav nozīmes un lietā par šo personu minētā informācija skar aizsargājamus personas datus), savukārt ar 2002.gada 2.maija lēmumu Nr.1-6/6 Valdgales pagasttiesa par K.K. un D.K. aizbildni iecēla pieteicēju.</w:t>
      </w:r>
    </w:p>
    <w:p>
      <w:pPr>
        <w:pStyle w:val="Normal"/>
        <w:spacing w:lineRule="auto" w:line="360"/>
        <w:ind w:firstLine="540"/>
        <w:jc w:val="both"/>
        <w:rPr/>
      </w:pPr>
      <w:r>
        <w:rPr/>
        <w:t>Izskatot mātes 2005.gada 31.janvāra lūgumu, Dundagas pagasttiesa ar 2005.gada 2.jūnija lēmumu Nr.1-6/18 atjaunoja mātei aprūpes tiesības pār K.K. un D.K.. Lēmumā norādīts, ka bērnu interesēs ir atgriezties ģimenē pie viņu bioloģiskās mātes, jo viņa ir mainījusi savu dzīvesveidu un ir novērsusi bērnu aprūpes tiesību atņemšanas iemeslus.</w:t>
      </w:r>
    </w:p>
    <w:p>
      <w:pPr>
        <w:pStyle w:val="Normal"/>
        <w:spacing w:lineRule="auto" w:line="360"/>
        <w:ind w:firstLine="540"/>
        <w:jc w:val="both"/>
        <w:rPr/>
      </w:pPr>
      <w:r>
        <w:rPr/>
      </w:r>
    </w:p>
    <w:p>
      <w:pPr>
        <w:pStyle w:val="Normal"/>
        <w:spacing w:lineRule="auto" w:line="360"/>
        <w:ind w:firstLine="540"/>
        <w:jc w:val="both"/>
        <w:rPr/>
      </w:pPr>
      <w:r>
        <w:rPr/>
        <w:t>[2] Administratīvajā rajona tiesā 2005.gada 5.jūlijā saņemts pieteicējas pieteikums par Dundagas pagasttiesas 2005.gada 2.jūnija lēmuma Nr.1-6/18 atcelšanu. Pieteikumā norādīts, ka pagasttiesa, pieņemot lēmumu, nav ņēmusi vērā bērnu intereses. K.K. un D.K. kopš 2002.gada dzīvo pieteicējas ģimenē, kurā viņi ir labi iedzīvojušies un pauduši, ka vēlas dzīvot pie pieteicējas. Pagasttiesa nav ņēmusi vērā Latvijas Neredzīgo biedrības izdoto izziņu, kurā norādīts, ka D.K. un K.K. atrašanās mātes ģimenē nav vēlama. Tāpat pagasttiesa nav ņēmusi vērā Valdemārpils vidusskolas izdoto D.K. un K.K. raksturojumu, kurā norādīts, ka bērnu uzvedība pēc ciemošanās pie mātes pasliktinās. Pagasttiesa nav arī izvērtējusi Dundagas pagasta 1.Maija ielas 3.mājas iedzīvotāju, kā arī ģimenes ārstes apliecinājumu, ka māte nav pārtraukusi lietot alkoholu. Savukārt psiholoģe atzinumā norādījusi, ka ir respektējama bērnu vēlme turpināt dzīvot aizbildnes ģimenē un nav pieļaujama bērnu atgriešanās vidē, kurā viņi cietuši no vardarbības, pirms bērniem ir bijusi nodrošināta psiholoģiskā palīdzība un psiholoģiskā adaptācija.</w:t>
      </w:r>
    </w:p>
    <w:p>
      <w:pPr>
        <w:pStyle w:val="Normal"/>
        <w:spacing w:lineRule="auto" w:line="360"/>
        <w:ind w:firstLine="540"/>
        <w:jc w:val="both"/>
        <w:rPr/>
      </w:pPr>
      <w:r>
        <w:rPr/>
      </w:r>
    </w:p>
    <w:p>
      <w:pPr>
        <w:pStyle w:val="Normal"/>
        <w:spacing w:lineRule="auto" w:line="360"/>
        <w:ind w:firstLine="540"/>
        <w:jc w:val="both"/>
        <w:rPr/>
      </w:pPr>
      <w:r>
        <w:rPr/>
        <w:t>[3] Administratīvā rajona tiesa ar 2005.gada 14.novembra spriedumu pieteicējas pieteikumu noraidīja. Tiesa atzina, ka no lietā esošajiem materiāliem un liecinieku liecībām izriet, ka māte ir mainījusi savu dzīvesveidu, uzlabojusi un sakārtojusi sadzīves apstākļus, nodibinājusi jaunu ģimeni, pienācīgi aprūpē un audzina savu jaunāko meitu, ir pārstājusi lietot alkoholu, saremontējusi dzīvokli, iegādājusies mēbeles un iekārtojusi bērnistabu. Tāpat pagasttiesa ir ņēmusi vērā D.K. un K.K. viedokli.</w:t>
      </w:r>
    </w:p>
    <w:p>
      <w:pPr>
        <w:pStyle w:val="Normal"/>
        <w:spacing w:lineRule="auto" w:line="360"/>
        <w:ind w:firstLine="540"/>
        <w:jc w:val="both"/>
        <w:rPr/>
      </w:pPr>
      <w:r>
        <w:rPr/>
      </w:r>
    </w:p>
    <w:p>
      <w:pPr>
        <w:pStyle w:val="Normal"/>
        <w:spacing w:lineRule="auto" w:line="360"/>
        <w:ind w:firstLine="540"/>
        <w:jc w:val="both"/>
        <w:rPr/>
      </w:pPr>
      <w:r>
        <w:rPr/>
        <w:t>[4] Izskatot lietu apelācijas kārtībā, Administratīvā apgabaltiesa ar 2006.gada 16.marta lēmumu tiesvedību administratīvajā lietā izbeidza. Lēmums pamatots ar turpmāk norādītajiem argumentiem.</w:t>
      </w:r>
    </w:p>
    <w:p>
      <w:pPr>
        <w:pStyle w:val="Normal"/>
        <w:spacing w:lineRule="auto" w:line="360"/>
        <w:ind w:firstLine="540"/>
        <w:jc w:val="both"/>
        <w:rPr/>
      </w:pPr>
      <w:r>
        <w:rPr/>
        <w:t>[4.1] Aprūpes tiesību atņemšana ir nepastāvīgs stāvoklis, jo tiesību normas paredz pēc noteikta laika sākotnējā lēmuma obligātu pārskatīšanu, kas noslēdzas vai nu ar vecāku aprūpes tiesību atjaunošanu, vai arī ar vispārējās jurisdikcijas tiesas nolēmumu par aizgādības tiesību atņemšanu. Tādējādi šāda nepastāvīga rakstura lēmuma pieņemšanas gadījumā nevienai personai nevar rasties tiesiskā paļāvība, ka konkrētā tiesiskā attiecība saglabāsies nemainīga.</w:t>
      </w:r>
    </w:p>
    <w:p>
      <w:pPr>
        <w:pStyle w:val="Normal"/>
        <w:spacing w:lineRule="auto" w:line="360"/>
        <w:ind w:firstLine="540"/>
        <w:jc w:val="both"/>
        <w:rPr/>
      </w:pPr>
      <w:r>
        <w:rPr/>
        <w:t>[4.2] Atbilstoši Civillikuma 245.pantam aizbildņa amats ir sabiedrisks pienākums, no kura neviens nevar atteikties bez likumiska pamata. Tādējādi kļūt par aizbildni un pildīt aizbildņa pienākumus ir personas pienākums, nevis tiesības. Līdz ar to nav pamata uzskatīt, ka, atjaunojot mātei aprūpes tiesības, ir tikušas aizskartas vai varētu tikt aizskartas pieteicējas subjektīvās tiesības.</w:t>
      </w:r>
    </w:p>
    <w:p>
      <w:pPr>
        <w:pStyle w:val="Normal"/>
        <w:spacing w:lineRule="auto" w:line="360"/>
        <w:ind w:firstLine="540"/>
        <w:jc w:val="both"/>
        <w:rPr/>
      </w:pPr>
      <w:r>
        <w:rPr/>
        <w:t xml:space="preserve">[4.3] No pieteikuma un apelācijas sūdzības izriet, ka galvenais iemesls, kāpēc pieteicēja vērsusies tiesā ar pieteikumu, ir bērnu tiesisko interešu aizstāvība. Tomēr saskaņā ar Administratīvā procesa likuma 29.panta pirmo daļu, lai aizstāvētu kādas privātpersonas tiesības un tiesiskās intereses, pieteikumu tiesā var iesniegt publisko tiesību subjekts vai privāto tiesību juridiska persona likumā paredzētajos gadījumos. Tādējādi, lai vērstos ar pieteikumu tiesā citas personas tiesību aizsardzībai, šādām tiesībām ir jāizriet no likuma, turklāt to var darīt publisko tiesību subjekts vai privāto tiesību juridiska persona, nevis fiziska persona. Iestāde, kuras pienākumos ietilpst pieņemt lēmumus bērnu interesēs, ir bāriņtiesa. Līdz ar to no likuma neizriet pieteicējas tiesības vērsties tiesā ar pieteikumu, lai aizstāvētu D.K. un K.K. tiesības vai tiesiskās intereses. </w:t>
      </w:r>
    </w:p>
    <w:p>
      <w:pPr>
        <w:pStyle w:val="Normal"/>
        <w:spacing w:lineRule="auto" w:line="360"/>
        <w:ind w:firstLine="540"/>
        <w:jc w:val="both"/>
        <w:rPr/>
      </w:pPr>
      <w:r>
        <w:rPr/>
        <w:t>[4.4] Tā kā pieteicējas tiesības vai tiesiskās intereses ar Dundagas pagasttiesas 2005.gada 2.jūnija lēmumu Nr.1-6/18 nevar tikt aizskartas, turklāt pieteicēja neietilpst Administratīvā procesa likuma 29.pantā noteikto subjektu lokā un pieteicējas tiesības pārstāvēt bērnu intereses, pārsūdzot minēto pagasttiesas lēmumu, neizriet no likuma, tad pieteicēja saskaņā ar Administratīvā procesa likuma 31.panta otro daļu nevar būt par pieteicēju administratīvajā tiesā. Tā kā pieteikumu, uz kura pamata ierosināta administratīvā lieta, iesniegusi persona, kurai nav tiesību iesniegt pieteikumu, atbilstoši Administratīvā procesa likuma 282.pantam tiesvedība lietā ir jāizbeidz.</w:t>
      </w:r>
    </w:p>
    <w:p>
      <w:pPr>
        <w:pStyle w:val="Normal"/>
        <w:spacing w:lineRule="auto" w:line="360"/>
        <w:ind w:firstLine="540"/>
        <w:jc w:val="both"/>
        <w:rPr/>
      </w:pPr>
      <w:r>
        <w:rPr/>
      </w:r>
    </w:p>
    <w:p>
      <w:pPr>
        <w:pStyle w:val="Normal"/>
        <w:spacing w:lineRule="auto" w:line="360"/>
        <w:ind w:firstLine="540"/>
        <w:jc w:val="both"/>
        <w:rPr/>
      </w:pPr>
      <w:r>
        <w:rPr/>
        <w:t>[5] Pieteicēja par Administratīvās apgabaltiesas 2006.gada 16.marta lēmumu ir iesniegusi blakus sūdzību, lūdzot lēmumu atcelt. Blakus sūdzība pamatota ar turpmāk norādītajiem argumentiem.</w:t>
      </w:r>
    </w:p>
    <w:p>
      <w:pPr>
        <w:pStyle w:val="Normal"/>
        <w:spacing w:lineRule="auto" w:line="360"/>
        <w:ind w:firstLine="540"/>
        <w:jc w:val="both"/>
        <w:rPr/>
      </w:pPr>
      <w:r>
        <w:rPr/>
        <w:t>[5.1] D.K. un K.K. ir nepilngadīgi bērni, un saskaņā ar Administratīvā procesa likuma 21.panta otro daļu bērnu, kuri nav sasnieguši 15 gadu vecumu, tiesības īsteno viņu likumiskais pārstāvis. Savukārt Civillikuma 252.pants noteic, ka aizbildņi atvieto saviem aizbilstamajiem vecākus. Līdz ar to nevar piekrist tiesas secinājumam, ka aizbildņa statuss nedod tiesības pārsūdzēt pagasttiesas lēmumu, ar kuru aizskartas bērna tiesības.</w:t>
      </w:r>
    </w:p>
    <w:p>
      <w:pPr>
        <w:pStyle w:val="Normal"/>
        <w:spacing w:lineRule="auto" w:line="360"/>
        <w:ind w:firstLine="540"/>
        <w:jc w:val="both"/>
        <w:rPr/>
      </w:pPr>
      <w:r>
        <w:rPr/>
        <w:t>[5.2] No tiesas secinājumiem izriet, ka Dundagas pagasttiesas lēmumu varēja pārsūdzēt vienīgi pati Dundagas pagasttiesa vai bērnu bioloģiskā māte. Ir pilnīgi saprotami, ka ne pagasttiesa, ne māte to nedarītu. Tādējādi nav neviena cita, kas būtu tiesīgs rīkoties D.K. un K.K. interesēs.</w:t>
      </w:r>
    </w:p>
    <w:p>
      <w:pPr>
        <w:pStyle w:val="Normal"/>
        <w:spacing w:lineRule="auto" w:line="360"/>
        <w:ind w:firstLine="540"/>
        <w:jc w:val="both"/>
        <w:rPr/>
      </w:pPr>
      <w:r>
        <w:rPr/>
        <w:t xml:space="preserve">[5.3] 1989.gada 20.novembra Apvienoto Nāciju Organizācijas Konvencijas par bērnu tiesībām 3.pants un Bērnu tiesību aizsardzības likuma 6.pants paredz, ka tiesām, lemjot jautājumus, kas skar bērnus, pirmām kārtām maksimāli jāievēro bērna intereses. Savukārt Eiropas Padomes Konvencijas par bērnu tiesību izmantošanu 3., 4., 5. un 6.pants noteic, ka bērnam saistībā ar tiesas procesu ir tiesības pieprasīt iecelt savu pārstāvi tiesas procesā. Tomēr ne Dundagas pagasttiesa, ne Administratīvā rajona tiesa, ne Administratīvā apgabaltiesa nav nodrošinājušas Eiropas Padomes Konvencijas par bērnu tiesību izmantošanu normu izpildi, proti, nav noformējušas bērnu pārstāvja iecelšanu, kas aizstāvētu viņu intereses tiesas procesā. </w:t>
      </w:r>
    </w:p>
    <w:p>
      <w:pPr>
        <w:pStyle w:val="Normal"/>
        <w:spacing w:lineRule="auto" w:line="360"/>
        <w:ind w:firstLine="540"/>
        <w:jc w:val="both"/>
        <w:rPr/>
      </w:pPr>
      <w:r>
        <w:rPr/>
        <w:t>[5.4] Pieteicējai kā aizbildnei bija ne tikai tiesības, bet arī no likuma izrietošs pienākums pārsūdzēt Dundagas pagasttiesas lēmumu, jo tas neatbilst bērnu interesēm. Turklāt tiesa nav ņēmusi vērā Administratīvā procesa likuma 5.panta prasības par pienākumu veicināt personas tiesisko interešu aizsardzību.</w:t>
      </w:r>
    </w:p>
    <w:p>
      <w:pPr>
        <w:pStyle w:val="Normal"/>
        <w:spacing w:lineRule="auto" w:line="360"/>
        <w:ind w:firstLine="540"/>
        <w:jc w:val="both"/>
        <w:rPr/>
      </w:pPr>
      <w:r>
        <w:rPr/>
      </w:r>
    </w:p>
    <w:p>
      <w:pPr>
        <w:pStyle w:val="Normal"/>
        <w:spacing w:lineRule="auto" w:line="360"/>
        <w:ind w:firstLine="540"/>
        <w:jc w:val="both"/>
        <w:rPr/>
      </w:pPr>
      <w:r>
        <w:rPr/>
        <w:t>[6] Tiesas sēdē pieteicējas pārstāve uzturēja blakus sūdzību, pamatojoties uz tajā minētajiem argumentiem.</w:t>
      </w:r>
    </w:p>
    <w:p>
      <w:pPr>
        <w:pStyle w:val="Normal"/>
        <w:spacing w:lineRule="auto" w:line="360"/>
        <w:ind w:firstLine="540"/>
        <w:jc w:val="both"/>
        <w:rPr/>
      </w:pPr>
      <w:r>
        <w:rPr/>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7] Pieteicēja ir pārsūdzējusi Dundagas pagasttiesas 2005.gada 2.jūnija lēmumu Nr.1-6/18, ar kuru mātei ir atjaunotas aprūpes tiesības uz viņas bērniem D.K. un K.K. Kamēr bērnu mātei bija atņemtas aprūpes tiesības, par bērnu aizbildni saskaņā ar 2002.gada 2.maija Valdgales pagasttiesas lēmumu Nr.1-6/6 bija iecelta pieteicēja. Lai gan ar pārsūdzēto lēmumu aizbildne nav atlaista (ko saskaņā ar Civillikuma 344.pantu dara tā bāriņtiesa, kas viņu iecēlusi vai apstiprinājusi), pieteicēja formāli vairs nav abu bērnu aizbildne, jo šādu lēmumu ir pieņēmusi kompetentā iestāde. Tomēr, kā norāda pieteicēja, viņa joprojām faktiski turpina pildīt aizbildņa pienākumus, bērni joprojām dzīvo pie viņas un Dundagas pagasttiesa ir atjaunojusi ģimenes valsts pabalsta izmaksu pieteicējai.</w:t>
      </w:r>
    </w:p>
    <w:p>
      <w:pPr>
        <w:pStyle w:val="Normal"/>
        <w:spacing w:lineRule="auto" w:line="360"/>
        <w:ind w:firstLine="540"/>
        <w:jc w:val="both"/>
        <w:rPr/>
      </w:pPr>
      <w:r>
        <w:rPr/>
      </w:r>
    </w:p>
    <w:p>
      <w:pPr>
        <w:pStyle w:val="Normal"/>
        <w:spacing w:lineRule="auto" w:line="360"/>
        <w:ind w:firstLine="540"/>
        <w:jc w:val="both"/>
        <w:rPr/>
      </w:pPr>
      <w:r>
        <w:rPr/>
        <w:t xml:space="preserve">[8] Saskaņā ar Administratīvā procesa likuma 282.panta 2.punktu tiesa izbeidz tiesvedību lietā, ja pieteikumu iesniegusi persona, kurai nav tiesību iesniegt pieteikumu. Atbilstoši šai tiesību normai Administratīvā apgabaltiesa izbeidza tiesvedību konkrētajā lietā, jo uzskatīja, ka pieteicējai nav subjektīvo tiesību prasīt Dundagas pagasttiesas lēmuma atcelšanu. </w:t>
      </w:r>
    </w:p>
    <w:p>
      <w:pPr>
        <w:pStyle w:val="Normal"/>
        <w:spacing w:lineRule="auto" w:line="360"/>
        <w:ind w:firstLine="540"/>
        <w:jc w:val="both"/>
        <w:rPr/>
      </w:pPr>
      <w:r>
        <w:rPr/>
        <w:t xml:space="preserve">Senāta Administratīvo lietu departaments atzīst, ka šīs blakus sūdzības ietvaros ir izvērtējams jautājums par to, vai personai ir tiesības pārsūdzēt bāriņtiesas vai pagasttiesas lēmumu, ar kuru atjaunotas aprūpes tiesības vecākiem pār tiem bērniem, par kuru aizbildni uz aprūpes tiesību atņemšanas laiku bija iecelta šī persona. </w:t>
      </w:r>
    </w:p>
    <w:p>
      <w:pPr>
        <w:pStyle w:val="Normal"/>
        <w:spacing w:lineRule="auto" w:line="360"/>
        <w:ind w:firstLine="540"/>
        <w:jc w:val="both"/>
        <w:rPr/>
      </w:pPr>
      <w:r>
        <w:rPr/>
      </w:r>
    </w:p>
    <w:p>
      <w:pPr>
        <w:pStyle w:val="Normal"/>
        <w:spacing w:lineRule="auto" w:line="360"/>
        <w:ind w:firstLine="539"/>
        <w:jc w:val="both"/>
        <w:rPr/>
      </w:pPr>
      <w:r>
        <w:rPr/>
        <w:t>[9] Saskaņā ar likuma „Par bāriņtiesām un pagasttiesām” 24.panta pirmo daļu bāriņtiesas (pagasttiesas) lēmumu tiesā Administratīvā procesa likumā noteiktajā kārtībā var pārsūdzēt ieinteresētā persona. Šī norma ir piemērojama kopsakarā ar Administratīvā procesa likuma 31.panta otrajā daļā noteikto, ka pieteikumu, izņemot likumā noteiktos gadījumus, var iesniegt privātpersona, kuras tiesības vai tiesiskās intereses ir aizskartas vai var tikt aizskartas. No minētā izriet, ka personas subjektīvās tiesības prasīt no valsts (plašā nozīmē) savu interešu ievērošanu izriet no objektīvajām tiesībām, tātad materiālo tiesību normām.</w:t>
      </w:r>
    </w:p>
    <w:p>
      <w:pPr>
        <w:pStyle w:val="Normal"/>
        <w:spacing w:lineRule="auto" w:line="360"/>
        <w:ind w:firstLine="539"/>
        <w:jc w:val="both"/>
        <w:rPr/>
      </w:pPr>
      <w:r>
        <w:rPr/>
      </w:r>
    </w:p>
    <w:p>
      <w:pPr>
        <w:pStyle w:val="Naisvisr"/>
        <w:spacing w:lineRule="auto" w:line="360" w:before="0" w:after="0"/>
        <w:ind w:firstLine="540"/>
        <w:jc w:val="both"/>
        <w:rPr/>
      </w:pPr>
      <w:r>
        <w:rPr/>
        <w:t xml:space="preserve">[10] Saskaņā ar Civillikuma 222.pantu bez vecāku aizgādības palikušam bērnam ieceļams aizbildnis. Aizbildnības institūta jēga ir ietverta šā likuma 252.pantā, proti, aizbildņi atvieto saviem aizbilstamajiem vecākus. Kā teikts Konvencijas par bērna tiesībām 18.panta pirmajā daļā, vecāki vai attiecīgajos gadījumos likumīgie aizbildņi ir galvenās personas, kas atbildīgas par bērna audzināšanu un attīstību. Nodrošināt, lai vislabāk tiktu aizsargātas bērna intereses, ir svarīgākais viņu rūpju objekts. Turklāt, sakarā ar to, ka nepilngadīgajam nav rīcības spējas, viņu visos tiesiskos darījumos, kā jau vecāku atvietotājs, atbilstoši Civillikuma 261.pantam pārstāv aizbildnis. </w:t>
      </w:r>
    </w:p>
    <w:p>
      <w:pPr>
        <w:pStyle w:val="Naisf"/>
        <w:spacing w:lineRule="auto" w:line="360" w:before="0" w:after="0"/>
        <w:ind w:firstLine="540"/>
        <w:rPr/>
      </w:pPr>
      <w:r>
        <w:rPr/>
      </w:r>
    </w:p>
    <w:p>
      <w:pPr>
        <w:pStyle w:val="Naisf"/>
        <w:spacing w:lineRule="auto" w:line="360" w:before="0" w:after="0"/>
        <w:ind w:firstLine="540"/>
        <w:rPr/>
      </w:pPr>
      <w:r>
        <w:rPr/>
        <w:t xml:space="preserve">[11] Atbilstoši likuma „Par bāriņtiesām un pagasttiesām” 1.panta pirmajai daļai bāriņtiesa ir pilsētas vai novada pašvaldības izveidota aizbildnības un aizgādnības iestāde. Savukārt saskaņā ar šā likuma 2.panta pirmo daļu pagasttiesa ir pagasta vai novada pašvaldības izveidota iestāde, kura attiecīgās pašvaldības teritorijā veic bāriņtiesas uzdevumus. Tātad likumdevējs ir deleģējis vietējai pašvaldībai lemt ar aizbildnību saistītos jautājumus. </w:t>
      </w:r>
    </w:p>
    <w:p>
      <w:pPr>
        <w:pStyle w:val="NormalWeb"/>
        <w:spacing w:lineRule="auto" w:line="360" w:before="0" w:after="0"/>
        <w:ind w:firstLine="540"/>
        <w:jc w:val="both"/>
        <w:rPr/>
      </w:pPr>
      <w:r>
        <w:rPr/>
        <w:t xml:space="preserve">Atbilstoši šā likuma 13.panta otrajai daļai bāriņtiesa (pagasttiesa) savas kompetences ietvaros rūpējas, lai bez vecāku gādības palikušie bērni augtu ģimenē. Saskaņā ar 28.panta pirmo daļu bāriņtiesas (pagasttiesas) pienākums ir nekavējoties, negaidot radinieku vai citu piederīgo lūgumu, iecelt nepilngadīgajam aizbildni, tiklīdz atņemtas aprūpes vai aizgādības tiesības, abi vecāki miruši vai nepilngadīgais palicis bez vecāku gādības vai arī ja bērna māte ir nepilngadīga un nav laulībā. </w:t>
      </w:r>
    </w:p>
    <w:p>
      <w:pPr>
        <w:pStyle w:val="NormalWeb"/>
        <w:spacing w:lineRule="auto" w:line="360" w:before="0" w:after="0"/>
        <w:ind w:firstLine="540"/>
        <w:jc w:val="both"/>
        <w:rPr/>
      </w:pPr>
      <w:r>
        <w:rPr/>
        <w:t xml:space="preserve">Ņemot vērā bērna intereses, bāriņtiesa (pagasttiesa) izraugās personu, kurai saskaņā ar Civillikuma 245.pantu uztic veikt sabiedrisku pienākumu, bet faktiski, kā jau iepriekš minēts, uztic atvietot šim bērnam vecākus. Tiek nodibinātas publiski tiesiskās attiecības starp pašvaldību un konkrēto personu, kura pilnvarota veikt šo sabiedrisko pienākumu bērna vislabākajās interesēs. Brīdī, kad vecākiem tiek atjaunotas aprūpes tiesības, aizbildnis formāli izbeidz pildīt šo pienākumu. Publiski tiesiskās attiecības tiek izbeigtas. </w:t>
      </w:r>
    </w:p>
    <w:p>
      <w:pPr>
        <w:pStyle w:val="NormalWeb"/>
        <w:spacing w:lineRule="auto" w:line="360" w:before="0" w:after="0"/>
        <w:ind w:firstLine="540"/>
        <w:jc w:val="both"/>
        <w:rPr/>
      </w:pPr>
      <w:r>
        <w:rPr/>
      </w:r>
    </w:p>
    <w:p>
      <w:pPr>
        <w:pStyle w:val="NormalWeb"/>
        <w:spacing w:lineRule="auto" w:line="360" w:before="0" w:after="0"/>
        <w:ind w:firstLine="540"/>
        <w:jc w:val="both"/>
        <w:rPr/>
      </w:pPr>
      <w:r>
        <w:rPr/>
        <w:t xml:space="preserve">[12] Senāta Administratīvo lietu departaments uzskata, ka tas apstāklis, ka publiski tiesiskās attiecības ir bijušas nodibinātas, dod aizbildnim tiesības pārsūdzēt lēmumu par aprūpes tiesību atjaunošanu. Ar pieņemto lēmumu ir aizskartas personas tiesības turpināt būt par bērna aizbildni un rīkoties šā bērna vārdā un interesēs. </w:t>
      </w:r>
    </w:p>
    <w:p>
      <w:pPr>
        <w:pStyle w:val="NormalWeb"/>
        <w:spacing w:lineRule="auto" w:line="360" w:before="0" w:after="0"/>
        <w:ind w:firstLine="540"/>
        <w:jc w:val="both"/>
        <w:rPr/>
      </w:pPr>
      <w:r>
        <w:rPr/>
        <w:t>Senāta Administratīvo lietu departamenta ieskatā konkrētajā gadījumā būtisks apstāklis ir tas, ka pieteikums ir vērsts uz bērna interešu aizstāvību. Pamatots ir blakus sūdzībā norādītais, ka ne bērnu māte, kurai ar pārsūdzēto lēmumu ir atjaunotas aprūpes tiesības, ne arī pagasttiesa, kura lēmumu ir pieņēmusi, šo lēmumu tiesā nepārsūdzēs. Ja uzskata, ka bijušajam aizbildnim nav tiesību pārsūdzēt šādu lēmumu, kā faktiskās sekas šādai situācijai ir tādas, ka nav iespējama šāda lēmuma nekavējoša pārsūdzība. Tomēr bērnam kā fiziski un intelektuāli vēl nenobriedušai personai vajadzīga speciāla aizsardzība un gādība, tai skaitā pienācīga tiesiskā aizsardzība. Bērnu tiesību aizsardzības likuma 6.panta pirmā daļa paredz, ka tiesiskajās attiecībās, kas skar bērnu, bērna tiesības un intereses ir prioritāras. Šā panta otrā daļa noteic, ka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Savukārt Eiropas Padomes Konvencijas par bērnu tiesību piemērošanu 7.pantā uzsvērts, ka procesos, kas skar bērnu, tiesu iestāde rīkojas ātri, lai izvairītos no nevajadzīgas kavēšanās, un ir pieejamas procedūras, lai nodrošinātu, ka tās lēmumus ātri izpilda. Tātad ir būtiski, lai tiesā varētu tikt izskatīti jautājumi, kas skar bērna intereses, un lai tie tiktu izskatīti ātri.</w:t>
      </w:r>
    </w:p>
    <w:p>
      <w:pPr>
        <w:pStyle w:val="NormalWeb"/>
        <w:spacing w:lineRule="auto" w:line="360" w:before="0" w:after="0"/>
        <w:ind w:firstLine="540"/>
        <w:jc w:val="both"/>
        <w:rPr/>
      </w:pPr>
      <w:r>
        <w:rPr/>
        <w:t xml:space="preserve">Ievērojot iepriekš minēto, Senāta Administratīvo lietu departaments atzīst, ka ir atzīstamas tiesības bijušajam aizbildnim iebilst pret bāriņtiesas (pagasttiesas) lēmumu par aprūpes tiesību atjaunošanu, ja tas uzskata, ka lēmums nav pieņemts bērna vislabākajās interesēs. Senāta Administratīvo lietu departamenta ieskatā šādā gadījumā nav nozīmes apstāklim, ka aizbildņa darbība Civillikumā definēta kā pienākums, nevis tiesība. </w:t>
      </w:r>
    </w:p>
    <w:p>
      <w:pPr>
        <w:pStyle w:val="Naisf"/>
        <w:spacing w:lineRule="auto" w:line="360" w:before="0" w:after="0"/>
        <w:ind w:firstLine="540"/>
        <w:rPr/>
      </w:pPr>
      <w:r>
        <w:rPr/>
      </w:r>
    </w:p>
    <w:p>
      <w:pPr>
        <w:pStyle w:val="Normal"/>
        <w:spacing w:lineRule="auto" w:line="360"/>
        <w:ind w:firstLine="540"/>
        <w:jc w:val="both"/>
        <w:rPr/>
      </w:pPr>
      <w:r>
        <w:rPr/>
        <w:t>[13] Ievērojot iepriekš minēto, Senāta Administratīvo lietu departaments atzīst, ka Administratīvās apgabaltiesas 2006.gada 16.marta lēmums ir atceļams un lieta nododama izskatīšanai pēc būtības Administratīvajai apgabaltiesai.</w:t>
      </w:r>
    </w:p>
    <w:p>
      <w:pPr>
        <w:pStyle w:val="Normal"/>
        <w:spacing w:lineRule="auto" w:line="360"/>
        <w:ind w:firstLine="540"/>
        <w:jc w:val="both"/>
        <w:rPr/>
      </w:pPr>
      <w:r>
        <w:rPr/>
      </w:r>
    </w:p>
    <w:p>
      <w:pPr>
        <w:pStyle w:val="Normal"/>
        <w:spacing w:lineRule="auto" w:line="360"/>
        <w:jc w:val="center"/>
        <w:rPr>
          <w:i/>
          <w:i/>
        </w:rPr>
      </w:pPr>
      <w:r>
        <w:fldChar w:fldCharType="begin">
          <w:ffData>
            <w:name w:val="__Fieldmark__5_1342176933"/>
            <w:enabled/>
            <w:ddList>
              <w:result w:val="1"/>
              <w:listEntry w:val="Rezolutīvā daļa"/>
              <w:listEntry w:val="Nolēmuma daļa"/>
            </w:ddList>
          </w:ffData>
        </w:fldChar>
      </w:r>
      <w:r>
        <w:rPr>
          <w:b/>
        </w:rPr>
        <w:instrText xml:space="preserve"> FORMDROPDOWN </w:instrText>
      </w:r>
      <w:r>
        <w:rPr>
          <w:b/>
        </w:rPr>
        <w:fldChar w:fldCharType="separate"/>
      </w:r>
      <w:bookmarkStart w:id="19" w:name="__Fieldmark__5_1342176933"/>
      <w:bookmarkStart w:id="20" w:name="__Fieldmark__5_1342176933"/>
      <w:bookmarkEnd w:id="20"/>
      <w:r/>
      <w:r>
        <w:rPr>
          <w:b/>
        </w:rPr>
        <w:fldChar w:fldCharType="end"/>
      </w:r>
      <w:r>
        <w:rPr>
          <w:b/>
        </w:rPr>
      </w:r>
    </w:p>
    <w:p>
      <w:pPr>
        <w:pStyle w:val="Normal"/>
        <w:spacing w:lineRule="auto" w:line="360"/>
        <w:ind w:firstLine="540"/>
        <w:jc w:val="both"/>
        <w:rPr>
          <w:bCs/>
          <w:i/>
          <w:i/>
          <w:spacing w:val="70"/>
        </w:rPr>
      </w:pPr>
      <w:r>
        <w:rPr>
          <w:bCs/>
          <w:i/>
          <w:spacing w:val="70"/>
        </w:rPr>
      </w:r>
    </w:p>
    <w:p>
      <w:pPr>
        <w:pStyle w:val="Normal"/>
        <w:spacing w:lineRule="auto" w:line="360"/>
        <w:ind w:firstLine="540"/>
        <w:jc w:val="both"/>
        <w:rPr>
          <w:bCs/>
          <w:spacing w:val="70"/>
        </w:rPr>
      </w:pPr>
      <w:r>
        <w:rPr/>
        <w:t xml:space="preserve">Pamatojoties uz Administratīvā procesa likuma </w:t>
      </w:r>
      <w:r>
        <w:fldChar w:fldCharType="begin">
          <w:ffData>
            <w:name w:val="__Fieldmark__6_1342176933"/>
            <w:enabled/>
            <w:ddList>
              <w:result w:val="1"/>
              <w:listEntry w:val="[________]"/>
              <w:listEntry w:val="323.panta"/>
              <w:listEntry w:val="348.panta"/>
              <w:listEntry w:val="353.panta"/>
              <w:listEntry w:val="353.pantu"/>
            </w:ddList>
          </w:ffData>
        </w:fldChar>
      </w:r>
      <w:r>
        <w:rPr/>
        <w:instrText xml:space="preserve"> FORMDROPDOWN </w:instrText>
      </w:r>
      <w:r>
        <w:rPr/>
        <w:fldChar w:fldCharType="separate"/>
      </w:r>
      <w:bookmarkStart w:id="21" w:name="__Fieldmark__6_1342176933"/>
      <w:bookmarkStart w:id="22" w:name="__Fieldmark__6_1342176933"/>
      <w:bookmarkEnd w:id="22"/>
      <w:r>
        <w:rPr/>
      </w:r>
      <w:r>
        <w:rPr/>
        <w:fldChar w:fldCharType="end"/>
      </w:r>
      <w:r>
        <w:rPr/>
        <w:t xml:space="preserve"> </w:t>
      </w:r>
      <w:r>
        <w:fldChar w:fldCharType="begin">
          <w:ffData>
            <w:name w:val="__Fieldmark__7_1342176933"/>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3" w:name="__Fieldmark__7_1342176933"/>
      <w:bookmarkStart w:id="24" w:name="__Fieldmark__7_1342176933"/>
      <w:bookmarkEnd w:id="24"/>
      <w:r>
        <w:rPr/>
      </w:r>
      <w:r>
        <w:rPr/>
        <w:fldChar w:fldCharType="end"/>
      </w:r>
      <w:r>
        <w:rPr/>
        <w:t xml:space="preserve"> un </w:t>
      </w:r>
      <w:r>
        <w:fldChar w:fldCharType="begin">
          <w:ffData>
            <w:name w:val="__Fieldmark__8_1342176933"/>
            <w:enabled/>
            <w:ddList>
              <w:result w:val="1"/>
              <w:listEntry w:val="[________],"/>
              <w:listEntry w:val="324.pantu,"/>
              <w:listEntry w:val="346.pantu,"/>
              <w:listEntry w:val="357.pantu,"/>
            </w:ddList>
          </w:ffData>
        </w:fldChar>
      </w:r>
      <w:r>
        <w:rPr/>
        <w:instrText xml:space="preserve"> FORMDROPDOWN </w:instrText>
      </w:r>
      <w:r>
        <w:rPr/>
        <w:fldChar w:fldCharType="separate"/>
      </w:r>
      <w:bookmarkStart w:id="25" w:name="__Fieldmark__8_1342176933"/>
      <w:bookmarkStart w:id="26" w:name="__Fieldmark__8_1342176933"/>
      <w:bookmarkEnd w:id="26"/>
      <w:r>
        <w:rPr/>
      </w:r>
      <w:r>
        <w:rPr/>
        <w:fldChar w:fldCharType="end"/>
      </w:r>
      <w:r>
        <w:rPr/>
        <w:t xml:space="preserve"> Latvijas Republikas Augstākās tiesas Senāta Administratīvo lietu departaments</w:t>
      </w:r>
    </w:p>
    <w:p>
      <w:pPr>
        <w:pStyle w:val="Normal"/>
        <w:spacing w:lineRule="auto" w:line="360"/>
        <w:ind w:firstLine="54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9_1342176933"/>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27" w:name="__Fieldmark__9_1342176933"/>
      <w:bookmarkStart w:id="28" w:name="__Fieldmark__9_1342176933"/>
      <w:bookmarkEnd w:id="28"/>
      <w:r/>
      <w:r>
        <w:rPr>
          <w:spacing w:val="70"/>
          <w:b/>
          <w:bCs/>
        </w:rPr>
        <w:fldChar w:fldCharType="end"/>
      </w:r>
      <w:r>
        <w:rPr>
          <w:b/>
          <w:bCs/>
          <w:spacing w:val="70"/>
        </w:rPr>
      </w:r>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ind w:firstLine="540"/>
        <w:jc w:val="both"/>
        <w:rPr/>
      </w:pPr>
      <w:r>
        <w:rPr/>
        <w:t>Atcelt Administratīvās apgabaltiesas 2006.gada 16.marta lēmumu un nodot lietu izskatīšanai pēc būtības Administratīvajai apgabaltiesai.</w:t>
      </w:r>
    </w:p>
    <w:p>
      <w:pPr>
        <w:pStyle w:val="Normal"/>
        <w:spacing w:lineRule="auto" w:line="360"/>
        <w:ind w:firstLine="540"/>
        <w:jc w:val="both"/>
        <w:rPr/>
      </w:pPr>
      <w:r>
        <w:fldChar w:fldCharType="begin">
          <w:ffData>
            <w:name w:val="__Fieldmark__10_1342176933"/>
            <w:enabled/>
            <w:ddList>
              <w:result w:val="2"/>
              <w:listEntry w:val="[________]"/>
              <w:listEntry w:val="Spriedums"/>
              <w:listEntry w:val="Lēmums"/>
            </w:ddList>
          </w:ffData>
        </w:fldChar>
      </w:r>
      <w:r>
        <w:rPr/>
        <w:instrText xml:space="preserve"> FORMDROPDOWN </w:instrText>
      </w:r>
      <w:r>
        <w:rPr/>
        <w:fldChar w:fldCharType="separate"/>
      </w:r>
      <w:bookmarkStart w:id="29" w:name="__Fieldmark__10_1342176933"/>
      <w:bookmarkStart w:id="30" w:name="__Fieldmark__10_1342176933"/>
      <w:bookmarkEnd w:id="30"/>
      <w:r>
        <w:rPr/>
      </w:r>
      <w:r>
        <w:rPr/>
        <w:fldChar w:fldCharType="end"/>
      </w:r>
      <w:r>
        <w:rPr>
          <w:bCs/>
        </w:rPr>
        <w:t xml:space="preserve"> nav pārsūdzam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visr">
    <w:name w:val="naisvis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08:00Z</dcterms:created>
  <dc:creator>im1101</dc:creator>
  <dc:description/>
  <cp:keywords/>
  <dc:language>en-US</dc:language>
  <cp:lastModifiedBy>IlzeEida</cp:lastModifiedBy>
  <dcterms:modified xsi:type="dcterms:W3CDTF">2006-07-14T11:12:00Z</dcterms:modified>
  <cp:revision>7</cp:revision>
  <dc:subject/>
  <dc:title># Konkurences likuma 11</dc:title>
</cp:coreProperties>
</file>