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sz w:val="24"/>
          <w:szCs w:val="24"/>
        </w:rPr>
        <w:t xml:space="preserve">Virsraksts: </w:t>
      </w:r>
      <w:r>
        <w:rPr>
          <w:rFonts w:cs="Times New Roman" w:ascii="Times New Roman" w:hAnsi="Times New Roman"/>
          <w:b/>
          <w:sz w:val="24"/>
          <w:szCs w:val="24"/>
        </w:rPr>
        <w:t>Par prezumpciju, ka administratīvais akts adresātam paziņots (padarīts pieejams) un par jēdzienu „ticami iemesli” Administratīvā procesa likuma 70.panta otrās daļas izpratnē</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Ja administratīvais akts adresātam sūtīts pa pastu, likumdevējs ļauj piemērot pieņēmumu (prezumpciju), ka tas adresātam paziņots (padarīts pieejams) septītajā dienā pēc nodošanas pastā. </w:t>
      </w:r>
    </w:p>
    <w:p>
      <w:pPr>
        <w:pStyle w:val="BodyText2"/>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Šo pieņēmumu adresāts var atspēkot, minot ticamus iemeslus, kāpēc sūtītais administratīvais akts tomēr nav saņemts. Ar „ticamu iemeslu” nav saprotams ikviens iemesls, kāpēc persona nav saņēmusi sūtījumu, bet gan tikai tādi iemesli, kas ticami apliecina sūtījuma nesaņemšanu neatkarīgi no personas gribas un darbībām. Tādējādi pie ticamiem iemesliem nav pieskaitāmas tādas situācijas, ja paša adresāta rīcība, neizpildot likumā viņam noteiktus pienākumus, ir radījusi šķēršļus administratīvā akta, kas sūtīts ar ierakstītu pasta sūtījumu, saņemšanai </w:t>
      </w:r>
      <w:r>
        <w:rPr>
          <w:rFonts w:cs="Times New Roman" w:ascii="Times New Roman" w:hAnsi="Times New Roman"/>
          <w:i/>
          <w:sz w:val="24"/>
          <w:szCs w:val="24"/>
        </w:rPr>
        <w:t>(Administratīvā procesa likuma 70.panta otrā daļa).</w:t>
      </w:r>
    </w:p>
    <w:p>
      <w:pPr>
        <w:pStyle w:val="Normal"/>
        <w:jc w:val="both"/>
        <w:rPr>
          <w:rFonts w:ascii="Times New Roman" w:hAnsi="Times New Roman" w:cs="Times New Roman"/>
          <w:b/>
          <w:b/>
          <w:i/>
          <w:i/>
          <w:sz w:val="24"/>
          <w:szCs w:val="24"/>
        </w:rPr>
      </w:pPr>
      <w:r>
        <w:rPr>
          <w:rFonts w:cs="Times New Roman"/>
          <w:b/>
          <w:i/>
          <w:sz w:val="24"/>
          <w:szCs w:val="24"/>
        </w:rPr>
      </w:r>
    </w:p>
    <w:p>
      <w:pPr>
        <w:pStyle w:val="BodyText2"/>
        <w:jc w:val="both"/>
        <w:rPr>
          <w:rFonts w:ascii="Times New Roman" w:hAnsi="Times New Roman" w:cs="Times New Roman"/>
          <w:b/>
          <w:b/>
          <w:i/>
          <w:i/>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Apstāklis, ka persona nav saņēmusi lēmumu, ko iestāde ir nosūtījusi uz personas deklarēto dzīvesvietu, nenozīmē, ka lēmums nestājas spēkā. Gadījumā, ja persona pati nav pienācīgi izpildījusi savu pienākumu deklarēt savu patieso dzīvesvietu un nav nodrošinājusi, ka attiecībās ar valsti ir sasniedzama, sūtījumu nesaņemšana nav uzskatāma par tādu „ticamu iemeslu”, kas ļauj atspēkot administratīvā akta paziņošanas prezumpciju </w:t>
      </w:r>
      <w:r>
        <w:rPr>
          <w:rFonts w:cs="Times New Roman" w:ascii="Times New Roman" w:hAnsi="Times New Roman"/>
          <w:i/>
          <w:sz w:val="24"/>
          <w:szCs w:val="24"/>
        </w:rPr>
        <w:t>(Dzīvesvietas deklarēšanas likuma 1., 4. un 8.pants, Administratīvā procesa likuma 70.panta otrā daļa).</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rPr>
        <w:t xml:space="preserve">Tēze: </w:t>
      </w:r>
      <w:r>
        <w:rPr/>
        <w:t>Gadījumos, kad pastāv šaubas par to, vai pieļaujams paļauties uz paziņošanas prezumpciju, piemēram, sūtījums atsūtīts atpakaļ iestādei ar norādi, ka adresāts norādītajā adresē nav sastopams, nepieciešams noskaidrot visus konkrētās lietas apstākļus, tostarp, vai adresāts ir paziņojis pastam vai pašvaldībai, attiecīgām valsts iestādēm, ka viņš ir prombūtnē no deklarētās dzīvesvietas, kur viņš faktiski sastopams un uz kurieni nosūtāma deklarētajā dzīvesvietā saņemtā korespondence; vai administratīvais process iestādē ierosināts pēc personas iesnieguma vai iestādes iniciatīvas un vai personai par to bija zināms vai tai vajadzēja un tā varēja zināt par ierosināto administratīvo procesu; cik būtiskas personai ir administratīvā akta radītās sekas un vai tās ir neatgriezeniskas vai labojamas, un jāizvērtē, vai adresāts pats, negodprātīgi rīkojoties, nav radījis šķēršļus administratīvā akta saņemšanai.</w:t>
      </w:r>
    </w:p>
    <w:p>
      <w:pPr>
        <w:pStyle w:val="Normal"/>
        <w:jc w:val="both"/>
        <w:rPr>
          <w:b/>
          <w:b/>
        </w:rPr>
      </w:pPr>
      <w:r>
        <w:rPr/>
        <w:t xml:space="preserve">No minēto apstākļu izvērtējuma ir atkarīgs tas, vai atzīstams, ka adresāts pa pastu sūtīto lēmumu nav saņēmis ticamu un no viņa gribas neatkarīgu iemeslu dēļ </w:t>
      </w:r>
      <w:r>
        <w:rPr>
          <w:i/>
        </w:rPr>
        <w:t>(Administratīvā procesa likuma 70.panta daļa)</w:t>
      </w:r>
      <w:r>
        <w:rPr/>
        <w:t>.</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29.janvāra</w:t>
      </w:r>
    </w:p>
    <w:p>
      <w:pPr>
        <w:pStyle w:val="Normal"/>
        <w:shd w:fill="FFFFFF" w:val="clear"/>
        <w:spacing w:lineRule="auto" w:line="360"/>
        <w:jc w:val="center"/>
        <w:rPr>
          <w:b/>
          <w:b/>
          <w:lang w:val="en-US"/>
        </w:rPr>
      </w:pPr>
      <w:r>
        <w:rPr>
          <w:b/>
          <w:bCs/>
          <w:color w:val="000000"/>
          <w:spacing w:val="-2"/>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 7017406/11</w:t>
      </w:r>
    </w:p>
    <w:p>
      <w:pPr>
        <w:pStyle w:val="Normal"/>
        <w:jc w:val="center"/>
        <w:rPr/>
      </w:pPr>
      <w:r>
        <w:rPr>
          <w:b/>
        </w:rPr>
        <w:t>S</w:t>
      </w:r>
      <w:r>
        <w:fldChar w:fldCharType="begin">
          <w:ffData>
            <w:name w:val="__Fieldmark__0_104117672"/>
            <w:enabled/>
            <w:ddList>
              <w:result w:val="0"/>
              <w:listEntry w:val="KA"/>
              <w:listEntry w:val="JA"/>
              <w:listEntry w:val="A"/>
              <w:listEntry w:val="PA"/>
            </w:ddList>
          </w:ffData>
        </w:fldChar>
      </w:r>
      <w:r>
        <w:rPr>
          <w:b/>
        </w:rPr>
        <w:instrText xml:space="preserve"> FORMDROPDOWN </w:instrText>
      </w:r>
      <w:r>
        <w:rPr>
          <w:b/>
        </w:rPr>
        <w:fldChar w:fldCharType="separate"/>
      </w:r>
      <w:bookmarkStart w:id="0" w:name="Dropdown3"/>
      <w:bookmarkStart w:id="1" w:name="__Fieldmark__0_104117672"/>
      <w:bookmarkStart w:id="2" w:name="__Fieldmark__0_104117672"/>
      <w:bookmarkEnd w:id="2"/>
      <w:r>
        <w:rPr>
          <w:b/>
        </w:rPr>
      </w:r>
      <w:r>
        <w:rPr>
          <w:b/>
        </w:rPr>
        <w:fldChar w:fldCharType="end"/>
      </w:r>
      <w:bookmarkEnd w:id="0"/>
      <w:r>
        <w:rPr>
          <w:b/>
        </w:rPr>
        <w:t> – 64/2007</w:t>
      </w:r>
    </w:p>
    <w:p>
      <w:pPr>
        <w:pStyle w:val="Normal"/>
        <w:jc w:val="right"/>
        <w:rPr>
          <w:b/>
          <w:b/>
        </w:rPr>
      </w:pPr>
      <w:r>
        <w:rPr>
          <w:b/>
        </w:rPr>
      </w:r>
    </w:p>
    <w:p>
      <w:pPr>
        <w:pStyle w:val="Heading1"/>
        <w:rPr>
          <w:b w:val="false"/>
          <w:b w:val="false"/>
          <w:spacing w:val="100"/>
          <w:sz w:val="36"/>
          <w:szCs w:val="36"/>
        </w:rPr>
      </w:pPr>
      <w:r>
        <w:rPr>
          <w:b w:val="false"/>
          <w:spacing w:val="100"/>
          <w:sz w:val="36"/>
          <w:szCs w:val="36"/>
        </w:rPr>
      </w:r>
    </w:p>
    <w:p>
      <w:pPr>
        <w:pStyle w:val="Heading1"/>
        <w:rPr>
          <w:b w:val="false"/>
          <w:b w:val="false"/>
          <w:spacing w:val="100"/>
          <w:sz w:val="36"/>
          <w:szCs w:val="36"/>
        </w:rPr>
      </w:pPr>
      <w:r>
        <w:rPr>
          <w:b w:val="false"/>
          <w:spacing w:val="100"/>
          <w:sz w:val="36"/>
          <w:szCs w:val="36"/>
        </w:rPr>
      </w:r>
    </w:p>
    <w:p>
      <w:pPr>
        <w:pStyle w:val="Normal"/>
        <w:jc w:val="center"/>
        <w:rPr>
          <w:b/>
          <w:b/>
          <w:spacing w:val="100"/>
          <w:sz w:val="36"/>
          <w:szCs w:val="36"/>
        </w:rPr>
      </w:pPr>
      <w:r>
        <w:rPr>
          <w:b/>
          <w:spacing w:val="100"/>
          <w:sz w:val="36"/>
          <w:szCs w:val="36"/>
        </w:rPr>
      </w:r>
    </w:p>
    <w:p>
      <w:pPr>
        <w:pStyle w:val="Normal"/>
        <w:jc w:val="both"/>
        <w:rPr/>
      </w:pPr>
      <w:r>
        <w:rPr/>
        <w:t xml:space="preserve">Latvijas Republikas Augstākās tiesas Senāta Administratīvo lietu departaments kopsēdē šādā sastāvā: </w:t>
      </w:r>
    </w:p>
    <w:p>
      <w:pPr>
        <w:pStyle w:val="Normal"/>
        <w:tabs>
          <w:tab w:val="clear" w:pos="720"/>
          <w:tab w:val="left" w:pos="2700" w:leader="none"/>
        </w:tabs>
        <w:jc w:val="both"/>
        <w:rPr/>
      </w:pPr>
      <w:r>
        <w:rPr/>
        <w:t>kopsēdes priekšsēdētāj</w:t>
      </w:r>
      <w:r>
        <w:fldChar w:fldCharType="begin">
          <w:ffData>
            <w:name w:val="__Fieldmark__1_104117672"/>
            <w:enabled/>
            <w:ddList>
              <w:result w:val="1"/>
              <w:listEntry w:val="a"/>
              <w:listEntry w:val="s"/>
            </w:ddList>
          </w:ffData>
        </w:fldChar>
      </w:r>
      <w:r>
        <w:rPr/>
        <w:instrText xml:space="preserve"> FORMDROPDOWN </w:instrText>
      </w:r>
      <w:r>
        <w:rPr/>
        <w:fldChar w:fldCharType="separate"/>
      </w:r>
      <w:bookmarkStart w:id="3" w:name="Dropdown4"/>
      <w:bookmarkStart w:id="4" w:name="__Fieldmark__1_104117672"/>
      <w:bookmarkStart w:id="5" w:name="__Fieldmark__1_104117672"/>
      <w:bookmarkEnd w:id="5"/>
      <w:r>
        <w:rPr/>
      </w:r>
      <w:r>
        <w:rPr/>
        <w:fldChar w:fldCharType="end"/>
      </w:r>
      <w:bookmarkEnd w:id="3"/>
      <w:r>
        <w:rPr/>
        <w:t xml:space="preserve"> </w:t>
        <w:tab/>
        <w:t>senator</w:t>
      </w:r>
      <w:r>
        <w:fldChar w:fldCharType="begin">
          <w:ffData>
            <w:name w:val="__Fieldmark__2_104117672"/>
            <w:enabled/>
            <w:ddList>
              <w:result w:val="1"/>
              <w:listEntry w:val="e"/>
              <w:listEntry w:val="s"/>
            </w:ddList>
          </w:ffData>
        </w:fldChar>
      </w:r>
      <w:r>
        <w:rPr/>
        <w:instrText xml:space="preserve"> FORMDROPDOWN </w:instrText>
      </w:r>
      <w:r>
        <w:rPr/>
        <w:fldChar w:fldCharType="separate"/>
      </w:r>
      <w:bookmarkStart w:id="6" w:name="__Fieldmark__2_104117672"/>
      <w:bookmarkStart w:id="7" w:name="__Fieldmark__2_104117672"/>
      <w:bookmarkEnd w:id="7"/>
      <w:r>
        <w:rPr/>
      </w:r>
      <w:r>
        <w:rPr/>
        <w:fldChar w:fldCharType="end"/>
      </w:r>
      <w:r>
        <w:rPr/>
        <w:t xml:space="preserve"> </w:t>
      </w:r>
      <w:r>
        <w:fldChar w:fldCharType="begin">
          <w:ffData>
            <w:name w:val="__Fieldmark__3_104117672"/>
            <w:enabled/>
            <w:ddList>
              <w:result w:val="1"/>
              <w:listEntry w:val="V. Krūmiņa"/>
              <w:listEntry w:val="V. Jonikāns"/>
              <w:listEntry w:val="J. Briede"/>
              <w:listEntry w:val="N. Salenieks"/>
              <w:listEntry w:val="I. Skultāne"/>
              <w:listEntry w:val="G. Višņakova"/>
            </w:ddList>
          </w:ffData>
        </w:fldChar>
      </w:r>
      <w:r>
        <w:rPr/>
        <w:instrText xml:space="preserve"> FORMDROPDOWN </w:instrText>
      </w:r>
      <w:r>
        <w:rPr/>
        <w:fldChar w:fldCharType="separate"/>
      </w:r>
      <w:bookmarkStart w:id="8" w:name="__Fieldmark__3_104117672"/>
      <w:bookmarkStart w:id="9" w:name="__Fieldmark__3_104117672"/>
      <w:bookmarkEnd w:id="9"/>
      <w:r/>
      <w:r>
        <w:rPr/>
        <w:fldChar w:fldCharType="end"/>
      </w:r>
      <w:r>
        <w:rPr/>
      </w:r>
    </w:p>
    <w:p>
      <w:pPr>
        <w:pStyle w:val="Normal"/>
        <w:tabs>
          <w:tab w:val="clear" w:pos="720"/>
          <w:tab w:val="left" w:pos="2700" w:leader="none"/>
        </w:tabs>
        <w:jc w:val="both"/>
        <w:rPr/>
      </w:pPr>
      <w:r>
        <w:rPr/>
        <w:tab/>
        <w:t>senator</w:t>
      </w:r>
      <w:r>
        <w:fldChar w:fldCharType="begin">
          <w:ffData>
            <w:name w:val="__Fieldmark__4_104117672"/>
            <w:enabled/>
            <w:ddList>
              <w:result w:val="1"/>
              <w:listEntry w:val="s"/>
              <w:listEntry w:val="e"/>
            </w:ddList>
          </w:ffData>
        </w:fldChar>
      </w:r>
      <w:r>
        <w:rPr/>
        <w:instrText xml:space="preserve"> FORMDROPDOWN </w:instrText>
      </w:r>
      <w:r>
        <w:rPr/>
        <w:fldChar w:fldCharType="separate"/>
      </w:r>
      <w:bookmarkStart w:id="10" w:name="__Fieldmark__4_104117672"/>
      <w:bookmarkStart w:id="11" w:name="__Fieldmark__4_104117672"/>
      <w:bookmarkEnd w:id="11"/>
      <w:r>
        <w:rPr/>
      </w:r>
      <w:r>
        <w:rPr/>
        <w:fldChar w:fldCharType="end"/>
      </w:r>
      <w:r>
        <w:rPr/>
        <w:t xml:space="preserve"> </w:t>
      </w:r>
      <w:r>
        <w:fldChar w:fldCharType="begin">
          <w:ffData>
            <w:name w:val="__Fieldmark__5_104117672"/>
            <w:enabled/>
            <w:ddList>
              <w:result w:val="2"/>
              <w:listEntry w:val="N. Salenieks"/>
              <w:listEntry w:val="V. Jonikāns"/>
              <w:listEntry w:val="J. Briede"/>
              <w:listEntry w:val="V. Krūmiņa"/>
              <w:listEntry w:val="I. Skultāne"/>
              <w:listEntry w:val="G. Višņakova"/>
            </w:ddList>
          </w:ffData>
        </w:fldChar>
      </w:r>
      <w:r>
        <w:rPr/>
        <w:instrText xml:space="preserve"> FORMDROPDOWN </w:instrText>
      </w:r>
      <w:r>
        <w:rPr/>
        <w:fldChar w:fldCharType="separate"/>
      </w:r>
      <w:bookmarkStart w:id="12" w:name="__Fieldmark__5_104117672"/>
      <w:bookmarkStart w:id="13" w:name="__Fieldmark__5_104117672"/>
      <w:bookmarkEnd w:id="13"/>
      <w:r/>
      <w:r>
        <w:rPr/>
        <w:fldChar w:fldCharType="end"/>
      </w:r>
      <w:r>
        <w:rPr/>
      </w:r>
    </w:p>
    <w:p>
      <w:pPr>
        <w:pStyle w:val="Normal"/>
        <w:tabs>
          <w:tab w:val="clear" w:pos="720"/>
          <w:tab w:val="left" w:pos="2700" w:leader="none"/>
        </w:tabs>
        <w:jc w:val="both"/>
        <w:rPr/>
      </w:pPr>
      <w:r>
        <w:rPr/>
        <w:tab/>
        <w:t>senatore V.Krūmiņa</w:t>
      </w:r>
    </w:p>
    <w:p>
      <w:pPr>
        <w:pStyle w:val="Normal"/>
        <w:tabs>
          <w:tab w:val="clear" w:pos="720"/>
          <w:tab w:val="left" w:pos="2700" w:leader="none"/>
        </w:tabs>
        <w:jc w:val="both"/>
        <w:rPr/>
      </w:pPr>
      <w:r>
        <w:rPr/>
        <w:tab/>
        <w:t>senatore D.Mita</w:t>
      </w:r>
    </w:p>
    <w:p>
      <w:pPr>
        <w:pStyle w:val="Normal"/>
        <w:tabs>
          <w:tab w:val="clear" w:pos="720"/>
          <w:tab w:val="left" w:pos="2700" w:leader="none"/>
        </w:tabs>
        <w:jc w:val="both"/>
        <w:rPr/>
      </w:pPr>
      <w:r>
        <w:rPr/>
        <w:tab/>
        <w:t>senators N.Salenieks</w:t>
      </w:r>
    </w:p>
    <w:p>
      <w:pPr>
        <w:pStyle w:val="Normal"/>
        <w:tabs>
          <w:tab w:val="clear" w:pos="720"/>
          <w:tab w:val="left" w:pos="2700" w:leader="none"/>
        </w:tabs>
        <w:jc w:val="both"/>
        <w:rPr/>
      </w:pPr>
      <w:r>
        <w:rPr/>
        <w:tab/>
        <w:t>senator</w:t>
      </w:r>
      <w:r>
        <w:fldChar w:fldCharType="begin">
          <w:ffData>
            <w:name w:val="__Fieldmark__6_104117672"/>
            <w:enabled/>
            <w:ddList>
              <w:result w:val="1"/>
              <w:listEntry w:val="s"/>
              <w:listEntry w:val="e"/>
            </w:ddList>
          </w:ffData>
        </w:fldChar>
      </w:r>
      <w:r>
        <w:rPr/>
        <w:instrText xml:space="preserve"> FORMDROPDOWN </w:instrText>
      </w:r>
      <w:r>
        <w:rPr/>
        <w:fldChar w:fldCharType="separate"/>
      </w:r>
      <w:bookmarkStart w:id="14" w:name="__Fieldmark__6_104117672"/>
      <w:bookmarkStart w:id="15" w:name="__Fieldmark__6_104117672"/>
      <w:bookmarkEnd w:id="15"/>
      <w:r>
        <w:rPr/>
      </w:r>
      <w:r>
        <w:rPr/>
        <w:fldChar w:fldCharType="end"/>
      </w:r>
      <w:r>
        <w:rPr/>
        <w:t xml:space="preserve"> </w:t>
      </w:r>
      <w:r>
        <w:fldChar w:fldCharType="begin">
          <w:ffData>
            <w:name w:val="__Fieldmark__7_104117672"/>
            <w:enabled/>
            <w:ddList>
              <w:result w:val="4"/>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16" w:name="__Fieldmark__7_104117672"/>
      <w:bookmarkStart w:id="17" w:name="__Fieldmark__7_104117672"/>
      <w:bookmarkEnd w:id="17"/>
      <w:r/>
      <w:r>
        <w:rPr/>
        <w:fldChar w:fldCharType="end"/>
      </w:r>
      <w:r>
        <w:rPr/>
      </w:r>
    </w:p>
    <w:p>
      <w:pPr>
        <w:pStyle w:val="Normal"/>
        <w:tabs>
          <w:tab w:val="clear" w:pos="720"/>
          <w:tab w:val="left" w:pos="2700" w:leader="none"/>
        </w:tabs>
        <w:jc w:val="both"/>
        <w:rPr/>
      </w:pPr>
      <w:r>
        <w:rPr/>
        <w:t xml:space="preserve">piedaloties pieteicējas pārstāvim un atbildētājas Latvijas Republikas pusē pieaicinātās iestādes Pilsonības un migrācijas lietu pārvaldes pārstāvim, </w:t>
      </w:r>
    </w:p>
    <w:p>
      <w:pPr>
        <w:pStyle w:val="Normal"/>
        <w:tabs>
          <w:tab w:val="clear" w:pos="720"/>
          <w:tab w:val="left" w:pos="2700" w:leader="none"/>
        </w:tabs>
        <w:jc w:val="both"/>
        <w:rPr/>
      </w:pPr>
      <w:r>
        <w:rPr/>
      </w:r>
    </w:p>
    <w:p>
      <w:pPr>
        <w:pStyle w:val="Normal"/>
        <w:tabs>
          <w:tab w:val="clear" w:pos="720"/>
          <w:tab w:val="left" w:pos="2700" w:leader="none"/>
        </w:tabs>
        <w:jc w:val="both"/>
        <w:rPr/>
      </w:pPr>
      <w:r>
        <w:rPr/>
        <w:t>atklātā tiesas sēdē izskatīja pieteicējas blakus sūdzību par Administratīvās apgabaltiesas 2006. gada 19. septembra lēmumu, ar kuru atstāts negrozīts Administratīvās rajona tiesas 2006. gada 12. jūnija lēmums.</w:t>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pPr>
      <w:r>
        <w:rPr/>
        <w:t>[1] Pilsonības un migrācijas lietu pārvalde (turpmāk – PMLP) 2004. gada 13. aprīlī pieņēma lēmumu Nr. 51a atņemt pietiecējai Latvijas nepilsoņa statusu (turpmāk – PMLP lēmums).</w:t>
      </w:r>
    </w:p>
    <w:p>
      <w:pPr>
        <w:pStyle w:val="Normal"/>
        <w:ind w:firstLine="540"/>
        <w:jc w:val="both"/>
        <w:rPr/>
      </w:pPr>
      <w:r>
        <w:rPr/>
      </w:r>
    </w:p>
    <w:p>
      <w:pPr>
        <w:pStyle w:val="Normal"/>
        <w:ind w:firstLine="540"/>
        <w:jc w:val="both"/>
        <w:rPr/>
      </w:pPr>
      <w:r>
        <w:rPr/>
        <w:t>[2] Administratīvajā rajona tiesā 2006. gada 29. maijā saņemts pietiecējas pieteikums, kurā lūgts atjaunot termiņu pieteikuma iesniegšanai par PMLP lēmumu, kā arī lūgts minēto lēmumu atcelt. Pieteikumā norādīts, ka pieteicējas deklarētā dzīvesvieta, kur viņa pieejama tiesiskām attiecībām ar valsti, ir Daugavpils rajona Laucesas pagasta [..]. Pēdējos trīs gadus pieteicēja tur faktiski nedzīvo, bet gan dzīvo Daugavpilī kopā ar savu draugu. Tikai 2006. gadā, kad gribējusi deklarēt savu faktisko dzīvesvietu, uzzinājusi, ka viņai 2004. gadā atņemts nepilsoņa statuss, un saņēmusi PMLP lēmumu.</w:t>
      </w:r>
    </w:p>
    <w:p>
      <w:pPr>
        <w:pStyle w:val="Normal"/>
        <w:ind w:firstLine="540"/>
        <w:jc w:val="both"/>
        <w:rPr/>
      </w:pPr>
      <w:r>
        <w:rPr/>
      </w:r>
    </w:p>
    <w:p>
      <w:pPr>
        <w:pStyle w:val="Normal"/>
        <w:ind w:firstLine="540"/>
        <w:jc w:val="both"/>
        <w:rPr/>
      </w:pPr>
      <w:r>
        <w:rPr/>
        <w:t>[3] Administratīvā rajona tiesa ar 2006. gada 12. jūnija lēmumu noraidīja pietiecējas lūgumu par procesuālā termiņa atjaunošanu pieteikuma iesniegšanai par PMLP lēmumu un tāpēc atbilstoši Administratīvā procesa likuma (turpmāk – APL) 191. panta pirmās daļas 8. punktam atteica pieņemt pieteikumu par PMLP lēmuma atcelšanu.</w:t>
      </w:r>
    </w:p>
    <w:p>
      <w:pPr>
        <w:pStyle w:val="Normal"/>
        <w:ind w:firstLine="540"/>
        <w:jc w:val="both"/>
        <w:rPr/>
      </w:pPr>
      <w:r>
        <w:rPr/>
      </w:r>
    </w:p>
    <w:p>
      <w:pPr>
        <w:pStyle w:val="Normal"/>
        <w:ind w:firstLine="540"/>
        <w:jc w:val="both"/>
        <w:rPr/>
      </w:pPr>
      <w:r>
        <w:rPr/>
        <w:t>[4] Izskatījusi pietiecējas blakus sūdzību par Administratīvās rajona tiesas lēmumu, Administratīvā apgabaltiesa ar 2006. gada 19. septembra lēmumu atstāja to negrozītu. Apgabaltiesas lēmums pamatots ar turpmāk norādītajiem motīviem.</w:t>
      </w:r>
    </w:p>
    <w:p>
      <w:pPr>
        <w:pStyle w:val="Normal"/>
        <w:ind w:right="-33" w:firstLine="539"/>
        <w:jc w:val="both"/>
        <w:rPr/>
      </w:pPr>
      <w:r>
        <w:rPr/>
        <w:t>[4.1] APL 70. pantā ietvertais lēmuma paziņošanas termiņš, ja lēmums tiek nosūtīts pa pastu – septītajā dienā pēc nodošanas pastā – dod iespēju, no vienas puses, personai pietiekami ilgu laiku, lai saņemtu pastā sūtījumu, un tādā veidā netiktu nepamatoti ierobežots paziņotā akta pārsūdzēšanas laiks. No otras puses, septiņu dienu termiņš nosaka skaidrību akta izdevējam attiecībā uz tā spēkā stāšanos un pārsūdzības termiņu. Pretējā gadījumā iestāde nevarētu efektīvi pildīt savas funkcijas, jo nebūtu skaidrs, kad konkrētais lēmums ir stājies spēkā attiecībā uz personu.</w:t>
      </w:r>
    </w:p>
    <w:p>
      <w:pPr>
        <w:pStyle w:val="Normal"/>
        <w:ind w:firstLine="539"/>
        <w:jc w:val="both"/>
        <w:rPr/>
      </w:pPr>
      <w:r>
        <w:rPr/>
        <w:t>Pamats tiesiski pieņemt, ka administratīvais akts nav saņemts un nav stājies spēkā septītajā dienā pēc nodošanas pastā, ir tikai tad, ja ir konstatējami</w:t>
      </w:r>
      <w:r>
        <w:rPr>
          <w:color w:val="000000"/>
        </w:rPr>
        <w:t xml:space="preserve"> objektīvi un no personas neatkarīgi apstākļi, respektīvi, „ticami iemesli” APL 70. panta otrās daļas izpratnē, kas liedza personai saņemt likumā noteiktā kārtībā nosūtīto administratīvo aktu. </w:t>
      </w:r>
    </w:p>
    <w:p>
      <w:pPr>
        <w:pStyle w:val="Normal"/>
        <w:ind w:right="-33" w:firstLine="540"/>
        <w:jc w:val="both"/>
        <w:rPr/>
      </w:pPr>
      <w:r>
        <w:rPr>
          <w:color w:val="000000"/>
        </w:rPr>
        <w:t>[4.2] </w:t>
      </w:r>
      <w:r>
        <w:rPr/>
        <w:t>No Iedzīvotāju reģistrā ietvertās informācijas konstatējams, ka pietiecēja kopš 1996. gada 17. janvāra savu dzīvesvietu deklarējusi Daugavpils rajonā, Laucesas pagastā, Mirnija ciemā, [..]. Minēto faktu apliecina arī pieteicējas iesniegtā Laucesas pagasta padomes 2006. gada 6. aprīļa izziņa Nr. 01-27.1./73. Lietā nav strīda par to, ka PMLP nosūtīja pa pastu pietiecējai lēmumu ierakstītā vēstulē uz viņas deklarēto dzīvesvietu. Taču vēstule tika nosūtīta atpakaļ, jo pietiecēja neatsaucās uz pasta aicinājumiem izņemt pasta sūtījumu. Pamatots ir pirmās instances tiesas secinājums, ka PMLP ir pamatoti nosūtījusi lēmumu uz pietiecējs deklarētās dzīvesvietas adresi, jo cita adrese PMLP nebija zināma.</w:t>
      </w:r>
    </w:p>
    <w:p>
      <w:pPr>
        <w:pStyle w:val="Normal"/>
        <w:ind w:firstLine="539"/>
        <w:jc w:val="both"/>
        <w:rPr/>
      </w:pPr>
      <w:r>
        <w:rPr/>
        <w:t>Pieteicēja norāda, ka nav saņēmusi lēmumu, jo jau trīs gadus nedzīvo deklarētajā dzīvesvietā. Administratīvā apgabaltiesa atzīst, ka apstāklis, ka persona nav saņēmusi lēmumu, gadījumā, ja iestāde ir nosūtījusi to uz personas deklarēto dzīvesvietu, nenozīmē, ka lēmums nestājas spēkā. Šāds secinājums būtu pretējs Dzīvesvietas deklarēšanas likumā noteiktajam mērķim - uzlikt par pienākumu personai deklarēt savu patieso dzīvesvietu, lai persona būtu sasniedzama tiesiskajās attiecībās ar valsti - un efektīvai valsts pārvaldei. Tādējādi valsts pārvaldes izdoto aktu spēkā esamība nevar būt atkarīga no personas pienākuma deklarēt savu patieso dzīvesvietu nepienācīgas izpildes.</w:t>
      </w:r>
    </w:p>
    <w:p>
      <w:pPr>
        <w:pStyle w:val="Normal"/>
        <w:ind w:firstLine="540"/>
        <w:jc w:val="both"/>
        <w:rPr/>
      </w:pPr>
      <w:r>
        <w:rPr/>
        <w:t>[4.3] No lietas materiāliem izriet, ka PMLP nosūtīja lēmumu pietiecējai pa pastu, nododot to pastā 2004. gada 14. aprīlī. Līdz ar to lēmums stājās spēkā septītajā dienā pēc tā nodošanas pastā – 2004. gada 21. aprīlī. Pirmās instances tiesa pamatoti secinājusi, ka atbilstoši APL 43. panta pirmajai daļai pēdējā diena, kad pietiecēja varēja pārsūdzēt lēmumu, bija 2004. gada 21. maijs. Taču pieteikumu tiesai pietiecēja nosūtījusi tikai 2006. gada 25. maijā.</w:t>
      </w:r>
    </w:p>
    <w:p>
      <w:pPr>
        <w:pStyle w:val="Normal"/>
        <w:ind w:right="-33" w:firstLine="540"/>
        <w:jc w:val="both"/>
        <w:rPr/>
      </w:pPr>
      <w:r>
        <w:rPr/>
        <w:t xml:space="preserve">[4.4] Izskatāmajā gadījumā kā iemeslu, kura dēļ nokavēts termiņš pieteikuma iesniegšanai, pieteicēja minējusi apstākli, ka nav saņēmusi PMLP lēmumu, jo nedzīvo savā deklarētajā dzīvesvietā. Turklāt pieteikumā pieteicēja norādījusi, ka tiesiskajās attiecībās ar valsti viņa bija sasniedzama deklarētajā dzīvesvietā. </w:t>
      </w:r>
    </w:p>
    <w:p>
      <w:pPr>
        <w:pStyle w:val="Normal"/>
        <w:ind w:right="-33" w:firstLine="540"/>
        <w:jc w:val="both"/>
        <w:rPr/>
      </w:pPr>
      <w:r>
        <w:rPr/>
        <w:t>Administratīvā apgabaltiesa atzīst, ka apstāklis, ka pieteicēja nedzīvo savā deklarētajā dzīvesvietā un nav deklarējusi savu faktisko dzīvesvietu, kurā tā būtu sasniedzama tiesiskajās attiecībās ar valsti, ir tieši atkarīgs no pieteicējas gribas. No pieteicējas gribas ir atkarīgs arī tas, kā viņa nodrošina korespondences saņemšanu deklarētajā dzīvesvietā. Administratīvā apgabaltiesa piekrīt pirmās instances tiesas secinājumam, ka PMLP lēmuma pārsūdzēšanas termiņa nokavējuma iemesls ir pašas pietiecējas dzīvesvietas deklarēšanas pienākuma pienācīga neizpilde. Līdz ar to nav konstatējami objektīvi, no pieteicējas gribas neatkarīgi iemesli, kas būtu par pamatu procesuālā termiņa atjaunošanai pieteikuma iesniegšanai tiesā par PMLP lēmumu.</w:t>
      </w:r>
    </w:p>
    <w:p>
      <w:pPr>
        <w:pStyle w:val="Normal"/>
        <w:ind w:right="-33" w:firstLine="540"/>
        <w:jc w:val="both"/>
        <w:rPr/>
      </w:pPr>
      <w:r>
        <w:rPr/>
        <w:t>[4.5] Tā kā ir nokavēts procesuālais termiņš pieteikuma iesniegšanai un tas nav atjaunojams, tad atzīstams, ka pietiecējai zudušas tiesības iesniegt pieteikumu un tādēļ viņas pieteikumu atsakāms pieņemt uz APL 191. panta pirmās daļas 8. punkta pamata.</w:t>
      </w:r>
    </w:p>
    <w:p>
      <w:pPr>
        <w:pStyle w:val="Normal"/>
        <w:ind w:right="-33" w:firstLine="540"/>
        <w:jc w:val="both"/>
        <w:rPr/>
      </w:pPr>
      <w:r>
        <w:rPr/>
        <w:t>Apgabaltiesas lēmumā norādīts, ka šo lēmumu daļā par atteikumu pieņemt pieteikumu var pārsūdzēt Augstākās tiesas Senāta Administratīvo lietu departamentā 10 dienu laikā no pilna lēmuma sastādīšanas dienas.</w:t>
      </w:r>
    </w:p>
    <w:p>
      <w:pPr>
        <w:pStyle w:val="Normal"/>
        <w:ind w:right="-33" w:firstLine="540"/>
        <w:jc w:val="both"/>
        <w:rPr/>
      </w:pPr>
      <w:r>
        <w:rPr/>
      </w:r>
    </w:p>
    <w:p>
      <w:pPr>
        <w:pStyle w:val="Normal"/>
        <w:ind w:right="-33" w:firstLine="540"/>
        <w:jc w:val="both"/>
        <w:rPr/>
      </w:pPr>
      <w:r>
        <w:rPr/>
        <w:t>[5] Pietiecēja par lēmumu iesniegusi blakus sūdzību, kurā lūgusi atjaunot sūdzības iesniegšanas termiņu un uzlikt par pienākumu pieņemt sūdzību. Blakus sūdzībā norādīts, ka apgabaltiesa vadījusies pēc apstākļiem, kuri neattiecas uz lietu, proti, ka pārsūdzēšanas termiņa atjaunošanas gadījumos, kas ir līdzīgi šiem, valsts iestādes nevar efektīvi izpildīt savas funkcijas. Jautājuma izskatīšanai nevar būt nozīmīgi arī tas, vai ir pārkāpts likums par dzīves vietas deklarēšanu. Apgabaltiesa nepareizi interpretē APL 70. pantu. Turklāt PMLP ir saņēmusi ziņojumu par to, ka pietiecēja nesaņēma PMLP lēmumu pat līdz pārsūdzēšanas termiņa beigām.</w:t>
      </w:r>
    </w:p>
    <w:p>
      <w:pPr>
        <w:pStyle w:val="Normal"/>
        <w:ind w:right="-33" w:firstLine="540"/>
        <w:jc w:val="both"/>
        <w:rPr/>
      </w:pPr>
      <w:r>
        <w:rPr/>
      </w:r>
    </w:p>
    <w:p>
      <w:pPr>
        <w:pStyle w:val="Normal"/>
        <w:ind w:right="-33" w:firstLine="540"/>
        <w:jc w:val="both"/>
        <w:rPr/>
      </w:pPr>
      <w:r>
        <w:rPr/>
        <w:t>[6] Tiesas sēdē pieteicējas pārstāvis uzturēja blakus sūdzību, uzsverot, ka pieteicēja PMLP lēmumu nesaņēma, tas tika sūtītājam aizsūtīts atpakaļ. Uzskata, ka pieteicējai ir tiesības iebilst pret šo lēmumu un ir pamats atjaunot termiņu pieteikuma iesniegšanai.</w:t>
      </w:r>
    </w:p>
    <w:p>
      <w:pPr>
        <w:pStyle w:val="Normal"/>
        <w:ind w:right="-33" w:firstLine="540"/>
        <w:jc w:val="both"/>
        <w:rPr/>
      </w:pPr>
      <w:r>
        <w:rPr/>
        <w:t>Savukārt PMLP pārstāvis uzskatīja, ka apgabaltiesas lēmums ir tiesisks. Pārvalde lēmumu nosūtīja uz vienīgo tai zināmo pieteicējas deklarēto dzīvesvietu.</w:t>
      </w:r>
    </w:p>
    <w:p>
      <w:pPr>
        <w:pStyle w:val="Normal"/>
        <w:ind w:firstLine="540"/>
        <w:jc w:val="both"/>
        <w:rPr/>
      </w:pPr>
      <w:r>
        <w:rPr/>
      </w:r>
    </w:p>
    <w:p>
      <w:pPr>
        <w:pStyle w:val="Normal"/>
        <w:jc w:val="center"/>
        <w:rPr>
          <w:b/>
          <w:b/>
        </w:rPr>
      </w:pPr>
      <w:r>
        <w:rPr>
          <w:b/>
        </w:rPr>
        <w:t>Motīvu daļa</w:t>
      </w:r>
    </w:p>
    <w:p>
      <w:pPr>
        <w:pStyle w:val="Normal"/>
        <w:ind w:firstLine="540"/>
        <w:jc w:val="both"/>
        <w:rPr/>
      </w:pPr>
      <w:r>
        <w:rPr/>
        <w:t>[7] Atbilstoši APL 324. panta pirmajai daļai par blakus sūdzību pieņemtais lēmums nav pārsūdzams un tas stājas spēkā no tā pieņemšanas brīža. Izņēmumus no minētā noteikuma nosaka panta otrā daļa, proti, Administratīvo lietu departamentā var pārsūdzēt apgabaltiesas lēmumu, ar kuru noraidīta blakus sūdzība par lēmumu, ar kuru, tostarp, atteikts pieņemt pieteikumu, pamatojoties uz APL 191. panta pirmās daļas 8. punktu. Šis punkts noteic, ka tiesnesis atsakās pieņemt pieteikumu, ja to iesniegusi persona, kurai nav tiesību pieteikumu iesniegt.</w:t>
      </w:r>
    </w:p>
    <w:p>
      <w:pPr>
        <w:pStyle w:val="Normal"/>
        <w:ind w:firstLine="540"/>
        <w:jc w:val="both"/>
        <w:rPr/>
      </w:pPr>
      <w:r>
        <w:rPr/>
        <w:t>No minētās tiesību normas izriet, ka apgabaltiesas lēmums daļā, ar kuru atstāts negrozīts rajona tiesas lēmums par procesuālā termiņa neatjaunošanu pieteikuma iesniegšanai par PMLP lēmuma atcelšanu, nav pārsūdzams un tas jau ir stājies spēkā. Līdz ar to Administratīvo lietu departamenta kompetencē ir pārbaudīt apgabaltiesas lēmuma tiesiskumu tikai daļā par atteikšanos pieņemt pieteikumu.</w:t>
      </w:r>
    </w:p>
    <w:p>
      <w:pPr>
        <w:pStyle w:val="Normal"/>
        <w:ind w:firstLine="540"/>
        <w:jc w:val="both"/>
        <w:rPr/>
      </w:pPr>
      <w:r>
        <w:rPr/>
      </w:r>
    </w:p>
    <w:p>
      <w:pPr>
        <w:pStyle w:val="Normal"/>
        <w:ind w:firstLine="540"/>
        <w:jc w:val="both"/>
        <w:rPr/>
      </w:pPr>
      <w:r>
        <w:rPr/>
        <w:t>[8] Administratīvo lietu departaments piekrīt apgabaltiesas secinājumam, ka tiesas atteikums atjaunot pieteikuma iesniegšanas termiņu nozīmē to, ka persona, uz kuru tas attiecas, atzīstama par tādu, kurai nav tiesību iesniegt pieteikumu. Šādas atziņas nostiprinātas tiesu praksē, uz kuru spriedumā atsaukusies arī apgabaltiesa (</w:t>
      </w:r>
      <w:r>
        <w:rPr>
          <w:i/>
        </w:rPr>
        <w:t>sk. apgabaltiesas lēmuma 10. punktu</w:t>
      </w:r>
      <w:r>
        <w:rPr/>
        <w:t>). Turklāt minētā atziņa tagad ir ietverta tiesību normās, proti, no 2006. gada 1. decembra stājušies spēkā grozījumi APL 191. panta pirmajā daļā, kuras 10. punkts noteic patstāvīgu pamatu atteikumam pieņemt pieteikumu - ja tiesa nav atjaunojusi nokavēto procesuālo termiņu pieteikuma iesniegšanai. Tādējādi, ievērojot to, ka tiesas lēmums par procesuālā termiņa neatjaunošanu ir stājies spēkā, apgabaltiesa pamatoti atzinusi, ka pieteikums nav pieņemams atbilstoši APL 191. panta pirmās daļas 8. punktam.</w:t>
      </w:r>
    </w:p>
    <w:p>
      <w:pPr>
        <w:pStyle w:val="Normal"/>
        <w:ind w:firstLine="540"/>
        <w:jc w:val="both"/>
        <w:rPr/>
      </w:pPr>
      <w:r>
        <w:rPr/>
      </w:r>
    </w:p>
    <w:p>
      <w:pPr>
        <w:pStyle w:val="Normal"/>
        <w:ind w:firstLine="540"/>
        <w:jc w:val="both"/>
        <w:rPr/>
      </w:pPr>
      <w:r>
        <w:rPr/>
        <w:t>[9] Blakus sūdzībā norādīts uz to, ka apgabaltiesa ir nepareizi interpretējusi APL 70. panta otrās daļas pēdējo teikumu. Administratīvo lietu departaments šo argumentu uzskata par nepamatotu.</w:t>
      </w:r>
    </w:p>
    <w:p>
      <w:pPr>
        <w:pStyle w:val="Normal"/>
        <w:ind w:firstLine="540"/>
        <w:jc w:val="both"/>
        <w:rPr/>
      </w:pPr>
      <w:r>
        <w:rPr/>
        <w:t>[9.1] APL 70. panta otrā daļa noteic, ka, ja rakstveida administratīvo aktu sūta pa pastu, uzskatāms, ka administratīvais akts adresātam paziņots septītajā dienā pēc tā nodošanas pastā. Ja pa pastu sūta adresātam nelabvēlīgu administratīvo aktu, to noformē kā ierakstītu pasta sūtījumu. Šaubu gadījumā iestādei jāpierāda, kad sūtījums nodots pastā. Tādējādi likumdevējs noteiktos gadījumos ir pieļāvis piemērot pieņēmumu (prezumpciju), ka administratīvais akts ir paziņots adresātam.</w:t>
      </w:r>
    </w:p>
    <w:p>
      <w:pPr>
        <w:pStyle w:val="Normal"/>
        <w:ind w:firstLine="540"/>
        <w:jc w:val="both"/>
        <w:rPr/>
      </w:pPr>
      <w:r>
        <w:rPr/>
        <w:t>Savukārt minētās panta daļas pēdējais teikums, uz kuru atsaucas pieteicēja, noteic, ka, ja adresāts apgalvo, ka viņš pastā nodoto administratīvo aktu nav saņēmis, viņam šis apgalvojums jāpamato, minot ticamus iemeslus. No blakus sūdzības un pieteicējas pārstāvja paskaidrojumiem tiesas sēdē izriet, ka pieteicēja par administratīvā akta nesaņemšanas ticamu iemeslu uzskata to, ka uz viņas deklarēto dzīvesvietu nosūtīto vēstuli ar PMLP lēmumu iestāde saņēmusi atpakaļ neatvērtu.</w:t>
      </w:r>
    </w:p>
    <w:p>
      <w:pPr>
        <w:pStyle w:val="Normal"/>
        <w:ind w:firstLine="540"/>
        <w:jc w:val="both"/>
        <w:rPr/>
      </w:pPr>
      <w:r>
        <w:rPr/>
        <w:t>[9.2] Administratīvo lietu departamenta ieskatā ar „ticamu iemeslu” iepriekš minētās tiesību normas izpratnē nav saprotams ikviens iemesls, personas paskaidrojums par to, ka viņa reāli nav saņēmusi sūtījumu, bet gan tikai tādi iemesli, kas ticami apliecina sūtījuma nesaņemšanu neatkarīgi no personas gribas un darbībām. Tādējādi pie ticamiem iemesliem nav pieskaitāmas tādas situācijas, ja paša adresāta rīcība, neizpildot likumā viņam noteiktus pienākumus, ir radījusi šķēršļus administratīvā akta, kas sūtīts ar ierakstītu pasta sūtījumu, saņemšanai. Tāda ir arī situācija šajā lietā, jo pieteicēja pretēji Dzīvesvietas deklarēšanas likuma 2. un 4. pantā noteiktajam personas pienākumam nebija deklarējusi savu patieso dzīvesvietu; mēneša laikā, kopš tā dzīvo jaunā dzīvesvietā, nebija paziņojusi par dzīvesvietas maiņu; kā arī nebija izmantojusi minētā likuma 8. panta trešajā daļā paredzētās tiesības norādīt papildu adresi, kurā viņa ir sasniedzama. Minētā likuma mērķis ir panākt, lai ikviena persona būtu sasniedzama tiesiskajās attiecībās ar valsti un pašvaldību. Nepieciešamība personai būt sasniedzamai ir saistīta ne tikai ar personas tiesību īstenošanu, bet arī ar noteiktiem personas pienākumiem pret valsti, lai valsts institūcijas varētu īstenot savas funkcijas.</w:t>
      </w:r>
    </w:p>
    <w:p>
      <w:pPr>
        <w:pStyle w:val="Normal"/>
        <w:ind w:firstLine="540"/>
        <w:jc w:val="both"/>
        <w:rPr>
          <w:i/>
          <w:i/>
        </w:rPr>
      </w:pPr>
      <w:r>
        <w:rPr/>
        <w:t xml:space="preserve">Pieņemto lēmumu par nepilsoņa statusa atņemšanu pieteicējai PMLP nosūtīja ierakstītā pasta sūtījumā uz vienīgo zināmo pieteicējas dzīvesvietu, kuru viņa pat pieteikumā tiesai norādījusi kā adresi, kurā viņa ir pieejama tiesiskām attiecībām ar valsti. Tādējādi PMLP ir izpildījusi likumā noteikto pienākumu par nelabvēlīga administratīvā akta paziņošanu jeb likumā noteiktā kārtībā padarījusi administratīvo aktu par pieejamu tā adresātam. Turklāt tai arī nebija iespējams atpakaļ atsūtīto vēstuli vēlreiz sūtīt adresātam, jo cita dzīvesvieta, kurā pieteicēja šo sūtījumu varētu saņemt, nebija zināma. </w:t>
      </w:r>
    </w:p>
    <w:p>
      <w:pPr>
        <w:pStyle w:val="Normal"/>
        <w:ind w:firstLine="540"/>
        <w:jc w:val="both"/>
        <w:rPr/>
      </w:pPr>
      <w:r>
        <w:rPr/>
        <w:t>Apgabaltiesa ir izvērtējusi konkrētos apstākļus. No tās lēmuma izriet, ka tiesa pieteicējas minēto administratīvā akta nesaņemšanas iemeslu nav atzinusi par ticamu.</w:t>
      </w:r>
    </w:p>
    <w:p>
      <w:pPr>
        <w:pStyle w:val="Normal"/>
        <w:ind w:firstLine="540"/>
        <w:jc w:val="both"/>
        <w:rPr/>
      </w:pPr>
      <w:r>
        <w:rPr/>
        <w:t xml:space="preserve"> </w:t>
      </w:r>
    </w:p>
    <w:p>
      <w:pPr>
        <w:pStyle w:val="Normal"/>
        <w:ind w:firstLine="540"/>
        <w:jc w:val="both"/>
        <w:rPr/>
      </w:pPr>
      <w:r>
        <w:rPr/>
        <w:t>[10] No tā, vai un kad administratīvais akts ir paziņots adresātam, ir atkarīga administratīvā akta spēkā stāšanās, jo atbilstoši APL 70. panta pirmajai daļai administratīvais akts stājas spēkā ar brīdi, kad tas ir paziņots adresātam. Savukārt, kā jau minēts iepriekš, minētā panta otrā daļa noteic gadījumu, kad ir pieļaujams pieņēmums par to, ka administratīvais akts ir paziņots adresātam. Taču, ja pa pastu nosūtītais administratīvais akts tiek atsūtīts iestādei atpakaļ tāpēc, ka adresāts norādītajā adresē nav sastopams un viņš neierodas arī pēc sūtījuma pastā, Administratīvo lietu departamenta ieskatā, lai noteiktu to, vai ir prezumējams, ka administratīvais akts ir paziņots adresātam (padarīts tam pieejams) un līdz ar to tas stājies spēkā, tiesai ir jānoskaidro visi konkrētās lietas apstākļi, tostarp, vai adresāts ir paziņojis pastam vai pašvaldībai, attiecīgām valsts iestādēm, ka viņš ir prombūtnē no deklarētās dzīvesvietas, kur viņš faktiski sastopams un uz kurieni nosūtāma deklarētajā dzīvesvietā saņemtā korespondence; vai administratīvais process iestādē ierosināts pēc personas iesnieguma vai iestādes iniciatīvas un vai personai par to bija zināms vai tai vajadzēja un tā varēja zināt par ierosināto administratīvo procesu; cik būtiskas personai ir administratīvā akta radītās sekas un vai tās ir neatgriezeniskas vai labojamas, un jāizvērtē, vai adresāts pats, negodprātīgi rīkojoties, nav radījis šķēršļus administratīvā akta saņemšanai. Administratīvo lietu departamenta ieskatā no konkrēto apstākļu izvērtēšanas ir atkarīgs tas, vai APL 70. panta otrajā daļā noteiktā prezumpcija par administratīvā akta paziņošanu nedarbojas tāpēc, ka adresāts pastā nodoto sūtījumu tiešām nav saņēmis ticamu un no viņa gribas neatkarīgu iemeslu dēļ, un līdz ar to atzīstams, ka administratīvais akts nav stājies spēkā, vai arī personas paskaidrojumi par sūtījuma nesaņemšanu ir izvērtējami pieteikuma par procesuālā termiņa atjaunošanu ietvaros.</w:t>
      </w:r>
    </w:p>
    <w:p>
      <w:pPr>
        <w:pStyle w:val="Normal"/>
        <w:ind w:firstLine="540"/>
        <w:jc w:val="both"/>
        <w:rPr/>
      </w:pPr>
      <w:r>
        <w:rPr/>
      </w:r>
    </w:p>
    <w:p>
      <w:pPr>
        <w:pStyle w:val="Normal"/>
        <w:ind w:firstLine="540"/>
        <w:jc w:val="both"/>
        <w:rPr/>
      </w:pPr>
      <w:r>
        <w:rPr/>
        <w:t>[11] Šajā lietā pieteicēja ir vērsusies tiesā ar pieteikumu par nokavētā procesuālā termiņa atjaunošanu, atsaucoties tieši uz to, ka nav saņēmusi pa pastu sūtīto administratīvo aktu, jo deklarētajā dzīvesvietā trīs gadus nedzīvo. Minētos apstākļus ir pārbaudījušas divas tiesu instances un atzinušas, ka procesuālā termiņa atjaunošanai nav pamata. Senāta kompetencē, kā norādīts iepriekš, nav šāda nolēmuma pārbaude vēlreiz.</w:t>
      </w:r>
    </w:p>
    <w:p>
      <w:pPr>
        <w:pStyle w:val="Normal"/>
        <w:ind w:firstLine="540"/>
        <w:jc w:val="both"/>
        <w:rPr/>
      </w:pPr>
      <w:r>
        <w:rPr/>
        <w:t xml:space="preserve">Turklāt, kā izriet no PMLP 2006. gada 28. aprīļa atbildes pieteicējai, ievērojot APL 86. un 87. panta noteikumus un iesniedzot attiecīgus dokumentus, viņai ir tiesības vērsties pārvaldē ar lūgumu atcelt PMLP lēmumu </w:t>
      </w:r>
      <w:r>
        <w:rPr>
          <w:i/>
        </w:rPr>
        <w:t>(sk. lietas 7.lpp.).</w:t>
      </w:r>
    </w:p>
    <w:p>
      <w:pPr>
        <w:pStyle w:val="Normal"/>
        <w:ind w:firstLine="540"/>
        <w:jc w:val="both"/>
        <w:rPr/>
      </w:pPr>
      <w:r>
        <w:rPr/>
      </w:r>
    </w:p>
    <w:p>
      <w:pPr>
        <w:pStyle w:val="Normal"/>
        <w:ind w:firstLine="540"/>
        <w:jc w:val="both"/>
        <w:rPr/>
      </w:pPr>
      <w:r>
        <w:rPr/>
        <w:t>[12] Ievērojot iepriekš izklāstītos argumentus, Administratīvo lietu departaments atzīst, ka apgabaltiesas lēmuma atcelšanai tā pārsūdzētajā daļā nav pamata.</w:t>
      </w:r>
    </w:p>
    <w:p>
      <w:pPr>
        <w:pStyle w:val="Normal"/>
        <w:ind w:firstLine="540"/>
        <w:jc w:val="both"/>
        <w:rPr/>
      </w:pPr>
      <w:r>
        <w:rPr/>
        <w:t xml:space="preserve"> </w:t>
      </w:r>
    </w:p>
    <w:p>
      <w:pPr>
        <w:pStyle w:val="Normal"/>
        <w:jc w:val="center"/>
        <w:rPr>
          <w:i/>
          <w:i/>
        </w:rPr>
      </w:pPr>
      <w:r>
        <w:fldChar w:fldCharType="begin">
          <w:ffData>
            <w:name w:val="__Fieldmark__8_104117672"/>
            <w:enabled/>
            <w:ddList>
              <w:result w:val="1"/>
              <w:listEntry w:val="Rezolutīvā daļa"/>
              <w:listEntry w:val="Nolēmuma daļa"/>
            </w:ddList>
          </w:ffData>
        </w:fldChar>
      </w:r>
      <w:r>
        <w:rPr>
          <w:b/>
        </w:rPr>
        <w:instrText xml:space="preserve"> FORMDROPDOWN </w:instrText>
      </w:r>
      <w:r>
        <w:rPr>
          <w:b/>
        </w:rPr>
        <w:fldChar w:fldCharType="separate"/>
      </w:r>
      <w:bookmarkStart w:id="18" w:name="__Fieldmark__8_104117672"/>
      <w:bookmarkStart w:id="19" w:name="__Fieldmark__8_104117672"/>
      <w:bookmarkEnd w:id="19"/>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9_104117672"/>
            <w:enabled/>
            <w:ddList>
              <w:result w:val="0"/>
              <w:listEntry w:val="323. panta"/>
              <w:listEntry w:val="[________]"/>
              <w:listEntry w:val="348. panta"/>
              <w:listEntry w:val="353. panta"/>
              <w:listEntry w:val="353. pantu"/>
            </w:ddList>
          </w:ffData>
        </w:fldChar>
      </w:r>
      <w:r>
        <w:rPr/>
        <w:instrText xml:space="preserve"> FORMDROPDOWN </w:instrText>
      </w:r>
      <w:r>
        <w:rPr/>
        <w:fldChar w:fldCharType="separate"/>
      </w:r>
      <w:bookmarkStart w:id="20" w:name="__Fieldmark__9_104117672"/>
      <w:bookmarkStart w:id="21" w:name="__Fieldmark__9_104117672"/>
      <w:bookmarkEnd w:id="21"/>
      <w:r>
        <w:rPr/>
      </w:r>
      <w:r>
        <w:rPr/>
        <w:fldChar w:fldCharType="end"/>
      </w:r>
      <w:r>
        <w:rPr/>
        <w:t xml:space="preserve"> pirmās daļas </w:t>
      </w:r>
      <w:r>
        <w:fldChar w:fldCharType="begin">
          <w:ffData>
            <w:name w:val="__Fieldmark__10_104117672"/>
            <w:enabled/>
            <w:ddList>
              <w:result w:val="0"/>
              <w:listEntry w:val="1. punktu"/>
              <w:listEntry w:val="[________]"/>
              <w:listEntry w:val="2. punktu"/>
              <w:listEntry w:val="3. punktu"/>
              <w:listEntry w:val="4. punktu"/>
              <w:listEntry w:val="5. punktu"/>
              <w:listEntry w:val="6. punktu"/>
            </w:ddList>
          </w:ffData>
        </w:fldChar>
      </w:r>
      <w:r>
        <w:rPr/>
        <w:instrText xml:space="preserve"> FORMDROPDOWN </w:instrText>
      </w:r>
      <w:r>
        <w:rPr/>
        <w:fldChar w:fldCharType="separate"/>
      </w:r>
      <w:bookmarkStart w:id="22" w:name="__Fieldmark__10_104117672"/>
      <w:bookmarkStart w:id="23" w:name="__Fieldmark__10_104117672"/>
      <w:bookmarkEnd w:id="23"/>
      <w:r>
        <w:rPr/>
      </w:r>
      <w:r>
        <w:rPr/>
        <w:fldChar w:fldCharType="end"/>
      </w:r>
      <w:r>
        <w:rPr/>
        <w:t xml:space="preserve"> un </w:t>
      </w:r>
      <w:r>
        <w:fldChar w:fldCharType="begin">
          <w:ffData>
            <w:name w:val="__Fieldmark__11_104117672"/>
            <w:enabled/>
            <w:ddList>
              <w:result w:val="0"/>
              <w:listEntry w:val="324. pantu,"/>
              <w:listEntry w:val="[________],"/>
              <w:listEntry w:val="346. pantu,"/>
              <w:listEntry w:val="357. pantu,"/>
            </w:ddList>
          </w:ffData>
        </w:fldChar>
      </w:r>
      <w:r>
        <w:rPr/>
        <w:instrText xml:space="preserve"> FORMDROPDOWN </w:instrText>
      </w:r>
      <w:r>
        <w:rPr/>
        <w:fldChar w:fldCharType="separate"/>
      </w:r>
      <w:bookmarkStart w:id="24" w:name="__Fieldmark__11_104117672"/>
      <w:bookmarkStart w:id="25" w:name="__Fieldmark__11_104117672"/>
      <w:bookmarkEnd w:id="25"/>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104117672"/>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6" w:name="__Fieldmark__12_104117672"/>
      <w:bookmarkStart w:id="27" w:name="__Fieldmark__12_104117672"/>
      <w:bookmarkEnd w:id="27"/>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ind w:firstLine="540"/>
        <w:jc w:val="both"/>
        <w:rPr/>
      </w:pPr>
      <w:r>
        <w:rPr>
          <w:color w:val="000000"/>
        </w:rPr>
        <w:t xml:space="preserve">Atstāt negrozītu Administratīvās apgabaltiesas 2006. gada 19. septembra lēmumu daļā, ar kuru atteikts pieņemt </w:t>
      </w:r>
      <w:r>
        <w:rPr/>
        <w:t>pietiecēj</w:t>
      </w:r>
      <w:r>
        <w:rPr>
          <w:color w:val="000000"/>
        </w:rPr>
        <w:t>as pieteikumu.</w:t>
      </w:r>
    </w:p>
    <w:p>
      <w:pPr>
        <w:pStyle w:val="Normal"/>
        <w:tabs>
          <w:tab w:val="clear" w:pos="720"/>
          <w:tab w:val="left" w:pos="2700" w:leader="none"/>
          <w:tab w:val="left" w:pos="6660" w:leader="none"/>
        </w:tabs>
        <w:ind w:firstLine="540"/>
        <w:jc w:val="both"/>
        <w:rPr>
          <w:color w:val="000000"/>
        </w:rPr>
      </w:pPr>
      <w:r>
        <w:rPr>
          <w:color w:val="000000"/>
        </w:rPr>
      </w:r>
    </w:p>
    <w:p>
      <w:pPr>
        <w:pStyle w:val="Normal"/>
        <w:ind w:firstLine="540"/>
        <w:jc w:val="both"/>
        <w:rPr>
          <w:color w:val="000000"/>
        </w:rPr>
      </w:pPr>
      <w:r>
        <w:fldChar w:fldCharType="begin">
          <w:ffData>
            <w:name w:val="__Fieldmark__13_104117672"/>
            <w:enabled/>
            <w:ddList>
              <w:result w:val="2"/>
              <w:listEntry w:val="[________]"/>
              <w:listEntry w:val="Spriedums"/>
              <w:listEntry w:val="Lēmums"/>
            </w:ddList>
          </w:ffData>
        </w:fldChar>
      </w:r>
      <w:r>
        <w:rPr/>
        <w:instrText xml:space="preserve"> FORMDROPDOWN </w:instrText>
      </w:r>
      <w:r>
        <w:rPr/>
        <w:fldChar w:fldCharType="separate"/>
      </w:r>
      <w:bookmarkStart w:id="28" w:name="__Fieldmark__13_104117672"/>
      <w:bookmarkStart w:id="29" w:name="__Fieldmark__13_104117672"/>
      <w:bookmarkEnd w:id="2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Kopsēdes priekšsēdētāj</w:t>
      </w:r>
      <w:r>
        <w:fldChar w:fldCharType="begin">
          <w:ffData>
            <w:name w:val="__Fieldmark__14_104117672"/>
            <w:enabled/>
            <w:ddList>
              <w:result w:val="0"/>
              <w:listEntry w:val="s"/>
              <w:listEntry w:val="a"/>
            </w:ddList>
          </w:ffData>
        </w:fldChar>
      </w:r>
      <w:r>
        <w:rPr>
          <w:color w:val="000000"/>
        </w:rPr>
        <w:instrText xml:space="preserve"> FORMDROPDOWN </w:instrText>
      </w:r>
      <w:r>
        <w:rPr>
          <w:color w:val="000000"/>
        </w:rPr>
        <w:fldChar w:fldCharType="separate"/>
      </w:r>
      <w:bookmarkStart w:id="30" w:name="__Fieldmark__14_104117672"/>
      <w:bookmarkStart w:id="31" w:name="__Fieldmark__14_104117672"/>
      <w:bookmarkEnd w:id="31"/>
      <w:r>
        <w:rPr>
          <w:color w:val="000000"/>
        </w:rPr>
      </w:r>
      <w:r>
        <w:rPr>
          <w:color w:val="000000"/>
        </w:rPr>
        <w:fldChar w:fldCharType="end"/>
      </w:r>
      <w:r>
        <w:rPr>
          <w:color w:val="000000"/>
        </w:rPr>
        <w:tab/>
        <w:t>senator</w:t>
      </w:r>
      <w:r>
        <w:fldChar w:fldCharType="begin">
          <w:ffData>
            <w:name w:val="__Fieldmark__15_104117672"/>
            <w:enabled/>
            <w:ddList>
              <w:result w:val="0"/>
              <w:listEntry w:val="s"/>
              <w:listEntry w:val="e"/>
            </w:ddList>
          </w:ffData>
        </w:fldChar>
      </w:r>
      <w:r>
        <w:rPr>
          <w:color w:val="000000"/>
        </w:rPr>
        <w:instrText xml:space="preserve"> FORMDROPDOWN </w:instrText>
      </w:r>
      <w:r>
        <w:rPr>
          <w:color w:val="000000"/>
        </w:rPr>
        <w:fldChar w:fldCharType="separate"/>
      </w:r>
      <w:bookmarkStart w:id="32" w:name="__Fieldmark__15_104117672"/>
      <w:bookmarkStart w:id="33" w:name="__Fieldmark__15_104117672"/>
      <w:bookmarkEnd w:id="33"/>
      <w:r>
        <w:rPr>
          <w:color w:val="000000"/>
        </w:rPr>
      </w:r>
      <w:r>
        <w:rPr>
          <w:color w:val="000000"/>
        </w:rPr>
        <w:fldChar w:fldCharType="end"/>
      </w:r>
      <w:r>
        <w:rPr>
          <w:color w:val="000000"/>
        </w:rPr>
        <w:t xml:space="preserve"> </w:t>
        <w:tab/>
      </w:r>
      <w:r>
        <w:fldChar w:fldCharType="begin">
          <w:ffData>
            <w:name w:val="__Fieldmark__16_104117672"/>
            <w:enabled/>
            <w:ddList>
              <w:result w:val="0"/>
              <w:listEntry w:val="(paraksts)"/>
              <w:listEntry w:val=" "/>
            </w:ddList>
          </w:ffData>
        </w:fldChar>
      </w:r>
      <w:r>
        <w:rPr>
          <w:i/>
          <w:color w:val="000000"/>
        </w:rPr>
        <w:instrText xml:space="preserve"> FORMDROPDOWN </w:instrText>
      </w:r>
      <w:r>
        <w:rPr>
          <w:i/>
          <w:color w:val="000000"/>
        </w:rPr>
        <w:fldChar w:fldCharType="separate"/>
      </w:r>
      <w:bookmarkStart w:id="34" w:name="__Fieldmark__16_104117672"/>
      <w:bookmarkStart w:id="35" w:name="__Fieldmark__16_104117672"/>
      <w:bookmarkEnd w:id="35"/>
      <w:r>
        <w:rPr>
          <w:i/>
          <w:color w:val="000000"/>
        </w:rPr>
      </w:r>
      <w:r>
        <w:rPr>
          <w:i/>
          <w:color w:val="000000"/>
        </w:rPr>
        <w:fldChar w:fldCharType="end"/>
      </w:r>
      <w:r>
        <w:rPr>
          <w:color w:val="000000"/>
        </w:rPr>
        <w:tab/>
      </w:r>
      <w:r>
        <w:fldChar w:fldCharType="begin">
          <w:ffData>
            <w:name w:val="__Fieldmark__17_104117672"/>
            <w:enabled/>
            <w:ddList>
              <w:result w:val="0"/>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36" w:name="__Fieldmark__17_104117672"/>
      <w:bookmarkStart w:id="37" w:name="__Fieldmark__17_104117672"/>
      <w:bookmarkEnd w:id="37"/>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pPr>
      <w:r>
        <w:rPr>
          <w:color w:val="000000"/>
        </w:rPr>
        <w:tab/>
        <w:t>senator</w:t>
      </w:r>
      <w:r>
        <w:fldChar w:fldCharType="begin">
          <w:ffData>
            <w:name w:val="__Fieldmark__18_104117672"/>
            <w:enabled/>
            <w:ddList>
              <w:result w:val="1"/>
              <w:listEntry w:val="s"/>
              <w:listEntry w:val="e"/>
            </w:ddList>
          </w:ffData>
        </w:fldChar>
      </w:r>
      <w:r>
        <w:rPr>
          <w:color w:val="000000"/>
        </w:rPr>
        <w:instrText xml:space="preserve"> FORMDROPDOWN </w:instrText>
      </w:r>
      <w:r>
        <w:rPr>
          <w:color w:val="000000"/>
        </w:rPr>
        <w:fldChar w:fldCharType="separate"/>
      </w:r>
      <w:bookmarkStart w:id="38" w:name="__Fieldmark__18_104117672"/>
      <w:bookmarkStart w:id="39" w:name="__Fieldmark__18_104117672"/>
      <w:bookmarkEnd w:id="39"/>
      <w:r>
        <w:rPr>
          <w:color w:val="000000"/>
        </w:rPr>
      </w:r>
      <w:r>
        <w:rPr>
          <w:color w:val="000000"/>
        </w:rPr>
        <w:fldChar w:fldCharType="end"/>
      </w:r>
      <w:r>
        <w:rPr>
          <w:color w:val="000000"/>
        </w:rPr>
        <w:t xml:space="preserve"> </w:t>
        <w:tab/>
      </w:r>
      <w:r>
        <w:fldChar w:fldCharType="begin">
          <w:ffData>
            <w:name w:val="__Fieldmark__19_104117672"/>
            <w:enabled/>
            <w:ddList>
              <w:result w:val="0"/>
              <w:listEntry w:val="(paraksts)"/>
              <w:listEntry w:val=" "/>
            </w:ddList>
          </w:ffData>
        </w:fldChar>
      </w:r>
      <w:r>
        <w:rPr>
          <w:i/>
          <w:color w:val="000000"/>
        </w:rPr>
        <w:instrText xml:space="preserve"> FORMDROPDOWN </w:instrText>
      </w:r>
      <w:r>
        <w:rPr>
          <w:i/>
          <w:color w:val="000000"/>
        </w:rPr>
        <w:fldChar w:fldCharType="separate"/>
      </w:r>
      <w:bookmarkStart w:id="40" w:name="__Fieldmark__19_104117672"/>
      <w:bookmarkStart w:id="41" w:name="__Fieldmark__19_104117672"/>
      <w:bookmarkEnd w:id="41"/>
      <w:r>
        <w:rPr>
          <w:i/>
          <w:color w:val="000000"/>
        </w:rPr>
      </w:r>
      <w:r>
        <w:rPr>
          <w:i/>
          <w:color w:val="000000"/>
        </w:rPr>
        <w:fldChar w:fldCharType="end"/>
      </w:r>
      <w:r>
        <w:rPr>
          <w:color w:val="000000"/>
        </w:rPr>
        <w:tab/>
      </w:r>
      <w:r>
        <w:fldChar w:fldCharType="begin">
          <w:ffData>
            <w:name w:val="__Fieldmark__20_104117672"/>
            <w:enabled/>
            <w:ddList>
              <w:result w:val="1"/>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42" w:name="__Fieldmark__20_104117672"/>
      <w:bookmarkStart w:id="43" w:name="__Fieldmark__20_104117672"/>
      <w:bookmarkEnd w:id="43"/>
      <w:r/>
      <w:r>
        <w:rPr/>
        <w:fldChar w:fldCharType="end"/>
      </w:r>
      <w:r>
        <w:rPr/>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tab/>
        <w:t>senatore</w:t>
        <w:tab/>
      </w:r>
      <w:r>
        <w:rPr>
          <w:i/>
        </w:rPr>
        <w:t>(paraksts)</w:t>
      </w:r>
      <w:r>
        <w:rPr/>
        <w:tab/>
        <w:t>V.Krūmiņa</w:t>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tab/>
        <w:t>senatore</w:t>
        <w:tab/>
      </w:r>
      <w:r>
        <w:rPr>
          <w:i/>
        </w:rPr>
        <w:t>(paraksts)</w:t>
      </w:r>
      <w:r>
        <w:rPr/>
        <w:tab/>
        <w:t>D.Mita</w:t>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color w:val="000000"/>
        </w:rPr>
      </w:pPr>
      <w:r>
        <w:rPr/>
        <w:tab/>
        <w:t>senators</w:t>
        <w:tab/>
      </w:r>
      <w:r>
        <w:rPr>
          <w:i/>
        </w:rPr>
        <w:t>(paraksts)</w:t>
      </w:r>
      <w:r>
        <w:rPr/>
        <w:tab/>
        <w:t>N.Salenieks</w:t>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t>senator</w:t>
      </w:r>
      <w:r>
        <w:fldChar w:fldCharType="begin">
          <w:ffData>
            <w:name w:val="__Fieldmark__21_104117672"/>
            <w:enabled/>
            <w:ddList>
              <w:result w:val="1"/>
              <w:listEntry w:val="s"/>
              <w:listEntry w:val="e"/>
            </w:ddList>
          </w:ffData>
        </w:fldChar>
      </w:r>
      <w:r>
        <w:rPr>
          <w:color w:val="000000"/>
        </w:rPr>
        <w:instrText xml:space="preserve"> FORMDROPDOWN </w:instrText>
      </w:r>
      <w:r>
        <w:rPr>
          <w:color w:val="000000"/>
        </w:rPr>
        <w:fldChar w:fldCharType="separate"/>
      </w:r>
      <w:bookmarkStart w:id="44" w:name="__Fieldmark__21_104117672"/>
      <w:bookmarkStart w:id="45" w:name="__Fieldmark__21_104117672"/>
      <w:bookmarkEnd w:id="45"/>
      <w:r>
        <w:rPr>
          <w:color w:val="000000"/>
        </w:rPr>
      </w:r>
      <w:r>
        <w:rPr>
          <w:color w:val="000000"/>
        </w:rPr>
        <w:fldChar w:fldCharType="end"/>
      </w:r>
      <w:r>
        <w:rPr>
          <w:color w:val="000000"/>
        </w:rPr>
        <w:t xml:space="preserve"> </w:t>
        <w:tab/>
      </w:r>
      <w:r>
        <w:fldChar w:fldCharType="begin">
          <w:ffData>
            <w:name w:val="__Fieldmark__22_104117672"/>
            <w:enabled/>
            <w:ddList>
              <w:result w:val="0"/>
              <w:listEntry w:val="(paraksts)"/>
              <w:listEntry w:val=" "/>
            </w:ddList>
          </w:ffData>
        </w:fldChar>
      </w:r>
      <w:r>
        <w:rPr>
          <w:i/>
          <w:color w:val="000000"/>
        </w:rPr>
        <w:instrText xml:space="preserve"> FORMDROPDOWN </w:instrText>
      </w:r>
      <w:r>
        <w:rPr>
          <w:i/>
          <w:color w:val="000000"/>
        </w:rPr>
        <w:fldChar w:fldCharType="separate"/>
      </w:r>
      <w:bookmarkStart w:id="46" w:name="__Fieldmark__22_104117672"/>
      <w:bookmarkStart w:id="47" w:name="__Fieldmark__22_104117672"/>
      <w:bookmarkEnd w:id="47"/>
      <w:r>
        <w:rPr>
          <w:i/>
          <w:color w:val="000000"/>
        </w:rPr>
      </w:r>
      <w:r>
        <w:rPr>
          <w:i/>
          <w:color w:val="000000"/>
        </w:rPr>
        <w:fldChar w:fldCharType="end"/>
      </w:r>
      <w:r>
        <w:rPr>
          <w:color w:val="000000"/>
        </w:rPr>
        <w:tab/>
      </w:r>
      <w:r>
        <w:fldChar w:fldCharType="begin">
          <w:ffData>
            <w:name w:val="__Fieldmark__23_104117672"/>
            <w:enabled/>
            <w:ddList>
              <w:result w:val="4"/>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48" w:name="__Fieldmark__23_104117672"/>
      <w:bookmarkStart w:id="49" w:name="__Fieldmark__23_104117672"/>
      <w:bookmarkEnd w:id="49"/>
      <w:r/>
      <w:r>
        <w:rPr/>
        <w:fldChar w:fldCharType="end"/>
      </w:r>
      <w:r>
        <w:rPr/>
      </w:r>
    </w:p>
    <w:p>
      <w:pPr>
        <w:pStyle w:val="Normal"/>
        <w:rPr>
          <w:color w:val="000000"/>
        </w:rPr>
      </w:pP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52:00Z</dcterms:created>
  <dc:creator>im1101</dc:creator>
  <dc:description/>
  <cp:keywords/>
  <dc:language>en-US</dc:language>
  <cp:lastModifiedBy>RasmaZvejniece</cp:lastModifiedBy>
  <dcterms:modified xsi:type="dcterms:W3CDTF">2007-02-26T11:50:00Z</dcterms:modified>
  <cp:revision>5</cp:revision>
  <dc:subject/>
  <dc:title>Virsraksts: Par prezumpciju, ka administratīvais akts adresātam paziņots (padarīts pieejams) un par jēdzienu „ticami iemesli” Administratīvā procesa likuma 70</dc:title>
</cp:coreProperties>
</file>