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bookmarkStart w:id="0" w:name="OLE_LINK1"/>
      <w:bookmarkStart w:id="1" w:name="OLE_LINK1"/>
      <w:bookmarkEnd w:id="1"/>
    </w:p>
    <w:p>
      <w:pPr>
        <w:pStyle w:val="Normal"/>
        <w:jc w:val="both"/>
        <w:rPr/>
      </w:pPr>
      <w:r>
        <w:rPr/>
        <w:t xml:space="preserve">Virsraksts: </w:t>
      </w:r>
      <w:r>
        <w:rPr>
          <w:b/>
        </w:rPr>
        <w:t>Par pagaidu aizsardzības instrumentiem – pagaidu noregulējumu un administratīvā akta darbības apturēšanu, to nošķiršanu un piemērošanu; par būvatļaujas un lēmuma par ēkas nodošanu ekspluatācijā tiesisko dabu un darbību un par pagaidu aizsardzību lietās, kurās pārsūdzēta būvatļauja</w:t>
      </w:r>
    </w:p>
    <w:p>
      <w:pPr>
        <w:pStyle w:val="Normal"/>
        <w:ind w:firstLine="720"/>
        <w:jc w:val="both"/>
        <w:rPr/>
      </w:pPr>
      <w:r>
        <w:rPr/>
      </w:r>
    </w:p>
    <w:p>
      <w:pPr>
        <w:pStyle w:val="Normal"/>
        <w:ind w:firstLine="720"/>
        <w:jc w:val="both"/>
        <w:rPr/>
      </w:pPr>
      <w:r>
        <w:rPr/>
      </w:r>
    </w:p>
    <w:p>
      <w:pPr>
        <w:pStyle w:val="Normal"/>
        <w:jc w:val="both"/>
        <w:rPr/>
      </w:pPr>
      <w:r>
        <w:rPr>
          <w:b/>
        </w:rPr>
        <w:t>Tēze:</w:t>
      </w:r>
      <w:r>
        <w:rPr/>
        <w:t xml:space="preserve"> Administratīvā procesa likums paredz divus nošķiramus pagaidu aizsardzības veidus – pagaidu noregulējumu un administratīvā akta darbības apturēšanu. </w:t>
      </w:r>
    </w:p>
    <w:p>
      <w:pPr>
        <w:pStyle w:val="Normal"/>
        <w:jc w:val="both"/>
        <w:rPr>
          <w:b/>
          <w:b/>
        </w:rPr>
      </w:pPr>
      <w:r>
        <w:rPr>
          <w:b/>
        </w:rPr>
      </w:r>
    </w:p>
    <w:p>
      <w:pPr>
        <w:pStyle w:val="Normal"/>
        <w:jc w:val="both"/>
        <w:rPr/>
      </w:pPr>
      <w:r>
        <w:rPr>
          <w:b/>
        </w:rPr>
        <w:t>Tēze:</w:t>
      </w:r>
      <w:r>
        <w:rPr/>
        <w:t xml:space="preserve"> Konkrētā lietā izmantojamie pagaidu aizsardzības līdzekļi nevar pārsniegt prasījuma robežas. Proti, pagaidu aizsardzība ir attaisnojama tikai tiktāl, ciktāl sakarā ar tiesvedības procesu tiek aizkavēta konkrēto tiesisko attiecību galīga noskaidrošana un privātpersonas interešu īstenošana un ciktāl tie ir tieši vērsti uz nākotnē sagaidāmo spriedumu. Tādējādi lietā par administratīvā akta atcelšanu piemērotais pagaidu aizsardzības līdzeklis savukārt nevar pārsniegt pārsūdzētā administratīvā akta darbību. Respektīvi, pagaidu aizsardzības apjoms nevar iesniegties tādās tiesiskajās attiecībās, kuras tiesa nevērtēs, izskatot lietu pēc būtības. </w:t>
      </w:r>
    </w:p>
    <w:p>
      <w:pPr>
        <w:pStyle w:val="Normal"/>
        <w:ind w:firstLine="720"/>
        <w:jc w:val="both"/>
        <w:rPr/>
      </w:pPr>
      <w:r>
        <w:rPr/>
      </w:r>
    </w:p>
    <w:p>
      <w:pPr>
        <w:pStyle w:val="Normal"/>
        <w:jc w:val="both"/>
        <w:rPr/>
      </w:pPr>
      <w:r>
        <w:rPr>
          <w:b/>
        </w:rPr>
        <w:t>Tēze:</w:t>
      </w:r>
      <w:r>
        <w:rPr/>
        <w:t xml:space="preserve"> Lietā, kurā prasījums ir administratīvā akta atcelšana vai atzīšana par spēkā neesošu, pagaidu aizsardzības līdzeklim ir jāaprobežojas ar šā administratīvā akta darbības apturēšanu vai atjaunošanu. Situācijas, kad arī prasījumā par administratīvā akta atcelšanu varētu tikt piemērots pagaidu noregulējums, iespējamas vienīgi specifiska noregulējuma nepieciešamības gadījumā īpašos izņēmuma gadījumos, kad situāciju nav iespējams tiesiski noregulēt ar administratīvā akta darbības apturēšanas vai atjaunošanas institūtu. </w:t>
      </w:r>
    </w:p>
    <w:p>
      <w:pPr>
        <w:pStyle w:val="Normal"/>
        <w:ind w:firstLine="720"/>
        <w:jc w:val="both"/>
        <w:rPr/>
      </w:pPr>
      <w:r>
        <w:rPr/>
      </w:r>
    </w:p>
    <w:p>
      <w:pPr>
        <w:pStyle w:val="Normal"/>
        <w:jc w:val="both"/>
        <w:rPr/>
      </w:pPr>
      <w:r>
        <w:rPr>
          <w:b/>
        </w:rPr>
        <w:t>Tēze:</w:t>
      </w:r>
      <w:r>
        <w:rPr/>
        <w:t xml:space="preserve"> Pagaidu noregulējums savukārt pamatā ir personas prasītā, bet iestādes vēl neizdotā labvēlīgā administratīvā akta pilnīgs vai daļējs aizvietotājs gadījumos, kad persona tiesā vēršas ar prasījumu par labvēlīga administratīvā akta izdošanu. Tādējādi Administratīvā procesa likuma 195.pantā ietvertā norāde uz pārsūdzēto administratīvo aktu attiecas uz iestādes atteikumu izdot personai labvēlīgu administratīvo aktu, tas ir, uz administratīvo aktu, kurš nav izmainījis tiesisko situāciju.</w:t>
      </w:r>
    </w:p>
    <w:p>
      <w:pPr>
        <w:pStyle w:val="Normal"/>
        <w:jc w:val="both"/>
        <w:rPr>
          <w:b/>
          <w:b/>
        </w:rPr>
      </w:pPr>
      <w:r>
        <w:rPr>
          <w:b/>
        </w:rPr>
      </w:r>
    </w:p>
    <w:p>
      <w:pPr>
        <w:pStyle w:val="Normal"/>
        <w:jc w:val="both"/>
        <w:rPr/>
      </w:pPr>
      <w:r>
        <w:rPr>
          <w:b/>
        </w:rPr>
        <w:t>Tēze:</w:t>
      </w:r>
      <w:r>
        <w:rPr/>
        <w:t xml:space="preserve"> Administratīvā procesa likuma 185.panta astotā daļas normas, kas nosaka saistību starp pirmās instances tiesas spriedumu un pārsūdzētā administratīvā akta darbību, jēga ir, balstoties uz pieteicējam – nelabvēlīga akta adresātam – labvēlīgu pirmās instances tiesas spriedumu, apturēt pārsūdzētā nelabvēlīgā administratīvā akta darbību. Ņemot vērā, ka tādā gadījumā iesaistītas ir tikai divas puses – privātpersona, kuras tiesības nelabvēlīgais administratīvais akts ierobežo, un attiecīgais publisko tiesību subjekts, pirmās instances tiesas sprieduma automātiska ietekme pagaidu aizsardzības nolūkos ir attaisnojama. Šī tiesību norma nav piemērojama gadījumos, kad pieteicējs nav administratīvā akta adresāts.</w:t>
      </w:r>
    </w:p>
    <w:p>
      <w:pPr>
        <w:pStyle w:val="Normal"/>
        <w:ind w:firstLine="720"/>
        <w:jc w:val="both"/>
        <w:rPr/>
      </w:pPr>
      <w:r>
        <w:rPr/>
      </w:r>
    </w:p>
    <w:p>
      <w:pPr>
        <w:pStyle w:val="Normal"/>
        <w:jc w:val="both"/>
        <w:rPr/>
      </w:pPr>
      <w:r>
        <w:rPr>
          <w:b/>
        </w:rPr>
        <w:t>Tēze:</w:t>
      </w:r>
      <w:r>
        <w:rPr/>
        <w:t xml:space="preserve"> Gadījumos, kad pieteicējs pārsūdz citai personai labvēlīgu administratīvo aktu, pagaidu aizsardzības izlemšanā ir vienlīdz jāņem vērā abu šo privātpersonu intereses. Šī iemesla dēļ pirmās instances tiesas sprieduma automātiska ietekme uz pagaidu aizsardzības līdzekļa piemērošanu nav attaisnojama, un augstākas instances tiesai būtu jāizvērtē pārsūdzētā administratīvā akta pirmšķietamais tiesiskums, pagaidu aizsardzības jautājuma izšķiršanā papildus pirmās instances tiesas secinājumiem pārbaudot jebkurus citus pagaidu aizsardzības noteikšanai nepieciešamos apsvērumus.</w:t>
      </w:r>
    </w:p>
    <w:p>
      <w:pPr>
        <w:pStyle w:val="Normal"/>
        <w:ind w:firstLine="720"/>
        <w:jc w:val="both"/>
        <w:rPr/>
      </w:pPr>
      <w:r>
        <w:rPr/>
        <w:t>Tādējādi, ja pieteicējs nav administratīvā akta adresāts un iespējamais administratīvā akta adresāta pagaidu aizsardzības līdzeklis ir administratīvā akta darbības atjaunošana, tad administratīvā akta adresāta pagaidu aizsardzība visa tiesas procesa laikā īstenojama atbilstoši Administratīvā procesa likuma 185.panta otrajai daļa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Gadījumā, ja procesa dalībnieks pirmās instances tiesvedības gaitā lūdzis piemērot pagaidu aizsardzības līdzekli un tiesa šo lūgumu noraidījusi, kā jauns apstāklis, kas pamatoti ļauj procesa dalībniekam šādu lūgumu iesniegt atkārtoti, ir tas, ka tiesa lietu izskatījusi pēc būtības. Šādā gadījumā, ja tiesvedība tiek turpināta, pieteicējs pamatoti var atkārtoto lūgumu iesniegt augstākas instances tiesā. </w:t>
      </w:r>
    </w:p>
    <w:p>
      <w:pPr>
        <w:pStyle w:val="Normal"/>
        <w:ind w:firstLine="720"/>
        <w:jc w:val="both"/>
        <w:rPr/>
      </w:pPr>
      <w:r>
        <w:rPr/>
        <w:t>Tāpat par patstāvīgu jaunu apstākli uzskatāma situācija, ja mainījušās tiesību normas, kas regulē pagaidu aizsardzības līdzekļu piemēro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Pirmšķietama prettiesiskuma konstatēšanā jāņem vērā, ka pagaidu aizsardzības līdzekļu piemērošana attaisnojama tad, ja tiesas ieskatā lietas izskatīšanas pēc būtības rezultāts varētu būt pagaidu aizsardzības lūdzējam labvēlīgs. Līdz ar to, jo dziļāk būs izvērtēti lietas apstākļi, jo lielāka ticamība, ka pagaidu aizsardzība atbildīs spriedumam un tādējādi būs pamatotāka. Tāpēc, vērtējot pirmšķietamo prettiesiskumu (proti, prognozējot lietas izskatīšanas pēc būtības rezultātu), tiesai pēc iespējas jāiedziļinās lietas apstākļos, ar lielu rūpību izvērtējot visus pagaidu aizsardzības līdzekļa piemērošanas lūguma izskatīšanas brīdī pieejamos lietas materiālus. Vērtējuma robežas faktiski nosaka jautājuma izlemšanas steidzamība, ko prasa pagaidu aizsardzības efektivitāte. Taču tas neliedz nepieciešamības gadījumā iespēju robežās pat ievākt jaunus pierādījumus.</w:t>
      </w:r>
    </w:p>
    <w:p>
      <w:pPr>
        <w:pStyle w:val="Normal"/>
        <w:jc w:val="both"/>
        <w:rPr/>
      </w:pPr>
      <w:r>
        <w:rPr/>
      </w:r>
    </w:p>
    <w:p>
      <w:pPr>
        <w:pStyle w:val="Normal"/>
        <w:jc w:val="both"/>
        <w:rPr/>
      </w:pPr>
      <w:r>
        <w:rPr>
          <w:b/>
        </w:rPr>
        <w:t>Tēze:</w:t>
      </w:r>
      <w:r>
        <w:rPr/>
        <w:t xml:space="preserve"> Pirmās instances tiesas vērtējums par administratīvā akta tiesiskumu, kad tiesa lietu izskatījusi pēc būtības un pilnībā izvērtējusi lietā esošos pierādījumus un tiesisko regulējumu, ir ņemams vērā apelācijas instances tiesā, pārbaudot administratīvā akta pirmšķietamo prettiesiskumu. Apelācijas instances tiesa pretējus secinājumus pirmās instances tiesas vērtējumam par administratīvā akta tiesiskumu varētu izdarīt, tikai sniedzot tam pamatotus pretargument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Vienlaikus, neatkarīgi no tā cik dziļi un rūpīgi tiesa izdziļinājusies pirmšķietamā prettiesiskuma izvērtēšanā, tiesas lēmums par pagaidu aizsardzības līdzekli nav saistošs tiesai, taisot spriedumu lietā.</w:t>
      </w:r>
      <w:r>
        <w:rPr>
          <w:i/>
        </w:rPr>
        <w:t xml:space="preserve"> </w:t>
      </w:r>
      <w:r>
        <w:rPr/>
        <w:t xml:space="preserve">Proti, tiesai nav juridisku šķēršļu taisīt no lēmuma par pagaidu aizsardzības piemērošanu atšķirīgu spriedumu. Tas attiecas arī uz gadījumiem, kuros lēmumu par pagaidu aizsardzību ir pieņēmusi augstākas instances tiesa, blakus sūdzības kārtībā izlemjot šo jautājumu pēc būtības. Šādā gadījumā augstākas instances tiesas viedoklis nav saistošs tiesai, kura izskata lietu pēc būtības. </w:t>
      </w:r>
    </w:p>
    <w:p>
      <w:pPr>
        <w:pStyle w:val="Normal"/>
        <w:jc w:val="both"/>
        <w:rPr/>
      </w:pPr>
      <w:r>
        <w:rPr/>
      </w:r>
    </w:p>
    <w:p>
      <w:pPr>
        <w:pStyle w:val="Naisf"/>
        <w:spacing w:before="0" w:after="0"/>
        <w:ind w:hanging="0"/>
        <w:rPr/>
      </w:pPr>
      <w:r>
        <w:rPr>
          <w:b/>
        </w:rPr>
        <w:t>Tēze:</w:t>
      </w:r>
      <w:r>
        <w:rPr/>
        <w:t xml:space="preserve"> Pagaidu aizsardzība tiesas procesa laikā ir tikai un vienīgi pašas aizsardzību lūdzošās personas iniciatīva, un nedz iestāde, nedz tiesa pēc savas iniciatīvas tiesas procesa laikā neuzspiež attiecīgajai privātpersonai saņemt pagaidu aizsardzību. Tas nozīmē, ka tikai pati privātpersona, kas lūdz pagaidu aizsardzību, </w:t>
      </w:r>
      <w:r>
        <w:rPr>
          <w:color w:val="FF0000"/>
        </w:rPr>
        <w:t>uzņemas risku par iespējamiem zaudējumiem</w:t>
      </w:r>
      <w:r>
        <w:rPr/>
        <w:t xml:space="preserve">, kas varētu rasties saistībā ar piemēroto pagaidu aizsardzību gadījumā, ja tiesas galīgais nolēmums lietā pēc būtības tomēr ir pretējs pagaidu aizsardzības lēmumā prognozētajam. </w:t>
      </w:r>
    </w:p>
    <w:p>
      <w:pPr>
        <w:pStyle w:val="Normal"/>
        <w:jc w:val="both"/>
        <w:rPr/>
      </w:pPr>
      <w:r>
        <w:rPr/>
      </w:r>
    </w:p>
    <w:p>
      <w:pPr>
        <w:pStyle w:val="Normal"/>
        <w:jc w:val="both"/>
        <w:rPr/>
      </w:pPr>
      <w:r>
        <w:rPr/>
      </w:r>
    </w:p>
    <w:p>
      <w:pPr>
        <w:pStyle w:val="Normal"/>
        <w:jc w:val="both"/>
        <w:rPr/>
      </w:pPr>
      <w:r>
        <w:rPr>
          <w:b/>
        </w:rPr>
        <w:t>Tēze:</w:t>
      </w:r>
      <w:r>
        <w:rPr/>
        <w:t xml:space="preserve"> Pieteikumā par būvatļaujas atcelšanu gan būvatļaujas adresāta, gan ieinteresēto privātpersonu tiesību un interešu pagaidu aizsardzību regulē administratīvā akta darbības apturēšanu un atjaunošanu regulējošās tiesību norm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Administratīvā akta darbības apturēšanu un atjaunošanu regulējošo tiesību normu izpratnē būvatļaujas darbība ir izprotama plašāk kā tikai būvatļaujas derīguma termiņš, ko būvvalde nosaka, izsniedzot būvatļauju atbilstoši Būvniecības likuma un Vispārīgo būvnoteikumu normām.</w:t>
      </w:r>
    </w:p>
    <w:p>
      <w:pPr>
        <w:pStyle w:val="Normal"/>
        <w:ind w:firstLine="720"/>
        <w:jc w:val="both"/>
        <w:rPr/>
      </w:pPr>
      <w:r>
        <w:rPr/>
        <w:t xml:space="preserve">Proti, būvvaldes noteiktais būvatļaujas derīguma termiņš ir laiks, kurā persona var izmantot tiesības veikt būvdarbus, taču pilnīgi būvatļauja kā tiesību akts savu darbību beidz līdz ar tās atcelšanu vai anulēšanu, vai arī to izpildot – līdz ar ēkas uzbūvēšanu un nodošanu ekspluatācijā. Termiņš ir tikai viens no būvatļaujas nosacījumiem.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hanging="0"/>
        <w:rPr/>
      </w:pPr>
      <w:r>
        <w:rPr>
          <w:b/>
        </w:rPr>
        <w:t xml:space="preserve">Tēze: </w:t>
      </w:r>
      <w:r>
        <w:rPr/>
        <w:t>Būves nodošana ekspluatācijā ir konstatējoša rakstura lēmums, ar kuru kompetenta institūcija pārbauda, vai būve ir uzbūvēta atbilstoši visām prasībām, kuras jāievēro saskaņā ar būvatļauju (projekta dokumentāciju) un būvniecības normatīvajiem aktiem. Lēmums par būves pieņemšanu ekspluatācijā, lai arī ir atsevišķs patstāvīgs lēmums, tomēr ir pakārtots būvatļaujai</w:t>
      </w:r>
      <w:r>
        <w:rPr>
          <w:b/>
        </w:rPr>
        <w:t xml:space="preserve"> </w:t>
      </w:r>
      <w:r>
        <w:rPr/>
        <w:t xml:space="preserve">gadījumos, kad būvdarbiem tāda nepieciešama. Ēkas ekspluatācijas uzsākšana šajos gadījumos ir pieļaujama tikai uz būvatļaujas pamata. </w:t>
      </w:r>
    </w:p>
    <w:p>
      <w:pPr>
        <w:pStyle w:val="Naisf"/>
        <w:spacing w:before="0" w:after="0"/>
        <w:ind w:hanging="0"/>
        <w:rPr/>
      </w:pPr>
      <w:r>
        <w:rPr/>
      </w:r>
    </w:p>
    <w:p>
      <w:pPr>
        <w:pStyle w:val="Naisf"/>
        <w:spacing w:before="0" w:after="0"/>
        <w:ind w:hanging="0"/>
        <w:rPr/>
      </w:pPr>
      <w:r>
        <w:rPr>
          <w:b/>
        </w:rPr>
        <w:t xml:space="preserve">Tēze: </w:t>
      </w:r>
      <w:r>
        <w:rPr/>
        <w:t>Ja būvatļauja ir prettiesiska, arī atbilstoši tai uzcelta ēka ir prettiesiski uzbūvēta. Šādos gadījumos ēkas nodošana ekspluatācijā, kaut arī lēmums par nodošanu ekspluatācijā ir patstāvīgs lēmums, nevar radīt neatgriezeniskas sekas attiecībā uz būvatļaujas tiesisko novērtējumu un nekādā ziņā nevar legalizēt prettiesisku būvniecību, kas veikta uz prettiesiskas būvatļaujas pamata. Tas nozīmē, ka gadījumā, ja ekspluatācijā jau nodotas ēkas būvatļauja tiek atzīta par prettiesisku, tiesai spriedumā nepieciešamības gadījumā ir jānorāda, kādā veidā iestādei ir jānovērš prettiesiskās būvatļauja radītās sekas (piemēram, būvi nojaucot). Ne ēkas faktiskā pabeigtība, ne arī uzsākta ēkas ekspluatācija nevar būt šķērslis prettiesiskas būvatļaujas izpildes seku novēršanai, ja tiesa to nosaka spriedumā.</w:t>
      </w:r>
    </w:p>
    <w:p>
      <w:pPr>
        <w:pStyle w:val="Normal"/>
        <w:jc w:val="both"/>
        <w:rPr/>
      </w:pPr>
      <w:r>
        <w:rPr/>
      </w:r>
    </w:p>
    <w:p>
      <w:pPr>
        <w:pStyle w:val="Naisf"/>
        <w:spacing w:before="0" w:after="0"/>
        <w:ind w:hanging="0"/>
        <w:rPr/>
      </w:pPr>
      <w:r>
        <w:rPr>
          <w:b/>
        </w:rPr>
        <w:t>Tēze:</w:t>
      </w:r>
      <w:r>
        <w:rPr/>
        <w:t xml:space="preserve"> Ņemot vērā būvniecības procesā pieņemamo lēmumu savstarpējo pakārtotību un saistību, būvatļaujas darbības apturēšana vai atjaunošana ietekmē arī visus iespējami turpmākos būvniecības procesā pieņemamos lēmumus. Proti, ja būvatļauja tiek apturēta, tiek apturētas ne tikai tās faktiskās izpildes darbības (būvdarbi), bet arī citas tiesiska vai faktiska rakstura sekas, tai skaitā, citu lēmumu pieņemšana uz šīs būvatļaujas pamata. Savukārt, ja būvatļaujas darbība atjaunota, ir pieļaujama gan tās faktiska izpilde, gan citu lēmumu pieņemšana – piemēram, būvatļaujas derīguma termiņa pagarināšana vai ēkas nodošana ekspluatācijā.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7.augusta</w:t>
      </w:r>
    </w:p>
    <w:p>
      <w:pPr>
        <w:pStyle w:val="Normal"/>
        <w:shd w:fill="FFFFFF" w:val="clear"/>
        <w:spacing w:lineRule="auto" w:line="360"/>
        <w:jc w:val="center"/>
        <w:rPr>
          <w:b/>
          <w:b/>
          <w:lang w:val="en-US"/>
        </w:rPr>
      </w:pPr>
      <w:r>
        <w:rPr>
          <w:b/>
          <w:bCs/>
          <w:color w:val="000000"/>
          <w:spacing w:val="-2"/>
        </w:rPr>
        <w:t>LĒMUMS</w:t>
      </w:r>
    </w:p>
    <w:p>
      <w:pPr>
        <w:pStyle w:val="Normal"/>
        <w:jc w:val="center"/>
        <w:rPr/>
      </w:pPr>
      <w:r>
        <w:rPr>
          <w:b/>
        </w:rPr>
        <w:t>Lietā Nr. S</w:t>
      </w:r>
      <w:r>
        <w:fldChar w:fldCharType="begin">
          <w:ffData>
            <w:name w:val="__Fieldmark__0_3929303696"/>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3929303696"/>
      <w:bookmarkStart w:id="3" w:name="__Fieldmark__0_3929303696"/>
      <w:bookmarkEnd w:id="3"/>
      <w:r>
        <w:rPr>
          <w:b/>
        </w:rPr>
      </w:r>
      <w:r>
        <w:rPr>
          <w:b/>
        </w:rPr>
        <w:fldChar w:fldCharType="end"/>
      </w:r>
      <w:r>
        <w:rPr>
          <w:b/>
        </w:rPr>
        <w:t> – 495/2007</w:t>
      </w:r>
    </w:p>
    <w:p>
      <w:pPr>
        <w:pStyle w:val="Normal"/>
        <w:jc w:val="right"/>
        <w:rPr/>
      </w:pPr>
      <w:r>
        <w:rPr/>
      </w:r>
    </w:p>
    <w:p>
      <w:pPr>
        <w:pStyle w:val="Normal"/>
        <w:jc w:val="right"/>
        <w:rPr/>
      </w:pPr>
      <w:r>
        <w:rPr/>
      </w:r>
    </w:p>
    <w:p>
      <w:pPr>
        <w:pStyle w:val="Normal"/>
        <w:jc w:val="center"/>
        <w:rPr>
          <w:b/>
          <w:b/>
        </w:rPr>
      </w:pPr>
      <w:r>
        <w:rPr>
          <w:b/>
        </w:rPr>
      </w:r>
    </w:p>
    <w:p>
      <w:pPr>
        <w:pStyle w:val="Normal"/>
        <w:jc w:val="both"/>
        <w:rPr/>
      </w:pPr>
      <w:r>
        <w:rPr/>
        <w:t xml:space="preserve">Latvijas Republikas Augstākās tiesas Senāta Administratīvo lietu departaments šādā sastāvā: </w:t>
      </w:r>
    </w:p>
    <w:p>
      <w:pPr>
        <w:pStyle w:val="Normal"/>
        <w:jc w:val="both"/>
        <w:rPr>
          <w:sz w:val="16"/>
          <w:szCs w:val="16"/>
        </w:rPr>
      </w:pPr>
      <w:r>
        <w:rPr>
          <w:sz w:val="16"/>
          <w:szCs w:val="16"/>
        </w:rPr>
      </w:r>
    </w:p>
    <w:p>
      <w:pPr>
        <w:pStyle w:val="Normal"/>
        <w:tabs>
          <w:tab w:val="clear" w:pos="720"/>
          <w:tab w:val="left" w:pos="2700" w:leader="none"/>
        </w:tabs>
        <w:jc w:val="both"/>
        <w:rPr/>
      </w:pPr>
      <w:r>
        <w:rPr/>
        <w:t>tiesas sēdes priekšsēdētāj</w:t>
      </w:r>
      <w:r>
        <w:fldChar w:fldCharType="begin">
          <w:ffData>
            <w:name w:val="__Fieldmark__1_3929303696"/>
            <w:enabled/>
            <w:ddList>
              <w:result w:val="1"/>
              <w:listEntry w:val="s"/>
              <w:listEntry w:val="a"/>
            </w:ddList>
          </w:ffData>
        </w:fldChar>
      </w:r>
      <w:r>
        <w:rPr/>
        <w:instrText xml:space="preserve"> FORMDROPDOWN </w:instrText>
      </w:r>
      <w:r>
        <w:rPr/>
        <w:fldChar w:fldCharType="separate"/>
      </w:r>
      <w:bookmarkStart w:id="4" w:name="__Fieldmark__1_3929303696"/>
      <w:bookmarkStart w:id="5" w:name="__Fieldmark__1_3929303696"/>
      <w:bookmarkEnd w:id="5"/>
      <w:r>
        <w:rPr/>
      </w:r>
      <w:r>
        <w:rPr/>
        <w:fldChar w:fldCharType="end"/>
      </w:r>
      <w:r>
        <w:rPr/>
        <w:t xml:space="preserve"> </w:t>
        <w:tab/>
        <w:t>tiesnes</w:t>
      </w:r>
      <w:r>
        <w:fldChar w:fldCharType="begin">
          <w:ffData>
            <w:name w:val="__Fieldmark__2_3929303696"/>
            <w:enabled/>
            <w:ddList>
              <w:result w:val="1"/>
              <w:listEntry w:val="s"/>
              <w:listEntry w:val="e"/>
            </w:ddList>
          </w:ffData>
        </w:fldChar>
      </w:r>
      <w:r>
        <w:rPr/>
        <w:instrText xml:space="preserve"> FORMDROPDOWN </w:instrText>
      </w:r>
      <w:r>
        <w:rPr/>
        <w:fldChar w:fldCharType="separate"/>
      </w:r>
      <w:bookmarkStart w:id="6" w:name="__Fieldmark__2_3929303696"/>
      <w:bookmarkStart w:id="7" w:name="__Fieldmark__2_3929303696"/>
      <w:bookmarkEnd w:id="7"/>
      <w:r>
        <w:rPr/>
      </w:r>
      <w:r>
        <w:rPr/>
        <w:fldChar w:fldCharType="end"/>
      </w:r>
      <w:r>
        <w:rPr/>
        <w:t xml:space="preserve"> </w:t>
      </w:r>
      <w:r>
        <w:fldChar w:fldCharType="begin">
          <w:ffData>
            <w:name w:val="__Fieldmark__3_3929303696"/>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8" w:name="__Fieldmark__3_3929303696"/>
      <w:bookmarkStart w:id="9" w:name="__Fieldmark__3_3929303696"/>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4_3929303696"/>
            <w:enabled/>
            <w:ddList>
              <w:result w:val="1"/>
              <w:listEntry w:val="s"/>
              <w:listEntry w:val="e"/>
            </w:ddList>
          </w:ffData>
        </w:fldChar>
      </w:r>
      <w:r>
        <w:rPr/>
        <w:instrText xml:space="preserve"> FORMDROPDOWN </w:instrText>
      </w:r>
      <w:r>
        <w:rPr/>
        <w:fldChar w:fldCharType="separate"/>
      </w:r>
      <w:bookmarkStart w:id="10" w:name="__Fieldmark__4_3929303696"/>
      <w:bookmarkStart w:id="11" w:name="__Fieldmark__4_3929303696"/>
      <w:bookmarkEnd w:id="11"/>
      <w:r>
        <w:rPr/>
      </w:r>
      <w:r>
        <w:rPr/>
        <w:fldChar w:fldCharType="end"/>
      </w:r>
      <w:r>
        <w:rPr/>
        <w:t xml:space="preserve"> </w:t>
      </w:r>
      <w:r>
        <w:fldChar w:fldCharType="begin">
          <w:ffData>
            <w:name w:val="__Fieldmark__5_3929303696"/>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2" w:name="__Fieldmark__5_3929303696"/>
      <w:bookmarkStart w:id="13" w:name="__Fieldmark__5_3929303696"/>
      <w:bookmarkEnd w:id="13"/>
      <w:r/>
      <w:r>
        <w:rPr/>
        <w:fldChar w:fldCharType="end"/>
      </w:r>
      <w:r>
        <w:rPr/>
      </w:r>
    </w:p>
    <w:p>
      <w:pPr>
        <w:pStyle w:val="Normal"/>
        <w:tabs>
          <w:tab w:val="clear" w:pos="720"/>
          <w:tab w:val="left" w:pos="2700" w:leader="none"/>
        </w:tabs>
        <w:jc w:val="both"/>
        <w:rPr/>
      </w:pPr>
      <w:r>
        <w:rPr/>
        <w:tab/>
        <w:t>senator</w:t>
      </w:r>
      <w:r>
        <w:fldChar w:fldCharType="begin">
          <w:ffData>
            <w:name w:val="__Fieldmark__6_3929303696"/>
            <w:enabled/>
            <w:ddList>
              <w:result w:val="1"/>
              <w:listEntry w:val="s"/>
              <w:listEntry w:val="e"/>
            </w:ddList>
          </w:ffData>
        </w:fldChar>
      </w:r>
      <w:r>
        <w:rPr/>
        <w:instrText xml:space="preserve"> FORMDROPDOWN </w:instrText>
      </w:r>
      <w:r>
        <w:rPr/>
        <w:fldChar w:fldCharType="separate"/>
      </w:r>
      <w:bookmarkStart w:id="14" w:name="__Fieldmark__6_3929303696"/>
      <w:bookmarkStart w:id="15" w:name="__Fieldmark__6_3929303696"/>
      <w:bookmarkEnd w:id="15"/>
      <w:r>
        <w:rPr/>
      </w:r>
      <w:r>
        <w:rPr/>
        <w:fldChar w:fldCharType="end"/>
      </w:r>
      <w:r>
        <w:rPr/>
        <w:t xml:space="preserve"> </w:t>
      </w:r>
      <w:r>
        <w:fldChar w:fldCharType="begin">
          <w:ffData>
            <w:name w:val="__Fieldmark__7_3929303696"/>
            <w:enabled/>
            <w:ddList>
              <w:result w:val="10"/>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 Vīduša"/>
            </w:ddList>
          </w:ffData>
        </w:fldChar>
      </w:r>
      <w:r>
        <w:rPr/>
        <w:instrText xml:space="preserve"> FORMDROPDOWN </w:instrText>
      </w:r>
      <w:r>
        <w:rPr/>
        <w:fldChar w:fldCharType="separate"/>
      </w:r>
      <w:bookmarkStart w:id="16" w:name="__Fieldmark__7_3929303696"/>
      <w:bookmarkStart w:id="17" w:name="__Fieldmark__7_3929303696"/>
      <w:bookmarkEnd w:id="17"/>
      <w:r/>
      <w:r>
        <w:rPr/>
        <w:fldChar w:fldCharType="end"/>
      </w:r>
      <w:r>
        <w:rPr/>
      </w:r>
    </w:p>
    <w:p>
      <w:pPr>
        <w:pStyle w:val="Normal"/>
        <w:tabs>
          <w:tab w:val="clear" w:pos="720"/>
          <w:tab w:val="left" w:pos="2700" w:leader="none"/>
        </w:tabs>
        <w:jc w:val="both"/>
        <w:rPr>
          <w:sz w:val="16"/>
          <w:szCs w:val="16"/>
        </w:rPr>
      </w:pPr>
      <w:r>
        <w:rPr/>
        <w:tab/>
      </w:r>
    </w:p>
    <w:p>
      <w:pPr>
        <w:pStyle w:val="Normal"/>
        <w:jc w:val="both"/>
        <w:rPr/>
      </w:pPr>
      <w:r>
        <w:rPr/>
        <w:t>piedaloties pieteicējas I.M. pārstāvjiem, atbildētājas Jūrmalas pilsētas pašvaldības pusē pieaicinātās iestādes Jūrmalas pilsētas domes pārstāvei un Jūrmalas pilsētas būvvaldes pārstāvei, trešās personas A.V. pārstāvjiem,</w:t>
      </w:r>
    </w:p>
    <w:p>
      <w:pPr>
        <w:pStyle w:val="Normal"/>
        <w:jc w:val="both"/>
        <w:rPr/>
      </w:pPr>
      <w:r>
        <w:rPr/>
      </w:r>
    </w:p>
    <w:p>
      <w:pPr>
        <w:pStyle w:val="Normal"/>
        <w:jc w:val="both"/>
        <w:rPr/>
      </w:pPr>
      <w:r>
        <w:rPr/>
        <w:t xml:space="preserve">atklātā tiesas sēdē izskatīja I.M. blakus sūdzību par Administratīvās apgabaltiesas </w:t>
      </w:r>
      <w:r>
        <w:fldChar w:fldCharType="begin">
          <w:ffData>
            <w:name w:val="__Fieldmark__8_3929303696"/>
            <w:enabled/>
            <w:ddList>
              <w:result w:val="0"/>
              <w:listEntry w:val="2007."/>
              <w:listEntry w:val="2006."/>
              <w:listEntry w:val="2008."/>
            </w:ddList>
          </w:ffData>
        </w:fldChar>
      </w:r>
      <w:r>
        <w:rPr/>
        <w:instrText xml:space="preserve"> FORMDROPDOWN </w:instrText>
      </w:r>
      <w:r>
        <w:rPr/>
        <w:fldChar w:fldCharType="separate"/>
      </w:r>
      <w:bookmarkStart w:id="18" w:name="__Fieldmark__8_3929303696"/>
      <w:bookmarkStart w:id="19" w:name="__Fieldmark__8_3929303696"/>
      <w:bookmarkEnd w:id="19"/>
      <w:r>
        <w:rPr/>
      </w:r>
      <w:r>
        <w:rPr/>
        <w:fldChar w:fldCharType="end"/>
      </w:r>
      <w:r>
        <w:rPr/>
        <w:t>gada 4.</w:t>
      </w:r>
      <w:r>
        <w:fldChar w:fldCharType="begin">
          <w:ffData>
            <w:name w:val="__Fieldmark__9_3929303696"/>
            <w:enabled/>
            <w:ddList>
              <w:result w:val="0"/>
              <w:listEntry w:val="jūnija"/>
              <w:listEntry w:val="maija"/>
              <w:listEntry w:val="februāra"/>
              <w:listEntry w:val="marta"/>
              <w:listEntry w:val="janvāra"/>
              <w:listEntry w:val="aprīļ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9_3929303696"/>
      <w:bookmarkStart w:id="21" w:name="__Fieldmark__9_3929303696"/>
      <w:bookmarkEnd w:id="21"/>
      <w:r>
        <w:rPr/>
      </w:r>
      <w:r>
        <w:rPr/>
        <w:fldChar w:fldCharType="end"/>
      </w:r>
      <w:r>
        <w:rPr/>
        <w:t xml:space="preserve"> lēmumu, ar kuru apmierināts A.V. pieteikums par pagaidu noregulējumu un atļauts Jūrmalas pilsētas domei veikt darbības, kas vērstas uz objekta „Restorāns Dubultu prospektā [..], Jūrmalā” pieņemšanu ekspluatācijā, tajā skaitā būvatļaujas izsniegšanu un objekta pieņemšanu ekspluatācijā.</w:t>
      </w:r>
    </w:p>
    <w:p>
      <w:pPr>
        <w:pStyle w:val="Normal"/>
        <w:jc w:val="both"/>
        <w:rPr>
          <w:sz w:val="16"/>
          <w:szCs w:val="16"/>
        </w:rPr>
      </w:pPr>
      <w:r>
        <w:rPr>
          <w:sz w:val="16"/>
          <w:szCs w:val="16"/>
        </w:rPr>
      </w:r>
    </w:p>
    <w:p>
      <w:pPr>
        <w:pStyle w:val="Normal"/>
        <w:jc w:val="center"/>
        <w:rPr>
          <w:b/>
          <w:b/>
        </w:rPr>
      </w:pPr>
      <w:r>
        <w:rPr>
          <w:b/>
        </w:rPr>
        <w:t>Aprakstošā daļa</w:t>
      </w:r>
    </w:p>
    <w:p>
      <w:pPr>
        <w:pStyle w:val="Normal"/>
        <w:ind w:firstLine="720"/>
        <w:jc w:val="both"/>
        <w:rPr>
          <w:b/>
          <w:b/>
          <w:sz w:val="16"/>
          <w:szCs w:val="16"/>
        </w:rPr>
      </w:pPr>
      <w:r>
        <w:rPr>
          <w:b/>
          <w:sz w:val="16"/>
          <w:szCs w:val="16"/>
        </w:rPr>
      </w:r>
    </w:p>
    <w:p>
      <w:pPr>
        <w:pStyle w:val="Normal"/>
        <w:ind w:firstLine="720"/>
        <w:jc w:val="both"/>
        <w:rPr/>
      </w:pPr>
      <w:r>
        <w:rPr/>
        <w:t>[1] 2005.gada 17.jūnijā Administratīvajā rajona tiesā saņemts I.M. pieteikums par Jūrmalas pilsētas domes 2005.gada 18.maija lēmuma Nr.39/M-1739 un Valsts būvinspekcijas 2004.gada 10.septembra lēmuma Nr.02-835 atcelšanu. 2006.gada 13.novembrī I.M. tiesā iesniegusi pieteikuma papildinājumus.</w:t>
      </w:r>
    </w:p>
    <w:p>
      <w:pPr>
        <w:pStyle w:val="Normal"/>
        <w:ind w:firstLine="720"/>
        <w:jc w:val="both"/>
        <w:rPr/>
      </w:pPr>
      <w:r>
        <w:rPr/>
        <w:t>Pieteicēja, kas ir īpašniece nekustamajam īpašumam Dubultu prospektā [..], Jūrmalā, savā pieteikumā norādījusi, ka trešajai personai A.V. nepamatoti izsniegta būvatļauja restorāna būvniecībai Dubultu prospektā [..], Jūrmalā. Pieteikums pamatots ar to, ka 1) nav notikusi būvniecības sabiedriskā apspriešana; 2) nav bijis iesniegts insolācijas projekts; 3) nav ievērots būves maksimālais pieļaujamais augstums; 4) nav ievērotas prasības par minimālajiem attālumiem starp ēkām; 5) arhitektūras un plānošanas uzdevumā norādīta teritorija, kādu neparedz Jūrmalas pilsētas apbūves noteikumi; 6) objekts pietuvināts gruntsgabala robežai tuvāk par četriem metriem, piebūvētais tornītis ir novirzīts no ass 7 par 1,5 metru, bet tehniskajā projektā tas ir 5,5 metri no ēkas ass 7 līdz žogam; 8) atļautais apbūves blīvums 20 procenti ir pretrunā ar normatīvajiem aktiem, kas paredz apbūves blīvumu līdz 15 procentiem.</w:t>
      </w:r>
    </w:p>
    <w:p>
      <w:pPr>
        <w:pStyle w:val="Normal"/>
        <w:ind w:firstLine="720"/>
        <w:jc w:val="both"/>
        <w:rPr/>
      </w:pPr>
      <w:r>
        <w:rPr/>
        <w:t>Ar Administratīvās rajona tiesas tiesneses 2005.gada 22.jūnija lēmumu pieteikums pieņemts daļā par Jūrmalas pilsētas domes 2005.gada 18.maija lēmuma Nr.39/M-1739 atcelšanu, pieteikumu atteikts pieņemt daļā par Valsts būvinspekcijas 2004.gada 10.septembra lēmuma Nr.02-835 atcelšanu.</w:t>
      </w:r>
    </w:p>
    <w:p>
      <w:pPr>
        <w:pStyle w:val="Normal"/>
        <w:ind w:firstLine="720"/>
        <w:jc w:val="both"/>
        <w:rPr/>
      </w:pPr>
      <w:r>
        <w:rPr/>
        <w:t>Ar Administratīvās rajona tiesas tiesneses 2006.gada 19.jūnija lēmumu pieņemts A.V. pieteikums par mantisko zaudējumu atlīdzinājumu.</w:t>
      </w:r>
    </w:p>
    <w:p>
      <w:pPr>
        <w:pStyle w:val="Normal"/>
        <w:jc w:val="both"/>
        <w:rPr>
          <w:sz w:val="16"/>
          <w:szCs w:val="16"/>
        </w:rPr>
      </w:pPr>
      <w:r>
        <w:rPr>
          <w:sz w:val="16"/>
          <w:szCs w:val="16"/>
        </w:rPr>
      </w:r>
    </w:p>
    <w:p>
      <w:pPr>
        <w:pStyle w:val="Normal"/>
        <w:jc w:val="both"/>
        <w:rPr/>
      </w:pPr>
      <w:r>
        <w:rPr/>
        <w:tab/>
        <w:t>[2] 2006.gada 28.jūnijā Administratīvajā rajona tiesā saņemts trešās personas iesniegums, kurā lūgts atļaut veikt teritorijas labiekārtošanas darbus.</w:t>
      </w:r>
    </w:p>
    <w:p>
      <w:pPr>
        <w:pStyle w:val="Normal"/>
        <w:ind w:firstLine="720"/>
        <w:jc w:val="both"/>
        <w:rPr/>
      </w:pPr>
      <w:r>
        <w:rPr/>
        <w:t>2006.gada 22.augustā Administratīvajā rajona tiesā saņemts trešās personas iesniegums, kurā viņa lūdz atjaunot 2004.gada 20.augustā izsniegtās būvatļaujas Nr.282 darbību.</w:t>
      </w:r>
    </w:p>
    <w:p>
      <w:pPr>
        <w:pStyle w:val="Normal"/>
        <w:jc w:val="both"/>
        <w:rPr/>
      </w:pPr>
      <w:r>
        <w:rPr/>
        <w:tab/>
        <w:t>2006.gada 10.oktobrī Administratīvajā rajona tiesā saņemts trešās personas iesniegums, kurā viņa atkārtoti lūdz atļaut veikt teritorijas labiekārtošanas darbus Dubultu prospektā [..], Jūrmalā.</w:t>
      </w:r>
    </w:p>
    <w:p>
      <w:pPr>
        <w:pStyle w:val="Normal"/>
        <w:jc w:val="both"/>
        <w:rPr>
          <w:sz w:val="16"/>
          <w:szCs w:val="16"/>
        </w:rPr>
      </w:pPr>
      <w:r>
        <w:rPr>
          <w:sz w:val="16"/>
          <w:szCs w:val="16"/>
        </w:rPr>
      </w:r>
    </w:p>
    <w:p>
      <w:pPr>
        <w:pStyle w:val="Normal"/>
        <w:jc w:val="both"/>
        <w:rPr/>
      </w:pPr>
      <w:r>
        <w:rPr/>
        <w:tab/>
        <w:t>[3] Ar Administratīvās rajona tiesas 2006.gada 14.novembra lēmumu nolemts atzīt par daļēji pamatotu trešās personas pieteikumu par pagaidu noregulējuma piemērošanu un atļaut trešajai personai veikt īpašuma Dubultu prospektā [..], Jūrmalā pagalma labiekārtošanas darbus – bruģa ieklāšanu. Vienlaikus noraidīts lūgums par 2004.gada 20.augustā izdotās būvatļaujas Nr.282 darbības atjaunošanu pārējā daļā.</w:t>
      </w:r>
    </w:p>
    <w:p>
      <w:pPr>
        <w:pStyle w:val="Normal"/>
        <w:jc w:val="both"/>
        <w:rPr>
          <w:sz w:val="16"/>
          <w:szCs w:val="16"/>
        </w:rPr>
      </w:pPr>
      <w:r>
        <w:rPr>
          <w:sz w:val="16"/>
          <w:szCs w:val="16"/>
        </w:rPr>
      </w:r>
    </w:p>
    <w:p>
      <w:pPr>
        <w:pStyle w:val="Normal"/>
        <w:jc w:val="both"/>
        <w:rPr/>
      </w:pPr>
      <w:r>
        <w:rPr/>
        <w:tab/>
        <w:t xml:space="preserve">[4] Ar Administratīvās rajona tiesas 2007.gada 10.aprīļa spriedumu pieteikums noraidīts daļā par Jūrmalas pilsētas domes 2005.gada 18.maija lēmuma Nr.39/M-1739 atcelšanu, izbeigta tiesvedība pieteikuma daļā par Valsts būvinspekcijas 2004.gada 10.septembra vēstules Nr.02-835 atcelšanu, kā arī noraidīts trešās personas prasījums par mantisko zaudējumu atlīdzināšanu. Spriedums pamatots ar tālāk minētajiem argumentiem. </w:t>
      </w:r>
    </w:p>
    <w:p>
      <w:pPr>
        <w:pStyle w:val="Normal"/>
        <w:ind w:firstLine="720"/>
        <w:jc w:val="both"/>
        <w:rPr/>
      </w:pPr>
      <w:r>
        <w:rPr>
          <w:iCs/>
        </w:rPr>
        <w:t xml:space="preserve">[4.1] </w:t>
      </w:r>
      <w:r>
        <w:rPr>
          <w:color w:val="000000"/>
        </w:rPr>
        <w:t>Dzīvojamās mājas pārbūve par restorānu šajā gadījumā nevar tikt vērtēta kā sabiedriski nozīmīga būve. No lietas materiāliem iz</w:t>
      </w:r>
      <w:r>
        <w:rPr/>
        <w:t>riet, ka būve tiek celta par privātpersonas līdzekļiem un tā netiek celta publiskā lietošanā esošā teritorijā. Dzīvojamās mājas rekonstrukcijai par restorānu Dubultu prospektā [..], Jūrmalā, ietekmes uz vidi novērtējuma procedūra nav nepieciešama. Būvniecība būtiski neietekmē vides stāvokli un iedzīvotāju sadzīves apstākļus. Tas, ka māja tiek pārbūvēta par restorānu, būtiski neietekmē arī nekustamā īpašuma vērtību.</w:t>
      </w:r>
    </w:p>
    <w:p>
      <w:pPr>
        <w:pStyle w:val="Normal"/>
        <w:ind w:firstLine="720"/>
        <w:jc w:val="both"/>
        <w:rPr/>
      </w:pPr>
      <w:r>
        <w:rPr/>
        <w:t>Sabiedriskā apspriešana nebija nepieciešama, jo no lietas materiāliem neizriet, ka būvniecība ietekmē vides stāvokli, iedzīvotāju sadzīves apstākļus vai nekustamā īpašuma vērtību tik lielā mērā, lai atzītu šo ietekmi par būtisku.</w:t>
      </w:r>
    </w:p>
    <w:p>
      <w:pPr>
        <w:pStyle w:val="Normal"/>
        <w:ind w:firstLine="720"/>
        <w:jc w:val="both"/>
        <w:rPr/>
      </w:pPr>
      <w:r>
        <w:rPr/>
        <w:t>[4.2] Nav pamatots pieteicējas iebildums, ka uz būvatļaujas izsniegšanas brīdi nebija iekļauts insolācijas projekts. Šāda projekta iesniegšana nav paredzēta nedz Būvniecības likumā, nedz Ministru kabineta 1997.gada 1.aprīļa noteikumos Nr.112 „Vispārīgie būvnoteikumi” (turpmāk – Vispārīgie būvnoteikumi).</w:t>
      </w:r>
    </w:p>
    <w:p>
      <w:pPr>
        <w:pStyle w:val="Normal"/>
        <w:ind w:firstLine="720"/>
        <w:jc w:val="both"/>
        <w:rPr/>
      </w:pPr>
      <w:r>
        <w:rPr/>
        <w:t xml:space="preserve">[4.3] Nav pamatots pieteicējas iebildums, ka esot ignorētas Latvijas Būvnormatīvu 209 prasības par ēku un būvju maksimālo augstumu. Konkrētajā gadījumā uz restorānu attiecas Jūrmalas pilsētas domes 1997.gada 20.februārī apstiprinātie saistošie noteikumi „Jūrmalas pilsētas apbūves noteikumi”, kuru prasības ir ievērotas, jo restorāna ēka nav pārsniegusi 12 metru augstumu.   </w:t>
      </w:r>
    </w:p>
    <w:p>
      <w:pPr>
        <w:pStyle w:val="Normal"/>
        <w:ind w:firstLine="720"/>
        <w:jc w:val="both"/>
        <w:rPr/>
      </w:pPr>
      <w:r>
        <w:rPr/>
        <w:t>[4.4] Ir izvirzītas īpašas Valsts ugunsdzēsības un glābšanas dienesta (turpmāk – VUGD) ugunsdrošības prasības būvobjektam, un tas ir saskaņots ar VUGD. Līdz ar to pieteicējas arguments par to, ka ir ignorētas prasības par minimālajiem attālumiem starp ēkām, nevar būt par pamatu tam, lai atzītu būvatļaujas izsniegšanu par prettiesisku.</w:t>
      </w:r>
    </w:p>
    <w:p>
      <w:pPr>
        <w:pStyle w:val="Normal"/>
        <w:ind w:firstLine="720"/>
        <w:jc w:val="both"/>
        <w:rPr/>
      </w:pPr>
      <w:r>
        <w:rPr/>
        <w:t xml:space="preserve">[4.5] Atbilstoši Arhitektūras un plānošanas uzdevumam apbūves teritorija ir noteikta kā jaukto darījumu, atpūtas un dzīvojamā teritorija (J) Rīgas jūras līča krasta kāpu aizsargjoslā. Arhitektūras un plānošanas uzdevumā ir minēti konkrētā būvobjekta teritorijas nosaukumi gan pēc apbūves un izbūves teritoriju izmantošanas veida, gan dabas pamatnes veida. Tādējādi nav pamatots pieteicējas arguments, ka būvvalde izsniegtajā Arhitektūras un plānošanas uzdevumā kā apbūves teritoriju noteikusi tādu teritoriju, kas Jūrmalas pilsētas apbūves noteikumos nav reģistrēta.  </w:t>
      </w:r>
    </w:p>
    <w:p>
      <w:pPr>
        <w:pStyle w:val="Normal"/>
        <w:ind w:firstLine="720"/>
        <w:jc w:val="both"/>
        <w:rPr/>
      </w:pPr>
      <w:r>
        <w:rPr/>
        <w:t xml:space="preserve">[4.6] Nepamatots ir pieteicējas iebildums, ka objekts pietuvināts gruntsgabala robežai tuvāk par četriem metriem un tas ir 3,80 metri, ka piebūvētais tornītis ir novirzīts no ass 7 par 1,5 metru, bet tehniskajā projektā tas ir 5,5 metri no ēkas ass 7 līdz žogam. Šādu pieteicējas apgalvojumu neapstiprina citi pierādījumi lietā. </w:t>
      </w:r>
    </w:p>
    <w:p>
      <w:pPr>
        <w:pStyle w:val="Normal"/>
        <w:ind w:firstLine="720"/>
        <w:jc w:val="both"/>
        <w:rPr/>
      </w:pPr>
      <w:r>
        <w:rPr/>
        <w:t xml:space="preserve">[4.7] Nav pamatots pieteicējas iebildums, ka Arhitektūras un plānošanas uzdevumā nepamatoti ir atļauts apbūves blīvums 20 procenti atļauto 15 procentu vietā, jo atbilstoši Jūrmalas pilsētas apbūves noteikumu 7.7.4.apakšpunkta prasībām, kas attiecas uz Jaukto darījumu, atpūtas un dzīvojamo (J) zonu, darījumu, atpūtas un pārējām iestādēm zemesgabala maksimālais apbūves blīvums noteikts 40 procenti. </w:t>
      </w:r>
    </w:p>
    <w:p>
      <w:pPr>
        <w:pStyle w:val="Normal"/>
        <w:ind w:firstLine="720"/>
        <w:jc w:val="both"/>
        <w:rPr>
          <w:sz w:val="16"/>
          <w:szCs w:val="16"/>
        </w:rPr>
      </w:pPr>
      <w:r>
        <w:rPr>
          <w:sz w:val="16"/>
          <w:szCs w:val="16"/>
        </w:rPr>
      </w:r>
    </w:p>
    <w:p>
      <w:pPr>
        <w:pStyle w:val="Normal"/>
        <w:jc w:val="both"/>
        <w:rPr/>
      </w:pPr>
      <w:r>
        <w:rPr/>
        <w:tab/>
        <w:t>[5] Par Administratīvās rajona tiesas 2007.gada 10.aprīļa spriedumu daļā, ar kuru noraidīts pieteikums par Jūrmalas pilsētas domes 2005.gada 18.maija lēmuma Nr.39/M-1739 atcelšanu, pieteicēja iesniegusi apelācijas sūdzību. Ar Administratīvās apgabaltiesas 2007.gada 17.maija lēmumu ir ierosināta apelācijas tiesvedība.</w:t>
      </w:r>
    </w:p>
    <w:p>
      <w:pPr>
        <w:pStyle w:val="Normal"/>
        <w:ind w:firstLine="720"/>
        <w:jc w:val="both"/>
        <w:rPr>
          <w:sz w:val="16"/>
          <w:szCs w:val="16"/>
        </w:rPr>
      </w:pPr>
      <w:r>
        <w:rPr>
          <w:sz w:val="16"/>
          <w:szCs w:val="16"/>
        </w:rPr>
      </w:r>
    </w:p>
    <w:p>
      <w:pPr>
        <w:pStyle w:val="Normal"/>
        <w:jc w:val="both"/>
        <w:rPr/>
      </w:pPr>
      <w:r>
        <w:rPr/>
        <w:tab/>
        <w:t>[6] 2007.gada 15.maijā Administratīvajā apgabaltiesā saņemts trešās personas pieteikums par pagaidu noregulējumu.</w:t>
      </w:r>
    </w:p>
    <w:p>
      <w:pPr>
        <w:pStyle w:val="Normal"/>
        <w:jc w:val="both"/>
        <w:rPr/>
      </w:pPr>
      <w:r>
        <w:rPr/>
        <w:tab/>
        <w:t>Pieteikumā norādīts, ka trešajai personai 2004.gada 20.augustā izsniegtās būvatļaujas Nr.282 derīguma termiņš ir beidzies. Lietas materiālos atrodas valsts institūciju atzinumi par to, ka būve ir gatava un to iespējams pieņemt ekspluatācijā. Tomēr nav iespējams pieņemt būvi ekspluatācijā bez attiecīgā tiesas lēmuma. Ilgstošā tiesāšanās rada zaudējumus. Ievērojot minēto, trešā persona lūgusi noteikt pagaidu noregulējumu, paredzot Jūrmalas pilsētas domei un būvvaldei tiesības izsniegt (atjaunot) būvatļauju un pieņemt ekspluatācijā būvi Dubultu prospektā [..], Jūrmalā.</w:t>
      </w:r>
    </w:p>
    <w:p>
      <w:pPr>
        <w:pStyle w:val="Normal"/>
        <w:jc w:val="both"/>
        <w:rPr>
          <w:sz w:val="16"/>
          <w:szCs w:val="16"/>
        </w:rPr>
      </w:pPr>
      <w:r>
        <w:rPr>
          <w:sz w:val="16"/>
          <w:szCs w:val="16"/>
        </w:rPr>
      </w:r>
    </w:p>
    <w:p>
      <w:pPr>
        <w:pStyle w:val="Normal"/>
        <w:ind w:firstLine="720"/>
        <w:jc w:val="both"/>
        <w:rPr/>
      </w:pPr>
      <w:r>
        <w:rPr/>
        <w:t>[7] Ar Administratīvās apgabaltiesas 2007.gada 4.jūnija lēmumu trešās personas pieteikums par pagaidu noregulējumu apmierināts un Jūrmalas pilsētas domei atļauts veikt darbības, kas vērstas uz objekta „Restorāns Dubultu prospektā [..], Jūrmalā” pieņemšanu ekspluatācijā, tajā skaitā būvatļaujas izsniegšanu un objekta pieņemšanu ekspluatācijā. Lēmums pamatots ar tālāk minētajiem argumentiem.</w:t>
      </w:r>
    </w:p>
    <w:p>
      <w:pPr>
        <w:pStyle w:val="Normal"/>
        <w:ind w:firstLine="720"/>
        <w:jc w:val="both"/>
        <w:rPr/>
      </w:pPr>
      <w:r>
        <w:rPr/>
        <w:t xml:space="preserve">[7.1] 2004.gada 20.augustā trešajai personai izsniegta būvatļauja Nr.282 (derīga līdz 2006.gada 31.decembrim) restorāna būvniecībai Dubultu prospektā [..] (turpmāk arī – būvatļauja). Pieteicēja, šo būvatļauju apstrīdējusi, bet tā atstāta spēkā. Pieteicēja 2005.gada 17.jūnijā Administratīvajā rajona tiesā iesniegusi pieteikumu par minētā lēmuma atcelšanu. </w:t>
      </w:r>
    </w:p>
    <w:p>
      <w:pPr>
        <w:pStyle w:val="Normal"/>
        <w:ind w:firstLine="720"/>
        <w:jc w:val="both"/>
        <w:rPr/>
      </w:pPr>
      <w:r>
        <w:rPr/>
        <w:t>Būvvalde 2005.gada 9.novembrī informējusi trešo personu, ka Jūrmalas pilsētas būvvaldes 2004.gada 20.augustā izsniegtās būvatļaujas darbība ir apturēta un būvdarbi objektā jāpārtrauc. Būvvalde 2005.gada 9.novembrī trešajai personai uzdevusi veikt restorāna jaunbūves konservācijas darbus. 2006.gada 6.martā pagarināts minēto darbu izpildes termiņš.</w:t>
      </w:r>
    </w:p>
    <w:p>
      <w:pPr>
        <w:pStyle w:val="Normal"/>
        <w:ind w:firstLine="720"/>
        <w:jc w:val="both"/>
        <w:rPr/>
      </w:pPr>
      <w:r>
        <w:rPr/>
        <w:t>SIA „Jūrmalas gaisma” 2006.gada 22.septembrī trešajai personai izsniegusi atzinumu par to, ka restorāna celtniecībai Dubultu prospektā [..] tehniskie noteikumi par ielu apgaismojumu ir izpildīti.</w:t>
      </w:r>
    </w:p>
    <w:p>
      <w:pPr>
        <w:pStyle w:val="Normal"/>
        <w:ind w:firstLine="720"/>
        <w:jc w:val="both"/>
        <w:rPr/>
      </w:pPr>
      <w:r>
        <w:rPr/>
        <w:t>Valsts kultūras pieminekļu aizsardzības inspekcija 2006.gada 28.septembrī izsniegusi atzinumu par būves gatavību ekspluatācijai, kurā norādīts, ka būve Dubultu prospektā [..] atbilst 2004.gadā izstrādātajam projektam, sagatavotajām izmaiņām un 2005.gada 2.februārī izsniegtajai darbu atļaujai Nr.K-0000058, līdz ar ko būve pieņemama ekspluatācijā.</w:t>
      </w:r>
    </w:p>
    <w:p>
      <w:pPr>
        <w:pStyle w:val="Normal"/>
        <w:ind w:firstLine="720"/>
        <w:jc w:val="both"/>
        <w:rPr/>
      </w:pPr>
      <w:r>
        <w:rPr/>
        <w:t>SIA „Jūrmalas ūdens” 2006.gada 29.septembrī izsniegusi atzinumu par to, ka ūdensvads un kanalizācija ēkai Dubultu prospektā [..] uzbūvēti pēc saskaņota projekta un pievienoti pilsētas komunikācijām.</w:t>
      </w:r>
    </w:p>
    <w:p>
      <w:pPr>
        <w:pStyle w:val="Normal"/>
        <w:ind w:firstLine="720"/>
        <w:jc w:val="both"/>
        <w:rPr/>
      </w:pPr>
      <w:r>
        <w:rPr/>
        <w:t>Būvvalde 2006.gada 29.septembrī izsniegusi atzinumu Nr.43, kurā norādīts, ka būve pieņemama ekspluatācijā.</w:t>
      </w:r>
    </w:p>
    <w:p>
      <w:pPr>
        <w:pStyle w:val="Normal"/>
        <w:ind w:firstLine="720"/>
        <w:jc w:val="both"/>
        <w:rPr/>
      </w:pPr>
      <w:r>
        <w:rPr/>
        <w:t>Valsts aģentūras „Sabiedrības veselības aģentūra” Tukuma filiāle 2006.gada 3.novembrī izsniegusi atzinumu par objekta (būves) gatavību ekspluatācijai, kurā norādīts, ka, izvērtējot higiēnas prasības, neiebilst restorāna Dubultu prospektā [..] nodošanai ekspluatācijā.</w:t>
      </w:r>
    </w:p>
    <w:p>
      <w:pPr>
        <w:pStyle w:val="Normal"/>
        <w:ind w:firstLine="720"/>
        <w:jc w:val="both"/>
        <w:rPr/>
      </w:pPr>
      <w:r>
        <w:rPr/>
        <w:t>VUGD Jūrmalas brigāde 2006.gada 30.novembrī izsniegusi atzinumu Nr.192, kurā norādīts, ka nav iebildumu par restorāna ēkas pieņemšanu ekspluatācijā.</w:t>
      </w:r>
    </w:p>
    <w:p>
      <w:pPr>
        <w:pStyle w:val="Normal"/>
        <w:ind w:firstLine="720"/>
        <w:jc w:val="both"/>
        <w:rPr/>
      </w:pPr>
      <w:r>
        <w:rPr/>
        <w:t>Vides ministrijas Valsts vides dienesta Lielrīgas reģionālā vides pārvalde 2006.gada 29.decembrī izsniegusi atzinumu Nr.391 par būves gatavību ekspluatācijai, kurā norādīts, ka tehnisko noteikumu prasības ir izpildītas. Būve atbilst vides aizsardzības prasībām un ir gatava ekspluatācijai.</w:t>
      </w:r>
    </w:p>
    <w:p>
      <w:pPr>
        <w:pStyle w:val="Normal"/>
        <w:ind w:firstLine="720"/>
        <w:jc w:val="both"/>
        <w:rPr/>
      </w:pPr>
      <w:r>
        <w:rPr/>
        <w:t>[7.2] Pieteicēja sākotnēji pieteikumā norādījusi, ka Būvvalde, atļaujot restorāna būvniecību Dubultu prospektā [..], nav ievērojusi tiesību normas, kas nosaka sabiedriskās apspriešanas rīkošanu, tā kā būve atzīstama par sabiedriski nozīmīgu, būvniecības rezultātā tiks ietekmēti iedzīvotāju sadzīves apstākļi un nekustamā īpašuma vērtība. Pieteikuma papildinājumos 2006.gada 13.novembrī pieteicēja norādījusi arī uz pārkāpumiem būvniecībā, proti, ka kaimiņu tiesību pārkāpums ir radies, projekta sastāvā neiekļaujot insolācijas projektu, ka pārkāpti noteikumi par ēkas augstumu, attālumiem no blakus esošās (pieteicējas) ēkas, un norādīts uz citiem pārkāpumiem.</w:t>
      </w:r>
    </w:p>
    <w:p>
      <w:pPr>
        <w:pStyle w:val="Normal"/>
        <w:ind w:firstLine="720"/>
        <w:jc w:val="both"/>
        <w:rPr/>
      </w:pPr>
      <w:r>
        <w:rPr/>
        <w:t>[7.3] Pieteikumā par pagaidu noregulējumu trešā persona lūdz noteikt Jūrmalas pilsētas domei un Būvvaldei tiesības izsniegt būvatļauju un pieņemt ekspluatācijā ēku Dubultu prospektā [..], Jūrmalā. Minētajā pieteikumā trešā persona atsaukusies uz Administratīvā procesa likuma (turpmāk – APL) 185.panta otro daļu.</w:t>
      </w:r>
    </w:p>
    <w:p>
      <w:pPr>
        <w:pStyle w:val="Normal"/>
        <w:ind w:firstLine="720"/>
        <w:jc w:val="both"/>
        <w:rPr/>
      </w:pPr>
      <w:r>
        <w:rPr/>
        <w:t>Secināms, ka trešā persona minētajā pieteikumā faktiski lūgusi gan pagaidu noregulējuma piemērošanu, gan administratīvā akta darbības atjaunošanu.</w:t>
      </w:r>
    </w:p>
    <w:p>
      <w:pPr>
        <w:pStyle w:val="Normal"/>
        <w:ind w:firstLine="720"/>
        <w:jc w:val="both"/>
        <w:rPr/>
      </w:pPr>
      <w:r>
        <w:rPr/>
        <w:t xml:space="preserve">Pieteicēja lūgusi atcelt tādu Jūrmalas pilsētas domes lēmumu, ar kuru atstāta negrozīta būvatļauja. Tādējādi no pieteikuma tiesai secināms, ka pieteicēja faktiski vēlas būvatļaujas atcelšanu. Būvatļaujas adresāts ir trešā persona šajā lietā. Būvatļaujas darbības termiņš beidzies 2006.gada 31.decembrī. Tādējādi secināms, ka šāda administratīvā akta darbības atjaunošana nav iespējama un APL 185.pants konkrētajā gadījumā nav piemērojams. Savukārt pagaidu noregulējuma institūts ir vērsts uz to, lai tiesiskā situācija līdz tiesas nolēmuma spēkā stāšanās brīdim nepieciešamības gadījumā tiktu noregulēta ar citu līdzekli, ne administratīvā akta darbības atjaunošanu, proti, uzdodot iestādei veikt noteiktas darbības vai aizliedzot tās. </w:t>
      </w:r>
    </w:p>
    <w:p>
      <w:pPr>
        <w:pStyle w:val="Normal"/>
        <w:ind w:firstLine="720"/>
        <w:jc w:val="both"/>
        <w:rPr/>
      </w:pPr>
      <w:r>
        <w:rPr/>
        <w:t xml:space="preserve">Ņemot vērā minēto, lietā ir piemērojamas tiesību normas par pagaidu noregulējumu. Šķērslis minētajam nav trešās personas atsaukšanās pieteikumā par pagaidu noregulējumu uz APL 185.pantu. No minētā pieteikuma ir secināma trešās personas lūguma būtība, tādējādi, to ievērojot, kā arī ņemot vērā objektīvās izmeklēšanas principu, tiesai ir pamats izvēlēties piemērotāko līdzekli personas tiesību aizsardzībai, ja tāds nepieciešams. </w:t>
      </w:r>
    </w:p>
    <w:p>
      <w:pPr>
        <w:pStyle w:val="Normal"/>
        <w:ind w:firstLine="720"/>
        <w:jc w:val="both"/>
        <w:rPr/>
      </w:pPr>
      <w:r>
        <w:rPr/>
        <w:t>Ievērojot iepriekš minētos apsvērumus, trešajai personai šajā lietā ir tiesības prasīt pagaidu noregulējuma piemērošanu.</w:t>
      </w:r>
    </w:p>
    <w:p>
      <w:pPr>
        <w:pStyle w:val="Normal"/>
        <w:ind w:firstLine="720"/>
        <w:jc w:val="both"/>
        <w:rPr/>
      </w:pPr>
      <w:r>
        <w:rPr/>
        <w:t>[7.4] Pieteicēja paskaidrojumos par pieteikumu par pagaidu noregulējumu norādījusi, ka trešā persona jau bija vērsusies pirmās instances tiesā ar pieteikumu par pagaidu noregulējumu. Apgabaltiesas ieskatā minētais konkrētajos apstākļos nav šķērslis konkrētā pieteikuma izskatīšanai pēc būtības. APL 197.panta otrajā daļā noteikts, ka tiesa var atteikties pieņemt izskatīšanai pieteikumu par pagaidu noregulējumu, ja pieteikums iesniegts atkārtoti un no tā neizriet, ka jautājuma izlemšanai būtiski faktiskie vai tiesiskie apstākļi mainījušies. No lietas materiāliem ir redzams, ka pirmās instances tiesā trešā persona iesniegusi pieteikumu par pagaidu noregulējumu, lūdzot atļaut veikt labiekārtošanas darbus un atjaunot būvatļaujas darbību. Ar pirmās instances tiesas lēmumu tika apmierināts pieteikums par labiekārtošanas darbu veikšanu, bet noraidīts par būvatļaujas darbības atjaunošanu.</w:t>
      </w:r>
    </w:p>
    <w:p>
      <w:pPr>
        <w:pStyle w:val="Normal"/>
        <w:ind w:firstLine="720"/>
        <w:jc w:val="both"/>
        <w:rPr/>
      </w:pPr>
      <w:r>
        <w:rPr/>
        <w:t>Atkārtotu pieteikumu par pagaidu noregulējumu trešā persona iesniegusi apelācijas instances tiesā pēc tam, kad pirmās instances tiesa pieteikumu izskatījusi pēc būtības un to noraidījusi, savukārt pieteicēja spriedumu pārsūdzējusi. Ņemot vērā minēto, kā arī apstākli, ka lietas izskatīšana apelācijas kārtībā noteikta 2008.gada 13.maijā, nav pamata atteikties pieņemt un izskatīt pēc būtības trešās personas pieteikumu par pagaidu noregulējumu.</w:t>
      </w:r>
    </w:p>
    <w:p>
      <w:pPr>
        <w:pStyle w:val="Normal"/>
        <w:ind w:firstLine="720"/>
        <w:jc w:val="both"/>
        <w:rPr/>
      </w:pPr>
      <w:r>
        <w:rPr/>
        <w:t xml:space="preserve">[7.5] No lietas apstākļiem secināms, ka būvniecība objektā Dubultu ielā 91a, Jūrmalā ir pabeigta. Kompetentās iestādes devušas atzinumus, ka būve ir nododama ekspluatācijā. </w:t>
      </w:r>
    </w:p>
    <w:p>
      <w:pPr>
        <w:pStyle w:val="Normal"/>
        <w:ind w:firstLine="720"/>
        <w:jc w:val="both"/>
        <w:rPr/>
      </w:pPr>
      <w:r>
        <w:rPr/>
        <w:t xml:space="preserve">Atbilstoši Būvniecības likuma 17.panta pirmajai daļai būvniecības process noslēdzas ar būves nodošanu ekspluatācijā. </w:t>
      </w:r>
    </w:p>
    <w:p>
      <w:pPr>
        <w:pStyle w:val="Normal"/>
        <w:ind w:firstLine="720"/>
        <w:jc w:val="both"/>
        <w:rPr/>
      </w:pPr>
      <w:r>
        <w:rPr/>
        <w:t>Trešā persona pieteikumā par pagaidu noregulējumu lūdz atļaut būvi nodot ekspluatācijā, norādot, ka tiesas process vairāk kā divu gadu garumā rada zaudējumus. Ēkas nodošana ekspluatācijā zaudējumus mazinātu.</w:t>
      </w:r>
    </w:p>
    <w:p>
      <w:pPr>
        <w:pStyle w:val="Normal"/>
        <w:ind w:firstLine="720"/>
        <w:jc w:val="both"/>
        <w:rPr/>
      </w:pPr>
      <w:r>
        <w:rPr/>
        <w:t xml:space="preserve">Tiesas ieskatā konkrētajos apstākļos ir pamats vērtēt, vai trešajai personai – būvatļaujas adresātam – varētu rasties būtiskas negatīvas sekas, ja tam tiek liegts izpildīt darbības, kurām parastā gadījumā būtu jāseko būvatļaujai, proti, liedzot ēku nodot ekspluatācijā un lietot, līdz lietā stājas spēkā tiesas nolēmums. </w:t>
      </w:r>
    </w:p>
    <w:p>
      <w:pPr>
        <w:pStyle w:val="Normal"/>
        <w:ind w:firstLine="720"/>
        <w:jc w:val="both"/>
        <w:rPr/>
      </w:pPr>
      <w:r>
        <w:rPr/>
        <w:t>Tiesas ieskatā pagaidu noregulējuma institūta jēga atbilstoši APL 195.pantā noteiktajam ir veikt nekavējošus pagaidu pasākumus, kuru tūlītējas neveikšanas gadījumā pēc lietas izskatīšanas pēc būtības pabeigšanas administratīvā akta adresātam būtu sagaidāms būtisks kaitējums vai zaudējumi, kuru novēršana vai atlīdzināšana būtu ievērojami apgrūtināta vai prasītu nesamērīgus resursus.</w:t>
      </w:r>
    </w:p>
    <w:p>
      <w:pPr>
        <w:pStyle w:val="Normal"/>
        <w:ind w:firstLine="720"/>
        <w:jc w:val="both"/>
        <w:rPr/>
      </w:pPr>
      <w:r>
        <w:rPr/>
        <w:t xml:space="preserve">[7.6] Tāds apstāklis kā pabeigta būvniecības objekta ilgstoša neizmantošana (konkrētā gadījumā – telpu ekspluatācija restorāna vajadzībām) tās īpašniekam var radīt zaudējumus, kuru novēršana varētu būt ievērojami apgrūtināta vai pat neiespējama un tādējādi varētu prasīt nesamērīgus resursus. </w:t>
      </w:r>
    </w:p>
    <w:p>
      <w:pPr>
        <w:pStyle w:val="Normal"/>
        <w:ind w:firstLine="720"/>
        <w:jc w:val="both"/>
        <w:rPr/>
      </w:pPr>
      <w:r>
        <w:rPr/>
        <w:t xml:space="preserve">Būvatļauja būvniecības procesā ir tas administratīvais akts, kurš dod tiesības tās adresātam veikt būvniecību. Tajā pašā laikā citai personai, kuras subjektīvās publiskās tiesības vai tiesiskās intereses šāda būvatļauja var skart, to kā trešajai personai ir tiesības pārsūdzēt. Tas nozīmē, ka no vienas puses būvatļauja tās adresātam ļauj veikt aktīvas darbības, bet tajā pašā laikā tās adresātam jārēķinās, ka pret būvatļauju var tikt celti iebildumi, kas minēto aktīvo darbību turpināšanu liedz. Līdz ar to ar brīdi, kad trešās personas ir izteikušas savas pretenzijas pret būvatļauju, tās adresātam ir jārēķinās ar iespējamu būvniecības procesa apturēšanu. </w:t>
      </w:r>
    </w:p>
    <w:p>
      <w:pPr>
        <w:pStyle w:val="Normal"/>
        <w:ind w:firstLine="720"/>
        <w:jc w:val="both"/>
        <w:rPr/>
      </w:pPr>
      <w:r>
        <w:rPr/>
        <w:t>Tai pat laikā būvniecības apturēšana nevar būt pašmērķis. Nav atbalstāma situācija, ka nepamatotu pieteikumu gadījumā būvju īpašniekam tiek nodarīti zaudējumi sakarā ar būvniecības procesa apturēšanu. Pamatots ir atbildētāja viedoklis, ka būvniecības tiesiskās attiecības primāri balstās uz tiesībām netraucēti izmantot savu īpašumu. Konkrētajā lietā tiesas ieskatā ir pamats atļaut īpašuma Dubultu prospektā [..], Jūrmalā nodošanu ekspluatācijā un tā izmantošanu līdz tiesas sprieduma spēkā stāšanās brīdim, ievērojot divus apsvērumus.</w:t>
      </w:r>
    </w:p>
    <w:p>
      <w:pPr>
        <w:pStyle w:val="Normal"/>
        <w:ind w:firstLine="720"/>
        <w:jc w:val="both"/>
        <w:rPr/>
      </w:pPr>
      <w:r>
        <w:rPr/>
        <w:t xml:space="preserve">Pirmkārt, lietā nav konstatējams pirmšķietams būvatļaujas vai Jūrmalas pilsētas domes 2005.gada 18.maija lēmuma prettiesiskums. Vērā ņemams ir apstāklis, ka ar pirmās instances tiesas spriedumu pieteikums par minētā lēmuma atcelšanu ir noraidīts. Lai arī šis spriedums ir pārsūdzēts, izskatot pieteikumu par pagaidu noregulējumu, ir vērtējama arī tajā ietvertās motivācijas pirmšķietama pamatotība un tiesiskums. Pirmās instances tiesa spriedumā atzinusi, ka konkrētajos apstākļos sabiedriskā apspriešana atbilstoši Būvniecības likuma 12.pantam nebija jānodrošina, jo lietā nav konstatējami minētajā tiesību normā noteiktie kritēriji. Pirmās instances tiesa izvērtējusi pieteicējas norādītos iespējamos pārkāpumus būvniecības procesā (tādu attālumu ievērošana no pieteicējas īpašuma, kas saistīti ar insolāciju un ugunsdrošību), kuri varētu skart pieteicējas subjektīvās publiskās tiesības un atzinusi, ka tādi pārkāpumi nav konstatējami. Atzīstams, ka pirmās instances tiesas argumenti un secinājumi spriedumā pirmšķietami nav atzīstami par nepareiziem un prettiesiskiem.  </w:t>
      </w:r>
    </w:p>
    <w:p>
      <w:pPr>
        <w:pStyle w:val="Normal"/>
        <w:ind w:firstLine="720"/>
        <w:jc w:val="both"/>
        <w:rPr/>
      </w:pPr>
      <w:r>
        <w:rPr/>
        <w:t xml:space="preserve">Turklāt vērā ņemams apstāklis, ka būvniecības darbi (būves rekonstrukcija) ir pabeigti. </w:t>
      </w:r>
    </w:p>
    <w:p>
      <w:pPr>
        <w:pStyle w:val="Normal"/>
        <w:ind w:firstLine="720"/>
        <w:jc w:val="both"/>
        <w:rPr/>
      </w:pPr>
      <w:r>
        <w:rPr/>
        <w:t xml:space="preserve">Tiesas ieskatā ir samērojamas pieteicējas un administratīvā akta adresāta intereses. Ievērojot minēto, apmierinot pieteikumu par pagaidu noregulējumu un konkrētajā gadījumā atļaujot būves ekspluatāciju, pieteicējai papildus netiktu radīts tiesību aizskārums (iespējams) jeb papildus apstākļi jau esošajai situācijai, kas pastāvošo aizskārumu (ja tāds ir) pastiprinātu. Pagaidu noregulējumu noraidot, trešās personas tiesību aizskārums (iespējamie zaudējumi) varētu būt nesamērojami lielāks, ja spēkā stātos tiesas spriedums par pieteikuma noraidīšanu. </w:t>
      </w:r>
    </w:p>
    <w:p>
      <w:pPr>
        <w:pStyle w:val="Normal"/>
        <w:ind w:firstLine="720"/>
        <w:jc w:val="both"/>
        <w:rPr/>
      </w:pPr>
      <w:r>
        <w:rPr/>
        <w:t>Ievērojot iepriekš minētos apstākļus, atzīstams, ka būtu nesamērīgs trešās personas tiesību ierobežojums līdz tiesas nolēmuma spēkā stāšanās brīdim šajā lietā liegt viņai būves lietošanu, ja kompetentās iestādes nav konstatējušas šķēršļus būvi pieņemt ekspluatācijā.</w:t>
      </w:r>
    </w:p>
    <w:p>
      <w:pPr>
        <w:pStyle w:val="Normal"/>
        <w:ind w:firstLine="720"/>
        <w:jc w:val="both"/>
        <w:rPr/>
      </w:pPr>
      <w:r>
        <w:rPr/>
        <w:t xml:space="preserve">[7.7] APL 196.pantā noteikti pagaidu noregulējuma līdzekļi – tiesas lēmums, kas līdz tiesas spriedumam aizstāj pieprasīto administratīvo aktu vai iestādes faktisko rīcību, vai tiesas lēmums, kas uzliek attiecīgajai iestādei par pienākumu noteiktā termiņā izdarīt noteiktu darbību vai aizliedz noteiktu darbību. Pieteicēja paskaidrojumos par pieteikumu par pagaidu noregulējumu norādījusi, ka trešā persona nav norādījusi tādu pagaidu noregulējuma līdzekli, kas paredzēts APL 196.pantā. </w:t>
      </w:r>
    </w:p>
    <w:p>
      <w:pPr>
        <w:pStyle w:val="Normal"/>
        <w:ind w:firstLine="720"/>
        <w:jc w:val="both"/>
        <w:rPr/>
      </w:pPr>
      <w:r>
        <w:rPr/>
        <w:t>Apgabaltiesas ieskatā APL 196.pants nav tulkojams burtiski, bet atbilstoši tā jēgai, noregulējot konkrēto tiesisko situāciju atbilstoši ieinteresēto personu tiesību aizsardzībai, ja tāda objektīvi ir pamatota un nepieciešama. Minētais pants tiešā tekstā nenosaka ar tiesas lēmumu atļaut iestādei veikt nepieciešamās darbības. Tomēr apgabaltiesas ieskatā, ievērojot iepriekš minētos apsvērumus, šāds tiesas lēmums, proti, atļaut iestādei veikt noteiktas darbības, atbilst pagaidu noregulējuma jēgai.</w:t>
      </w:r>
    </w:p>
    <w:p>
      <w:pPr>
        <w:pStyle w:val="Normal"/>
        <w:ind w:firstLine="720"/>
        <w:jc w:val="both"/>
        <w:rPr/>
      </w:pPr>
      <w:r>
        <w:rPr/>
        <w:t>Ņemot vērā iepriekš minēto, apmierināms trešās personas pieteikums par pagaidu noregulējuma noteikšanu. Šāda apgabaltiesas lēmuma darbība ir ierobežota līdz lietas izskatīšanas pēc būtības pabeigšanai un tiesas nolēmuma spēkā stāšanās brīdim.</w:t>
      </w:r>
    </w:p>
    <w:p>
      <w:pPr>
        <w:pStyle w:val="Normal"/>
        <w:ind w:firstLine="720"/>
        <w:jc w:val="both"/>
        <w:rPr>
          <w:sz w:val="16"/>
          <w:szCs w:val="16"/>
        </w:rPr>
      </w:pPr>
      <w:r>
        <w:rPr>
          <w:sz w:val="16"/>
          <w:szCs w:val="16"/>
        </w:rPr>
      </w:r>
    </w:p>
    <w:p>
      <w:pPr>
        <w:pStyle w:val="Normal"/>
        <w:ind w:firstLine="720"/>
        <w:jc w:val="both"/>
        <w:rPr/>
      </w:pPr>
      <w:r>
        <w:rPr/>
        <w:t>[8] Par minēto lēmumu pieteicēja iesniegusi blakus sūdzību, lūdzot apgabaltiesas lēmumu atcelt. Blakus sūdzība pamatota ar tālāk minētajiem argumentiem.</w:t>
      </w:r>
    </w:p>
    <w:p>
      <w:pPr>
        <w:pStyle w:val="Normal"/>
        <w:ind w:firstLine="720"/>
        <w:jc w:val="both"/>
        <w:rPr/>
      </w:pPr>
      <w:r>
        <w:rPr/>
        <w:t>[8.1] Tiesa nav vērtējusi, kādi materiālie zaudējumi tiks nodarīti trešajai personai, ja tai šobrīd ļaus ekspluatēt restorānu, bet apelācijas vai kasācijas instances tiesa atzīs, ka būvatļauja izsniegta prettiesiski.</w:t>
      </w:r>
    </w:p>
    <w:p>
      <w:pPr>
        <w:pStyle w:val="Normal"/>
        <w:ind w:firstLine="720"/>
        <w:jc w:val="both"/>
        <w:rPr/>
      </w:pPr>
      <w:r>
        <w:rPr/>
        <w:t>[8.2] Tiesa nav vērtējusi apstākli, ka Būvniecības likuma 12.pants aizsargā sabiedrības tiesības dzīvot labvēlīgā vidē. Tiesa bez jebkāda pamatojuma devusi priekšroku īpašnieka tiesībām apbūvēt tam piederošo zemes gabalu un ignorējusi faktu, ka apbūvējamais zemes gabals atrodas Rīgas jūras līča krasta kāpu aizsargjoslā.</w:t>
      </w:r>
    </w:p>
    <w:p>
      <w:pPr>
        <w:pStyle w:val="Normal"/>
        <w:ind w:firstLine="720"/>
        <w:jc w:val="both"/>
        <w:rPr/>
      </w:pPr>
      <w:r>
        <w:rPr/>
        <w:t>[8.3] Tiesa nav ņēmusi vērā, ka trešā persona ignorē likumu, proti, neskatoties uz to, ka būvatļaujas darbība bija apturēta, trešā persona būvdarbus objektā nav pārtraukusi, bet gan ir tos pabeigusi.</w:t>
      </w:r>
    </w:p>
    <w:p>
      <w:pPr>
        <w:pStyle w:val="Normal"/>
        <w:ind w:firstLine="720"/>
        <w:jc w:val="both"/>
        <w:rPr/>
      </w:pPr>
      <w:r>
        <w:rPr/>
        <w:t>[8.4] Ņemot vērā tiesas piemēroto pagaidu noregulējuma līdzekli, uzskatāms, ka tiesa jau ir izlēmusi strīdu pēc būtības.</w:t>
      </w:r>
    </w:p>
    <w:p>
      <w:pPr>
        <w:pStyle w:val="Normal"/>
        <w:ind w:firstLine="720"/>
        <w:jc w:val="both"/>
        <w:rPr/>
      </w:pPr>
      <w:r>
        <w:rPr/>
        <w:t>[8.5] Nav pamatota ēkas nodošana ekspluatācijā, balstoties tikai uz tiesas viedokli, ka nav konstatējams pirmšķietams būvatļaujas vai Jūrmalas pilsētas domes 2005.gada 18.maija lēmuma prettiesiskums.</w:t>
      </w:r>
    </w:p>
    <w:p>
      <w:pPr>
        <w:pStyle w:val="Normal"/>
        <w:ind w:firstLine="720"/>
        <w:jc w:val="both"/>
        <w:rPr/>
      </w:pPr>
      <w:r>
        <w:rPr/>
        <w:t>[8.6] Tiesa nav pamatojusi ar tiesību normām vai vispārējiem tiesību principiem savu secinājumu par to, ka APL 196.pants nav tulkojams burtiski, bet atbilstoši tā jēgai, noregulējot konkrēto tiesisko situāciju atbilstoši ieinteresēto personu tiesību aizsardzībai. APL 196.pantā ir izsmeļoši uzskaitīti pagaidu noregulējuma līdzekļi. Trešā persona pieteikumā nebija norādījusi tādu pagaidu noregulējuma līdzekli, kas atbilstu APL 196.panta noteikumiem.</w:t>
      </w:r>
    </w:p>
    <w:p>
      <w:pPr>
        <w:pStyle w:val="Normal"/>
        <w:ind w:firstLine="720"/>
        <w:jc w:val="both"/>
        <w:rPr/>
      </w:pPr>
      <w:r>
        <w:rPr/>
        <w:t>[8.7] Pieņemot lēmumu par pagaidu noregulējumu, tiesa ir ņēmusi vērā apstākli, ka lietas izskatīšana apelācijas kārtībā noteikta 2008.gada 13.maijā. Tomēr tiesas nespēja izskatīt lietas saprātīgā termiņā nevar būt par iemeslu APL normu pārkāpšanai vai patvaļīgai iztulkošanai.</w:t>
      </w:r>
    </w:p>
    <w:p>
      <w:pPr>
        <w:pStyle w:val="Normal"/>
        <w:ind w:firstLine="720"/>
        <w:jc w:val="both"/>
        <w:rPr>
          <w:sz w:val="16"/>
          <w:szCs w:val="16"/>
        </w:rPr>
      </w:pPr>
      <w:r>
        <w:rPr/>
        <w:t xml:space="preserve"> </w:t>
      </w:r>
    </w:p>
    <w:p>
      <w:pPr>
        <w:pStyle w:val="Normal"/>
        <w:ind w:firstLine="720"/>
        <w:jc w:val="both"/>
        <w:rPr/>
      </w:pPr>
      <w:r>
        <w:rPr/>
        <w:t>[9] Paskaidrojumus sakarā ar iesniegto blakus sūdzību iesniegusi trešā persona, norādot, ka apgabaltiesas lēmums par pagaidu noregulējumu ir pamatots, bet blakus sūdzība nav pamatota. Paskaidrojumos, citastarp, norādīts, ka, atļaujot būves pieņemšanu ekspluatācijā, zaudējumi nekādā veidā nevar palielināties – tie var tikai samazināties.</w:t>
      </w:r>
    </w:p>
    <w:p>
      <w:pPr>
        <w:pStyle w:val="Normal"/>
        <w:ind w:firstLine="720"/>
        <w:jc w:val="both"/>
        <w:rPr/>
      </w:pPr>
      <w:r>
        <w:rPr/>
      </w:r>
    </w:p>
    <w:p>
      <w:pPr>
        <w:pStyle w:val="Normal"/>
        <w:ind w:firstLine="720"/>
        <w:jc w:val="both"/>
        <w:rPr/>
      </w:pPr>
      <w:r>
        <w:rPr/>
        <w:t>[10] Pieteicēja iesniegusi dokumentu, kas ietver papildu pamatojumu blakus sūdzībai. Tajā detalizēti izklāstīti faktiskie un tiesiskie apstākļi, kuri norādīti arī kā pieteikuma pamats pieteikumā par būvatļaujas atcelšanu, proti, ka būvatļauja ir prettiesiska, jo netika veikta publiskā apspriešana, nav ievērotas insolācijas prasības, ir pārkāpts maksimālais pieļaujamais ēkas augstums, nav ievērots minimālais ugunsdrošības atstatums, ir atļauts lielāks apbūves blīvums, nekā to paredz Jūrmalas pilsētas domes apbūves noteikumi.</w:t>
      </w:r>
    </w:p>
    <w:p>
      <w:pPr>
        <w:pStyle w:val="Normal"/>
        <w:ind w:firstLine="720"/>
        <w:jc w:val="both"/>
        <w:rPr/>
      </w:pPr>
      <w:r>
        <w:rPr/>
      </w:r>
    </w:p>
    <w:p>
      <w:pPr>
        <w:pStyle w:val="Normal"/>
        <w:ind w:firstLine="720"/>
        <w:jc w:val="both"/>
        <w:rPr/>
      </w:pPr>
      <w:r>
        <w:rPr/>
        <w:t xml:space="preserve">[11] Ar Administratīvo lietu departamenta 2007.gada 12.jūlija lēmumu blakus sūdzība, pamatojoties uz APL 114.panta trešo daļu, nodota izskatīšanai mutvārdu procesā. </w:t>
      </w:r>
    </w:p>
    <w:p>
      <w:pPr>
        <w:pStyle w:val="Normal"/>
        <w:ind w:firstLine="720"/>
        <w:jc w:val="both"/>
        <w:rPr/>
      </w:pPr>
      <w:r>
        <w:rPr/>
      </w:r>
    </w:p>
    <w:p>
      <w:pPr>
        <w:pStyle w:val="Normal"/>
        <w:ind w:firstLine="720"/>
        <w:jc w:val="both"/>
        <w:rPr/>
      </w:pPr>
      <w:r>
        <w:rPr/>
        <w:t>[12] Tiesas sēdē pieteicējas pārstāvji uzturēja blakus sūdzību saskaņā ar tajā minētajiem argumentiem. Atbildētājas pārstāve blakus sūdzību neatzina, norādīja, ka nav samērīgi liegt trešajai personai ēkas izmantošanu. Trešā persona blakus sūdzību neatzina, paskaidrojumos norādot uz apstākļiem, kas apstiprina būvatļaujas tiesiskumu un pieteikuma nepamatotību, kā arī uz nepieciešamību piemērot pagaidu noregulējumu.</w:t>
      </w:r>
    </w:p>
    <w:p>
      <w:pPr>
        <w:pStyle w:val="Naisf"/>
        <w:spacing w:before="0" w:after="0"/>
        <w:ind w:firstLine="720"/>
        <w:rPr>
          <w:sz w:val="20"/>
          <w:szCs w:val="20"/>
        </w:rPr>
      </w:pPr>
      <w:r>
        <w:rPr>
          <w:sz w:val="20"/>
          <w:szCs w:val="20"/>
        </w:rPr>
      </w:r>
    </w:p>
    <w:p>
      <w:pPr>
        <w:pStyle w:val="Normal"/>
        <w:jc w:val="center"/>
        <w:rPr>
          <w:b/>
          <w:b/>
        </w:rPr>
      </w:pPr>
      <w:r>
        <w:rPr>
          <w:b/>
        </w:rPr>
        <w:t>Motīvu daļa</w:t>
      </w:r>
    </w:p>
    <w:p>
      <w:pPr>
        <w:pStyle w:val="Normal"/>
        <w:jc w:val="both"/>
        <w:rPr>
          <w:b/>
          <w:b/>
        </w:rPr>
      </w:pPr>
      <w:r>
        <w:rPr>
          <w:b/>
        </w:rPr>
      </w:r>
    </w:p>
    <w:p>
      <w:pPr>
        <w:pStyle w:val="Normal"/>
        <w:ind w:firstLine="720"/>
        <w:jc w:val="both"/>
        <w:rPr/>
      </w:pPr>
      <w:r>
        <w:rPr/>
        <w:t>[13] Kā redzams no lietas materiāliem, trešā persona, kura ir tiesā pārsūdzētā administratīvā akta – būvatļaujas – adresāts, atkārtoti lūdz tiesai piemērot pagaidu aizsardzības līdzekli. Pirms lietas izskatīšanas pēc būtības pirmās instances tiesā trešā persona bija lūgusi pagaidu aizsardzību – iespēju turpināt būvdarbus – gan kā pagaidu noregulējumu, gan kā administratīvā akta darbības atjaunošanu, un pirmās instances tiesa atzina par daļēji pamatotu lūgumu par pagaidu noregulējumu un atļāva veikt konkrētus pagalma labiekārtošanas darbus, bet noraidīja lūgumu par būvatļaujas atjaunošanu pārējā daļā (</w:t>
      </w:r>
      <w:r>
        <w:rPr>
          <w:i/>
        </w:rPr>
        <w:t>sk. Administratīvās rajona tiesas 2006.gada 14.novembra lēmumu</w:t>
      </w:r>
      <w:r>
        <w:rPr/>
        <w:t xml:space="preserve">). Administratīvā apgabaltiesa ar 2006.gada 22.decembra lēmumu Administratīvās rajona tiesas lēmumu atstāja negrozītu, vērtējot trešās personas pieteikumu atbilstoši APL 195.pantam, t.i., kā pieteikumu par pagaidu noregulējumu. </w:t>
      </w:r>
    </w:p>
    <w:p>
      <w:pPr>
        <w:pStyle w:val="Normal"/>
        <w:ind w:firstLine="720"/>
        <w:jc w:val="both"/>
        <w:rPr/>
      </w:pPr>
      <w:r>
        <w:rPr/>
        <w:t>Atkārtoti ar lūgumu sniegt pagaidu aizsardzību trešā persona vērsusies Administratīvajā apgabaltiesā jau pēc tam, kad pirmās instances tiesa lietu izskatījusi pēc būtības, taisot spriedumu par pieteikuma noraidīšanu. Trešā persona lūgusi piemērot pagaidu noregulējumu – tiesības Jūrmalas pilsētas domei un būvvaldei izsniegt būvatļauju un pieņemt ekspluatācijā ēku Dubultu prospektā [..], Jūrmalā. Administratīvā apgabaltiesa pieteikumu izskatījusi kā pieteikumu par pagaidu noregulējumu.</w:t>
      </w:r>
    </w:p>
    <w:p>
      <w:pPr>
        <w:pStyle w:val="Normal"/>
        <w:ind w:firstLine="720"/>
        <w:jc w:val="both"/>
        <w:rPr/>
      </w:pPr>
      <w:r>
        <w:rPr/>
        <w:t>Administratīvo lietu departamenta ieskatā šajā lietā ir būtiski nošķirt, kurš pagaidu aizsardzības līdzeklis – administratīvā akta darbības atjaunošana vai pagaidu noregulējums – ir atbilstošs pieteikumā ietvertajam prasījumam par būvatļaujas atcelšanu.</w:t>
      </w:r>
    </w:p>
    <w:p>
      <w:pPr>
        <w:pStyle w:val="Normal"/>
        <w:ind w:firstLine="720"/>
        <w:jc w:val="both"/>
        <w:rPr/>
      </w:pPr>
      <w:r>
        <w:rPr/>
      </w:r>
    </w:p>
    <w:p>
      <w:pPr>
        <w:pStyle w:val="Normal"/>
        <w:ind w:firstLine="720"/>
        <w:jc w:val="both"/>
        <w:rPr/>
      </w:pPr>
      <w:r>
        <w:rPr/>
        <w:t xml:space="preserve">[14] Pagaidu aizsardzības līdzekļi nevar pārsniegt prasījuma robežas, jo pagaidu aizsardzība ir attaisnojama tikai tiktāl, ciktāl </w:t>
      </w:r>
      <w:r>
        <w:rPr>
          <w:b/>
        </w:rPr>
        <w:t>sakarā ar tiesvedības procesu</w:t>
      </w:r>
      <w:r>
        <w:rPr/>
        <w:t xml:space="preserve"> tiek aizkavēta </w:t>
      </w:r>
      <w:r>
        <w:rPr>
          <w:b/>
        </w:rPr>
        <w:t>konkrēto</w:t>
      </w:r>
      <w:r>
        <w:rPr/>
        <w:t xml:space="preserve"> tiesisko attiecību galīga noskaidrošana un privātpersonas interešu īstenošana. Tas netieši redzams arī no APL 185.</w:t>
      </w:r>
      <w:r>
        <w:rPr>
          <w:vertAlign w:val="superscript"/>
        </w:rPr>
        <w:t>1</w:t>
      </w:r>
      <w:r>
        <w:rPr/>
        <w:t>panta otrās daļas un 195.panta pirmās daļas, kas iespēju sniegt pagaidu aizsardzību saista tieši ar pieteikuma pirmšķietamu pamatotību, tātad jāpastāv atbilstībai starp tiesas pārbaudei nodoto prasījumu (tātad attiecīgi iespējamo spriedumu) un pagaidu aizsardzības apjomu. Pagaidu aizsardzības apjoms nevar iesniegties tādās tiesiskajās attiecībās, kuras tiesa nevērtēs, izskatot lietu pēc būtības. Pagaidu aizsardzības līdzekļi ir attaisnojami, ciktāl tie ir vērsti tieši uz nākotnē sagaidāmo spriedumu.</w:t>
      </w:r>
    </w:p>
    <w:p>
      <w:pPr>
        <w:pStyle w:val="Normal"/>
        <w:ind w:firstLine="720"/>
        <w:jc w:val="both"/>
        <w:rPr/>
      </w:pPr>
      <w:r>
        <w:rPr/>
        <w:t>Pieteikums par būvatļaujas atcelšanu (atzīšanu par spēkā neesošu vai par prettiesisku) nozīmē, ka pieteicējs pārsūdz citai personai labvēlīgu administratīvo aktu ar ilgstošu darbību, kurš skar vai var skart pieteicēja tiesības vai tiesiskās intereses. Šis prasījums nozīmē, ka pagaidu aizsardzības līdzeklim ir jāaprobežojas ar šā administratīvā akta darbības apturēšanu vai atjaunošanu. Neizslēdzot gadījumus, kad arī prasījumā par tāda administratīvā akta atcelšanu, kurš ir izmainījis kādas personas tiesisko situāciju, varētu tikt piemērots pagaidu noregulējums specifiska noregulējuma nepieciešamības gadījumā, pamatprincips tomēr ir, ka pagaidu aizsardzība nepārsniedz pārsūdzētā administratīvā akta kā tāda darbības ietvarus. Līdz ar to lietā par būvatļaujas atcelšanu pagaidu aizsardzību regulē APL 185. un 185.</w:t>
      </w:r>
      <w:r>
        <w:rPr>
          <w:vertAlign w:val="superscript"/>
        </w:rPr>
        <w:t>1</w:t>
      </w:r>
      <w:r>
        <w:rPr/>
        <w:t>pants.</w:t>
      </w:r>
    </w:p>
    <w:p>
      <w:pPr>
        <w:pStyle w:val="Normal"/>
        <w:ind w:firstLine="720"/>
        <w:jc w:val="both"/>
        <w:rPr/>
      </w:pPr>
      <w:r>
        <w:rPr/>
        <w:t>Turpretim pagaidu noregulējums (APL 195.pants) parastā gadījumā ir personas prasītā, bet iestādes vēl neizdotā labvēlīgā administratīvā akta pilnīgs vai daļējs aizvietotājs gadījumos, kad persona tiesā vēršas ar prasījumu par labvēlīga administratīvā akta izdošanu. APL 195.pantā ietvertā norāde uz pārsūdzēto administratīvo aktu attiecas uz iestādes atteikumu izdot personai labvēlīgu administratīvo aktu, tas ir, uz administratīvo aktu, kurš nav izmainījis tiesisko situāciju.</w:t>
      </w:r>
    </w:p>
    <w:p>
      <w:pPr>
        <w:pStyle w:val="Normal"/>
        <w:ind w:firstLine="720"/>
        <w:jc w:val="both"/>
        <w:rPr/>
      </w:pPr>
      <w:r>
        <w:rPr/>
        <w:t>2007.gada 26.jūnija lēmumā lietā Nr.SKA-455 Administratīvo lietu departaments līdzīga satura lūgumu par ēkas nodošanu ekspluatācijā ir vērtējis pagaidu noregulējuma institūta ietvaros (APL 195.pants). Tai pašā laikā jāņem vērā, ka minētajā lietā jautājumam par abu pagaidu aizsardzības institūtu nošķiršanu nebija izšķirošas nozīmes, jo pagaidu aizsardzība kā tāda tika atzīta par neattaisnojamu konkrētās lietas apstākļos sakarā ar to, ka pārsūdzētais administratīvais akts tika atzīts par pirmšķietami prettiesisku (</w:t>
      </w:r>
      <w:r>
        <w:rPr>
          <w:i/>
        </w:rPr>
        <w:t>sk. minētā lēmuma 17., 18.punktu</w:t>
      </w:r>
      <w:r>
        <w:rPr/>
        <w:t xml:space="preserve">), kas savukārt neradīja nepieciešamību vērtēt prasītā pagaidu noregulējuma līdzekļa atbilstību prasījuma robežām. Minētajā lēmumā netika veikta tiesību normu interpretācija attiecībā uz pagaidu aizsardzības institūtu nošķiršanu. Līdz ar to, veicot tiesību normu tālāku interpretāciju ar mērķi noskaidrot šajā lietā piemērojamo pagaidu aizsardzības līdzekli, Administratīvo lietu departaments nonāk pie secinājuma, ka ir piemērojamas normas tieši par administratīvā akta darbības atjaunošanu. </w:t>
      </w:r>
    </w:p>
    <w:p>
      <w:pPr>
        <w:pStyle w:val="Normal"/>
        <w:ind w:firstLine="720"/>
        <w:jc w:val="both"/>
        <w:rPr/>
      </w:pPr>
      <w:r>
        <w:rPr/>
        <w:t>Turklāt trešās personas pieteikumā ietverto atsauci uz pagaidu noregulējumu Administratīvo lietu departaments konkrētajā gadījumā neuzskata par šķērsli lūguma izskatīšanai atbilstoši tiesību normām par administratīvā akta darbības atjaunošanu, jo iemesls atsaukties uz pagaidu noregulējumu trešajai personai varēja būt tas, ka Administratīvā rajona tiesa un Administratīvā apgabaltiesa līdzīga rakstura lūgumu (pirmo lūgumu sniegt pagaidu aizsardzību) bija vērtējušas pagaidu noregulējuma institūta ietvaros.</w:t>
      </w:r>
    </w:p>
    <w:p>
      <w:pPr>
        <w:pStyle w:val="Normal"/>
        <w:ind w:firstLine="720"/>
        <w:jc w:val="both"/>
        <w:rPr/>
      </w:pPr>
      <w:r>
        <w:rPr/>
      </w:r>
    </w:p>
    <w:p>
      <w:pPr>
        <w:pStyle w:val="Normal"/>
        <w:ind w:firstLine="720"/>
        <w:jc w:val="both"/>
        <w:rPr/>
      </w:pPr>
      <w:r>
        <w:rPr/>
        <w:t>[15] Administratīvo lietu departaments uzskata par būtisku norādīt, ka būvatļaujas darbība APL 185. un 185.</w:t>
      </w:r>
      <w:r>
        <w:rPr>
          <w:vertAlign w:val="superscript"/>
        </w:rPr>
        <w:t>1</w:t>
      </w:r>
      <w:r>
        <w:rPr/>
        <w:t>panta izpratnē ir izprotama atšķirīgi nekā būvatļaujas derīguma termiņš, ko būvvalde nosaka, izsniedzot būvatļauju atbilstoši Būvniecības likuma un Vispārīgo būvnoteikumu normām.</w:t>
      </w:r>
    </w:p>
    <w:p>
      <w:pPr>
        <w:pStyle w:val="Normal"/>
        <w:ind w:firstLine="720"/>
        <w:jc w:val="both"/>
        <w:rPr/>
      </w:pPr>
      <w:r>
        <w:rPr/>
        <w:t>Būvvaldes noteiktais būvatļaujas derīguma termiņš ir laiks, kurā persona var realizēt tiesības veikt būvdarbus, taču pilnīgi būvatļauja kā tiesību akts savu darbību beidz līdz ar tās atcelšanu vai anulēšanu, vai arī to izpildot – līdz ar ēkas uzbūvēšanu un nodošanu ekspluatācijā. Termiņš ir tikai viens no administratīvā akta nosacījumiem (APL 68.pants). Pat tad, ja, būvatļaujas derīguma termiņš ir beidzies, būvatļauja kā iepriekš izdots administratīvais akts pats par sevi var būt pamats, piemēram, būvvaldei pagarināt tās darbību (mainīt vienu nosacījumu – termiņu, sk., piemēram, Vispārīgo būvnoteikumu 118.punktu), atkārtoti pilnībā neizvērtējot paredzētās būvniecības tiesiskumu.</w:t>
      </w:r>
    </w:p>
    <w:p>
      <w:pPr>
        <w:pStyle w:val="Normal"/>
        <w:ind w:firstLine="720"/>
        <w:jc w:val="both"/>
        <w:rPr/>
      </w:pPr>
      <w:r>
        <w:rPr/>
        <w:t>Administratīvo lietu departamenta ieskatā, ņemot vērā pagaidu aizsardzības institūta jēgu un prasību pēc tā efektivitātes, APL 185. un 185.</w:t>
      </w:r>
      <w:r>
        <w:rPr>
          <w:vertAlign w:val="superscript"/>
        </w:rPr>
        <w:t>1</w:t>
      </w:r>
      <w:r>
        <w:rPr/>
        <w:t xml:space="preserve">panta izpratnē administratīvā akta darbība ir izprotama tās plašākajā nozīmē, proti, administratīvā akta kā tiesību akta darbība kopumā jebkurās tā izpausmēs. Ja reiz administratīvais akts kā tāds ir pārsūdzēts, tad tiesas procesa apstākļos neefektīva būtu tāda pagaidu aizsardzība, kas aprobežotos ar iestādes noteiktu termiņu šā administratīvā akta izpildei. Pagaidu aizsardzībai ir jāatbilst prasījumam kopumā un jāgarantē pagaidu aizsardzību visa tiesvedības procesa laikā. Uz to norāda arī tas, ka būvatļaujas derīguma termiņš ir tikai viens no pārsūdzētā administratīvā akta nosacījumiem, kas var tikt pats par sevi pārbaudīts tiesā. Līdz ar to iestādes noteiktais termiņš būvatļaujas darbībai (resp., būvdarbu veikšanai) neaprobežo pagaidu aizsardzības apjomu atbilstoši tiesas procesu regulējošām tiesību normām. </w:t>
      </w:r>
    </w:p>
    <w:p>
      <w:pPr>
        <w:pStyle w:val="Normal"/>
        <w:ind w:firstLine="720"/>
        <w:jc w:val="both"/>
        <w:rPr/>
      </w:pPr>
      <w:r>
        <w:rPr/>
        <w:t>Tādējādi par nepamatotu atzīstams apgabaltiesas viedoklis (sk. apgabaltiesas lēmuma 12.punktu), ka administratīvā akta darbības atjaunošana APL 185.panta otrās daļas izpratnē nav iespējama tā iemesla dēļ, ka beidzies administratīvā akta darbības termiņš. Pieņemot par pareizu šādu secinājumu, ka administratīvā akta darbība pilnībā un neatgriezeniski beidzas līdz ar iestādes noteiktā tā derīguma termiņa beigām, nāktos atzīt, ka jebkurš pagaidu aizsardzības līdzeklis, kas pārsniedz būvatļaujas derīguma termiņu, būtībā pārkāpj prasījuma robežas un nav pieļaujams. Administratīvo lietu departamenta ieskatā, ierosinot lietu par būvatļauju, tiesa uzsāk administratīvo procesu par šā administratīvā akta kā tāda tiesiskuma izvērtējumu, proti, tiesībām būvēt noteiktu būvi atbilstoši būvprojektam. Arī pagaidu aizsardzībai jābūt atbilstošai šā administratīvā akta apjomam un būtībai.</w:t>
      </w:r>
    </w:p>
    <w:p>
      <w:pPr>
        <w:pStyle w:val="Normal"/>
        <w:ind w:firstLine="720"/>
        <w:jc w:val="both"/>
        <w:rPr/>
      </w:pPr>
      <w:r>
        <w:rPr/>
      </w:r>
    </w:p>
    <w:p>
      <w:pPr>
        <w:pStyle w:val="Normal"/>
        <w:ind w:firstLine="720"/>
        <w:jc w:val="both"/>
        <w:rPr/>
      </w:pPr>
      <w:r>
        <w:rPr/>
        <w:t>[16] Izvērtējot APL 185. un 185.</w:t>
      </w:r>
      <w:r>
        <w:rPr>
          <w:vertAlign w:val="superscript"/>
        </w:rPr>
        <w:t>1</w:t>
      </w:r>
      <w:r>
        <w:rPr/>
        <w:t>panta saturu kopumā, Administratīvo lietu departaments arī secina, ka gadījumos, kad pieteicējs nav administratīvā akta adresāts, lietā nav piemērojama APL 185.panta astotā daļa, kas nosaka saistību starp pirmās instances tiesas spriedumu un pārsūdzētā administratīvā akta darbību. Minētā norma paredz, ka gadījumā, ja pirmās instances tiesa apmierina pieteikumu par administratīvā akta atcelšanu, administratīvā akta darbība tiek apturēta līdz dienai, kad spēkā stājas galīgais nolēmums lietā. Šā panta jēga ir, balstoties uz pieteicējam – nelabvēlīga akta adresātam – labvēlīgu pirmās instances tiesas spriedumu, apturēt pārsūdzētā nelabvēlīgā administratīvā akta darbību. Ņemot vērā, ka tādā gadījumā iesaistītas ir tikai divas puses – privātpersona, kuras tiesības nelabvēlīgais administratīvais akts ierobežo, un attiecīgais publisko tiesību subjekts, pirmās instances tiesas sprieduma automātiska ietekme pagaidu aizsardzības nolūkos ir attaisnojama.</w:t>
      </w:r>
    </w:p>
    <w:p>
      <w:pPr>
        <w:pStyle w:val="Normal"/>
        <w:ind w:firstLine="720"/>
        <w:jc w:val="both"/>
        <w:rPr/>
      </w:pPr>
      <w:r>
        <w:rPr/>
        <w:t>Turpretim gadījumos, kad pieteicējs pārsūdz citai personai labvēlīgu administratīvo aktu, pagaidu aizsardzības izlemšanā ir vienlīdz jāņem vērā abu šo privātpersonu intereses, un līdz ar to augstākai instancei būtu ar lielāku uzmanību jāizvērtē pārsūdzētā administratīvā akta tiesiskums, pagaidu aizsardzības jautājuma izšķiršanā papildus pirmās instances tiesas secinājumiem pārbaudot jebkurus citus pagaidu aizsardzības noteikšanai nepieciešamos apsvērumus.</w:t>
      </w:r>
    </w:p>
    <w:p>
      <w:pPr>
        <w:pStyle w:val="Normal"/>
        <w:ind w:firstLine="720"/>
        <w:jc w:val="both"/>
        <w:rPr/>
      </w:pPr>
      <w:r>
        <w:rPr/>
        <w:t>Tādējādi, kā atzīst Administratīvo lietu departaments, ja pieteicējs nav administratīvā akta adresāts un iespējamais administratīvā akta adresāta pagaidu aizsardzības līdzeklis ir administratīvā akta darbības atjaunošana, tad administratīvā akta adresāta pagaidu aizsardzība visa tiesas procesa laikā īstenojama atbilstoši APL 185.panta otrajai daļai, protams, ciktāl zemākas instances tiesa spriedumā nav noteikusi nekavējošu sprieduma izpildi (APL 265.pants).</w:t>
      </w:r>
    </w:p>
    <w:p>
      <w:pPr>
        <w:pStyle w:val="Normal"/>
        <w:ind w:firstLine="720"/>
        <w:jc w:val="both"/>
        <w:rPr/>
      </w:pPr>
      <w:r>
        <w:rPr/>
      </w:r>
    </w:p>
    <w:p>
      <w:pPr>
        <w:pStyle w:val="Normal"/>
        <w:ind w:firstLine="720"/>
        <w:jc w:val="both"/>
        <w:rPr/>
      </w:pPr>
      <w:r>
        <w:rPr/>
        <w:t>[17] Administratīvo lietu departamenta ieskatā trešās personas pieteikums par būvatļaujas izsniegšanu un ēkas nodošanu ekspluatācijā šajā lietā ir atkārtots lūgums par administratīvā akta darbības atjaunošanu, jo pirmā lūguma ietvaros tiesa atjaunoja administratīvā akta darbību tikai attiecībā uz konkrētiem būvdarbiem – bruģa ieklāšanu.</w:t>
      </w:r>
    </w:p>
    <w:p>
      <w:pPr>
        <w:pStyle w:val="Normal"/>
        <w:ind w:firstLine="720"/>
        <w:jc w:val="both"/>
        <w:rPr/>
      </w:pPr>
      <w:r>
        <w:rPr/>
        <w:t>Līdz ar 2006.gada 26.oktobra grozījumiem APL 185.</w:t>
      </w:r>
      <w:r>
        <w:rPr>
          <w:vertAlign w:val="superscript"/>
        </w:rPr>
        <w:t>1</w:t>
      </w:r>
      <w:r>
        <w:rPr/>
        <w:t>panta trešā daļa paredz, ka tiesa var atteikties pieņemt izskatīšanai lūgumu par administratīvā akta darbības apturēšanu vai atjaunošanu, ja lūgums iesniegts atkārtoti un no tā neizriet, ka jautājuma izlemšanai būtiskie faktiskie vai tiesiskie apstākļi mainījušies.</w:t>
      </w:r>
    </w:p>
    <w:p>
      <w:pPr>
        <w:pStyle w:val="Normal"/>
        <w:ind w:firstLine="720"/>
        <w:jc w:val="both"/>
        <w:rPr/>
      </w:pPr>
      <w:r>
        <w:rPr/>
        <w:t>Kā atzīst Administratīvo lietu departaments, šajā lietā ir mainījušies gan faktiskie, gan tiesiskie apstākļi. Pirmkārt, laikā, kad tika skatīts pirmais lūgums par būvatļaujas darbības atjaunošanu, APL normas neparedzēja, ka, izlemjot šo lūgumu, būtu ņemams vērā pārsūdzētā administratīvā akta pirmšķietams prettiesiskums. Šobrīd šādu kritēriju pagaidu aizsardzības piemērošanai paredz gan APL 185.</w:t>
      </w:r>
      <w:r>
        <w:rPr>
          <w:vertAlign w:val="superscript"/>
        </w:rPr>
        <w:t>1</w:t>
      </w:r>
      <w:r>
        <w:rPr/>
        <w:t>panta otrā daļa, gan 195.panta pirmā daļa. Kā redzams no Administratīvās rajona tiesas 2006.gada 14.novembra lēmuma un Administratīvās apgabaltiesas 2006.gada 22.decembra lēmuma, abas tiesas, izskatot pirmo lūgumu, ir piemērojušas APL normas redakcijā, kas bija spēkā pirms grozījumiem, nevērtējot administratīvā akta pirmšķietamu tiesiskumu vai prettiesiskumu. Šobrīd ir mainījušies tiesiskie apstākļi, tiesību normas tiešā tekstā paredz vērtēt lūgumu pēc citiem kritērijiem.</w:t>
      </w:r>
    </w:p>
    <w:p>
      <w:pPr>
        <w:pStyle w:val="Normal"/>
        <w:ind w:firstLine="720"/>
        <w:jc w:val="both"/>
        <w:rPr/>
      </w:pPr>
      <w:r>
        <w:rPr/>
        <w:t>Otrkārt, jāņem vērā, ka lieta ir izskatīta pēc būtības pirmās instances tiesā, un tiesa ar spriedumu ir atzinusi administratīvo aktu par tiesisku. Tas pats par sevi ir jauns apstāklis, jo pirmās instances tiesa, izskatot lietu, ir sniegusi jaunu pārsūdzētā administratīvā akta tiesiskuma izvērtējumu.</w:t>
      </w:r>
    </w:p>
    <w:p>
      <w:pPr>
        <w:pStyle w:val="Normal"/>
        <w:ind w:firstLine="720"/>
        <w:jc w:val="both"/>
        <w:rPr/>
      </w:pPr>
      <w:r>
        <w:rPr/>
        <w:t>Līdz ar to atkārtotais lūgums par būvatļaujas darbības atjaunošanu ir izskatāms pēc būtības.</w:t>
      </w:r>
    </w:p>
    <w:p>
      <w:pPr>
        <w:pStyle w:val="Normal"/>
        <w:ind w:firstLine="720"/>
        <w:jc w:val="both"/>
        <w:rPr/>
      </w:pPr>
      <w:r>
        <w:rPr/>
      </w:r>
    </w:p>
    <w:p>
      <w:pPr>
        <w:pStyle w:val="Normal"/>
        <w:ind w:firstLine="720"/>
        <w:jc w:val="both"/>
        <w:rPr/>
      </w:pPr>
      <w:r>
        <w:rPr/>
        <w:t>[18] Atbilstoši APL 185.</w:t>
      </w:r>
      <w:r>
        <w:rPr>
          <w:vertAlign w:val="superscript"/>
        </w:rPr>
        <w:t>1</w:t>
      </w:r>
      <w:r>
        <w:rPr/>
        <w:t>panta otrajai daļai, tiesa, izlemjot lūgumu par administratīvā akta darbības apturēšanu vai administratīvā akta darbības atjaunošanu, ņem vērā to, vai pārsūdzētais administratīvais akts ir pirmšķietami (</w:t>
      </w:r>
      <w:r>
        <w:rPr>
          <w:i/>
        </w:rPr>
        <w:t>prima facie</w:t>
      </w:r>
      <w:r>
        <w:rPr/>
        <w:t>) prettiesisks.</w:t>
      </w:r>
    </w:p>
    <w:p>
      <w:pPr>
        <w:pStyle w:val="Normal"/>
        <w:ind w:firstLine="720"/>
        <w:jc w:val="both"/>
        <w:rPr/>
      </w:pPr>
      <w:r>
        <w:rPr/>
        <w:t xml:space="preserve">Kā jau iepriekš skaidrots Administratīvo lietu departamenta judikatūrā attiecībā uz pārsūdzētā administratīvā akta pirmšķietamā prettiesiskuma vērtēšanu, pagaidu aizsardzības līdzekļu tiesā mērķis ir efektīva personas tiesību un tiesisko interešu aizsardzības nodrošināšana līdz lietas izskatīšanai pēc būtības, pakļaujot </w:t>
      </w:r>
      <w:r>
        <w:rPr>
          <w:b/>
        </w:rPr>
        <w:t>efektīvai</w:t>
      </w:r>
      <w:r>
        <w:rPr/>
        <w:t xml:space="preserve"> tiesas kontrolei iestādes rīcības tiesiskuma izvērtēšanu</w:t>
      </w:r>
      <w:r>
        <w:rPr>
          <w:sz w:val="20"/>
          <w:szCs w:val="20"/>
          <w:lang w:val="de-DE"/>
        </w:rPr>
        <w:t xml:space="preserve"> </w:t>
      </w:r>
      <w:r>
        <w:rPr>
          <w:i/>
          <w:lang w:val="de-DE"/>
        </w:rPr>
        <w:t>(Schenke W.R Verwaltungprozeßrecht.9. Auflage. Heidelberg: C.F.MüllerVerlag. 2004. S.341, 321)</w:t>
      </w:r>
      <w:r>
        <w:rPr/>
        <w:t xml:space="preserve">. Arī no Latvijas Republikas Satversmes 92.pantā noteiktā, ka ikviens var aizstāvēt savas tiesības un likumiskās intereses taisnīgā tiesā, izriet, ka tiesas aizsardzībai ir jābūt iespējami </w:t>
      </w:r>
      <w:r>
        <w:rPr>
          <w:b/>
        </w:rPr>
        <w:t>efektīvai</w:t>
      </w:r>
      <w:r>
        <w:rPr/>
        <w:t xml:space="preserve">. Tiesas aizsardzības efektivitāte ir atkarīga, citastarp, no pagaidu aizsardzības līdzekļu piemērošanas efektivitātes. Līdz ar to, lai pienācīgi nodrošinātu efektīvu tiesas aizsardzību, tiesai nepieciešamība piemērot pagaidu noregulējumu ir jāizvērtē ar konkrētā situācijā iespējami lielāko rūpību. Vienlaikus, kā norādīts </w:t>
      </w:r>
      <w:r>
        <w:rPr>
          <w:color w:val="000000"/>
        </w:rPr>
        <w:t>Eiropas Ministru Padomes rekomendācijas dalībvalstīm Nr.R(89)8 “Par pagaidu aizsardzību tiesā administratīvajās lietās” trešajā principā</w:t>
      </w:r>
      <w:r>
        <w:rPr/>
        <w:t xml:space="preserve">, tiesas lēmums par pagaidu aizsardzības līdzekli </w:t>
      </w:r>
      <w:r>
        <w:rPr>
          <w:b/>
        </w:rPr>
        <w:t>nav saistošs tiesai, taisot spriedumu</w:t>
      </w:r>
      <w:r>
        <w:rPr/>
        <w:t xml:space="preserve"> lietā.</w:t>
      </w:r>
      <w:r>
        <w:rPr>
          <w:i/>
        </w:rPr>
        <w:t xml:space="preserve"> </w:t>
      </w:r>
      <w:r>
        <w:rPr/>
        <w:t>Proti, tiesai nav juridisku šķēršļu taisīt no lēmuma par pagaidu noregulējumu atšķirīgu spriedumu. Tas jo sevišķi attiecas uz gadījumiem, kuros lēmumu par pagaidu noregulējumu ir pieņēmusi augstākas instances tiesa, blakus sūdzības kārtībā izlemjot šo jautājumu pēc būtības. Šādā gadījumā augstākas instances tiesas viedoklis nav saistošs tiesai, kura izskata lietu pēc būtības. (</w:t>
      </w:r>
      <w:r>
        <w:rPr>
          <w:i/>
        </w:rPr>
        <w:t>Sk. Administratīvo lietu departamenta 2007.gada 18.maija lēmuma lietā Nr.SKA-388 15. un 16.punktu, 2007.gada 26.jūnija lēmuma lietā Nr.SKA-455 11.punktu.</w:t>
      </w:r>
      <w:r>
        <w:rPr/>
        <w:t xml:space="preserve">) </w:t>
      </w:r>
    </w:p>
    <w:p>
      <w:pPr>
        <w:pStyle w:val="Normal"/>
        <w:ind w:firstLine="720"/>
        <w:jc w:val="both"/>
        <w:rPr/>
      </w:pPr>
      <w:r>
        <w:rPr/>
        <w:t>Tas vienlīdz attiecināms uz abiem pagaidu aizsardzības līdzekļiem, jo, gan lemjot par administratīvā akta darbības apturēšanu (atjaunošanu), gan par pagaidu noregulējumu, kritērijs pagaidu aizsardzības piemērošanai ir pārsūdzētā administratīvā akta pirmšķietams prettiesiskums (vai tiesiskums, ja pagaidu aizsardzību lūdz administratīvā akta adresāts, kurš pats nav administratīvo aktu pārsūdzējis).</w:t>
      </w:r>
    </w:p>
    <w:p>
      <w:pPr>
        <w:pStyle w:val="Normal"/>
        <w:ind w:firstLine="720"/>
        <w:jc w:val="both"/>
        <w:rPr/>
      </w:pPr>
      <w:r>
        <w:rPr/>
        <w:t>Līdz ar to par nepamatotu atzīstams pieteicējas pārstāvju viedoklis, ka pirmšķietama prettiesiskuma konstatēšana nozīmē iedziļināšanos lietas apstākļos tikai tiktāl, ciktāl to varētu pirmās instances tiesnesis, saņemot pieteikumu un to pāršķirstot. Jo dziļāk būs izvērtēti lietas apstākļi, jo lielāka ticamība, ka pagaidu aizsardzība atbildīs spriedumam un tādējādi tā būs pamatotāka. Vērtējuma robežas faktiski nosaka jautājuma izlemšanas steidzamība, ko prasa pagaidu aizsardzības efektivitāte. Taču tas neliedz nepieciešamības gadījumā iespēju robežās pat ievākt jaunus pierādījumus.</w:t>
      </w:r>
    </w:p>
    <w:p>
      <w:pPr>
        <w:pStyle w:val="Normal"/>
        <w:ind w:firstLine="720"/>
        <w:jc w:val="both"/>
        <w:rPr/>
      </w:pPr>
      <w:r>
        <w:rPr/>
      </w:r>
    </w:p>
    <w:p>
      <w:pPr>
        <w:pStyle w:val="Normal"/>
        <w:ind w:firstLine="720"/>
        <w:jc w:val="both"/>
        <w:rPr/>
      </w:pPr>
      <w:r>
        <w:rPr/>
        <w:t>[19] Administratīvo lietu departaments 2007.gada 26.jūnija lēmumā lietā Nr.SKA</w:t>
        <w:noBreakHyphen/>
        <w:t>455 ir skaidrojis, ka pirmās instances tiesas vērtējums par administratīvā akta tiesiskumu, kad tiesa lietu izskatījusi pēc būtības un pilnībā izvērtējusi lietā esošos pierādījumus un tiesisko regulējumu, ir ņemams vērā apelācijas instances tiesā, pārbaudot administratīvā akta pirmšķietamo prettiesiskumu. Apelācijas instances tiesa pretējus secinājumus pirmās instances tiesas vērtējumam par administratīvā akta tiesiskumu varētu izdarīt, tikai sniedzot tam pamatotus pretargumentus (</w:t>
      </w:r>
      <w:r>
        <w:rPr>
          <w:i/>
        </w:rPr>
        <w:t>sk. minētā lēmuma 13.punktu</w:t>
      </w:r>
      <w:r>
        <w:rPr/>
        <w:t>).</w:t>
      </w:r>
    </w:p>
    <w:p>
      <w:pPr>
        <w:pStyle w:val="Normal"/>
        <w:ind w:firstLine="720"/>
        <w:jc w:val="both"/>
        <w:rPr/>
      </w:pPr>
      <w:r>
        <w:rPr/>
      </w:r>
    </w:p>
    <w:p>
      <w:pPr>
        <w:pStyle w:val="Normal"/>
        <w:ind w:firstLine="720"/>
        <w:jc w:val="both"/>
        <w:rPr/>
      </w:pPr>
      <w:r>
        <w:rPr/>
        <w:t>[20] Vērtējot pārsūdzētās būvatļaujas (administratīvais akts tā galīgajā noformējumā – Jūrmalas pilsētas domes 2005.gada 18.maija lēmums, ar kuru būvatļauja atstāta negrozīta) pirmšķietamo prettiesiskumu (tiesiskumu), Administratīvo lietu departaments secina turpmāk minēto.</w:t>
      </w:r>
    </w:p>
    <w:p>
      <w:pPr>
        <w:pStyle w:val="Normal"/>
        <w:ind w:firstLine="720"/>
        <w:jc w:val="both"/>
        <w:rPr/>
      </w:pPr>
      <w:r>
        <w:rPr/>
        <w:t>[20.1] Izvērtējot pieteicējas iebildumus par to, ka bija nepieciešama būvniecības publiskā apspriešana, pēc lietas materiāliem šis arguments drīzāk uzskatāms par nepamatotu. Saskaņā ar Būvniecības likuma 12.panta pirmo daļu (redakcijā, kas bija spēkā būvatļaujas izdošanas brīdī 2004.gada 20.augustā) pašvaldībai, pirms tā pieņem lēmumu par būvniecību, jānodrošina paredzētās būvniecības publiska apspriešana, citastarp, ja tiek celta sabiedriski nozīmīga būve (1.punkts) vai ja būvniecība būtiski ietekmē vides stāvokli, iedzīvotāju sadzīves apstākļus vai nekustamā īpašuma vērtību (3.punkts).</w:t>
      </w:r>
    </w:p>
    <w:p>
      <w:pPr>
        <w:pStyle w:val="Naisf"/>
        <w:spacing w:before="0" w:after="0"/>
        <w:ind w:firstLine="539"/>
        <w:rPr/>
      </w:pPr>
      <w:r>
        <w:rPr/>
        <w:t>Būvniecības likuma 12.panta pirmās daļas 1. un 3.punkta skaidrojums iepriekš sniegts Administratīvo lietu departamenta 2006.gada 22.jūnija spriedumā lietā Nr.SKA</w:t>
        <w:noBreakHyphen/>
        <w:t>255 (</w:t>
      </w:r>
      <w:r>
        <w:rPr>
          <w:i/>
        </w:rPr>
        <w:t>sk. minētā sprieduma 15.punktu</w:t>
      </w:r>
      <w:r>
        <w:rPr/>
        <w:t>). Šajā lietā pirmās instances tiesa ir ņēmusi vērā minētajā spriedumā ietverto skaidrojumu, ka normā minētā sabiedriski nozīmīgas būves jēdziena skaidrojumam var izmantot Vispārīgo būvnoteikumu 25.</w:t>
      </w:r>
      <w:r>
        <w:rPr>
          <w:vertAlign w:val="superscript"/>
        </w:rPr>
        <w:t>2</w:t>
      </w:r>
      <w:r>
        <w:rPr/>
        <w:t>punktu, jo šī norma, kaut arī pieņemta vēlāk, būtībā tikai paskaidro iepriekš likumā lietoto jēdzienu. Kā viens no Vispārīgo būvnoteikumu 25.</w:t>
      </w:r>
      <w:r>
        <w:rPr>
          <w:vertAlign w:val="superscript"/>
        </w:rPr>
        <w:t>2</w:t>
      </w:r>
      <w:r>
        <w:rPr/>
        <w:t>punktā minētajiem sabiedriski nozīmīgas būves kritērijiem ir, ka tā ir publiskā ēka, kurā paredzēts vienlaikus uzturēties vairāk nekā simt cilvēkiem. No projekta dokumentācijas redzams, ka būvējamā objektā 1.stāvā paredzēts restorāns līdz 100 vietām, bārs, virtuves bloks un sanitāri higiēniskās telpas. 2.stāvā paredzēta banketu zāle ar transformējamām starpsienām, administrācijas telpas (</w:t>
      </w:r>
      <w:r>
        <w:rPr>
          <w:i/>
        </w:rPr>
        <w:t>lietas pielikuma 115.lapa</w:t>
      </w:r>
      <w:r>
        <w:rPr/>
        <w:t>). Administratīvo lietu departamenta ieskatā, normā minētais jēdziens „paredzēts vienlaikus uzturēties vairāk nekā simt cilvēkiem” ir attiecināms uz gadījumiem, ja ēkā parasti šāds cilvēku skaits ir paredzams, nevis fiziski iespējams, maksimāli piepildot telpu. Līdz ar to apstāklis, ka papildus restorānam līdz 100 vietām otrajā stāvā ir arī banketu zāle, ņemot vērā arī vispārējo uzņēmuma – restorāna – darbības raksturu un no projekta un vizuālajiem materiāliem redzamo ēkas apjomu, Administratīvo lietu departamenta ieskatā nerada pārliecību, ka ēkā parasti vienlaikus uzturēsies vairāk nekā simt cilvēku.</w:t>
      </w:r>
    </w:p>
    <w:p>
      <w:pPr>
        <w:pStyle w:val="Naisf"/>
        <w:spacing w:before="0" w:after="0"/>
        <w:ind w:firstLine="539"/>
        <w:rPr/>
      </w:pPr>
      <w:r>
        <w:rPr/>
        <w:t>Tāpat pēc lietā esošajiem materiāliem nav pamata uzskatīt, ka būvniecība atstās būtisku ietekmi uz vidi. Ēka ir būvēta iepriekšējas apbūves vietā, iekļaujoties esošās apbūves raksturā, nekas neliecina, ka vide ar to tiktu būtiski ietekmēta (radot ilgu un neatgriezenisku kaitējumu dabas videi).</w:t>
      </w:r>
    </w:p>
    <w:p>
      <w:pPr>
        <w:pStyle w:val="Naisf"/>
        <w:spacing w:before="0" w:after="0"/>
        <w:ind w:firstLine="539"/>
        <w:rPr/>
      </w:pPr>
      <w:r>
        <w:rPr/>
        <w:t xml:space="preserve">Administratīvo lietu departaments, vērtējot lietas materiālus un pieteicējas argumentus par būvniecības ietekmi uz iedzīvotāju sadzīves apstākļiem un nekustamā īpašuma vērtību, administratīvā akta pirmšķietama tiesiskuma izvērtējuma ietvaros atzīst par pietiekamu pirmās instances tiesas sprieduma 19.punktā sniegto pamatojumu. Restorāna būvniecība konkrētajā veidolā ir atbilstoša konkrētajai videi un nerada iespaidu, ka ar to būtu radīts būtisks negatīvs faktors. Pieteicēja nav pamatojusi savu iebildumu par būtisku ietekmi uz sadzīves apstākļiem un nekustamā īpašuma vērtību ar citiem argumentiem, kā vien vispārīgiem apgalvojumiem par to, ka „krogus” ēka neapšaubāmi būtiski pasliktinot vidi un īpašumu vērtību. Tai skaitā, arī pieteicējas iesniegtais I.Rozenšteina ekspertīzes slēdziens neietver neko citu kā vispārīgu apgalvojumu bez attiecīga pamatojuma. Tas būtībā ir virspusējs viedoklis par to, ka uz konkrēto būvniecību attiecas Būvniecības likuma 12.panta pirmās daļas 3.punkts, taču tiesību normu interpretācija tiesas procesā ir tiesas uzdevums atbilstoši lietā esošajiem pierādījumiem par faktiskajiem apstākļiem, un šajā ziņā eksperta vērtējums nav vērā ņemams, jo eksperta vērtējums tiesas procesā ir nepieciešams </w:t>
      </w:r>
      <w:r>
        <w:rPr>
          <w:b/>
        </w:rPr>
        <w:t>faktu</w:t>
      </w:r>
      <w:r>
        <w:rPr/>
        <w:t xml:space="preserve"> </w:t>
      </w:r>
      <w:r>
        <w:rPr>
          <w:b/>
        </w:rPr>
        <w:t>noskaidrošanai</w:t>
      </w:r>
      <w:r>
        <w:rPr/>
        <w:t xml:space="preserve"> (APL 178.panta pirmā daļa), bet nevis kā saistošs viedoklis par to, vai un kā lietā ir piemērojamas konkrētas tiesību normas.</w:t>
      </w:r>
    </w:p>
    <w:p>
      <w:pPr>
        <w:pStyle w:val="Naisf"/>
        <w:spacing w:before="0" w:after="0"/>
        <w:ind w:firstLine="539"/>
        <w:rPr/>
      </w:pPr>
      <w:r>
        <w:rPr/>
        <w:t>[20.2] Vērtējot pieteicējas iebildumu attiecībā uz insolācijas normu neievērošanu, Administratīvo lietu departaments pirmšķietami nekonstatē šāda iebilduma pamatotību. Saskaņā ar Jūrmalas pilsētas apbūves noteikumu 5.8.1.apakšpunktu (ar atsauci uz būvnormatīvu LBN 100) insolācijai jābūt ne īsākai par 2,5 stundām dienā laika posmā no 22.marta līdz 22.septembrim. Ne trešās personas iesniegtā insolācijas karte (</w:t>
      </w:r>
      <w:r>
        <w:rPr>
          <w:i/>
        </w:rPr>
        <w:t>lietas 2.sēj. 20.lapa</w:t>
      </w:r>
      <w:r>
        <w:rPr/>
        <w:t>), ne pieteicējas iesniegtā insolācijas karte (</w:t>
      </w:r>
      <w:r>
        <w:rPr>
          <w:i/>
        </w:rPr>
        <w:t>lietas 2.sēj. 58.lapa</w:t>
      </w:r>
      <w:r>
        <w:rPr/>
        <w:t xml:space="preserve">) neietver skaidru norādi par insolācijas ilgumu. Pirmajā shēmā ir norādīts, ka insolācija atbilst LBN 100 prasībām, savukārt otrajā shēmā ir norādīts, ka izsauļojums nav nodrošināts, sākot ar plkst. 16.00 pēcpusdienā. Administratīvo lietu departaments nesaskata, ka no tā varētu secināt, ka nebūtu ievērota insolācijas norma, bet gan to, ka insolācija nav pēc plkst.16.00, turklāt abas shēmas apstiprina, ka ēna uz pieteicējas ēku krīt tikai no plkst.16:00. </w:t>
      </w:r>
    </w:p>
    <w:p>
      <w:pPr>
        <w:pStyle w:val="Naisf"/>
        <w:spacing w:before="0" w:after="0"/>
        <w:ind w:firstLine="539"/>
        <w:rPr/>
      </w:pPr>
      <w:r>
        <w:rPr/>
        <w:t>[20.3] Pieteicējas iebildums par ēkas maksimālā pieļaujamā ēkas augstuma pārsniegšanu nav pamats, lai būvatļauju atzītu par pirmšķietami prettiesisku. Administratīvo lietu departaments uzskata, ka pirmās instances tiesas sprieduma 22.punkts ir pietiekams pamats šādam atzinumam un pievienojas pirmās instances tiesas motivācijai. Lietā ir strīds par to, vai ēka ir koka vai mūra ēka, no kā atkarīgs, vai pieļaujamais augstums ir ievērots. Kā redzams no projekta dokumentācijas (</w:t>
      </w:r>
      <w:r>
        <w:rPr>
          <w:i/>
        </w:rPr>
        <w:t>piemēram, VUGD Jūrmalas brigādes noteiktās prasības projekta izmaiņām, lietas pielikuma 111.lapa</w:t>
      </w:r>
      <w:r>
        <w:rPr/>
        <w:t>) un ēkas fotogrāfijām (</w:t>
      </w:r>
      <w:r>
        <w:rPr>
          <w:i/>
        </w:rPr>
        <w:t>lietas pielikuma 145. un sekojošās lapas</w:t>
      </w:r>
      <w:r>
        <w:rPr/>
        <w:t>), ārsienu (galveno nesošo konstrukciju) pamatelementi ir gāzbetona bloki, kas ir pietiekams pamats kopumā ēku uzskatīt par mūra ēku. Ēka ir jāskata kopumā, koka detaļu esamība vairākās konstrukcijās, piemēram, starpstāvu pārsegumos un jumta konstrukcijā vai dekoratīvajā apdarē, nenozīmē, ka ēka kopumā būtu koka.</w:t>
      </w:r>
    </w:p>
    <w:p>
      <w:pPr>
        <w:pStyle w:val="Naisf"/>
        <w:spacing w:before="0" w:after="0"/>
        <w:ind w:firstLine="539"/>
        <w:rPr/>
      </w:pPr>
      <w:r>
        <w:rPr/>
        <w:t>[20.4] Administratīvo lietu departaments administratīvā akta pirmšķietama tiesiskuma vērtējumā atzīst par pietiekamu Administratīvās rajona tiesas sprieduma 24.punktā sniegto pamatojumu, kādēļ nav pamatots pieteicējas iebildums par ugunsdrošības normu neievērošanu, un neuzskata par nepieciešamu šo motivāciju atkārtot. Papildus norādāms, ka Būvniecības likuma 16.panta trešā daļa (būvatļaujas izdošanas brīdī noteica, ka gadījumā, ja būvprojektā ir paredzētas atkāpes no būvniecības normām un noteikumiem, tās jāsaskaņo ar attiecīgajām valsts un pašvaldību institūcijām, kas pārrauga būvniecību) un Vispārīgo būvnoteikumu 95.punkts (analoga satura norma) ir izprotami tādējādi, ka ir pieļaujamas atkāpes arī no normatīvajā aktā ietvertiem tehniska rakstura noteikumiem, normas jēgai atbilstoši ir attiecīgajai kompetentajai iestādei tad uzlikt par pienākumu būvniecībā ievērot tādus tehniskus risinājumus, kas nodrošina tādu pašu garantiju līmeni. Kā izriet no pirmās instances tiesas vērtējuma, šāds princips ir ievērots ar projektā ietvertajām papildu prasībām ugunsdrošības nolūkā.</w:t>
      </w:r>
    </w:p>
    <w:p>
      <w:pPr>
        <w:pStyle w:val="Naisf"/>
        <w:spacing w:before="0" w:after="0"/>
        <w:ind w:firstLine="539"/>
        <w:rPr/>
      </w:pPr>
      <w:r>
        <w:rPr/>
        <w:t xml:space="preserve">[20.5] Vērtējot būvniecības atbilstību teritorijas plānojumā noteiktajam zonējumam, Administratīvo lietu departaments vērtē izkopējumu no Jūrmalas pilsētas teritorijas plānojuma. Strīdus teritorija tajā iezīmēta kā jaukta darījumu, atpūtas un dzīvojamā teritorija (J). Tas apstāklis, ka strīdus teritorija atrodas Rīgas jūras līča krasta kāpu aizsargjoslā, nenozīmē, ka teritorija jāietver zonā, kuras nosaukumā ir dota atsauce uz krasta kāpu aizsargjoslu. Noteikta zona ar noteiktu izmantošanas veidu ir pašvaldības noteiktās teritorijās, un Rīgas jūras līča krasta kāpu aizsargjoslai Aizsargjoslu likuma izpratnē nav tieša saistība ar Jūrmalas pilsētas teritorijas izmantošana veidiem. Līdz ar to zona ar apzīmējumu „jauktas atpūtas un dzīvojamās teritorijas Rīgas jūras līča krasta kāpu aizsargjoslā (JK)” ir tikai tur, kur tā noteikta teritorijas plānojumā. Līdz ar to Administratīvo lietu departaments nesaskata, ka būvatļauja būtu pirmšķietami prettiesiska tā iemesla dēļ, ka pieļauts apbūves blīvums, kas pārsniedz blīvumu, kas noteikts teritorijas izmantošanas veidam – jauktām atpūtas un dzīvojamām teritorijām Rīgas jūras līča krasta kāpu aizsargjoslā (JK). </w:t>
      </w:r>
    </w:p>
    <w:p>
      <w:pPr>
        <w:pStyle w:val="Naisf"/>
        <w:spacing w:before="0" w:after="0"/>
        <w:ind w:firstLine="539"/>
        <w:rPr/>
      </w:pPr>
      <w:r>
        <w:rPr/>
        <w:t>Turklāt administratīvā akta pirmšķietama tiesiskuma vērtējuma ietvaros nav pamata pieņemt, ka Jūrmalas pilsētas dome būtu iesniegusi nepareizu izkopējumu no teritorijas plānojuma. Kā vispārsaistošs normatīvais akts tas jebkurā brīdi šaubu gadījumā ir pārbaudāms, salīdzinot ar oriģinālu, kas ir Jūrmalas pilsētas pašvaldībā.</w:t>
      </w:r>
    </w:p>
    <w:p>
      <w:pPr>
        <w:pStyle w:val="Naisf"/>
        <w:spacing w:before="0" w:after="0"/>
        <w:ind w:firstLine="539"/>
        <w:rPr/>
      </w:pPr>
      <w:r>
        <w:rPr/>
        <w:t>[20.6] Ņemot vērā iepriekš minēto, Administratīvo lietu departamenta ieskatā nav pamata secināt, ka pārsūdzētā būvatļauja pirmšķietami būtu prettiesiska. Tas savukārt ir pamats, lai atjaunotu būvatļaujas darbību atbilstoši APL 185.</w:t>
      </w:r>
      <w:r>
        <w:rPr>
          <w:vertAlign w:val="superscript"/>
        </w:rPr>
        <w:t>1</w:t>
      </w:r>
      <w:r>
        <w:rPr/>
        <w:t>panta otrajai daļai. Nav pamatots pieteicējas arguments, ka pagaidu aizsardzība būtu jāliedz tādēļ, ka tās rezultātā pieteicējai radīsies zaudējumi. Var pieņemt, ka zaudējumi patiešām radīsies, taču vienlīdz var pieņemt, ka zaudējumi radīsies arī trešajai personai, ja pagaidu aizsardzība netiks sniegta. APL šādos apstākļos taisnīgi kā galveno kritēriju visu personu interešu samērošanai nosaka administratīvā akta tiesiskuma pirmšķietamu izvērtējumu.</w:t>
      </w:r>
    </w:p>
    <w:p>
      <w:pPr>
        <w:pStyle w:val="Naisf"/>
        <w:spacing w:before="0" w:after="0"/>
        <w:ind w:firstLine="539"/>
        <w:rPr/>
      </w:pPr>
      <w:r>
        <w:rPr/>
      </w:r>
    </w:p>
    <w:p>
      <w:pPr>
        <w:pStyle w:val="Naisf"/>
        <w:spacing w:before="0" w:after="0"/>
        <w:ind w:firstLine="539"/>
        <w:rPr/>
      </w:pPr>
      <w:r>
        <w:rPr/>
        <w:t>[21] Pieteicēja norāda, ka pagaidu aizsardzība būtu liedzama tā iemesla dēļ, ka trešā persona jau pēc lietas ierosināšanas tiesā ir turpinājusi būvdarbus.</w:t>
      </w:r>
    </w:p>
    <w:p>
      <w:pPr>
        <w:pStyle w:val="Naisf"/>
        <w:spacing w:before="0" w:after="0"/>
        <w:ind w:firstLine="539"/>
        <w:rPr/>
      </w:pPr>
      <w:r>
        <w:rPr/>
        <w:t>Administratīvo lietu departamenta ieskatā šobrīd lietā esošie materiāli pietiekami skaidri apliecina, ka pieteicēja nav ievērojusi APL 185.pantu par būvatļaujas darbības apturēšanu. Laikā, kad tika iesniegts pieteikums tiesā par būvatļaujas atcelšanu, APL 185.pants noteica, ka šāda administratīvā akta darbība tiek apturēta līdz ar pieteikuma iesniegšanu. Tas nepārprotami tika norādīts arī Administratīvās rajona tiesas tiesneses 2005.gada 22.jūlija lēmumā par lietas ierosināšanu, turklāt lēmums tika nosūtīts gan trešajai personai, gan atbildētājam. Turklāt līdz pat 2006.gada 1.decembrim, kad stājās spēkā grozījumi APL, nebija iespējas lūgt atjaunot būvatļaujas darbību.</w:t>
      </w:r>
    </w:p>
    <w:p>
      <w:pPr>
        <w:pStyle w:val="Naisf"/>
        <w:spacing w:before="0" w:after="0"/>
        <w:ind w:firstLine="539"/>
        <w:rPr/>
      </w:pPr>
      <w:r>
        <w:rPr/>
        <w:t>Pretēji trešās personas apgalvojumiem tiesa nerod pamatu secināt, ka uz būvatļaujas pārsūdzēšanas brīdi būvdarbu ietvaros bija atlicis veikt vairs tikai iekšdarbus. Jau vēlāk sastādītais būves konservācijas darbu projekta (</w:t>
      </w:r>
      <w:r>
        <w:rPr>
          <w:i/>
        </w:rPr>
        <w:t>lietas 2.sēj. 27.lapa</w:t>
      </w:r>
      <w:r>
        <w:rPr/>
        <w:t>) saturs liecina, ka vēl 2005.gada beigās bija paredzēts veikt ārsienu siltināšanu ar koka apšuvumu, pamatu siltināšanu, jumta siltināšanu, gāzes katla pievienošanu, ventilācijas sistēmas ierīkošanu. Lai arī pieteicēja izvirza iebildumus pret lietā esošo fotoattēlu par ēkas stāvokli 2005.gada 7.augustā (</w:t>
      </w:r>
      <w:r>
        <w:rPr>
          <w:i/>
        </w:rPr>
        <w:t>lietas 2.sēj.145.–156.lapa</w:t>
      </w:r>
      <w:r>
        <w:rPr/>
        <w:t>), fotoattēli saskan ar Jūrmalas pilsētas pašvaldības policijas 2005.gada 7.augustā sastādīto apsekošanas aktu. Neizslēdzot iespēju, ka kopijas neatbilst oriģināliem, šobrīd šos pierādījumus nav pamata atzīt par viltotiem. Turklāt, kā uzskata Administratīvo lietu departaments, ēkas konservācijas darbu ietvaros ēku jebkurā gadījumā nebija paredzēts novest līdz pilnīgai būvdarbu pabeigšanai un ēkas gatavībai ekspluatācijai.</w:t>
      </w:r>
    </w:p>
    <w:p>
      <w:pPr>
        <w:pStyle w:val="Naisf"/>
        <w:spacing w:before="0" w:after="0"/>
        <w:ind w:firstLine="539"/>
        <w:rPr/>
      </w:pPr>
      <w:r>
        <w:rPr/>
        <w:t>Tomēr minētais apstāklis Administratīvo lietu departamenta ieskatā nav uzskatāms par tādu, kas pats par sevi izslēdz administratīvā akta darbības atjaunošanu, jo pagaidu aizsardzības piemērošanas nepieciešamība ir jāvērtē atbilstoši APL 185.</w:t>
      </w:r>
      <w:r>
        <w:rPr>
          <w:vertAlign w:val="superscript"/>
        </w:rPr>
        <w:t>1</w:t>
      </w:r>
      <w:r>
        <w:rPr/>
        <w:t>pantam. Pagaidu aizsardzības liegšanai sakarā ar būvdarbu faktisku turpināšanu būtībā tad būtu sodošs raksturs, kas neatbilst tam, kā būtu vērtējama pagaidu aizsardzības nepieciešamība administratīvajā tiesas procesā, proti, pamatā balstoties uz pārsūdzētā administratīvā akta tiesiskuma (jeb pieteikuma pamatotības) izvērtējumu.</w:t>
      </w:r>
    </w:p>
    <w:p>
      <w:pPr>
        <w:pStyle w:val="Naisf"/>
        <w:spacing w:before="0" w:after="0"/>
        <w:ind w:firstLine="539"/>
        <w:rPr/>
      </w:pPr>
      <w:r>
        <w:rPr/>
        <w:t>Atbildētāja pārstāve tiesas sēdē pauda viedokli, ka būvvalde, neskatoties uz Administratīvās rajona tiesas 2005.gada 22.jūnija lēmumā norādīto par būvatļaujas darbības apturēšanu saskaņā ar APL 185.panta pirmo daļu, sākotnēji uzskatīja, ka jāvadās pēc būvniecību regulējošām speciālajām tiesību normām, kuras neparedzot būvdarbu apturēšanu sakarā ar pieteikuma iesniegšanu tiesā.</w:t>
      </w:r>
    </w:p>
    <w:p>
      <w:pPr>
        <w:pStyle w:val="Naisf"/>
        <w:spacing w:before="0" w:after="0"/>
        <w:ind w:firstLine="539"/>
        <w:rPr/>
      </w:pPr>
      <w:r>
        <w:rPr/>
        <w:t xml:space="preserve">Ņemot vērā trešās personas veiktās darbības un tiesas procesa laikā novērojamo Jūrmalas pilsētas pašvaldības kompetento iestāžu attieksmi, apzināti ignorējot APL 185.panta pirmo daļu līdz pat pieteicējas atsevišķa iesnieguma saņemšanai vairākus mēnešus pēc tiesas procesa sākuma, Administratīvo lietu departaments uzskata par nepieciešamu pieņemt blakus lēmumu, tādējādi saredzot iespēju ietekmēt atbildētāja turpmāko rīcību attiecībā uz trešo personu, kā arī citās līdzīgās situācijās. </w:t>
      </w:r>
    </w:p>
    <w:p>
      <w:pPr>
        <w:pStyle w:val="Naisf"/>
        <w:spacing w:before="0" w:after="0"/>
        <w:ind w:firstLine="539"/>
        <w:rPr/>
      </w:pPr>
      <w:r>
        <w:rPr/>
      </w:r>
    </w:p>
    <w:p>
      <w:pPr>
        <w:pStyle w:val="Naisf"/>
        <w:spacing w:before="0" w:after="0"/>
        <w:ind w:firstLine="539"/>
        <w:rPr/>
      </w:pPr>
      <w:r>
        <w:rPr/>
        <w:t>[22] Administratīvo lietu departaments, atzīstot, ka ir pamats būvatļaujas darbības atjaunošanai, uzskata par nepieciešamu arī izskaidrot, kādā veidā tas ir saistāms ar pieteicējas prasīto konkrēto pagaidu aizsardzības līdzekli – iespēju nodot būvi ekspluatācijā jeb uzsākt būves izmantošanu.</w:t>
      </w:r>
    </w:p>
    <w:p>
      <w:pPr>
        <w:pStyle w:val="Naisf"/>
        <w:spacing w:before="0" w:after="0"/>
        <w:ind w:firstLine="539"/>
        <w:rPr/>
      </w:pPr>
      <w:r>
        <w:rPr/>
        <w:t xml:space="preserve">[22.1] Būves nodošana ekspluatācijā, kā redzams no Būvniecības likuma 17.panta un Ministru kabineta 2004.gada 13.aprīļa noteikumu Nr.299 „Noteikumi par būvju pieņemšanu ekspluatācijā” normām (jo īpaši 4.punkts, 11.punkts), ir konstatējoša rakstura lēmums, ar kuru kompetenta institūcija pārbauda, vai būve ir uzbūvēta atbilstoši visām prasībām, kuras jāievēro saskaņā ar būvatļauju (projekta dokumentāciju) un būvniecības normatīvajiem aktiem. </w:t>
      </w:r>
    </w:p>
    <w:p>
      <w:pPr>
        <w:pStyle w:val="Naisf"/>
        <w:spacing w:before="0" w:after="0"/>
        <w:ind w:firstLine="539"/>
        <w:rPr/>
      </w:pPr>
      <w:r>
        <w:rPr/>
        <w:t xml:space="preserve">Lēmums par būves pieņemšanu ekspluatācijā, lai arī ir atsevišķs lēmums, tomēr ir pilnībā </w:t>
      </w:r>
      <w:r>
        <w:rPr>
          <w:b/>
        </w:rPr>
        <w:t xml:space="preserve">pakārtots būvatļaujai </w:t>
      </w:r>
      <w:r>
        <w:rPr/>
        <w:t>gadījumos, kad būvdarbiem tāda nepieciešama. Ēkas ekspluatācijas uzsākšana šajos gadījumos ir pieļaujama tikai uz būvatļaujas pamata. Ja būvatļauja ir prettiesiska, arī atbilstoši tai uzbūvēta ēka ir prettiesiski uzbūvēta. Līdz ar to ēkas nodošana ekspluatācijā nerada neatgriezeniskas sekas attiecībā uz būvatļaujas tiesisko novērtējumu un nekādā ziņā nevar legalizēt prettiesisku būvniecību, kas veikta uz prettiesiskas būvatļaujas pamata. Tas nozīmē, ka gadījumā, ja būvatļauja ir pārsūdzēta tiesā, tad tikai un vienīgi tiesa var atzīt būvatļauju par tiesisku vai prettiesisku. Gadījumā, ja būvatļauja tiktu atzīta par prettiesisku, atbilstoši APL 253.pantam tiesai spriedumā nepieciešamības gadījumā ir jānorāda, kādā veidā iestādei ir jānovērš uzsāktās izpildes sekas (piemēram, būves nojaukšana). Ne ēkas faktiskā pabeigtība, ne arī uzsākta ēkas ekspluatācija nevar būt šķērslis prettiesiskas būvatļaujas izpildes seku novēršanai, ja tiesa to nosaka spriedumā. Līdz ar to nav pamata pieteicējas bažām, ka ēkas nodošana ekspluatācijā legalizē, iespējams, prettiesisko būvatļauju, vai, vēl vairāk, bažām, ka nodošana ekspluatācijā ir neatgriezenisks būvniecības procesa noslēgums ar pabeigtu un izmantojamu ēku.</w:t>
      </w:r>
    </w:p>
    <w:p>
      <w:pPr>
        <w:pStyle w:val="Naisf"/>
        <w:spacing w:before="0" w:after="0"/>
        <w:ind w:firstLine="539"/>
        <w:rPr/>
      </w:pPr>
      <w:r>
        <w:rPr/>
        <w:t>[22.2] Kā otru aspektu Administratīvo lietu departaments norāda administratīvā akta darbības atjaunošanas izpratni. Administratīvā akta darbības apturēšana vai atjaunošana, kā iepriekš šajā lēmumā skaidrots, ietver administratīvā akta darbību pilnā apjomā. Gadījumā, ja administratīvā akta darbība tiek apturēta, tiek apturētas ne tikai tā faktiskās izpildes darbības (šai gadījumā – būvdarbi), nav pieļaujamas arī citas tiesiska vai faktiska rakstura sekas, tai skaitā, citu lēmumu pieņemšana uz šā administratīvā akta pamata. Un pretēji: ja administratīvā akta darbība netiek apturēta vai tiek atjaunota, ir pieļaujama gan tā faktiska izpilde, gan citu lēmumu pieņemšana uz šā administratīvā akta pamata.</w:t>
      </w:r>
    </w:p>
    <w:p>
      <w:pPr>
        <w:pStyle w:val="Naisf"/>
        <w:spacing w:before="0" w:after="0"/>
        <w:ind w:firstLine="539"/>
        <w:rPr/>
      </w:pPr>
      <w:r>
        <w:rPr/>
        <w:t xml:space="preserve">Šajā gadījumā, tiesa kā pagaidu aizsardzības līdzekli, ņemot vērā prasījuma robežas, nevar atļaut neko, kas pārsniegtu būvatļaujas darbības atjaunošanu, taču darbības atjaunošanas sekas būtībā dod iespēju iestādei savas kompetences robežās rīkoties uz šāda administratīvā akta pamata. Tā var būt gan būvatļaujas derīguma termiņa pagarināšana (resp., atļauja turpināt būvdarbus uz tiesā pārsūdzētās būvatļaujas pamata), gan ēkas nodošana ekspluatācijā. </w:t>
      </w:r>
    </w:p>
    <w:p>
      <w:pPr>
        <w:pStyle w:val="Naisf"/>
        <w:spacing w:before="0" w:after="0"/>
        <w:ind w:firstLine="539"/>
        <w:rPr/>
      </w:pPr>
      <w:r>
        <w:rPr/>
        <w:t xml:space="preserve">[22.3] Bez tam norādāms arī uz risku, ko uzņemas pati persona, kas prasa pagaidu aizsardzību vai tālākas no tās izrietošas sekas (piemēram, kā šajā gadījumā, ēkas ekspluatācijas uzsākšanu). Pagaidu aizsardzība tiesas procesa laikā ir tikai un vienīgi pašas šīs personas iniciatīva, un nedz iestāde, nedz tiesa pēc savas iniciatīvas tiesas procesa laikā neuzspiež attiecīgajai privātpersonai saņemt pagaidu aizsardzību. Tas nozīmē, ka tikai pati privātpersona, kas lūdz pagaidu aizsardzību, būs atbildīga par saviem zaudējumus, kas radīsies piemērotās pagaidu aizsardzības gadījumā. Šajā gadījumā, ja būvvalde savas kompetences ietvaros pieņems būvi ekspluatācijā, bet būvatļauja ar tiesas spriedumu tiks atzīta par prettiesisku ar pienākumu novērst uzsāktās izpildes sekas, tad trešajai personai būs jāsamierinās ar zaudējumiem, kas radušies no tā, ka būvatļaujas darbības ietvaros ir veikti būvdarbi un uzsākta uz būvatļaujas pamata uzbūvētās ēkas izmantošana. </w:t>
      </w:r>
    </w:p>
    <w:p>
      <w:pPr>
        <w:pStyle w:val="Naisf"/>
        <w:spacing w:before="0" w:after="0"/>
        <w:ind w:firstLine="539"/>
        <w:rPr/>
      </w:pPr>
      <w:r>
        <w:rPr/>
      </w:r>
    </w:p>
    <w:p>
      <w:pPr>
        <w:pStyle w:val="Naisf"/>
        <w:spacing w:before="0" w:after="0"/>
        <w:ind w:firstLine="539"/>
        <w:rPr/>
      </w:pPr>
      <w:r>
        <w:rPr/>
        <w:t>[23] Ievērojot iepriekš minētos apsvērumus, Administratīvo lietu departaments atzīst, ka Administratīvās apgabaltiesas lēmums, kurš konkrēti kā pagaidu noregulējumu paredz atļauju iestādei izsniegt jaunu būvatļauju un pieņemt ēku ekspluatācijā, ir grozāms. Lai arī pieteikums par pagaidu aizsardzību kopumā ir apmierināms, kā to atzinusi apgabaltiesa, apgabaltiesas noteiktais pagaidu aizsardzības līdzeklis pārsniedz prasījuma robežas.</w:t>
      </w:r>
    </w:p>
    <w:p>
      <w:pPr>
        <w:pStyle w:val="Naisf"/>
        <w:spacing w:before="0" w:after="0"/>
        <w:ind w:firstLine="539"/>
        <w:rPr/>
      </w:pPr>
      <w:r>
        <w:rPr/>
      </w:r>
    </w:p>
    <w:p>
      <w:pPr>
        <w:pStyle w:val="Normal"/>
        <w:jc w:val="center"/>
        <w:rPr>
          <w:i/>
          <w:i/>
        </w:rPr>
      </w:pPr>
      <w:r>
        <w:fldChar w:fldCharType="begin">
          <w:ffData>
            <w:name w:val="__Fieldmark__10_3929303696"/>
            <w:enabled/>
            <w:ddList>
              <w:result w:val="1"/>
              <w:listEntry w:val="Rezolutīvā daļa"/>
              <w:listEntry w:val="Nolēmuma daļa"/>
            </w:ddList>
          </w:ffData>
        </w:fldChar>
      </w:r>
      <w:r>
        <w:rPr>
          <w:b/>
        </w:rPr>
        <w:instrText xml:space="preserve"> FORMDROPDOWN </w:instrText>
      </w:r>
      <w:r>
        <w:rPr>
          <w:b/>
        </w:rPr>
        <w:fldChar w:fldCharType="separate"/>
      </w:r>
      <w:bookmarkStart w:id="22" w:name="__Fieldmark__10_3929303696"/>
      <w:bookmarkStart w:id="23" w:name="__Fieldmark__10_3929303696"/>
      <w:bookmarkEnd w:id="23"/>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Pamatojoties uz Administratīvā procesa likuma 185.panta otro daļu, 323.panta pirmās daļas 3.punktu un 324.pant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392930369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4" w:name="Dropdown14"/>
      <w:bookmarkStart w:id="25" w:name="__Fieldmark__11_3929303696"/>
      <w:bookmarkStart w:id="26" w:name="__Fieldmark__11_3929303696"/>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720"/>
        <w:jc w:val="both"/>
        <w:rPr/>
      </w:pPr>
      <w:r>
        <w:rPr/>
        <w:t>Grozīt Administratīvās apgabaltiesas 2007.gada 4.jūnija lēmumu.</w:t>
      </w:r>
    </w:p>
    <w:p>
      <w:pPr>
        <w:pStyle w:val="Normal"/>
        <w:ind w:firstLine="720"/>
        <w:jc w:val="both"/>
        <w:rPr/>
      </w:pPr>
      <w:r>
        <w:rPr/>
        <w:t>Apmierināt trešās personas A.V. lūgumu par administratīvā akta darbības atjaunošanu un atjaunot Jūrmalas pilsētas domes 2005.gada 18.maija lēmuma Nr.39/M</w:t>
        <w:noBreakHyphen/>
        <w:t>1739, ar kuru atstāta negrozīta Jūrmalas pilsētas būvvaldes 2004.gada 20.augusta būvatļauja Nr.282, darbību.</w:t>
      </w:r>
    </w:p>
    <w:p>
      <w:pPr>
        <w:pStyle w:val="Normal"/>
        <w:ind w:firstLine="720"/>
        <w:jc w:val="both"/>
        <w:rPr/>
      </w:pPr>
      <w:r>
        <w:rPr/>
        <w:t>Lēmums nav pārsūdzams.</w:t>
      </w:r>
    </w:p>
    <w:p>
      <w:pPr>
        <w:pStyle w:val="Normal"/>
        <w:tabs>
          <w:tab w:val="clear" w:pos="720"/>
          <w:tab w:val="left" w:pos="2700" w:leader="none"/>
          <w:tab w:val="left" w:pos="6660" w:leader="none"/>
        </w:tabs>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jc w:val="both"/>
        <w:rPr>
          <w:color w:val="000000"/>
        </w:rPr>
      </w:pPr>
      <w:bookmarkStart w:id="27" w:name="OLE_LINK1"/>
      <w:bookmarkEnd w:id="27"/>
      <w:r>
        <w:rPr>
          <w:color w:val="000000"/>
        </w:rPr>
        <w:t>Tiesas sēdes priekšsēdētāj</w:t>
      </w:r>
      <w:r>
        <w:fldChar w:fldCharType="begin">
          <w:ffData>
            <w:name w:val="__Fieldmark__12_3929303696"/>
            <w:enabled/>
            <w:ddList>
              <w:result w:val="1"/>
              <w:listEntry w:val="s"/>
              <w:listEntry w:val="a"/>
            </w:ddList>
          </w:ffData>
        </w:fldChar>
      </w:r>
      <w:r>
        <w:rPr>
          <w:color w:val="000000"/>
        </w:rPr>
        <w:instrText xml:space="preserve"> FORMDROPDOWN </w:instrText>
      </w:r>
      <w:r>
        <w:rPr>
          <w:color w:val="000000"/>
        </w:rPr>
        <w:fldChar w:fldCharType="separate"/>
      </w:r>
      <w:bookmarkStart w:id="28" w:name="__Fieldmark__12_3929303696"/>
      <w:bookmarkStart w:id="29" w:name="__Fieldmark__12_3929303696"/>
      <w:bookmarkEnd w:id="29"/>
      <w:r>
        <w:rPr>
          <w:color w:val="000000"/>
        </w:rPr>
      </w:r>
      <w:r>
        <w:rPr>
          <w:color w:val="000000"/>
        </w:rPr>
        <w:fldChar w:fldCharType="end"/>
      </w:r>
      <w:r>
        <w:rPr>
          <w:color w:val="000000"/>
        </w:rPr>
        <w:tab/>
      </w:r>
      <w:bookmarkStart w:id="30" w:name="Dropdown12"/>
      <w:r>
        <w:rPr>
          <w:color w:val="000000"/>
        </w:rPr>
        <w:t>tiesnes</w:t>
      </w:r>
      <w:r>
        <w:fldChar w:fldCharType="begin">
          <w:ffData>
            <w:name w:val="__Fieldmark__13_3929303696"/>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3_3929303696"/>
      <w:bookmarkStart w:id="32" w:name="__Fieldmark__13_3929303696"/>
      <w:bookmarkEnd w:id="32"/>
      <w:r>
        <w:rPr>
          <w:color w:val="000000"/>
        </w:rPr>
      </w:r>
      <w:r>
        <w:rPr>
          <w:color w:val="000000"/>
        </w:rPr>
        <w:fldChar w:fldCharType="end"/>
      </w:r>
      <w:bookmarkEnd w:id="30"/>
      <w:r>
        <w:rPr>
          <w:color w:val="000000"/>
        </w:rPr>
        <w:t xml:space="preserve"> </w:t>
        <w:tab/>
      </w:r>
      <w:r>
        <w:fldChar w:fldCharType="begin">
          <w:ffData>
            <w:name w:val="__Fieldmark__14_3929303696"/>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4_3929303696"/>
      <w:bookmarkStart w:id="34" w:name="__Fieldmark__14_3929303696"/>
      <w:bookmarkEnd w:id="34"/>
      <w:r>
        <w:rPr>
          <w:i/>
          <w:color w:val="000000"/>
        </w:rPr>
      </w:r>
      <w:r>
        <w:rPr>
          <w:i/>
          <w:color w:val="000000"/>
        </w:rPr>
        <w:fldChar w:fldCharType="end"/>
      </w:r>
      <w:r>
        <w:rPr>
          <w:color w:val="000000"/>
        </w:rPr>
        <w:tab/>
      </w:r>
      <w:r>
        <w:rPr/>
        <w:t>R.Vīduša</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5_3929303696"/>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5_3929303696"/>
      <w:bookmarkStart w:id="36" w:name="__Fieldmark__15_3929303696"/>
      <w:bookmarkEnd w:id="36"/>
      <w:r>
        <w:rPr>
          <w:color w:val="000000"/>
        </w:rPr>
      </w:r>
      <w:r>
        <w:rPr>
          <w:color w:val="000000"/>
        </w:rPr>
        <w:fldChar w:fldCharType="end"/>
      </w:r>
      <w:r>
        <w:rPr>
          <w:color w:val="000000"/>
        </w:rPr>
        <w:t xml:space="preserve"> </w:t>
        <w:tab/>
      </w:r>
      <w:r>
        <w:fldChar w:fldCharType="begin">
          <w:ffData>
            <w:name w:val="__Fieldmark__16_3929303696"/>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6_3929303696"/>
      <w:bookmarkStart w:id="38" w:name="__Fieldmark__16_3929303696"/>
      <w:bookmarkEnd w:id="38"/>
      <w:r>
        <w:rPr>
          <w:i/>
          <w:color w:val="000000"/>
        </w:rPr>
      </w:r>
      <w:r>
        <w:rPr>
          <w:i/>
          <w:color w:val="000000"/>
        </w:rPr>
        <w:fldChar w:fldCharType="end"/>
      </w:r>
      <w:r>
        <w:rPr>
          <w:color w:val="000000"/>
        </w:rPr>
        <w:tab/>
      </w:r>
      <w:r>
        <w:fldChar w:fldCharType="begin">
          <w:ffData>
            <w:name w:val="__Fieldmark__17_3929303696"/>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9" w:name="__Fieldmark__17_3929303696"/>
      <w:bookmarkStart w:id="40" w:name="__Fieldmark__17_3929303696"/>
      <w:bookmarkEnd w:id="40"/>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 xml:space="preserve">senatore </w:t>
        <w:tab/>
      </w:r>
      <w:r>
        <w:fldChar w:fldCharType="begin">
          <w:ffData>
            <w:name w:val="__Fieldmark__18_3929303696"/>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8_3929303696"/>
      <w:bookmarkStart w:id="42" w:name="__Fieldmark__18_3929303696"/>
      <w:bookmarkEnd w:id="42"/>
      <w:r>
        <w:rPr>
          <w:i/>
          <w:color w:val="000000"/>
        </w:rPr>
      </w:r>
      <w:r>
        <w:rPr>
          <w:i/>
          <w:color w:val="000000"/>
        </w:rPr>
        <w:fldChar w:fldCharType="end"/>
      </w:r>
      <w:r>
        <w:rPr>
          <w:color w:val="000000"/>
        </w:rPr>
        <w:tab/>
      </w:r>
      <w:r>
        <w:rPr/>
        <w:t>I.Skultāne</w:t>
      </w:r>
    </w:p>
    <w:p>
      <w:pPr>
        <w:pStyle w:val="Normal"/>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8:00Z</dcterms:created>
  <dc:creator> </dc:creator>
  <dc:description/>
  <cp:keywords/>
  <dc:language>en-US</dc:language>
  <cp:lastModifiedBy>RasmaZvejniece</cp:lastModifiedBy>
  <dcterms:modified xsi:type="dcterms:W3CDTF">2007-09-06T10:28:00Z</dcterms:modified>
  <cp:revision>12</cp:revision>
  <dc:subject/>
  <dc:title>SKA – 495/2007</dc:title>
</cp:coreProperties>
</file>