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rsraksts</w:t>
      </w:r>
      <w:r>
        <w:rPr>
          <w:b/>
        </w:rPr>
        <w:t xml:space="preserve">: Attiecības starp Ventspils brīvostu un privātpersonu par ostas piestātnes nomu nav klasiskās nomas attiecības Civillikuma izpratnē, jo Ventspils brīvosta, nosakot piestātnes nomas maksu, nerīkojas privāto tiesību jomā </w:t>
      </w:r>
    </w:p>
    <w:p>
      <w:pPr>
        <w:pStyle w:val="Normal"/>
        <w:ind w:firstLine="540"/>
        <w:jc w:val="both"/>
        <w:rPr>
          <w:b/>
          <w:b/>
        </w:rPr>
      </w:pPr>
      <w:r>
        <w:rPr>
          <w:b/>
        </w:rPr>
      </w:r>
    </w:p>
    <w:p>
      <w:pPr>
        <w:pStyle w:val="Normal"/>
        <w:jc w:val="both"/>
        <w:rPr/>
      </w:pPr>
      <w:r>
        <w:rPr>
          <w:b/>
        </w:rPr>
        <w:t>Tēze:</w:t>
      </w:r>
      <w:r>
        <w:rPr/>
        <w:t xml:space="preserve"> Ventspils brīvosta kā tautsaimniecībā svarīgs objekts ir izveidota sabiedrības interešu apmierināšanai un ir uzskatāma par publisku lietu. Ventspils brīvostas pārvalde ir publisko tiesību subjekts, kas pamatā darbojas publisko tiesību jomā un arī tās darbības mērķis kopumā ir publiski tiesisks – īstenot sabiedrības intereses tautsaimniecībā svarīga objekta – ostas – attīstībā un izmantošanā. Minētais gan neizslēdz Ventspils brīvostas pārvaldes darbību privāto tiesību jomā, tomēr primāri tās darbība pieskaitāma publisko tiesību jomai. Šādā gadījumā privāttiesiskas attiecības rodas tikai tad, ja tas skaidri izriet no tiesību normas</w:t>
      </w:r>
    </w:p>
    <w:p>
      <w:pPr>
        <w:pStyle w:val="Normal"/>
        <w:jc w:val="both"/>
        <w:rPr/>
      </w:pPr>
      <w:r>
        <w:rPr/>
      </w:r>
    </w:p>
    <w:p>
      <w:pPr>
        <w:pStyle w:val="Normal"/>
        <w:jc w:val="both"/>
        <w:rPr/>
      </w:pPr>
      <w:r>
        <w:rPr>
          <w:b/>
        </w:rPr>
        <w:t xml:space="preserve">Tēze: </w:t>
      </w:r>
      <w:r>
        <w:rPr/>
        <w:t xml:space="preserve">Likumdevējs likumā „Par ostām” tiešā tekstā ir nošķīris ostas pārvaldes darbību publisko un privāto tiesību jomā, minot konkrētas funkcijas, kas pieskaitītas pie vienas vai otras tiesību jomas. Publiski tiesiskās funkcijas pamatā vērstas uz ostas pārvaldes darbību uz āru, nosakot dažādus maksājumus, kontrolējot ostā darbojošās personas, nodrošinot ostas atbilstību vides, ziemas navigācijas, </w:t>
      </w:r>
      <w:r>
        <w:rPr>
          <w:lang w:eastAsia="lv-LV"/>
        </w:rPr>
        <w:t>kuģu un ostu iekārtu aizsardzības</w:t>
      </w:r>
      <w:r>
        <w:rPr/>
        <w:t xml:space="preserve"> prasībām. Savukārt privāttiesiskā rakstura funkcijas vairāk vērstas uz ostas attīstīšanu un ostas pamatuzdevumu (kuģu piestāšanas un komersantu saimnieciskās darbības veikšanas) izpildes nodrošināšanu. </w:t>
      </w:r>
    </w:p>
    <w:p>
      <w:pPr>
        <w:pStyle w:val="Normal"/>
        <w:ind w:firstLine="539"/>
        <w:jc w:val="both"/>
        <w:rPr/>
      </w:pPr>
      <w:r>
        <w:rPr/>
      </w:r>
    </w:p>
    <w:p>
      <w:pPr>
        <w:pStyle w:val="Normal"/>
        <w:jc w:val="both"/>
        <w:rPr/>
      </w:pPr>
      <w:r>
        <w:rPr>
          <w:b/>
        </w:rPr>
        <w:t>Tēze:</w:t>
      </w:r>
      <w:r>
        <w:rPr/>
        <w:t xml:space="preserve"> Ar likuma „Par ostām” 7.panta trešās daļas 3.punktā minēto īpašumā esošo vai valdījumā nodoto īpašumu (tajā skaitā piestātņu) apsaimniekošanu ir saprotama tādu saimniecisku pasākumu veikšana no ostas pārvaldes puses, lai uzturētu ostu kārtībā, t.i., lai osta būtu izmantojama tās paredzētajām funkcijām. Piestātnes nomas maksas noteikšana neietilpst šajā apsaimniekošanas funkcijā. Tāpat piestātnes nomas maksas noteikšana neietilpst arī nevienā citā no likumā paredzētajām brīvostas pārvaldes funkcijām privāto tiesību jomā. Līdz ar to attiecības starp Ventspils brīvostu un privātpersonu par ostas piestātnes nomu nav klasiskās nomas attiecības civiltiesiskā izpratnē un ir atzīstamas par īstenotām publisko tiesību jomā.</w:t>
      </w:r>
    </w:p>
    <w:p>
      <w:pPr>
        <w:pStyle w:val="Normal"/>
        <w:jc w:val="both"/>
        <w:rPr>
          <w:b/>
          <w:b/>
        </w:rPr>
      </w:pPr>
      <w:r>
        <w:rPr>
          <w:b/>
        </w:rPr>
      </w:r>
    </w:p>
    <w:p>
      <w:pPr>
        <w:pStyle w:val="Normal"/>
        <w:jc w:val="both"/>
        <w:rPr/>
      </w:pPr>
      <w:r>
        <w:rPr>
          <w:b/>
        </w:rPr>
        <w:t xml:space="preserve">Tēze: </w:t>
      </w:r>
      <w:r>
        <w:rPr/>
        <w:t xml:space="preserve">Apstāklis, ka par piestātnes nomu tiek slēgts līgums, nevis nomas maksa jau sākotnēji tiek noteikta vienpersoniski no ostas pārvaldes puses, nemaina nomas maksas noteikšanas publiski tiesisko raksturu. Publiski tiesiskas attiecības var dibināt arī uz līguma pamata pat, ja </w:t>
      </w:r>
      <w:r>
        <w:rPr>
          <w:i/>
        </w:rPr>
        <w:t>prima facie</w:t>
      </w:r>
      <w:r>
        <w:rPr/>
        <w:t xml:space="preserve"> tas šķiet klasisks civiltiesisks līgums. </w:t>
      </w:r>
    </w:p>
    <w:p>
      <w:pPr>
        <w:pStyle w:val="Normal"/>
        <w:jc w:val="both"/>
        <w:rPr/>
      </w:pPr>
      <w:r>
        <w:rPr/>
      </w:r>
    </w:p>
    <w:p>
      <w:pPr>
        <w:pStyle w:val="Normal"/>
        <w:jc w:val="both"/>
        <w:rPr/>
      </w:pPr>
      <w:r>
        <w:rPr>
          <w:b/>
        </w:rPr>
        <w:t xml:space="preserve">Tēze: </w:t>
      </w:r>
      <w:r>
        <w:rPr/>
        <w:t xml:space="preserve">Lai nošķirtu publisko tiesību līgumu no privāttiesiska līguma, izšķirošais ir līguma priekšmets, kam jābūt publisko tiesību jomā, līguma kopējais raksturs un tajā ietvertie svarīgākie punkti. Turklāt, ja ir šaubas, tad jāpieņem, ka publisko tiesību līgums ar privāttiesību elementiem kopumā aplūkojams kā publisko tiesību līgums. </w:t>
      </w:r>
    </w:p>
    <w:p>
      <w:pPr>
        <w:pStyle w:val="Normal"/>
        <w:jc w:val="both"/>
        <w:rPr/>
      </w:pPr>
      <w:r>
        <w:rPr/>
      </w:r>
    </w:p>
    <w:p>
      <w:pPr>
        <w:pStyle w:val="Normal"/>
        <w:shd w:fill="FFFFFF" w:val="clear"/>
        <w:spacing w:lineRule="auto" w:line="360"/>
        <w:jc w:val="center"/>
        <w:rPr>
          <w:lang w:val="en-US" w:eastAsia="en-US"/>
        </w:rPr>
      </w:pPr>
      <w:r>
        <w:fldChar w:fldCharType="begin">
          <w:ffData>
            <w:name w:val="Text30"/>
            <w:enabled/>
            <w:calcOnExit w:val="0"/>
            <w:textInput/>
          </w:ffData>
        </w:fldChar>
      </w:r>
      <w:r>
        <w:rPr>
          <w:lang w:val="en-US" w:eastAsia="en-US"/>
        </w:rPr>
        <w:instrText xml:space="preserve"> FORMTEXT </w:instrText>
      </w:r>
      <w:bookmarkStart w:id="0" w:name="Text3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shd w:fill="FFFFFF" w:val="clear"/>
        <w:spacing w:lineRule="auto" w:line="360"/>
        <w:jc w:val="center"/>
        <w:rPr>
          <w:b/>
          <w:b/>
        </w:rPr>
      </w:pPr>
      <w:r>
        <w:rPr>
          <w:b/>
          <w:color w:val="000000"/>
        </w:rPr>
        <w:t xml:space="preserve"> </w:t>
      </w: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6. janvārī</w:t>
      </w:r>
    </w:p>
    <w:p>
      <w:pPr>
        <w:pStyle w:val="Normal"/>
        <w:shd w:fill="FFFFFF" w:val="clear"/>
        <w:spacing w:lineRule="auto" w:line="360"/>
        <w:jc w:val="center"/>
        <w:rPr>
          <w:b/>
          <w:b/>
          <w:lang w:val="en-US"/>
        </w:rPr>
      </w:pPr>
      <w:r>
        <w:rPr>
          <w:b/>
          <w:bCs/>
          <w:color w:val="000000"/>
          <w:spacing w:val="-2"/>
        </w:rPr>
        <w:t>LĒMUMS</w:t>
      </w:r>
    </w:p>
    <w:p>
      <w:pPr>
        <w:pStyle w:val="Normal"/>
        <w:shd w:fill="FFFFFF" w:val="clear"/>
        <w:spacing w:lineRule="auto" w:line="360"/>
        <w:jc w:val="center"/>
        <w:rPr/>
      </w:pPr>
      <w:r>
        <w:rPr>
          <w:b/>
        </w:rPr>
        <w:t>Lietā Nr. S</w:t>
      </w:r>
      <w:r>
        <w:fldChar w:fldCharType="begin">
          <w:ffData>
            <w:name w:val="__Fieldmark__1_1831326921"/>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1_1831326921"/>
      <w:bookmarkStart w:id="2" w:name="__Fieldmark__1_1831326921"/>
      <w:bookmarkEnd w:id="2"/>
      <w:r>
        <w:rPr>
          <w:b/>
        </w:rPr>
      </w:r>
      <w:r>
        <w:rPr>
          <w:b/>
        </w:rPr>
        <w:fldChar w:fldCharType="end"/>
      </w:r>
      <w:r>
        <w:rPr>
          <w:b/>
        </w:rPr>
        <w:t> – 78/2007</w:t>
      </w:r>
    </w:p>
    <w:p>
      <w:pPr>
        <w:pStyle w:val="Normal"/>
        <w:jc w:val="both"/>
        <w:rPr>
          <w:b/>
          <w:b/>
        </w:rPr>
      </w:pPr>
      <w:r>
        <w:rPr>
          <w:b/>
        </w:rPr>
      </w:r>
    </w:p>
    <w:p>
      <w:pPr>
        <w:pStyle w:val="Normal"/>
        <w:jc w:val="right"/>
        <w:rPr/>
      </w:pPr>
      <w:r>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2_1831326921"/>
            <w:enabled/>
            <w:ddList>
              <w:result w:val="1"/>
              <w:listEntry w:val="s"/>
              <w:listEntry w:val="a"/>
            </w:ddList>
          </w:ffData>
        </w:fldChar>
      </w:r>
      <w:r>
        <w:rPr/>
        <w:instrText xml:space="preserve"> FORMDROPDOWN </w:instrText>
      </w:r>
      <w:r>
        <w:rPr/>
        <w:fldChar w:fldCharType="separate"/>
      </w:r>
      <w:bookmarkStart w:id="3" w:name="__Fieldmark__2_1831326921"/>
      <w:bookmarkStart w:id="4" w:name="__Fieldmark__2_1831326921"/>
      <w:bookmarkEnd w:id="4"/>
      <w:r>
        <w:rPr/>
      </w:r>
      <w:r>
        <w:rPr/>
        <w:fldChar w:fldCharType="end"/>
      </w:r>
      <w:r>
        <w:rPr/>
        <w:t xml:space="preserve"> </w:t>
        <w:tab/>
        <w:t>senator</w:t>
      </w:r>
      <w:r>
        <w:fldChar w:fldCharType="begin">
          <w:ffData>
            <w:name w:val="__Fieldmark__3_1831326921"/>
            <w:enabled/>
            <w:ddList>
              <w:result w:val="1"/>
              <w:listEntry w:val="s"/>
              <w:listEntry w:val="e"/>
            </w:ddList>
          </w:ffData>
        </w:fldChar>
      </w:r>
      <w:r>
        <w:rPr/>
        <w:instrText xml:space="preserve"> FORMDROPDOWN </w:instrText>
      </w:r>
      <w:r>
        <w:rPr/>
        <w:fldChar w:fldCharType="separate"/>
      </w:r>
      <w:bookmarkStart w:id="5" w:name="__Fieldmark__3_1831326921"/>
      <w:bookmarkStart w:id="6" w:name="__Fieldmark__3_1831326921"/>
      <w:bookmarkEnd w:id="6"/>
      <w:r>
        <w:rPr/>
      </w:r>
      <w:r>
        <w:rPr/>
        <w:fldChar w:fldCharType="end"/>
      </w:r>
      <w:r>
        <w:rPr/>
        <w:t xml:space="preserve"> </w:t>
      </w:r>
      <w:r>
        <w:fldChar w:fldCharType="begin">
          <w:ffData>
            <w:name w:val="__Fieldmark__4_183132692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7" w:name="__Fieldmark__4_1831326921"/>
      <w:bookmarkStart w:id="8" w:name="__Fieldmark__4_1831326921"/>
      <w:bookmarkEnd w:id="8"/>
      <w:r/>
      <w:r>
        <w:rPr/>
        <w:fldChar w:fldCharType="end"/>
      </w:r>
      <w:r>
        <w:rPr/>
      </w:r>
    </w:p>
    <w:p>
      <w:pPr>
        <w:pStyle w:val="Normal"/>
        <w:tabs>
          <w:tab w:val="clear" w:pos="720"/>
          <w:tab w:val="left" w:pos="2700" w:leader="none"/>
        </w:tabs>
        <w:jc w:val="both"/>
        <w:rPr/>
      </w:pPr>
      <w:r>
        <w:rPr/>
        <w:tab/>
        <w:t>senator</w:t>
      </w:r>
      <w:r>
        <w:fldChar w:fldCharType="begin">
          <w:ffData>
            <w:name w:val="__Fieldmark__5_1831326921"/>
            <w:enabled/>
            <w:ddList>
              <w:result w:val="1"/>
              <w:listEntry w:val="s"/>
              <w:listEntry w:val="e"/>
            </w:ddList>
          </w:ffData>
        </w:fldChar>
      </w:r>
      <w:r>
        <w:rPr/>
        <w:instrText xml:space="preserve"> FORMDROPDOWN </w:instrText>
      </w:r>
      <w:r>
        <w:rPr/>
        <w:fldChar w:fldCharType="separate"/>
      </w:r>
      <w:bookmarkStart w:id="9" w:name="__Fieldmark__5_1831326921"/>
      <w:bookmarkStart w:id="10" w:name="__Fieldmark__5_1831326921"/>
      <w:bookmarkEnd w:id="10"/>
      <w:r>
        <w:rPr/>
      </w:r>
      <w:r>
        <w:rPr/>
        <w:fldChar w:fldCharType="end"/>
      </w:r>
      <w:r>
        <w:rPr/>
        <w:t xml:space="preserve"> </w:t>
      </w:r>
      <w:r>
        <w:fldChar w:fldCharType="begin">
          <w:ffData>
            <w:name w:val="__Fieldmark__6_1831326921"/>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1" w:name="__Fieldmark__6_1831326921"/>
      <w:bookmarkStart w:id="12" w:name="__Fieldmark__6_1831326921"/>
      <w:bookmarkEnd w:id="12"/>
      <w:r/>
      <w:r>
        <w:rPr/>
        <w:fldChar w:fldCharType="end"/>
      </w:r>
      <w:r>
        <w:rPr/>
      </w:r>
    </w:p>
    <w:p>
      <w:pPr>
        <w:pStyle w:val="Normal"/>
        <w:tabs>
          <w:tab w:val="clear" w:pos="720"/>
          <w:tab w:val="left" w:pos="2700" w:leader="none"/>
        </w:tabs>
        <w:jc w:val="both"/>
        <w:rPr/>
      </w:pPr>
      <w:r>
        <w:rPr/>
        <w:tab/>
        <w:t>senator</w:t>
      </w:r>
      <w:r>
        <w:fldChar w:fldCharType="begin">
          <w:ffData>
            <w:name w:val="__Fieldmark__7_1831326921"/>
            <w:enabled/>
            <w:ddList>
              <w:result w:val="1"/>
              <w:listEntry w:val="s"/>
              <w:listEntry w:val="e"/>
            </w:ddList>
          </w:ffData>
        </w:fldChar>
      </w:r>
      <w:r>
        <w:rPr/>
        <w:instrText xml:space="preserve"> FORMDROPDOWN </w:instrText>
      </w:r>
      <w:r>
        <w:rPr/>
        <w:fldChar w:fldCharType="separate"/>
      </w:r>
      <w:bookmarkStart w:id="13" w:name="__Fieldmark__7_1831326921"/>
      <w:bookmarkStart w:id="14" w:name="__Fieldmark__7_1831326921"/>
      <w:bookmarkEnd w:id="14"/>
      <w:r>
        <w:rPr/>
      </w:r>
      <w:r>
        <w:rPr/>
        <w:fldChar w:fldCharType="end"/>
      </w:r>
      <w:r>
        <w:rPr/>
        <w:t xml:space="preserve"> </w:t>
      </w:r>
      <w:r>
        <w:fldChar w:fldCharType="begin">
          <w:ffData>
            <w:name w:val="__Fieldmark__8_1831326921"/>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5" w:name="__Fieldmark__8_1831326921"/>
      <w:bookmarkStart w:id="16" w:name="__Fieldmark__8_1831326921"/>
      <w:bookmarkEnd w:id="16"/>
      <w:r/>
      <w:r>
        <w:rPr/>
        <w:fldChar w:fldCharType="end"/>
      </w:r>
      <w:r>
        <w:rPr/>
      </w:r>
    </w:p>
    <w:p>
      <w:pPr>
        <w:pStyle w:val="Normal"/>
        <w:tabs>
          <w:tab w:val="clear" w:pos="720"/>
          <w:tab w:val="left" w:pos="2700" w:leader="none"/>
        </w:tabs>
        <w:jc w:val="both"/>
        <w:rPr/>
      </w:pPr>
      <w:r>
        <w:rPr/>
        <w:tab/>
      </w:r>
    </w:p>
    <w:p>
      <w:pPr>
        <w:pStyle w:val="Normal"/>
        <w:jc w:val="both"/>
        <w:rPr/>
      </w:pPr>
      <w:r>
        <w:rPr/>
        <w:t>piedaloties akciju sabiedrības „Ventspils Grain Terminal” pārstāvim,</w:t>
      </w:r>
    </w:p>
    <w:p>
      <w:pPr>
        <w:pStyle w:val="Normal"/>
        <w:jc w:val="both"/>
        <w:rPr/>
      </w:pPr>
      <w:r>
        <w:rPr/>
      </w:r>
    </w:p>
    <w:p>
      <w:pPr>
        <w:pStyle w:val="Normal"/>
        <w:jc w:val="both"/>
        <w:rPr/>
      </w:pPr>
      <w:r>
        <w:rPr/>
        <w:t xml:space="preserve">atklātā tiesas sēdē izskatīja akciju sabiedrības „Ventspils Grain Terminal” blakus sūdzību par Administratīvās apgabaltiesas 2006.gada 9.oktobra lēmumu, ar kuru atstāts negrozīts Administratīvās rajona tiesas tiesneša 2006.gada 3.jūlija lēmums par atteikšanos pieņemt pieteikum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Akciju sabiedrība (turpmāk – AS) „Ventspils Grain Terminal” un Ventspils brīvostas valde 2005.gada 15.decembrī noslēdza ostas teritorijā esošās piestātnes Nr.7A nomas līgumu. Līguma 5.punktā noteikts, ka 5.1.1.punktā minētās pagaidu nomas maksas apmērs ir spēkā līdz 2006.gada 31.maijam, bet pēc tam iznomātājs, proti, Ventspils brīvostas pārvalde, vienpusēji nosaka pastāvīgās nomas maksas apmēru. </w:t>
      </w:r>
    </w:p>
    <w:p>
      <w:pPr>
        <w:pStyle w:val="Normal"/>
        <w:ind w:firstLine="540"/>
        <w:jc w:val="both"/>
        <w:rPr/>
      </w:pPr>
      <w:r>
        <w:rPr/>
        <w:t>Ar Ventspils brīvostas valdes 2006.gada 19.maija lēmumu Nr.3/12 piestātnes Nr.7A nomas maksa ar 2006.gada 1.jūniju noteikta 500 000 lati gadā. Par minētā lēmuma atcelšanu AS „Ventspils Grain Terminal” 2006.gada 29.jūnijā Administratīvajā rajona tiesā iesniedza pieteikumu.</w:t>
      </w:r>
    </w:p>
    <w:p>
      <w:pPr>
        <w:pStyle w:val="Normal"/>
        <w:ind w:firstLine="540"/>
        <w:jc w:val="both"/>
        <w:rPr/>
      </w:pPr>
      <w:r>
        <w:rPr/>
      </w:r>
    </w:p>
    <w:p>
      <w:pPr>
        <w:pStyle w:val="Normal"/>
        <w:ind w:firstLine="540"/>
        <w:jc w:val="both"/>
        <w:rPr/>
      </w:pPr>
      <w:r>
        <w:rPr/>
        <w:t>[2]  Administratīvās rajona tiesas tiesnesis ar 2006.gada 3.jūlija lēmumu atteicās pieņemt pieteikumu, pamatojoties uz Administratīvā procesa likuma 191.panta pirmās daļas 1.punktu, jo lieta nav izskatāma administratīvā procesa kārtībā. Lēmumā norādīts, ka Ventspils brīvostas pārvaldes funkcijas publisko tiesību jomā noteiktas „Likuma par ostām” 7.panta otrajā daļā, taču piestātnes nomas maksas noteikšana šajā uzskaitījumā nav minēta. Piestātnes Nr.7A nomas tiesiskās attiecības izriet no nomas līguma, kas ir privāttiesisku attiecību forma, tāpēc pārsūdzētais lēmums nav pieņemts publisko tiesību jomā.</w:t>
      </w:r>
    </w:p>
    <w:p>
      <w:pPr>
        <w:pStyle w:val="Normal"/>
        <w:ind w:firstLine="540"/>
        <w:jc w:val="both"/>
        <w:rPr/>
      </w:pPr>
      <w:r>
        <w:rPr/>
      </w:r>
    </w:p>
    <w:p>
      <w:pPr>
        <w:pStyle w:val="Normal"/>
        <w:ind w:firstLine="540"/>
        <w:jc w:val="both"/>
        <w:rPr/>
      </w:pPr>
      <w:r>
        <w:rPr/>
        <w:t>[3] Izskatot AS „Ventspils Grain Terminal” blakus sūdzību par Administratīvās rajona tiesas tiesneša 2006.gada 3.jūlija lēmumu, Administratīvā apgabaltiesa ar 2006.gada 9.oktobra lēmumu to atstāja negrozītu. Lēmums pamatots ar turpmāk norādītajiem argumentiem.</w:t>
      </w:r>
    </w:p>
    <w:p>
      <w:pPr>
        <w:pStyle w:val="Normal"/>
        <w:ind w:firstLine="540"/>
        <w:jc w:val="both"/>
        <w:rPr/>
      </w:pPr>
      <w:r>
        <w:rPr/>
        <w:t>[3.1] Ventspils brīvostas pārvalde ir atvasinātas publiskas personas – Ventspils pašvaldības – iestāde. „Likuma par ostām” 7.panta otrajā un trešajā daļā uzskaitītas darbības, ko pārvalde veic publisko un privāto tiesību jomā. Tomēr minētajā uzskaitījumā skaidri nav ietverts brīvostas valdes lēmums par nomas maksas noteikšanu par ostas piestātnes nomu. Šāds brīvostas valdes lēmuma veids ir vai nu pēc lēmuma būtības ielasāms kādā no abiem uzskaitījumiem, vai arī, konstatējot, ka tas nav ielasāms nevienā uzskaitījumā, ir izvērtējama lēmuma būtība.</w:t>
      </w:r>
    </w:p>
    <w:p>
      <w:pPr>
        <w:pStyle w:val="Normal"/>
        <w:ind w:firstLine="540"/>
        <w:jc w:val="both"/>
        <w:rPr/>
      </w:pPr>
      <w:r>
        <w:rPr/>
        <w:t xml:space="preserve">[3.2] No „Likuma par ostām” 7.panta otrās un trešās daļas kopumā izriet, ka likumdevējs par publiski tiesisku darbību noteicis ostas pārvaldes vispārīgi regulējošu un kontrolējošu darbību. Turpretim 7.panta trešajā daļā ietvertās ostas funkciju izpildes darbības raksturojamas drīzāk kā individuāli risinājumi, kad piemērotākā darbības forma konkrētās tiesiskās attiecībās ir privāttiesiska. Nomas tiesiskās attiecības pašas par sevi ir privāttiesiskas attiecības, kuru vispārīgais tiesiskais regulējums ir ietverts Civillikumā. Arī ostas teritorijā esošas piestātnes noma vispārīgi nepārprotami ir privāttiesisks līgums. Uz ostas piestātnes iznomāšanu ir attiecināms „Likuma par ostām” 7.panta trešās daļas 3.punkts, jo iznomāšana ir viens no ostas pārvaldes īpašumā vai valdījumā nodotā īpašuma (ostas piestātnes) apsaimniekošanas veidiem. </w:t>
      </w:r>
    </w:p>
    <w:p>
      <w:pPr>
        <w:pStyle w:val="Normal"/>
        <w:ind w:firstLine="540"/>
        <w:jc w:val="both"/>
        <w:rPr/>
      </w:pPr>
      <w:r>
        <w:rPr/>
        <w:t>[3.3] Nav pamatots pieteicēja viedoklis, ka uz Ventspils brīvostas pārvaldes lēmējinstitūcijas – valdes – lēmumu ir attiecināms „Likuma par ostām” 7.panta otrās daļas 1.punkts. Ostas piestātnes nomas maksa nav pielīdzināma ostas maksām vai kādam no ostas pakalpojumiem. Ostas pārvaldes publiski tiesiskā darbība attiecībā uz ostas maksu un tarifu noteikšanu izpaužas kā vispārēja regulējoša darbība, savukārt tiesiskās attiecības starp pieteicēju un Ventspils brīvostas pārvaldi ir ar būtiski atšķirīgu raksturu.</w:t>
      </w:r>
    </w:p>
    <w:p>
      <w:pPr>
        <w:pStyle w:val="Normal"/>
        <w:ind w:firstLine="540"/>
        <w:jc w:val="both"/>
        <w:rPr/>
      </w:pPr>
      <w:r>
        <w:rPr/>
        <w:t>[3.4] Par nepamatotu atzīstama pieteicēja norāde uz „Likuma par ostām” 7.panta otrās daļas 2.punktu, kurā kā viens no publiski tiesiskiem pienākumiem ostas pārvaldei noteikts ostas maksas un nomas maksas iekasēšana. Maksas iekasēšana pati par sevi neliecina par to, kāds raksturs – publiski tiesisks vai privāttiesisks – ir attiecībām, no kurām izriet maksājums.</w:t>
      </w:r>
    </w:p>
    <w:p>
      <w:pPr>
        <w:pStyle w:val="Normal"/>
        <w:ind w:firstLine="540"/>
        <w:jc w:val="both"/>
        <w:rPr/>
      </w:pPr>
      <w:r>
        <w:rPr/>
        <w:t xml:space="preserve">[3.5] AS „Ventspils Grain Terminal” ieskatā tiesību norma, uz kuras pamata publiskā persona – Ventspils pašvaldības iestāde – iekasē no privātpersonas nomas maksu, kalpo sabiedrības interesēm, jo saņemtā nauda tiks ieskaitīta pašvaldības iestādes budžetā un pēcāk izlietota pašvaldības iestādes mērķiem un uzdevumiem. Tomēr pie šāda publisko tiesību subjekta noslēgtu nomas tiesisko attiecību iztulkojuma jebkurā līgumā noteikta samaksa būtu uzskatāma par publiski tiesisku. Proti, jebkurš maksājums tiks saņemts attiecīgā publisko tiesību subjekta budžetā un pēcāk izmantots publisku mērķu sasniegšanai. </w:t>
      </w:r>
    </w:p>
    <w:p>
      <w:pPr>
        <w:pStyle w:val="Normal"/>
        <w:ind w:firstLine="540"/>
        <w:jc w:val="both"/>
        <w:rPr/>
      </w:pPr>
      <w:r>
        <w:rPr/>
        <w:t xml:space="preserve">[3.6] Lai atzītu, ka kāds publisko tiesību subjekts pieņēmis lēmumu publisko tiesību jomā, nepietiek ar to vien, ka tas lemj par mantu, kas ar likumu īpaši nodota tā apsaimniekošanā. Ostas pārvaldes darbības mērķis kopumā ir publiski tiesisks – realizēt sabiedrības intereses tautsaimniecībā svarīga objekta – ostas – attīstībā un izmantošanā. Taču tas nenozīmē, ka jebkurš ostas pārvaldes lēmums būtu publiski tiesisks tikai tādēļ, ka tai vienīgajai ir iespēja to pieņemt, īstenojot sabiedrības intereses ostā. </w:t>
      </w:r>
    </w:p>
    <w:p>
      <w:pPr>
        <w:pStyle w:val="Normal"/>
        <w:ind w:firstLine="540"/>
        <w:jc w:val="both"/>
        <w:rPr/>
      </w:pPr>
      <w:r>
        <w:rPr/>
        <w:t>[3.7] Jebkurai personai, kurai piederētu ostas zeme un infrastruktūra, pēc tirgus likumiem būtu iespēja izvirzīt dažādas prasības līguma partnerim, ciktāl šis līguma partneris ir ar mieru tos pieņemt, ja vēlas veikt saimniecisko darbību attiecīgajā ostā. Pamatā tie ir no pieprasījuma un piedāvājuma attiecībām izrietoši prasījumi, kurus automātiski nevar vērtēt kā publiski tiesisko varu tikai tādēļ, ka līguma partneris ir ar mieru šādiem prasījumiem piekrist, vēloties veikt savu saimniecisko darbību ostā. Starp Ventspils brīvostas valdi un pieteicēju 2005.gada 15.decembrī noslēgtā piestātnes Nr.7A nomas līguma 5.punktā noteikts, ka 5.1.1.punktā minētais pagaidu nomas maksas apmērs ir spēkā līdz 2006.gada 31.maijam, pēc tam iznomātājs vienpusēji nosaka pastāvīgās nomas maksas apmēru. Šāds formulējums neapstiprina nomas maksas noteikšanu pakļautības attiecībās. Attiecīgas līguma normas redakcijas parakstīšana bija pieteicēja izvēle, pat ja parakstīšanu diktēja nepieciešamība steidzami noslēgt līgumu jebkādā redakcijā. Vienpusēja nomas maksas noteikšana neizslēdz pieteicēja iespējas apstrīdēt nomas maksas pamatotību civiltiesiskā kārtībā.</w:t>
      </w:r>
    </w:p>
    <w:p>
      <w:pPr>
        <w:pStyle w:val="Normal"/>
        <w:ind w:firstLine="540"/>
        <w:jc w:val="both"/>
        <w:rPr/>
      </w:pPr>
      <w:r>
        <w:rPr/>
        <w:t xml:space="preserve">[3.8] Tiesiskā noteiktība prasa, lai konkrētu privāttiesisko attiecību pārbaude netiktu saskaldīta divos procesos (civilprocesā un administratīvajā procesā). Pat ja likums paredz iespēju vienam līguma partnerim vienpusēji noteikt kādu otra līguma partnera saistību vai tiesību, bet kopumā līgums ir privāttiesiska rakstura, nebūtu pieļaujams līguma tiesiskumu vērtēt divos procesos. </w:t>
      </w:r>
    </w:p>
    <w:p>
      <w:pPr>
        <w:pStyle w:val="Normal"/>
        <w:ind w:firstLine="540"/>
        <w:jc w:val="both"/>
        <w:rPr/>
      </w:pPr>
      <w:r>
        <w:rPr/>
        <w:t xml:space="preserve">[3.9] Lietā nav nozīmes AS „Ventspils Grain Terminal” iesniegtajai Ministru prezidenta 2006.gada 26.jūlija vēstulei, kurā Ministru prezidenta vietā ekonomikas ministrs pauž viedokli, ka Ventspils brīvostas valdes lēmums ir pārsūdzams administratīvā procesa kārtībā. Administratīvajai tiesai saskaņā ar Administratīvā procesa likumu ir jāievēro savas kompetences robežas, un jautājuma izlemšanā tai nav saistošs Ministru prezidenta viedoklis. </w:t>
      </w:r>
    </w:p>
    <w:p>
      <w:pPr>
        <w:pStyle w:val="Normal"/>
        <w:ind w:firstLine="540"/>
        <w:jc w:val="both"/>
        <w:rPr/>
      </w:pPr>
      <w:r>
        <w:rPr/>
      </w:r>
    </w:p>
    <w:p>
      <w:pPr>
        <w:pStyle w:val="Normal"/>
        <w:ind w:firstLine="540"/>
        <w:jc w:val="both"/>
        <w:rPr/>
      </w:pPr>
      <w:r>
        <w:rPr/>
        <w:t>[4] AS „Ventspils Grain Terminal” ir iesniegusi blakus sūdzību par Administratīvās apgabaltiesas 2006.gada 9.oktobra lēmumu, lūdzot to atcelt un nodot lietu izskatīšanai Administratīvajai rajona tiesai. Blakus sūdzība pamatota ar turpmāk norādītajiem argumentiem.</w:t>
      </w:r>
    </w:p>
    <w:p>
      <w:pPr>
        <w:pStyle w:val="Normal"/>
        <w:ind w:firstLine="540"/>
        <w:jc w:val="both"/>
        <w:rPr/>
      </w:pPr>
      <w:r>
        <w:rPr/>
        <w:t>[4.1] Tiesa nepareizi iztulkojusi „Likuma par ostām” 7.panta trešās daļas 3.punktu. Minēto tiesību normu nav iespējams piemērot attiecībā uz lēmumu par piestātnes nomas maksas noteikšanu. Civillikumā noteiktās nomas tiesiskās attiecības nevar tikt uzskatītas par vienu no īpašuma apsaimniekošanas veidiem, jo īpašuma apsaimniekošanas institūts ir būtiski atšķirīgs no īpašuma iznomāšanas.</w:t>
      </w:r>
    </w:p>
    <w:p>
      <w:pPr>
        <w:pStyle w:val="Normal"/>
        <w:ind w:firstLine="540"/>
        <w:jc w:val="both"/>
        <w:rPr/>
      </w:pPr>
      <w:r>
        <w:rPr/>
        <w:t>[4.2] Tiesa ir kļūdaini iztulkojusi „Likuma par ostām” 7.panta otro daļu, norādot, ka piestātnes nomas maksa nav pielīdzināma ostas maksām. Gan ostas maksas, gan nomas maksa ir maksājumi, kas tiek piemēroti ilgstošā laika periodā. Kā viens, tā otrs lēmums tiek pieņemts attiecībā uz maksājuma apmēru un tā būtība ir iekasējamās naudas lielums, nevis adresāti. Nav pieļaujams, ka nomas maksas lieluma noteikšana ir individuāls risinājums, kas tāds ir tikai tāpēc, ka ir zināms šīs nomas maksas adresāts, savukārt ostas maksu noteikšana uzskatāma par vispārīgi regulējošu darbību tāpēc, ka šiem maksājumiem ir nenoteikts adresātu loks.</w:t>
      </w:r>
    </w:p>
    <w:p>
      <w:pPr>
        <w:pStyle w:val="Normal"/>
        <w:ind w:firstLine="540"/>
        <w:jc w:val="both"/>
        <w:rPr/>
      </w:pPr>
      <w:r>
        <w:rPr/>
        <w:t>[4.3] Nosakot gan ostas maksu un tarifu, gan nomas maksas lielumu, ostas pārvalde rīkojas kā publisko tiesību subjekts. Piestātnes nomas maksas apmēru ir iespējams piesaistīt attiecīgiem kritērijiem, tāpēc to var piemērot nenoteiktam adresātu lokam, kuri pēc piestātnes nomas maksas robežlīmeņa apstiprināšanas vēlēsies nomāt piestātni ostas teritorijā.</w:t>
      </w:r>
    </w:p>
    <w:p>
      <w:pPr>
        <w:pStyle w:val="Normal"/>
        <w:ind w:firstLine="540"/>
        <w:jc w:val="both"/>
        <w:rPr/>
      </w:pPr>
      <w:r>
        <w:rPr/>
        <w:t>[4.4] Tiesa nav ņēmusi vērā AS „Ventspils Grain Terminal” norādīto judikatūru, kurā līdzīgi jautājumi ir izlemti pretēji tiesas lēmumā ietvertajiem secinājumiem. Augstākās tiesas Senāta Administratīvo lietu departamenta 2004.gada 7.decembra lēmumā lietā Nr.SKA-256 atzīts, ka civiltiesiska darījuma noslēgšana starp privātpersonu un iestādi automātiski nenozīmē, ka šis jautājums līdz ar to pakļauts privāto tiesību jomai, un saistību tiesību līguma noslēgšana var tikt veikta arī publisko tiesību jomā. Savukārt atbilstoši Satversmes tiesas judikatūrai tiesības uz taisnīgu tiesu ietver tiesības uz tiesas pieejamību un taisnīgu tiesas procesu.</w:t>
      </w:r>
    </w:p>
    <w:p>
      <w:pPr>
        <w:pStyle w:val="Normal"/>
        <w:ind w:firstLine="540"/>
        <w:jc w:val="both"/>
        <w:rPr/>
      </w:pPr>
      <w:r>
        <w:rPr/>
        <w:t>[4.5] Publisko tiesību piemērošana Ventspils brīvostas valdes 2006.gada 19.maija lēmuma Nr.3/12 izvērtēšanai daudz efektīvāk un taisnīgāk aizsargātu AS „Ventspils Grain Terminal” intereses. Iestādes rīcības brīvības īstenošanas, nediskriminācijas pienākuma ievērošanas un monopolstāvokļa izmantošanas izvērtēšana civilprocesā nebūtu efektīva.</w:t>
      </w:r>
    </w:p>
    <w:p>
      <w:pPr>
        <w:pStyle w:val="Normal"/>
        <w:ind w:firstLine="540"/>
        <w:jc w:val="both"/>
        <w:rPr/>
      </w:pPr>
      <w:r>
        <w:rPr/>
        <w:t>[4.6] Tiesa nepareizi novērtējusi lietas apstākļus un līdz ar to nonākusi pie nepareiza atzinuma, piemērojot publisko un privāto tiesību nošķiršanas teorijas. Lēmums par nomas maksas noteikšanu tika pieņemts publisko tiesību jomā, jo ostas pārvalde uzspieda AS „Ventspils Grain Terminal” nomas maksu, izmantojot publisko varu. Savukārt tiesas konstatējums, ka nomas maksa ir tikai viena no līguma sastāvdaļām, ir pretrunā Civillikuma 2124.pantam, saskaņā ar kuru nomas maksa un priekšmets abi kopā ir nomas līguma būtiskās sastāvdaļas. Bez abu pušu vienošanās par šīm būtiskajām sastāvdaļām nav ievērots līguma brīvības princips. Ostas pārvaldes vienpusēja piestātnes nomas maksas noteikšana ir nepārprotams apliecinājums pakļautības attiecību pastāvēšanai.</w:t>
      </w:r>
    </w:p>
    <w:p>
      <w:pPr>
        <w:pStyle w:val="Normal"/>
        <w:ind w:firstLine="540"/>
        <w:jc w:val="both"/>
        <w:rPr/>
      </w:pPr>
      <w:r>
        <w:rPr/>
      </w:r>
    </w:p>
    <w:p>
      <w:pPr>
        <w:pStyle w:val="Normal"/>
        <w:ind w:firstLine="540"/>
        <w:jc w:val="both"/>
        <w:rPr/>
      </w:pPr>
      <w:r>
        <w:rPr/>
        <w:t>[5] Tiesas sēdē AS „Ventspils Grain Terminal” pārstāvis uzturēja blakus sūdzību, pamatojoties uz tajā minētajiem argumentiem.</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6] Ostu darbību vispārīgi reglamentē likums „Par ostām”. Saskaņā ar šā likuma 2.pantu osta ir definēta kā ar robežām noteikta Latvijas sauszemes teritorijas daļa, ieskaitot mākslīgi izveidotos uzbērumus, un iekšējo ūdeņu daļa, ieskaitot iekšējos un ārējos reidus un kuģuceļus ostas pieejā, kas iekārtoti kuģu un pasažieru apkalpošanai, kravas, transporta un ekspedīciju operāciju veikšanai un citai saimnieciskai darbībai. Tātad osta ir teritorija ar pieeju kuģojamiem ūdeņiem, kas piemērota kuģu piestāšanai un saimnieciskās darbības veikšanai. </w:t>
      </w:r>
    </w:p>
    <w:p>
      <w:pPr>
        <w:pStyle w:val="Normal"/>
        <w:ind w:firstLine="540"/>
        <w:jc w:val="both"/>
        <w:rPr/>
      </w:pPr>
      <w:r>
        <w:rPr/>
        <w:t xml:space="preserve">Saskaņā ar minētā likuma 5.pantu ostas darbojas, pamatojoties uz likumiem, Latvijas Republikas starptautiskajiem līgumiem, Ministru kabineta izdotajiem aktiem, attiecīgās ostas pārvaldes nolikumu un ostas noteikumiem. Ostas pārvaldes nolikumu atbilstoši 7.panta pirmajai daļai parasti apstiprina attiecīgā pašvaldība saskaņā ar apstiprinātu Ministru kabineta paraugnolikumu. Savukārt ostas noteikumus atbilstoši 6.panta pirmajai daļai pēc saskaņošanas Satiksmes ministrijā attiecīgā vietējā pašvaldība izdod saistošo noteikumu veidā. </w:t>
      </w:r>
    </w:p>
    <w:p>
      <w:pPr>
        <w:pStyle w:val="Normal"/>
        <w:ind w:firstLine="540"/>
        <w:jc w:val="both"/>
        <w:rPr/>
      </w:pPr>
      <w:r>
        <w:rPr/>
        <w:t xml:space="preserve">Ventspils brīvostas izveidošanu nosaka īpašs likums. Ventspils brīvostas pārvaldes darbību reglamentē Ventspils domes apstiprināts nolikums, kura 1.1.punktā minēts, ka Ventspils brīvostas pārvalde ir pašvaldības pārvaldes institūcija. Saskaņā ar Ventspils brīvostas likuma 3.panta pirmo daļu brīvosta ir Latvijas Republikas teritorijas daļa, kas atbilst Ministru kabineta noteiktajām Ventspils ostas robežām. Minētais pants, kas reglamentē arī ostas darbības pamatnoteikumus, paredz, ka brīvostas teritorijā uzņēmējdarbību var veikt licencētas uzņēmējsabiedrības (kas noslēgušas ar brīvostas pārvaldi līgumu par uzņēmējdarbību brīvās zonas režīmā un saņēmušas brīvostas pārvaldes atļauju šādai darbībai), kā arī uzņēmējsabiedrības, kas nav saņēmušas atļauju uzņēmējdarbības veikšanai brīvās zonas režīmā. </w:t>
      </w:r>
    </w:p>
    <w:p>
      <w:pPr>
        <w:pStyle w:val="Normal"/>
        <w:ind w:firstLine="540"/>
        <w:jc w:val="both"/>
        <w:rPr/>
      </w:pPr>
      <w:r>
        <w:rPr/>
        <w:t xml:space="preserve">Senāta Administratīvo lietu departamenta ieskatā Ventspils brīvosta kā tautsaimniecībā svarīgs objekts ir izveidota sabiedrības interešu apmierināšanai. </w:t>
      </w:r>
    </w:p>
    <w:p>
      <w:pPr>
        <w:pStyle w:val="Normal"/>
        <w:ind w:firstLine="540"/>
        <w:jc w:val="both"/>
        <w:rPr/>
      </w:pPr>
      <w:r>
        <w:rPr/>
        <w:t>Ievērojot iepriekš teikto, Senāta Administratīvo lietu departaments atzīst, ka Ventspils brīvosta uzskatāma par publisku lietu un līdz ar to tās darbību reglamentē publisko lietu tiesības.</w:t>
      </w:r>
    </w:p>
    <w:p>
      <w:pPr>
        <w:pStyle w:val="Normal"/>
        <w:ind w:firstLine="540"/>
        <w:jc w:val="both"/>
        <w:rPr/>
      </w:pPr>
      <w:r>
        <w:rPr/>
      </w:r>
    </w:p>
    <w:p>
      <w:pPr>
        <w:pStyle w:val="Normal"/>
        <w:ind w:firstLine="540"/>
        <w:jc w:val="both"/>
        <w:rPr/>
      </w:pPr>
      <w:r>
        <w:rPr/>
        <w:t xml:space="preserve">[7] Atbilstoši likuma „Par ostām” tiesiskajam regulējumam ostas pārvalde ir publisko tiesību subjekts. Parasti ostu pārvaldes ir pašvaldību iestādes, tomēr atsevišķos gadījumos tās var būt arī publisko tiesību juridiskas personas. Šāds secinājums izriet no likuma „Par ostām” 7.panta pirmās daļas, kas paredz, ka ostas pārvalde ir iestāde, kuru izveido attiecīgās pilsētas dome vai pagasta padome un kura šajā likumā noteiktajos ietvaros ir arī Ministru kabineta pārraudzībā. Attiecībā uz Rīgas brīvostu īpaši noteikts, ka tā ir atvasināta publisko tiesību juridiskā persona. </w:t>
      </w:r>
    </w:p>
    <w:p>
      <w:pPr>
        <w:pStyle w:val="Normal"/>
        <w:ind w:firstLine="540"/>
        <w:jc w:val="both"/>
        <w:rPr/>
      </w:pPr>
      <w:r>
        <w:rPr/>
      </w:r>
    </w:p>
    <w:p>
      <w:pPr>
        <w:pStyle w:val="Normal"/>
        <w:ind w:firstLine="540"/>
        <w:jc w:val="both"/>
        <w:rPr/>
      </w:pPr>
      <w:r>
        <w:rPr/>
        <w:t>[8] Ievērojot iepriekš teikto, Senāta Administratīvo lietu departaments secina, ka Ventspils brīvostas pārvalde kā publisko tiesību subjekts, kas pārvalda publisku lietu (ostu), pamatā darbojas publisko tiesību jomā. Tas neizslēdz Ventspils brīvostas pārvaldes darbību privāto tiesību jomā, tomēr primāri tās darbība pieskaitāma publisko tiesību jomai. Šādā gadījumā privāttiesiskas attiecības rodas tikai tad, ja tas skaidri izriet no tiesību normas (</w:t>
      </w:r>
      <w:r>
        <w:rPr>
          <w:i/>
        </w:rPr>
        <w:t>sal: Senāta Administratīvo lietu departamenta 2005.gada 25.janvāra lēmums lietā Nr.SKA-87, 10.punkts</w:t>
      </w:r>
      <w:r>
        <w:rPr/>
        <w:t xml:space="preserve">). </w:t>
      </w:r>
    </w:p>
    <w:p>
      <w:pPr>
        <w:pStyle w:val="Normal"/>
        <w:ind w:firstLine="540"/>
        <w:jc w:val="both"/>
        <w:rPr/>
      </w:pPr>
      <w:r>
        <w:rPr/>
      </w:r>
    </w:p>
    <w:p>
      <w:pPr>
        <w:pStyle w:val="Normal"/>
        <w:ind w:firstLine="540"/>
        <w:jc w:val="both"/>
        <w:rPr/>
      </w:pPr>
      <w:r>
        <w:rPr/>
        <w:t>[9] Atbilstoši likuma „Par ostām” 8.panta otrajai daļai ostas pārvaldes sastāvā ir ostas valde, kas ir augstākā lēmējinstitūcija, un tai ir pakļauts izpildaparāts, kuru vada ostas pārvaldnieks. Šāds regulējums ietverts arī Ventspils brīvostas likuma 6.pantā.</w:t>
      </w:r>
    </w:p>
    <w:p>
      <w:pPr>
        <w:pStyle w:val="Normal"/>
        <w:ind w:firstLine="540"/>
        <w:jc w:val="both"/>
        <w:rPr/>
      </w:pPr>
      <w:r>
        <w:rPr/>
      </w:r>
    </w:p>
    <w:p>
      <w:pPr>
        <w:pStyle w:val="Normal"/>
        <w:ind w:firstLine="540"/>
        <w:jc w:val="both"/>
        <w:rPr/>
      </w:pPr>
      <w:r>
        <w:rPr/>
        <w:t>[10] Konkrētajā gadījumā pieteikums iesniegts par Ventspils brīvostas valdes 2006.gada 19.maija lēmumu N3.3/12, ar kuru noteikta nomas maksa par piestātni. Tiesības iznomātājam (t.i., Ventspils brīvostas valdei) vienpusēji noteikt nomas maksu bija paredzētas 2005.gada 15.decembrī starp Ventspils brīvostas valdi un AS „Ventspils Grain Terminal” noslēgtajā piestātnes nomas līgumā, kurā tika noteikta pagaidu nomas maksa. Blakus sūdzības iesniedzēja uzskata, ka lēmums par piestātnes nomas maksu pieņemts publisko tiesību jomā atbilstoši likuma „Par ostām” 7.panta otrās daļas 2.punktam. Administratīvā apgabaltiesa savukārt atzina, ka attiecīgais lēmums pieņemts privāto tiesību jomā atbilstoši minētā panta trešās daļas 3.punktam, jo iznomāšana ir viens no ostas piestātnes apsaimniekošanas veidiem.</w:t>
      </w:r>
    </w:p>
    <w:p>
      <w:pPr>
        <w:pStyle w:val="Normal"/>
        <w:ind w:firstLine="540"/>
        <w:jc w:val="both"/>
        <w:rPr/>
      </w:pPr>
      <w:r>
        <w:rPr/>
      </w:r>
    </w:p>
    <w:p>
      <w:pPr>
        <w:pStyle w:val="Normal"/>
        <w:ind w:firstLine="539"/>
        <w:jc w:val="both"/>
        <w:rPr/>
      </w:pPr>
      <w:r>
        <w:rPr/>
        <w:t xml:space="preserve">[11] Likumdevējs likumā „Par ostām” tiešā tekstā ir nošķīris ostas pārvaldes darbību publisko un privāto tiesību jomā, minot konkrētas funkcijas, kas pieskaitītas pie vienas vai otras tiesību jomas. </w:t>
      </w:r>
    </w:p>
    <w:p>
      <w:pPr>
        <w:pStyle w:val="NormalWeb"/>
        <w:spacing w:before="0" w:after="0"/>
        <w:ind w:firstLine="539"/>
        <w:rPr/>
      </w:pPr>
      <w:r>
        <w:rPr/>
        <w:t>[11.1] Likuma 7.panta otrajā daļā minētas ostas pārvaldes veiktās valsts pārvaldes (t.i., publisko tiesību jomā) funkcijas. Ostas pārvalde:</w:t>
      </w:r>
    </w:p>
    <w:p>
      <w:pPr>
        <w:pStyle w:val="NormalWeb"/>
        <w:spacing w:before="0" w:after="0"/>
        <w:ind w:firstLine="539"/>
        <w:rPr/>
      </w:pPr>
      <w:r>
        <w:rPr/>
        <w:t>1) nosaka ostas maksu un tarifu robežlīmeņus šā likuma 15.pantā minētajiem pakalpojumiem;</w:t>
      </w:r>
    </w:p>
    <w:p>
      <w:pPr>
        <w:pStyle w:val="Normal"/>
        <w:ind w:firstLine="539"/>
        <w:jc w:val="both"/>
        <w:rPr/>
      </w:pPr>
      <w:r>
        <w:rPr>
          <w:lang w:eastAsia="lv-LV"/>
        </w:rPr>
        <w:t xml:space="preserve">2) nodrošina </w:t>
      </w:r>
      <w:r>
        <w:rPr/>
        <w:t>ostas</w:t>
      </w:r>
      <w:r>
        <w:rPr>
          <w:lang w:eastAsia="lv-LV"/>
        </w:rPr>
        <w:t xml:space="preserve"> maksas un nomas (īres) maksas iekasēšanu;</w:t>
      </w:r>
    </w:p>
    <w:p>
      <w:pPr>
        <w:pStyle w:val="Normal"/>
        <w:ind w:firstLine="539"/>
        <w:jc w:val="both"/>
        <w:rPr>
          <w:lang w:eastAsia="lv-LV"/>
        </w:rPr>
      </w:pPr>
      <w:r>
        <w:rPr>
          <w:lang w:eastAsia="lv-LV"/>
        </w:rPr>
        <w:t>3) nosaka apsardzes un caurlaižu režīmu ostā;</w:t>
      </w:r>
    </w:p>
    <w:p>
      <w:pPr>
        <w:pStyle w:val="Normal"/>
        <w:ind w:firstLine="539"/>
        <w:jc w:val="both"/>
        <w:rPr/>
      </w:pPr>
      <w:r>
        <w:rPr>
          <w:lang w:eastAsia="lv-LV"/>
        </w:rPr>
        <w:t xml:space="preserve">4) savas kompetences ietvaros kontrolē </w:t>
      </w:r>
      <w:r>
        <w:rPr/>
        <w:t>ostas</w:t>
      </w:r>
      <w:r>
        <w:rPr>
          <w:lang w:eastAsia="lv-LV"/>
        </w:rPr>
        <w:t xml:space="preserve"> noteikumu ievērošanu;</w:t>
      </w:r>
    </w:p>
    <w:p>
      <w:pPr>
        <w:pStyle w:val="Normal"/>
        <w:ind w:firstLine="539"/>
        <w:jc w:val="both"/>
        <w:rPr/>
      </w:pPr>
      <w:r>
        <w:rPr>
          <w:lang w:eastAsia="lv-LV"/>
        </w:rPr>
        <w:t xml:space="preserve">5) savas kompetences ietvaros kontrolē </w:t>
      </w:r>
      <w:r>
        <w:rPr/>
        <w:t>ostas</w:t>
      </w:r>
      <w:r>
        <w:rPr>
          <w:lang w:eastAsia="lv-LV"/>
        </w:rPr>
        <w:t xml:space="preserve"> komercsabiedrību darbības atbilstību likumiem, Ministru kabineta normatīvajiem aktiem un attiecīgās </w:t>
      </w:r>
      <w:r>
        <w:rPr/>
        <w:t>ostas</w:t>
      </w:r>
      <w:r>
        <w:rPr>
          <w:lang w:eastAsia="lv-LV"/>
        </w:rPr>
        <w:t xml:space="preserve"> pārvaldes nolikumam;</w:t>
      </w:r>
    </w:p>
    <w:p>
      <w:pPr>
        <w:pStyle w:val="Normal"/>
        <w:ind w:firstLine="539"/>
        <w:jc w:val="both"/>
        <w:rPr/>
      </w:pPr>
      <w:r>
        <w:rPr>
          <w:lang w:eastAsia="lv-LV"/>
        </w:rPr>
        <w:t xml:space="preserve">6) kontrolē </w:t>
      </w:r>
      <w:r>
        <w:rPr/>
        <w:t>ostas</w:t>
      </w:r>
      <w:r>
        <w:rPr>
          <w:lang w:eastAsia="lv-LV"/>
        </w:rPr>
        <w:t xml:space="preserve"> teritorijas aizsardzību pret piesārņojumu, nodrošina </w:t>
      </w:r>
      <w:r>
        <w:rPr/>
        <w:t>ostas</w:t>
      </w:r>
      <w:r>
        <w:rPr>
          <w:lang w:eastAsia="lv-LV"/>
        </w:rPr>
        <w:t xml:space="preserve"> teritorijā radušos piesārņojuma seku likvidēšanu, piedalās piesārņojuma seku likvidēšanā jūrā, organizē kuģu radīto atkritumu un piesārņoto ūdeņu pieņemšanu, kā arī izstrādā kuģu radīto atkritumu apsaimniekošanas plānu ostās;</w:t>
      </w:r>
    </w:p>
    <w:p>
      <w:pPr>
        <w:pStyle w:val="Normal"/>
        <w:ind w:firstLine="539"/>
        <w:jc w:val="both"/>
        <w:rPr>
          <w:lang w:eastAsia="lv-LV"/>
        </w:rPr>
      </w:pPr>
      <w:r>
        <w:rPr>
          <w:lang w:eastAsia="lv-LV"/>
        </w:rPr>
        <w:t>7) nodrošina ziemas navigāciju ostā saskaņā ar Latvijas Jūras administrācijas izstrādāto kārtību, kuru apstiprina satiksmes ministrs;</w:t>
      </w:r>
    </w:p>
    <w:p>
      <w:pPr>
        <w:pStyle w:val="Normal"/>
        <w:ind w:firstLine="539"/>
        <w:jc w:val="both"/>
        <w:rPr/>
      </w:pPr>
      <w:r>
        <w:rPr>
          <w:lang w:eastAsia="lv-LV"/>
        </w:rPr>
        <w:t xml:space="preserve">8) nosaka Starptautiskā kuģu un ostu iekārtu aizsardzības kodeksa (ISPS) prasību izpildi ostā un kontrolē </w:t>
      </w:r>
      <w:r>
        <w:rPr/>
        <w:t>ostas</w:t>
      </w:r>
      <w:r>
        <w:rPr>
          <w:lang w:eastAsia="lv-LV"/>
        </w:rPr>
        <w:t xml:space="preserve"> teritorijā izvietoto organizāciju darbību atbilstoši ostu iekārtu aizsardzības plāniem;</w:t>
      </w:r>
    </w:p>
    <w:p>
      <w:pPr>
        <w:pStyle w:val="Normal"/>
        <w:ind w:firstLine="539"/>
        <w:jc w:val="both"/>
        <w:rPr/>
      </w:pPr>
      <w:r>
        <w:rPr>
          <w:lang w:eastAsia="lv-LV"/>
        </w:rPr>
        <w:t xml:space="preserve">9) pieņem lēmumu par atļauju uzsākt paredzēto darbību </w:t>
      </w:r>
      <w:r>
        <w:rPr/>
        <w:t>ostas</w:t>
      </w:r>
      <w:r>
        <w:rPr>
          <w:lang w:eastAsia="lv-LV"/>
        </w:rPr>
        <w:t xml:space="preserve"> teritorijā atbilstoši likumam „</w:t>
      </w:r>
      <w:hyperlink r:id="rId2" w:tgtFrame="_top">
        <w:r>
          <w:rPr>
            <w:rStyle w:val="InternetLink"/>
            <w:lang w:eastAsia="lv-LV"/>
          </w:rPr>
          <w:t>Par ietekmes uz vidi novērtējumu</w:t>
        </w:r>
      </w:hyperlink>
      <w:r>
        <w:rPr>
          <w:lang w:eastAsia="lv-LV"/>
        </w:rPr>
        <w:t>”.</w:t>
      </w:r>
    </w:p>
    <w:p>
      <w:pPr>
        <w:pStyle w:val="NormalWeb"/>
        <w:spacing w:before="0" w:after="0"/>
        <w:ind w:firstLine="539"/>
        <w:rPr/>
      </w:pPr>
      <w:r>
        <w:rPr/>
        <w:t>[11.2] Likuma 7.panta trešajā daļā minētas funkcijas, kuras ostas pārvalde veic privāto tiesību jomā. Ostas pārvalde:</w:t>
      </w:r>
    </w:p>
    <w:p>
      <w:pPr>
        <w:pStyle w:val="NormalWeb"/>
        <w:spacing w:before="0" w:after="0"/>
        <w:ind w:firstLine="539"/>
        <w:rPr/>
      </w:pPr>
      <w:r>
        <w:rPr/>
        <w:t>1) izstrādā ostas attīstības programmas projektu atbilstoši apstiprinātai Latvijas ostu attīstības koncepcijai un attiecīgās pašvaldības attīstības programmai un teritorijas plānojumam;</w:t>
      </w:r>
    </w:p>
    <w:p>
      <w:pPr>
        <w:pStyle w:val="Normal"/>
        <w:ind w:firstLine="539"/>
        <w:jc w:val="both"/>
        <w:rPr/>
      </w:pPr>
      <w:r>
        <w:rPr>
          <w:lang w:eastAsia="lv-LV"/>
        </w:rPr>
        <w:t xml:space="preserve">2) nodrošina Latvijas Ostu padomē akceptētās </w:t>
      </w:r>
      <w:r>
        <w:rPr/>
        <w:t>ostas</w:t>
      </w:r>
      <w:r>
        <w:rPr>
          <w:lang w:eastAsia="lv-LV"/>
        </w:rPr>
        <w:t xml:space="preserve"> attīstības programmas realizāciju;</w:t>
      </w:r>
    </w:p>
    <w:p>
      <w:pPr>
        <w:pStyle w:val="Normal"/>
        <w:ind w:firstLine="539"/>
        <w:jc w:val="both"/>
        <w:rPr/>
      </w:pPr>
      <w:r>
        <w:rPr>
          <w:lang w:eastAsia="lv-LV"/>
        </w:rPr>
        <w:t xml:space="preserve">3) apsaimnieko īpašumā esošo vai valdījumā nodoto īpašumu — hidrotehniskās būves, piestātnes, kuģuceļus, navigācijas iekārtas un ierīces ostā, akvatoriju un navigācijas ierīces Satiksmes ministrijas noteiktajos apsaimniekošanas rajonos, kā arī ar </w:t>
      </w:r>
      <w:r>
        <w:rPr/>
        <w:t>ostas</w:t>
      </w:r>
      <w:r>
        <w:rPr>
          <w:lang w:eastAsia="lv-LV"/>
        </w:rPr>
        <w:t xml:space="preserve"> darbību saistīto infrastruktūru;</w:t>
      </w:r>
    </w:p>
    <w:p>
      <w:pPr>
        <w:pStyle w:val="Normal"/>
        <w:ind w:firstLine="539"/>
        <w:jc w:val="both"/>
        <w:rPr/>
      </w:pPr>
      <w:r>
        <w:rPr>
          <w:lang w:eastAsia="lv-LV"/>
        </w:rPr>
        <w:t xml:space="preserve">4) izstrādā un apstiprina </w:t>
      </w:r>
      <w:r>
        <w:rPr/>
        <w:t>ostas</w:t>
      </w:r>
      <w:r>
        <w:rPr>
          <w:lang w:eastAsia="lv-LV"/>
        </w:rPr>
        <w:t xml:space="preserve"> pārvaldes nolikumā noteiktajā kārtībā finanšu līdzekļu izlietojuma tāmes projektu nākamajam kalendārajam gadam un turpmākajiem pieciem gadiem un, ja nepieciešams, precizējumus iepriekšējā gadā iesniegtajā perspektīvajā finanšu līdzekļu izlietojuma tāmē;</w:t>
      </w:r>
    </w:p>
    <w:p>
      <w:pPr>
        <w:pStyle w:val="Normal"/>
        <w:ind w:firstLine="539"/>
        <w:jc w:val="both"/>
        <w:rPr/>
      </w:pPr>
      <w:r>
        <w:rPr>
          <w:lang w:eastAsia="lv-LV"/>
        </w:rPr>
        <w:t xml:space="preserve">5) organizē </w:t>
      </w:r>
      <w:r>
        <w:rPr/>
        <w:t>ostas</w:t>
      </w:r>
      <w:r>
        <w:rPr>
          <w:lang w:eastAsia="lv-LV"/>
        </w:rPr>
        <w:t xml:space="preserve"> izbūvi un ar </w:t>
      </w:r>
      <w:r>
        <w:rPr/>
        <w:t>ostas</w:t>
      </w:r>
      <w:r>
        <w:rPr>
          <w:lang w:eastAsia="lv-LV"/>
        </w:rPr>
        <w:t xml:space="preserve"> darbību saistītās infrastruktūras izbūvi </w:t>
      </w:r>
      <w:r>
        <w:rPr/>
        <w:t>ostas</w:t>
      </w:r>
      <w:r>
        <w:rPr>
          <w:lang w:eastAsia="lv-LV"/>
        </w:rPr>
        <w:t xml:space="preserve"> teritorijā atbilstoši </w:t>
      </w:r>
      <w:r>
        <w:rPr/>
        <w:t>ostas</w:t>
      </w:r>
      <w:r>
        <w:rPr>
          <w:lang w:eastAsia="lv-LV"/>
        </w:rPr>
        <w:t xml:space="preserve"> attīstības programmai;</w:t>
      </w:r>
    </w:p>
    <w:p>
      <w:pPr>
        <w:pStyle w:val="Normal"/>
        <w:ind w:firstLine="539"/>
        <w:jc w:val="both"/>
        <w:rPr/>
      </w:pPr>
      <w:r>
        <w:rPr>
          <w:lang w:eastAsia="lv-LV"/>
        </w:rPr>
        <w:t xml:space="preserve">6) veic </w:t>
      </w:r>
      <w:r>
        <w:rPr/>
        <w:t>ostas</w:t>
      </w:r>
      <w:r>
        <w:rPr>
          <w:lang w:eastAsia="lv-LV"/>
        </w:rPr>
        <w:t xml:space="preserve"> pakalpojumu pieprasījuma un piedāvājuma izpēti;</w:t>
      </w:r>
    </w:p>
    <w:p>
      <w:pPr>
        <w:pStyle w:val="Normal"/>
        <w:ind w:firstLine="539"/>
        <w:jc w:val="both"/>
        <w:rPr/>
      </w:pPr>
      <w:r>
        <w:rPr>
          <w:lang w:eastAsia="lv-LV"/>
        </w:rPr>
        <w:t xml:space="preserve">7) slēdz līgumus ar komercsabiedrībām par to darbību ostā, lai nodrošinātu un pilnveidotu </w:t>
      </w:r>
      <w:r>
        <w:rPr/>
        <w:t>ostas</w:t>
      </w:r>
      <w:r>
        <w:rPr>
          <w:lang w:eastAsia="lv-LV"/>
        </w:rPr>
        <w:t xml:space="preserve"> pakalpojumu kompleksu atbilstoši </w:t>
      </w:r>
      <w:r>
        <w:rPr/>
        <w:t>ostas</w:t>
      </w:r>
      <w:r>
        <w:rPr>
          <w:lang w:eastAsia="lv-LV"/>
        </w:rPr>
        <w:t xml:space="preserve"> pārvaldes nolikumam un </w:t>
      </w:r>
      <w:r>
        <w:rPr/>
        <w:t>ostas</w:t>
      </w:r>
      <w:r>
        <w:rPr>
          <w:lang w:eastAsia="lv-LV"/>
        </w:rPr>
        <w:t xml:space="preserve"> attīstības programmai;</w:t>
      </w:r>
    </w:p>
    <w:p>
      <w:pPr>
        <w:pStyle w:val="Normal"/>
        <w:ind w:firstLine="539"/>
        <w:jc w:val="both"/>
        <w:rPr/>
      </w:pPr>
      <w:r>
        <w:rPr>
          <w:lang w:eastAsia="lv-LV"/>
        </w:rPr>
        <w:t xml:space="preserve">8) savu pilnvaru ietvaros rīkojas ar </w:t>
      </w:r>
      <w:r>
        <w:rPr/>
        <w:t>ostas</w:t>
      </w:r>
      <w:r>
        <w:rPr>
          <w:lang w:eastAsia="lv-LV"/>
        </w:rPr>
        <w:t xml:space="preserve"> zemi un uz tās esošajiem valdījumā nodotajiem valsts vai pašvaldības īpašuma objektiem;</w:t>
      </w:r>
    </w:p>
    <w:p>
      <w:pPr>
        <w:pStyle w:val="Normal"/>
        <w:ind w:firstLine="539"/>
        <w:jc w:val="both"/>
        <w:rPr/>
      </w:pPr>
      <w:r>
        <w:rPr>
          <w:lang w:eastAsia="lv-LV"/>
        </w:rPr>
        <w:t xml:space="preserve">9) nodrošina tās īpašumā esošās vai valdījumā nodotās infrastruktūras uzturēšanu un attīstību, kā arī piedalās ar </w:t>
      </w:r>
      <w:r>
        <w:rPr/>
        <w:t>ostas</w:t>
      </w:r>
      <w:r>
        <w:rPr>
          <w:lang w:eastAsia="lv-LV"/>
        </w:rPr>
        <w:t xml:space="preserve"> darbību saistītās infrastruktūras attīstīšanā.</w:t>
      </w:r>
    </w:p>
    <w:p>
      <w:pPr>
        <w:pStyle w:val="Normal"/>
        <w:ind w:firstLine="539"/>
        <w:jc w:val="both"/>
        <w:rPr/>
      </w:pPr>
      <w:r>
        <w:rPr/>
        <w:t xml:space="preserve">[11.3] Senāta Administratīvo lietu departamenta ieskatā 7.panta otrajā daļā minētās funkcijas pamatā vērstas uz ostas pārvaldes darbību uz āru, nosakot dažādus maksājumus, kontrolējot ostā darbojošās personas, nodrošinot ostas atbilstību vides, ziemas navigācijas, </w:t>
      </w:r>
      <w:r>
        <w:rPr>
          <w:lang w:eastAsia="lv-LV"/>
        </w:rPr>
        <w:t>kuģu un ostu iekārtu aizsardzības</w:t>
      </w:r>
      <w:r>
        <w:rPr/>
        <w:t xml:space="preserve"> prasībām. Savukārt trešajā daļā minētās funkcijas vairāk vērstas uz ostas attīstīšanu un ostas pamatuzdevumu (kuģu piestāšanas un komersantu saimnieciskās darbības veikšanas) izpildes nodrošināšanu. </w:t>
      </w:r>
    </w:p>
    <w:p>
      <w:pPr>
        <w:pStyle w:val="Normal"/>
        <w:ind w:firstLine="539"/>
        <w:jc w:val="both"/>
        <w:rPr/>
      </w:pPr>
      <w:r>
        <w:rPr/>
      </w:r>
    </w:p>
    <w:p>
      <w:pPr>
        <w:pStyle w:val="Normal"/>
        <w:ind w:firstLine="539"/>
        <w:jc w:val="both"/>
        <w:rPr/>
      </w:pPr>
      <w:r>
        <w:rPr/>
        <w:t>[12] Senāta Administratīvo lietu departaments piekrīt blakus sūdzības iesniedzējai, ka ar likuma „Par ostām” 7.panta trešās daļas 3.punktā minēto īpašumā esošo vai valdījumā nodoto īpašumu (tajā skaitā piestātņu) apsaimniekošanu būtu saprotama tādu saimniecisku pasākumu veikšana no ostas pārvaldes puses, lai uzturētu ostu kārtībā, t.i., lai osta būtu izmantojama tās paredzētajām funkcijām. Šāds minētā jēdziena saturs izriet gan no tā gramatiskās jēgas, kas skaidrots kā „pārzināt un apstrādāt, veicot saimniecības darbus” (</w:t>
      </w:r>
      <w:r>
        <w:rPr>
          <w:i/>
        </w:rPr>
        <w:t>sk., Latviešu valodas vārdnīca, Avots, 2006, 78.lpp</w:t>
      </w:r>
      <w:r>
        <w:rPr/>
        <w:t xml:space="preserve">), gan no 7.panta trešās daļas kopumā (t.i., sistēmiski). Ar ostas darbību saistītās infrastruktūras un citu 7.panta trešās daļas 3.punktā minēto īpašumu apsaimniekošana Senāta Administratīvo lietu departamenta ieskatā ir vērsta uz ostas pamatuzdevumu izpildes nodrošināšanu. </w:t>
      </w:r>
    </w:p>
    <w:p>
      <w:pPr>
        <w:pStyle w:val="Normal"/>
        <w:ind w:firstLine="539"/>
        <w:jc w:val="both"/>
        <w:rPr/>
      </w:pPr>
      <w:r>
        <w:rPr/>
        <w:t>Senāta Administratīvo lietu departamenta ieskatā piestātnes nomas maksas noteikšana šajā apsaimniekošanas funkcijā neietilpst. Arī citās panta trešajā daļā paredzētajās funkcijās, kuras minētas kā veicamas privāto tiesību jomā, piestātnes nomas maksas noteikšana Senāta Administratīvo lietu departamenta ieskatā neietilpst. Ievērojot iepriekš teikto, ka publisko tiesību subjekts darbojas publisko tiesību jomā, ja vien pretējs secinājums nepārprotami neizriet no tiesību normas, atzīstams, ka piestātnes nomas maksas noteikšana ir ostas pārvaldes funkcija, kas tiek īstenota publisko tiesību jomā.</w:t>
      </w:r>
    </w:p>
    <w:p>
      <w:pPr>
        <w:pStyle w:val="Normal"/>
        <w:ind w:firstLine="539"/>
        <w:jc w:val="both"/>
        <w:rPr/>
      </w:pPr>
      <w:r>
        <w:rPr/>
      </w:r>
    </w:p>
    <w:p>
      <w:pPr>
        <w:pStyle w:val="Normal"/>
        <w:ind w:firstLine="540"/>
        <w:jc w:val="both"/>
        <w:rPr/>
      </w:pPr>
      <w:r>
        <w:rPr/>
        <w:t xml:space="preserve">[13] Apstāklis, ka par piestātnes nomu tiek slēgts līgums, nevis nomas maksa jau sākotnēji tiek noteikta vienpersoniski no ostas pārvaldes puses, nemaina iepriekš izteikto secinājumu. Publiski tiesiskas attiecības var dibināt arī uz līguma pamata pat, ja </w:t>
      </w:r>
      <w:r>
        <w:rPr>
          <w:i/>
        </w:rPr>
        <w:t>prima facie</w:t>
      </w:r>
      <w:r>
        <w:rPr/>
        <w:t xml:space="preserve"> tas ir klasisks civiltiesisks līgums. Kā atzinis Senāta Administratīvo lietu departaments, lai nošķirtu publisko tiesību līgumu no privāttiesiska līguma, izšķirošais ir līguma priekšmets, kam jābūt publisko tiesību jomā, līguma kopējais raksturs un tajā ietvertie svarīgākie punkti. Turklāt, ja ir šaubas, tad jāpieņem, ka publisko tiesību līgums ar privāttiesību elementiem kopumā aplūkojams kā publisko tiesību līgums. Publisko tiesību līguma saturu var raksturot arī tas, ka līgumā vienam līdzējam tiek paredzētas tiesības kontrolēt vai vadīt līguma izpildi, piemērot sankcijas, apturēt līguma izpildi, to vienpusēji grozīt (</w:t>
      </w:r>
      <w:r>
        <w:rPr>
          <w:i/>
        </w:rPr>
        <w:t>sk. Senāta Administratīvo lietu departamenta 2006.gada 15.jūnija lēmuma lietā Nr.SKA-365 11.punktu</w:t>
      </w:r>
      <w:r>
        <w:rPr/>
        <w:t xml:space="preserve">). </w:t>
      </w:r>
    </w:p>
    <w:p>
      <w:pPr>
        <w:pStyle w:val="Normal"/>
        <w:ind w:firstLine="540"/>
        <w:jc w:val="both"/>
        <w:rPr/>
      </w:pPr>
      <w:r>
        <w:rPr/>
        <w:t>Konkrētajā gadījumā nomas maksa (kuras noteikšana saskaņā ar iepriekš minēto konkrētajā gadījumā pieskaitāma pie ostas pārvaldes darbības publisko tiesību jomā) līdztekus līguma priekšmetam ir būtiskā līguma sastāvdaļa. Lai gan pielīgtas, tomēr iznomātājam piešķirtas tiesības šo būtisko līguma sastāvdaļu faktiski noteikt vienpersoniski. Jāņem vērā arī, ka konkrētajā gadījumā nomāta tiek piestātne ostā. To ierobežotais skaits savukārt ierobežo komersantu izvēles iespējas saimnieciskās darbības veikšanā.</w:t>
      </w:r>
    </w:p>
    <w:p>
      <w:pPr>
        <w:pStyle w:val="Normal"/>
        <w:ind w:firstLine="540"/>
        <w:jc w:val="both"/>
        <w:rPr/>
      </w:pPr>
      <w:r>
        <w:rPr/>
        <w:t>Ievērojot minētos apstākļus, kā arī Senāta Administratīvo lietu departamenta iepriekš atzīto, ka šaubu gadījumā jāpieņem, ka līgums noslēgts publisko tiesību jomā, Senāta Administratīvo lietu departaments atzīst, ka konkrētais līgums aplūkojams kā publisko tiesību līgums.</w:t>
      </w:r>
    </w:p>
    <w:p>
      <w:pPr>
        <w:pStyle w:val="Normal"/>
        <w:ind w:firstLine="540"/>
        <w:jc w:val="both"/>
        <w:rPr/>
      </w:pPr>
      <w:r>
        <w:rPr/>
      </w:r>
    </w:p>
    <w:p>
      <w:pPr>
        <w:pStyle w:val="Normal"/>
        <w:ind w:firstLine="540"/>
        <w:jc w:val="both"/>
        <w:rPr/>
      </w:pPr>
      <w:r>
        <w:rPr/>
        <w:t>[14] Ievērojot iepriekš teikto, Senāta Administratīvo lietu departaments atzīst, ka blakus sūdzība ir pamatota, Administratīvās apgabaltiesas lēmums ir atceļams un lieta nosūtāma Administratīvajai rajona tiesai jautājuma par pieteikuma pieņemšanu izlemšanai.</w:t>
      </w:r>
    </w:p>
    <w:p>
      <w:pPr>
        <w:pStyle w:val="Normal"/>
        <w:jc w:val="center"/>
        <w:rPr>
          <w:b/>
          <w:b/>
        </w:rPr>
      </w:pPr>
      <w:r>
        <w:rPr>
          <w:b/>
        </w:rPr>
      </w:r>
    </w:p>
    <w:p>
      <w:pPr>
        <w:pStyle w:val="Normal"/>
        <w:jc w:val="center"/>
        <w:rPr>
          <w:i/>
          <w:i/>
        </w:rPr>
      </w:pPr>
      <w:r>
        <w:fldChar w:fldCharType="begin">
          <w:ffData>
            <w:name w:val="__Fieldmark__9_1831326921"/>
            <w:enabled/>
            <w:ddList>
              <w:result w:val="1"/>
              <w:listEntry w:val="Rezolutīvā daļa"/>
              <w:listEntry w:val="Nolēmuma daļa"/>
            </w:ddList>
          </w:ffData>
        </w:fldChar>
      </w:r>
      <w:r>
        <w:rPr>
          <w:b/>
        </w:rPr>
        <w:instrText xml:space="preserve"> FORMDROPDOWN </w:instrText>
      </w:r>
      <w:r>
        <w:rPr>
          <w:b/>
        </w:rPr>
        <w:fldChar w:fldCharType="separate"/>
      </w:r>
      <w:bookmarkStart w:id="17" w:name="__Fieldmark__9_1831326921"/>
      <w:bookmarkStart w:id="18" w:name="__Fieldmark__9_1831326921"/>
      <w:bookmarkEnd w:id="1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1831326921"/>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10_1831326921"/>
      <w:bookmarkStart w:id="20" w:name="__Fieldmark__10_1831326921"/>
      <w:bookmarkEnd w:id="20"/>
      <w:r>
        <w:rPr/>
      </w:r>
      <w:r>
        <w:rPr/>
        <w:fldChar w:fldCharType="end"/>
      </w:r>
      <w:r>
        <w:rPr/>
        <w:t xml:space="preserve"> </w:t>
      </w:r>
      <w:r>
        <w:fldChar w:fldCharType="begin">
          <w:ffData>
            <w:name w:val="__Fieldmark__11_1831326921"/>
            <w:enabled/>
            <w:ddList>
              <w:result w:val="1"/>
              <w:listEntry w:val=" "/>
              <w:listEntry w:val="pirmās daļas"/>
              <w:listEntry w:val="otro daļu"/>
            </w:ddList>
          </w:ffData>
        </w:fldChar>
      </w:r>
      <w:r>
        <w:rPr/>
        <w:instrText xml:space="preserve"> FORMDROPDOWN </w:instrText>
      </w:r>
      <w:r>
        <w:rPr/>
        <w:fldChar w:fldCharType="separate"/>
      </w:r>
      <w:bookmarkStart w:id="21" w:name="Dropdown15"/>
      <w:bookmarkStart w:id="22" w:name="__Fieldmark__11_1831326921"/>
      <w:bookmarkStart w:id="23" w:name="__Fieldmark__11_1831326921"/>
      <w:bookmarkEnd w:id="23"/>
      <w:r>
        <w:rPr/>
      </w:r>
      <w:r>
        <w:rPr/>
        <w:fldChar w:fldCharType="end"/>
      </w:r>
      <w:bookmarkEnd w:id="21"/>
      <w:r>
        <w:rPr/>
        <w:t xml:space="preserve"> </w:t>
      </w:r>
      <w:r>
        <w:fldChar w:fldCharType="begin">
          <w:ffData>
            <w:name w:val="__Fieldmark__12_1831326921"/>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4" w:name="__Fieldmark__12_1831326921"/>
      <w:bookmarkStart w:id="25" w:name="__Fieldmark__12_1831326921"/>
      <w:bookmarkEnd w:id="25"/>
      <w:r>
        <w:rPr/>
      </w:r>
      <w:r>
        <w:rPr/>
        <w:fldChar w:fldCharType="end"/>
      </w:r>
      <w:r>
        <w:rPr/>
        <w:t xml:space="preserve"> un </w:t>
      </w:r>
      <w:r>
        <w:fldChar w:fldCharType="begin">
          <w:ffData>
            <w:name w:val="__Fieldmark__13_1831326921"/>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6" w:name="__Fieldmark__13_1831326921"/>
      <w:bookmarkStart w:id="27" w:name="__Fieldmark__13_1831326921"/>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4_183132692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8" w:name="__Fieldmark__14_1831326921"/>
      <w:bookmarkStart w:id="29" w:name="__Fieldmark__14_1831326921"/>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540"/>
        <w:jc w:val="both"/>
        <w:rPr/>
      </w:pPr>
      <w:r>
        <w:rPr>
          <w:color w:val="000000"/>
        </w:rPr>
        <w:tab/>
        <w:t xml:space="preserve">Atcelt </w:t>
      </w:r>
      <w:r>
        <w:rPr/>
        <w:t>Administratīvās apgabaltiesas 2006.gada 9.oktobra lēmumu un nosūtīt lietu Administratīvajai rajona tiesai jautājuma par pieteikuma pieņemšanu izlemšanai.</w:t>
      </w:r>
    </w:p>
    <w:p>
      <w:pPr>
        <w:pStyle w:val="Normal"/>
        <w:ind w:firstLine="540"/>
        <w:jc w:val="both"/>
        <w:rPr>
          <w:color w:val="000000"/>
        </w:rPr>
      </w:pPr>
      <w:r>
        <w:fldChar w:fldCharType="begin">
          <w:ffData>
            <w:name w:val="__Fieldmark__15_1831326921"/>
            <w:enabled/>
            <w:ddList>
              <w:result w:val="2"/>
              <w:listEntry w:val="[________]"/>
              <w:listEntry w:val="Spriedums"/>
              <w:listEntry w:val="Lēmums"/>
            </w:ddList>
          </w:ffData>
        </w:fldChar>
      </w:r>
      <w:r>
        <w:rPr/>
        <w:instrText xml:space="preserve"> FORMDROPDOWN </w:instrText>
      </w:r>
      <w:r>
        <w:rPr/>
        <w:fldChar w:fldCharType="separate"/>
      </w:r>
      <w:bookmarkStart w:id="30" w:name="__Fieldmark__15_1831326921"/>
      <w:bookmarkStart w:id="31" w:name="__Fieldmark__15_1831326921"/>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Tiesas sēdes priekšsēdētāj</w:t>
      </w:r>
      <w:r>
        <w:fldChar w:fldCharType="begin">
          <w:ffData>
            <w:name w:val="__Fieldmark__16_1831326921"/>
            <w:enabled/>
            <w:ddList>
              <w:result w:val="1"/>
              <w:listEntry w:val="s"/>
              <w:listEntry w:val="a"/>
            </w:ddList>
          </w:ffData>
        </w:fldChar>
      </w:r>
      <w:r>
        <w:rPr>
          <w:color w:val="000000"/>
        </w:rPr>
        <w:instrText xml:space="preserve"> FORMDROPDOWN </w:instrText>
      </w:r>
      <w:r>
        <w:rPr>
          <w:color w:val="000000"/>
        </w:rPr>
        <w:fldChar w:fldCharType="separate"/>
      </w:r>
      <w:bookmarkStart w:id="32" w:name="__Fieldmark__16_1831326921"/>
      <w:bookmarkStart w:id="33" w:name="__Fieldmark__16_1831326921"/>
      <w:bookmarkEnd w:id="33"/>
      <w:r>
        <w:rPr>
          <w:color w:val="000000"/>
        </w:rPr>
      </w:r>
      <w:r>
        <w:rPr>
          <w:color w:val="000000"/>
        </w:rPr>
        <w:fldChar w:fldCharType="end"/>
      </w:r>
      <w:r>
        <w:rPr>
          <w:color w:val="000000"/>
        </w:rPr>
        <w:tab/>
        <w:t>senator</w:t>
      </w:r>
      <w:r>
        <w:fldChar w:fldCharType="begin">
          <w:ffData>
            <w:name w:val="__Fieldmark__17_1831326921"/>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7_1831326921"/>
      <w:bookmarkStart w:id="35" w:name="__Fieldmark__17_1831326921"/>
      <w:bookmarkEnd w:id="35"/>
      <w:r>
        <w:rPr>
          <w:color w:val="000000"/>
        </w:rPr>
      </w:r>
      <w:r>
        <w:rPr>
          <w:color w:val="000000"/>
        </w:rPr>
        <w:fldChar w:fldCharType="end"/>
      </w:r>
      <w:r>
        <w:rPr>
          <w:color w:val="000000"/>
        </w:rPr>
        <w:t xml:space="preserve"> </w:t>
        <w:tab/>
      </w:r>
      <w:r>
        <w:fldChar w:fldCharType="begin">
          <w:ffData>
            <w:name w:val="__Fieldmark__18_1831326921"/>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1831326921"/>
      <w:bookmarkStart w:id="37" w:name="__Fieldmark__18_1831326921"/>
      <w:bookmarkEnd w:id="37"/>
      <w:r>
        <w:rPr>
          <w:i/>
          <w:color w:val="000000"/>
        </w:rPr>
      </w:r>
      <w:r>
        <w:rPr>
          <w:i/>
          <w:color w:val="000000"/>
        </w:rPr>
        <w:fldChar w:fldCharType="end"/>
      </w:r>
      <w:r>
        <w:rPr>
          <w:color w:val="000000"/>
        </w:rPr>
        <w:tab/>
      </w:r>
      <w:r>
        <w:fldChar w:fldCharType="begin">
          <w:ffData>
            <w:name w:val="__Fieldmark__19_183132692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8" w:name="__Fieldmark__19_1831326921"/>
      <w:bookmarkStart w:id="39" w:name="__Fieldmark__19_1831326921"/>
      <w:bookmarkEnd w:id="3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20_1831326921"/>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20_1831326921"/>
      <w:bookmarkStart w:id="41" w:name="__Fieldmark__20_1831326921"/>
      <w:bookmarkEnd w:id="41"/>
      <w:r>
        <w:rPr>
          <w:color w:val="000000"/>
        </w:rPr>
      </w:r>
      <w:r>
        <w:rPr>
          <w:color w:val="000000"/>
        </w:rPr>
        <w:fldChar w:fldCharType="end"/>
      </w:r>
      <w:r>
        <w:rPr>
          <w:color w:val="000000"/>
        </w:rPr>
        <w:t xml:space="preserve"> </w:t>
        <w:tab/>
      </w:r>
      <w:r>
        <w:fldChar w:fldCharType="begin">
          <w:ffData>
            <w:name w:val="__Fieldmark__21_1831326921"/>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1_1831326921"/>
      <w:bookmarkStart w:id="43" w:name="__Fieldmark__21_1831326921"/>
      <w:bookmarkEnd w:id="43"/>
      <w:r>
        <w:rPr>
          <w:i/>
          <w:color w:val="000000"/>
        </w:rPr>
      </w:r>
      <w:r>
        <w:rPr>
          <w:i/>
          <w:color w:val="000000"/>
        </w:rPr>
        <w:fldChar w:fldCharType="end"/>
      </w:r>
      <w:r>
        <w:rPr>
          <w:color w:val="000000"/>
        </w:rPr>
        <w:tab/>
      </w:r>
      <w:r>
        <w:fldChar w:fldCharType="begin">
          <w:ffData>
            <w:name w:val="__Fieldmark__22_1831326921"/>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4" w:name="__Fieldmark__22_1831326921"/>
      <w:bookmarkStart w:id="45" w:name="__Fieldmark__22_1831326921"/>
      <w:bookmarkEnd w:id="4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23_1831326921"/>
            <w:enabled/>
            <w:ddList>
              <w:result w:val="1"/>
              <w:listEntry w:val="s"/>
              <w:listEntry w:val="e"/>
            </w:ddList>
          </w:ffData>
        </w:fldChar>
      </w:r>
      <w:r>
        <w:rPr>
          <w:color w:val="000000"/>
        </w:rPr>
        <w:instrText xml:space="preserve"> FORMDROPDOWN </w:instrText>
      </w:r>
      <w:r>
        <w:rPr>
          <w:color w:val="000000"/>
        </w:rPr>
        <w:fldChar w:fldCharType="separate"/>
      </w:r>
      <w:bookmarkStart w:id="46" w:name="__Fieldmark__23_1831326921"/>
      <w:bookmarkStart w:id="47" w:name="__Fieldmark__23_1831326921"/>
      <w:bookmarkEnd w:id="47"/>
      <w:r>
        <w:rPr>
          <w:color w:val="000000"/>
        </w:rPr>
      </w:r>
      <w:r>
        <w:rPr>
          <w:color w:val="000000"/>
        </w:rPr>
        <w:fldChar w:fldCharType="end"/>
      </w:r>
      <w:r>
        <w:rPr>
          <w:color w:val="000000"/>
        </w:rPr>
        <w:t xml:space="preserve"> </w:t>
        <w:tab/>
      </w:r>
      <w:r>
        <w:fldChar w:fldCharType="begin">
          <w:ffData>
            <w:name w:val="__Fieldmark__24_1831326921"/>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4_1831326921"/>
      <w:bookmarkStart w:id="49" w:name="__Fieldmark__24_1831326921"/>
      <w:bookmarkEnd w:id="49"/>
      <w:r>
        <w:rPr>
          <w:i/>
          <w:color w:val="000000"/>
        </w:rPr>
      </w:r>
      <w:r>
        <w:rPr>
          <w:i/>
          <w:color w:val="000000"/>
        </w:rPr>
        <w:fldChar w:fldCharType="end"/>
      </w:r>
      <w:r>
        <w:rPr>
          <w:color w:val="000000"/>
        </w:rPr>
        <w:tab/>
      </w:r>
      <w:r>
        <w:fldChar w:fldCharType="begin">
          <w:ffData>
            <w:name w:val="__Fieldmark__25_1831326921"/>
            <w:enabled/>
            <w:ddList>
              <w:result w:val="6"/>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50" w:name="__Fieldmark__25_1831326921"/>
      <w:bookmarkStart w:id="51" w:name="__Fieldmark__25_1831326921"/>
      <w:bookmarkEnd w:id="51"/>
      <w:r/>
      <w:r>
        <w:rPr/>
        <w:fldChar w:fldCharType="end"/>
      </w:r>
      <w:r>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4062232770&amp;Req=0103011994062232770&amp;Key=0103011998101432778&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im1101</dc:creator>
  <dc:description/>
  <cp:keywords/>
  <dc:language>en-US</dc:language>
  <cp:lastModifiedBy>RasmaZvejniece</cp:lastModifiedBy>
  <dcterms:modified xsi:type="dcterms:W3CDTF">2007-03-01T11:18:00Z</dcterms:modified>
  <cp:revision>5</cp:revision>
  <dc:subject/>
  <dc:title>Virsraksts: Attiecības starp Ventspils brīvostu un privātpersonu par ostas piestātnes nomu nav klasiskās nomas attiecības Civillikuma izpratnē, jo Ventspils brīvosta, nosakot piestātnes nomas maksu, rīkojas publisko tiesību jomā </dc:title>
</cp:coreProperties>
</file>