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Administratīvā pārkāpuma - sīkā huligānisma – sastāvs; jēdzieni „necenzēti vārdi” un „sabiedriska vieta”; administratīvā pārkāpuma protokola tiesiskā daba</w:t>
      </w:r>
    </w:p>
    <w:p>
      <w:pPr>
        <w:pStyle w:val="Normal"/>
        <w:jc w:val="both"/>
        <w:rPr>
          <w:b/>
          <w:b/>
        </w:rPr>
      </w:pPr>
      <w:r>
        <w:rPr>
          <w:b/>
        </w:rPr>
      </w:r>
    </w:p>
    <w:p>
      <w:pPr>
        <w:pStyle w:val="Normal"/>
        <w:ind w:firstLine="540"/>
        <w:jc w:val="both"/>
        <w:rPr/>
      </w:pPr>
      <w:r>
        <w:rPr>
          <w:b/>
        </w:rPr>
        <w:t>Tēze:</w:t>
      </w:r>
      <w:r>
        <w:rPr/>
        <w:t xml:space="preserve"> Administratīvā pārkāpuma – sīkā huligānisma - subjektīvo pusi raksturo tiešs nodoms attiecībā uz darbībām. Proti, lai personu sauktu pie administratīvās atbildības par sīko huligānismu, kas izpaudies kā lamāšanās ar necenzētiem vārdiem, ir jākonstatē, ka persona ir vēlējusies izteikt necenzētus vārdus, taču nav nepieciešams konstatēt personas mērķi ar necenzētajiem vārdiem traucēt </w:t>
      </w:r>
      <w:r>
        <w:rPr>
          <w:color w:val="000000"/>
          <w:lang w:bidi="lo-LA"/>
        </w:rPr>
        <w:t xml:space="preserve">sabiedrisko mieru un kārtību. </w:t>
      </w:r>
    </w:p>
    <w:p>
      <w:pPr>
        <w:pStyle w:val="Normal"/>
        <w:ind w:firstLine="540"/>
        <w:jc w:val="both"/>
        <w:rPr>
          <w:b/>
          <w:b/>
          <w:color w:val="000000"/>
          <w:lang w:bidi="lo-LA"/>
        </w:rPr>
      </w:pPr>
      <w:r>
        <w:rPr>
          <w:b/>
          <w:color w:val="000000"/>
          <w:lang w:bidi="lo-LA"/>
        </w:rPr>
      </w:r>
    </w:p>
    <w:p>
      <w:pPr>
        <w:pStyle w:val="Normal"/>
        <w:ind w:firstLine="540"/>
        <w:jc w:val="both"/>
        <w:rPr/>
      </w:pPr>
      <w:r>
        <w:rPr>
          <w:b/>
        </w:rPr>
        <w:t xml:space="preserve">Tēze: </w:t>
      </w:r>
      <w:r>
        <w:rPr/>
        <w:t xml:space="preserve">Vērtējot administratīvās atbildības piemērošanu attiecībā uz necenzētu vārdu lietošanu, tiesai ir jākonstatē, kādus vārdus persona ir lietojusi un vai tie atzīstami par necenzētiem vārdiem. Proti, tiesai ir jānoskaidro, kādi vārdi, par kuru lietošanu sastādīts administratīvā pārkāpuma protokols, ir tikuši lietoti, un jāsniedz vērtējums, vai tie atzīstami par necenzētiem. Šiem vārdiem nav obligāti jābūt atspoguļotiem spriedumā, tomēr tiem vajadzētu būt atspoguļotiem administratīvā pārkāpuma protokolā. </w:t>
      </w:r>
    </w:p>
    <w:p>
      <w:pPr>
        <w:pStyle w:val="Normal"/>
        <w:ind w:firstLine="540"/>
        <w:jc w:val="both"/>
        <w:rPr/>
      </w:pPr>
      <w:r>
        <w:rPr/>
      </w:r>
    </w:p>
    <w:p>
      <w:pPr>
        <w:pStyle w:val="Normal"/>
        <w:ind w:firstLine="540"/>
        <w:jc w:val="both"/>
        <w:rPr>
          <w:b/>
          <w:b/>
        </w:rPr>
      </w:pPr>
      <w:r>
        <w:rPr>
          <w:b/>
        </w:rPr>
        <w:t>Tēze:</w:t>
      </w:r>
      <w:r>
        <w:rPr/>
        <w:t xml:space="preserve"> „Necenzēts vārds” ir vārds (arī izteiciens), ko persona lieto nepieklājīgā, rupjā, lietošanai sabiedriskās vietās nepieņemamā nozīmē, kādu nepamatoti vai ļauni nozākājot, t. i., izsmejot, nievīgi nopeļot.</w:t>
      </w:r>
      <w:r>
        <w:rPr>
          <w:b/>
        </w:rPr>
        <w:t xml:space="preserve"> </w:t>
      </w:r>
    </w:p>
    <w:p>
      <w:pPr>
        <w:pStyle w:val="Normal"/>
        <w:ind w:firstLine="540"/>
        <w:jc w:val="both"/>
        <w:rPr>
          <w:b/>
          <w:b/>
        </w:rPr>
      </w:pPr>
      <w:r>
        <w:rPr>
          <w:b/>
        </w:rPr>
      </w:r>
    </w:p>
    <w:p>
      <w:pPr>
        <w:pStyle w:val="Normal"/>
        <w:ind w:firstLine="540"/>
        <w:jc w:val="both"/>
        <w:rPr/>
      </w:pPr>
      <w:r>
        <w:rPr>
          <w:b/>
        </w:rPr>
        <w:t>Tēze:</w:t>
      </w:r>
      <w:r>
        <w:rPr/>
        <w:t xml:space="preserve"> Huligāniskās darbības var notikt ne tikai sabiedriskā vietā (uz ielas, kafejnīcā, veikalā, mājas kāpņu telpā), bet arī dzīvoklī vai personiskajā mājā Tādējādi tiesību normas tekstā lietotais jēdziens „sabiedriska vieta” ir tulkojams nevis autonomi, bet gan kopsakarā ar sekām, kurām ir jāiestājas, lai varētu konstatēt sīkā huligānisma kā administratīvā pārkāpuma sastāvu, proti, vai ar tām ir traucēts sabiedriskais miers un kārtība. </w:t>
      </w:r>
    </w:p>
    <w:p>
      <w:pPr>
        <w:pStyle w:val="Normal"/>
        <w:ind w:firstLine="540"/>
        <w:jc w:val="both"/>
        <w:rPr>
          <w:b/>
          <w:b/>
        </w:rPr>
      </w:pPr>
      <w:r>
        <w:rPr>
          <w:b/>
        </w:rPr>
      </w:r>
    </w:p>
    <w:p>
      <w:pPr>
        <w:pStyle w:val="Normal"/>
        <w:ind w:firstLine="540"/>
        <w:jc w:val="both"/>
        <w:rPr/>
      </w:pPr>
      <w:r>
        <w:rPr>
          <w:b/>
        </w:rPr>
        <w:t xml:space="preserve">Tēze: </w:t>
      </w:r>
      <w:r>
        <w:rPr/>
        <w:t xml:space="preserve">Administratīvā pārkāpuma protokols ir dokuments, kurā kompetenta amatpersona rakstveidā fiksē kādas personas prettiesiskas darbības, par kurām paredzēta administratīvā atbildība. Šis dokuments kā sākotnēja apsūdzība ir pamats turpmākai lietvedībai administratīvā pārkāpuma lietā. </w:t>
      </w:r>
    </w:p>
    <w:p>
      <w:pPr>
        <w:pStyle w:val="Normal"/>
        <w:ind w:firstLine="540"/>
        <w:jc w:val="both"/>
        <w:rPr/>
      </w:pPr>
      <w:r>
        <w:rPr/>
        <w:t>Līdz ar to, no vienas puses, institūcija, kuras kompetencē ir pieņemt lēmumu lietā, izvērtē, vai persona par protokolā fiksētajām darbībām ir saucama pie administratīvās atbildības. Savukārt, no otras puses, personai, par kuras darbībām protokols sastādīts, ir iespēja pienācīgi īstenot procesuālās garantijas savai aizstāvībai sakarā ar protokolā norādīto pārkāpumu (piemēram, sagatavot savus argumentus, iesniegt pierādījumus). Līdz ar to lēmums administratīvā pārkāpuma lietā būtu jāpieņem par tiem faktiem, kas norādīti protokolā – jaunu faktu norādīšana lēmumā varētu pārkāpt personas procesuālās tiesības.</w:t>
      </w:r>
    </w:p>
    <w:p>
      <w:pPr>
        <w:pStyle w:val="Normal"/>
        <w:ind w:firstLine="540"/>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7.gada 25.aprīļa</w:t>
      </w:r>
    </w:p>
    <w:p>
      <w:pPr>
        <w:pStyle w:val="Normal"/>
        <w:shd w:fill="FFFFFF" w:val="clear"/>
        <w:spacing w:lineRule="auto" w:line="360"/>
        <w:jc w:val="center"/>
        <w:rPr>
          <w:b/>
          <w:b/>
          <w:lang w:val="en-US"/>
        </w:rPr>
      </w:pPr>
      <w:r>
        <w:rPr>
          <w:b/>
          <w:bCs/>
          <w:color w:val="000000"/>
          <w:spacing w:val="-2"/>
        </w:rPr>
        <w:t>SPRIEDUMS</w:t>
      </w:r>
    </w:p>
    <w:p>
      <w:pPr>
        <w:pStyle w:val="Normal"/>
        <w:jc w:val="center"/>
        <w:rPr/>
      </w:pPr>
      <w:r>
        <w:rPr>
          <w:b/>
        </w:rPr>
        <w:t>Lietā Nr. S</w:t>
      </w:r>
      <w:r>
        <w:fldChar w:fldCharType="begin">
          <w:ffData>
            <w:name w:val="__Fieldmark__0_3291493184"/>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291493184"/>
      <w:bookmarkStart w:id="1" w:name="__Fieldmark__0_3291493184"/>
      <w:bookmarkEnd w:id="1"/>
      <w:r>
        <w:rPr>
          <w:b/>
        </w:rPr>
      </w:r>
      <w:r>
        <w:rPr>
          <w:b/>
        </w:rPr>
        <w:fldChar w:fldCharType="end"/>
      </w:r>
      <w:r>
        <w:rPr>
          <w:b/>
        </w:rPr>
        <w:t> – 157/2007</w:t>
      </w:r>
    </w:p>
    <w:p>
      <w:pPr>
        <w:pStyle w:val="Normal"/>
        <w:ind w:left="5760" w:hanging="0"/>
        <w:rPr/>
      </w:pPr>
      <w:r>
        <w:rPr/>
      </w:r>
    </w:p>
    <w:p>
      <w:pPr>
        <w:pStyle w:val="Normal"/>
        <w:jc w:val="center"/>
        <w:rPr/>
      </w:pPr>
      <w:r>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1620" w:leader="none"/>
        </w:tabs>
        <w:jc w:val="both"/>
        <w:rPr/>
      </w:pPr>
      <w:r>
        <w:rPr/>
        <w:t>tiesas sēdes priekšsēdētāj</w:t>
      </w:r>
      <w:r>
        <w:fldChar w:fldCharType="begin">
          <w:ffData>
            <w:name w:val="__Fieldmark__1_3291493184"/>
            <w:enabled/>
            <w:ddList>
              <w:result w:val="0"/>
              <w:listEntry w:val="s"/>
              <w:listEntry w:val="a"/>
            </w:ddList>
          </w:ffData>
        </w:fldChar>
      </w:r>
      <w:r>
        <w:rPr/>
        <w:instrText xml:space="preserve"> FORMDROPDOWN </w:instrText>
      </w:r>
      <w:r>
        <w:rPr/>
        <w:fldChar w:fldCharType="separate"/>
      </w:r>
      <w:bookmarkStart w:id="2" w:name="__Fieldmark__1_3291493184"/>
      <w:bookmarkStart w:id="3" w:name="__Fieldmark__1_3291493184"/>
      <w:bookmarkEnd w:id="3"/>
      <w:r>
        <w:rPr/>
      </w:r>
      <w:r>
        <w:rPr/>
        <w:fldChar w:fldCharType="end"/>
      </w:r>
      <w:r>
        <w:rPr/>
        <w:t xml:space="preserve"> </w:t>
        <w:tab/>
        <w:t>senator</w:t>
      </w:r>
      <w:r>
        <w:fldChar w:fldCharType="begin">
          <w:ffData>
            <w:name w:val="__Fieldmark__2_3291493184"/>
            <w:enabled/>
            <w:ddList>
              <w:result w:val="0"/>
              <w:listEntry w:val="s"/>
              <w:listEntry w:val="e"/>
            </w:ddList>
          </w:ffData>
        </w:fldChar>
      </w:r>
      <w:r>
        <w:rPr/>
        <w:instrText xml:space="preserve"> FORMDROPDOWN </w:instrText>
      </w:r>
      <w:r>
        <w:rPr/>
        <w:fldChar w:fldCharType="separate"/>
      </w:r>
      <w:bookmarkStart w:id="4" w:name="__Fieldmark__2_3291493184"/>
      <w:bookmarkStart w:id="5" w:name="__Fieldmark__2_3291493184"/>
      <w:bookmarkEnd w:id="5"/>
      <w:r>
        <w:rPr/>
      </w:r>
      <w:r>
        <w:rPr/>
        <w:fldChar w:fldCharType="end"/>
      </w:r>
      <w:r>
        <w:rPr/>
        <w:t xml:space="preserve"> </w:t>
      </w:r>
      <w:r>
        <w:fldChar w:fldCharType="begin">
          <w:ffData>
            <w:name w:val="__Fieldmark__3_3291493184"/>
            <w:enabled/>
            <w:ddList>
              <w:result w:val="0"/>
              <w:listEntry w:val="V. Jonikāns"/>
              <w:listEntry w:val="V.Krūmiņa"/>
              <w:listEntry w:val="J. Briede"/>
              <w:listEntry w:val="I. Skultāne"/>
              <w:listEntry w:val="E. Vernuša"/>
              <w:listEntry w:val="G. Višņakova"/>
            </w:ddList>
          </w:ffData>
        </w:fldChar>
      </w:r>
      <w:r>
        <w:rPr/>
        <w:instrText xml:space="preserve"> FORMDROPDOWN </w:instrText>
      </w:r>
      <w:r>
        <w:rPr/>
        <w:fldChar w:fldCharType="separate"/>
      </w:r>
      <w:bookmarkStart w:id="6" w:name="__Fieldmark__3_3291493184"/>
      <w:bookmarkStart w:id="7" w:name="__Fieldmark__3_3291493184"/>
      <w:bookmarkEnd w:id="7"/>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4_3291493184"/>
            <w:enabled/>
            <w:ddList>
              <w:result w:val="0"/>
              <w:listEntry w:val="e"/>
              <w:listEntry w:val="s"/>
            </w:ddList>
          </w:ffData>
        </w:fldChar>
      </w:r>
      <w:r>
        <w:rPr/>
        <w:instrText xml:space="preserve"> FORMDROPDOWN </w:instrText>
      </w:r>
      <w:r>
        <w:rPr/>
        <w:fldChar w:fldCharType="separate"/>
      </w:r>
      <w:bookmarkStart w:id="8" w:name="__Fieldmark__4_3291493184"/>
      <w:bookmarkStart w:id="9" w:name="__Fieldmark__4_3291493184"/>
      <w:bookmarkEnd w:id="9"/>
      <w:r>
        <w:rPr/>
      </w:r>
      <w:r>
        <w:rPr/>
        <w:fldChar w:fldCharType="end"/>
      </w:r>
      <w:r>
        <w:rPr/>
        <w:t xml:space="preserve"> D.Mita</w:t>
      </w:r>
    </w:p>
    <w:p>
      <w:pPr>
        <w:pStyle w:val="Normal"/>
        <w:tabs>
          <w:tab w:val="clear" w:pos="720"/>
          <w:tab w:val="left" w:pos="1620" w:leader="none"/>
        </w:tabs>
        <w:ind w:left="1260" w:firstLine="1620"/>
        <w:jc w:val="both"/>
        <w:rPr/>
      </w:pPr>
      <w:bookmarkStart w:id="10" w:name="Dropdown5"/>
      <w:r>
        <w:rPr/>
        <w:t>tiesnes</w:t>
      </w:r>
      <w:r>
        <w:fldChar w:fldCharType="begin">
          <w:ffData>
            <w:name w:val="__Fieldmark__5_3291493184"/>
            <w:enabled/>
            <w:ddList>
              <w:result w:val="0"/>
              <w:listEntry w:val="e"/>
              <w:listEntry w:val="s"/>
            </w:ddList>
          </w:ffData>
        </w:fldChar>
      </w:r>
      <w:r>
        <w:rPr/>
        <w:instrText xml:space="preserve"> FORMDROPDOWN </w:instrText>
      </w:r>
      <w:r>
        <w:rPr/>
        <w:fldChar w:fldCharType="separate"/>
      </w:r>
      <w:bookmarkStart w:id="11" w:name="__Fieldmark__5_3291493184"/>
      <w:bookmarkStart w:id="12" w:name="__Fieldmark__5_3291493184"/>
      <w:bookmarkEnd w:id="12"/>
      <w:r>
        <w:rPr/>
      </w:r>
      <w:r>
        <w:rPr/>
        <w:fldChar w:fldCharType="end"/>
      </w:r>
      <w:bookmarkEnd w:id="10"/>
      <w:r>
        <w:rPr/>
        <w:t xml:space="preserve"> </w:t>
      </w:r>
      <w:r>
        <w:fldChar w:fldCharType="begin">
          <w:ffData>
            <w:name w:val="__Fieldmark__6_3291493184"/>
            <w:enabled/>
            <w:ddList>
              <w:result w:val="0"/>
              <w:listEntry w:val="R.Vīduša"/>
              <w:listEntry w:val="I.Skultāne"/>
              <w:listEntry w:val="N.Salenieks"/>
              <w:listEntry w:val="V. Jonikāns"/>
              <w:listEntry w:val="J. Briede"/>
              <w:listEntry w:val="V. Krūmiņa"/>
              <w:listEntry w:val="D.Mita"/>
            </w:ddList>
          </w:ffData>
        </w:fldChar>
      </w:r>
      <w:r>
        <w:rPr/>
        <w:instrText xml:space="preserve"> FORMDROPDOWN </w:instrText>
      </w:r>
      <w:r>
        <w:rPr/>
        <w:fldChar w:fldCharType="separate"/>
      </w:r>
      <w:bookmarkStart w:id="13" w:name="__Fieldmark__6_3291493184"/>
      <w:bookmarkStart w:id="14" w:name="__Fieldmark__6_3291493184"/>
      <w:bookmarkEnd w:id="14"/>
      <w:r/>
      <w:r>
        <w:rPr/>
        <w:fldChar w:fldCharType="end"/>
      </w:r>
      <w:r>
        <w:rPr/>
      </w:r>
    </w:p>
    <w:p>
      <w:pPr>
        <w:pStyle w:val="Normal"/>
        <w:jc w:val="both"/>
        <w:rPr/>
      </w:pPr>
      <w:r>
        <w:rPr/>
        <w:tab/>
      </w:r>
    </w:p>
    <w:p>
      <w:pPr>
        <w:pStyle w:val="Normal"/>
        <w:jc w:val="both"/>
        <w:rPr/>
      </w:pPr>
      <w:r>
        <w:rPr/>
        <w:t>atklātā tiesas sēdē izskatīja lietu par pieteicēja S.G. saukšanu pie administratīvās atbildības par Latvijas Administratīvo pārkāpumu kodeksa 167.pantā paredzētā administratīvā pārkāpuma izdarīšanu sakarā ar pieteicēja S.G. kasācijas sūdzību par Administratīvās apgabaltiesas 2006.gada 10.novembra spriedumu.</w:t>
      </w:r>
    </w:p>
    <w:p>
      <w:pPr>
        <w:pStyle w:val="Normal"/>
        <w:ind w:firstLine="741"/>
        <w:jc w:val="both"/>
        <w:rPr>
          <w:color w:val="000000"/>
          <w:spacing w:val="-1"/>
        </w:rPr>
      </w:pPr>
      <w:r>
        <w:rPr>
          <w:color w:val="000000"/>
          <w:spacing w:val="-1"/>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684"/>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2005.gada 7.septembrī Tukuma rajona policijas pārvalde sastādīja administratīvā pārkāpuma protokolu Nr.4286. Protokolā norādīts, ka S.G. 2005.gada 7.septembrī pulksten 20.00 Tukumā, Kurzemes ielā izdarīja administratīvo pārkāpumu, kas paredzēts Latvijas Administratīvo pārkāpumu kodeksa 167.pantā. Proti, S.G. sabiedriskā vietā huligānisku motīvu vadīts lamājās necenzētiem vārdiem uz ceļu policijas darbiniekiem. </w:t>
      </w:r>
    </w:p>
    <w:p>
      <w:pPr>
        <w:pStyle w:val="Normal"/>
        <w:ind w:firstLine="540"/>
        <w:jc w:val="both"/>
        <w:rPr/>
      </w:pPr>
      <w:r>
        <w:rPr/>
      </w:r>
    </w:p>
    <w:p>
      <w:pPr>
        <w:pStyle w:val="Normal"/>
        <w:ind w:firstLine="540"/>
        <w:jc w:val="both"/>
        <w:rPr/>
      </w:pPr>
      <w:r>
        <w:rPr/>
        <w:t xml:space="preserve">[2] Tukuma rajona tiesas tiesnese ar 2005.gada 8.septembra lēmumu S.G. atzina par vainīgu Latvijas Administratīvo pārkāpumu kodeksa 167.pantā paredzētā administratīvā pārkāpuma (sīkā huligānisma) izdarīšanā un uzlika S.G. naudas sodu 25 latu apmērā. </w:t>
      </w:r>
    </w:p>
    <w:p>
      <w:pPr>
        <w:pStyle w:val="Normal"/>
        <w:ind w:firstLine="540"/>
        <w:jc w:val="both"/>
        <w:rPr/>
      </w:pPr>
      <w:r>
        <w:rPr/>
      </w:r>
    </w:p>
    <w:p>
      <w:pPr>
        <w:pStyle w:val="Normal"/>
        <w:ind w:firstLine="540"/>
        <w:jc w:val="both"/>
        <w:rPr/>
      </w:pPr>
      <w:r>
        <w:rPr/>
      </w:r>
    </w:p>
    <w:p>
      <w:pPr>
        <w:pStyle w:val="Normal"/>
        <w:ind w:firstLine="540"/>
        <w:jc w:val="both"/>
        <w:rPr/>
      </w:pPr>
      <w:r>
        <w:rPr/>
        <w:t>[3] Izskatot lietu sakarā ar S.G. apelācijas sūdzību, Administratīvā apgabaltiesa ar 2006.gada 10.novembra spriedumu atstāja negrozītu Tukuma rajona tiesas tiesneses 2005.gada 8.septembra lēmumu. Spriedums pamatots ar turpmāk norādītajiem argumentiem.</w:t>
      </w:r>
    </w:p>
    <w:p>
      <w:pPr>
        <w:pStyle w:val="Normal"/>
        <w:ind w:firstLine="540"/>
        <w:jc w:val="both"/>
        <w:rPr/>
      </w:pPr>
      <w:r>
        <w:rPr/>
        <w:t>[3.1] Lietā nav strīda par šādiem faktiskajiem apstākļiem. Sekojot M.G. vadītajai automašīnai, 2005.gada 7.septembrī ap pulksten 19.30 Tukumā, Progresa ielā 24 autoservisa teritorijā iebrauca Ceļu policijas automašīna, kurā atradās Ceļu policijas darbinieki E.L. un J.S.. Autoservisa teritorija bija nožogota, bet tobrīd vārti bija atvērti un servisa teritorijā atradās Ģ.M., kura automašīnu angārā laboja S.G.. Pēc policistu ierašanās teritorijā ienāca K.K., bet no servisa telpām iznāca S.Š. un S.G.. S.G. vairākkārt pieprasīja policistiem atstāt servisa teritoriju, norādot, ka tas ir viņa privātīpašums, kā arī lūdza uzrādīt darba apliecības. Pēc tam, kad policisti neizpildīja S.G. prasības atstāt teritoriju, pārkāpējs aizslēdza autoservisa vārtus. Tos S.G. atslēdza tikai pēc sarunas ar Ceļu policijas priekšnieku.</w:t>
      </w:r>
    </w:p>
    <w:p>
      <w:pPr>
        <w:pStyle w:val="Normal"/>
        <w:ind w:firstLine="540"/>
        <w:jc w:val="both"/>
        <w:rPr/>
      </w:pPr>
      <w:r>
        <w:rPr/>
        <w:t>[3.2] S.G. izdarīja vairākas tīšas darbības, kas vērstas uz sabiedriskās kārtības traucēšanu. Pirmkārt, pārkāpējs iespēra ar kāju pa policijas automašīnas durvīm, tādējādi traucējot veikt amata pienākumus policistam, kas tajā laikā sastādīja administratīvā pārkāpuma protokolu par M.G. pārkāpumu. Otrkārt, S.G. aizslēdza servisa teritorijas vārtus, lai policisti no tās nevarētu izbraukt. Tādējādi tika traucēts policijas darbs, jo Ceļu policijas darbinieki, kas atradās servisa teritorijā, nevarēja doties pildīt savus darba pienākumus. Treškārt, S.G. lamājās, tostarp, lietojot necenzētus vārdus, kas tika adresēti policijas darbiniekiem. Tādējādi S.G. izdarīja Latvijas Administratīvo pārkāpumu kodeksa 167.pantā paredzēto administratīvo pārkāpumu – sīko huligānismu –, kas var izpausties kā lamāšanās ar necenzētiem vārdiem sabiedriskās vietās, apvainojoša uzmākšanās un citas tamlīdzīgas darbības, kas traucē sabiedrisko mieru un kārtību.</w:t>
      </w:r>
    </w:p>
    <w:p>
      <w:pPr>
        <w:pStyle w:val="Normal"/>
        <w:ind w:firstLine="540"/>
        <w:jc w:val="both"/>
        <w:rPr/>
      </w:pPr>
      <w:r>
        <w:rPr/>
        <w:t>[3.3] Servisa teritorijas daļa, kas paredzēta braukšanai ar autotransportu un uz kuras atradās M.G. un ceļu policijas transportlīdzekļi, Ceļu satiksmes likuma izpratnē ir uzskatāma par ceļu. Servisa teritorijā atradās lietotu automašīnu rezerves daļu tirgotava, savukārt servisā S.G. sniedza automašīnas remonta pakalpojumus. Teritorijā, ienākot vai iebraucot, varēja iekļūt jebkurš sabiedrības loceklis. Tādējādi S.G. darbības notika sabiedriskā vietā. Nav nozīmes pārkāpēja norādītajam faktam, ka servisa darba laiks bija jau beidzies.</w:t>
      </w:r>
    </w:p>
    <w:p>
      <w:pPr>
        <w:pStyle w:val="Normal"/>
        <w:ind w:firstLine="540"/>
        <w:jc w:val="both"/>
        <w:rPr/>
      </w:pPr>
      <w:r>
        <w:rPr/>
        <w:t>[3.4] Policisti atradās sabiedriskā vietā, tāpēc pārkāpēja prasība atstāt teritoriju nebija pamatota. Turklāt policisti paskaidroja pārkāpējam savas atrašanās iemeslu servisa teritorijā, kā arī to, ka tūlīt pēc administratīvā protokola sastādīšanas M.G. servisa teritoriju atstās. Savukārt policista E.L. rīcība, atgrūžot S.G. no policijas automašīnas pēc tam, kad viņš bija iespēris ar kāju pa automašīnas durvīm, vērtējama kā policista darbība, kas vērsta uz konkrētā administratīvā pārkāpuma novēršanu atbilstoši likuma „Par policiju” 12.panta pirmās daļas 1.punktam.</w:t>
      </w:r>
    </w:p>
    <w:p>
      <w:pPr>
        <w:pStyle w:val="Normal"/>
        <w:ind w:firstLine="540"/>
        <w:jc w:val="both"/>
        <w:rPr/>
      </w:pPr>
      <w:r>
        <w:rPr/>
      </w:r>
    </w:p>
    <w:p>
      <w:pPr>
        <w:pStyle w:val="Normal"/>
        <w:ind w:firstLine="540"/>
        <w:jc w:val="both"/>
        <w:rPr/>
      </w:pPr>
      <w:r>
        <w:rPr/>
        <w:t>[4] Par Administratīvās apgabaltiesas 2006.gada 10.novembra spriedumu S.G. ir iesniedzis kasācijas sūdzību, lūdzot spriedumu atcelt. Kasācijas sūdzība pamatota ar turpmāk norādītajiem argumentiem</w:t>
      </w:r>
    </w:p>
    <w:p>
      <w:pPr>
        <w:pStyle w:val="Normal"/>
        <w:ind w:firstLine="540"/>
        <w:jc w:val="both"/>
        <w:rPr/>
      </w:pPr>
      <w:r>
        <w:rPr/>
        <w:t xml:space="preserve">[4.1] Tiesa pārkāpa Administratīvā procesa likuma 249.pantu par prasījuma robežām, kā arī minētā likuma 302.panta pirmo daļu par apelācijas instances tiesas lietas izskatīšanas robežām. Tiesa pārkāpa Administratīvā procesa likuma 250.panta otro daļu, jo ņēma vērā apstākļus, uz kuriem iestāde nebija atsaukusies administratīvā akta pamatojumā. Tiesa spriedumā konstatēja jaunas administratīvi sodāmas pārkāpēja darbības. Administratīvā pārkāpuma protokolā un pirmās instances tiesas tiesneses lēmumā nav minēts, ka pārkāpējs traucēja policijas darbinieku amata pienākumu veikšanu. </w:t>
      </w:r>
    </w:p>
    <w:p>
      <w:pPr>
        <w:pStyle w:val="Normal"/>
        <w:ind w:firstLine="540"/>
        <w:jc w:val="both"/>
        <w:rPr/>
      </w:pPr>
      <w:r>
        <w:rPr/>
        <w:t>[4.2] Tiesa nepamatoti secināja, ka pārkāpēja darbības tika veiktas sabiedriskā vietā. Tiesa nepamatoti par sabiedrisku vietu atzina pārkāpēja privātīpašumu, tas ir, ar žogu norobežotu zemes gabalu, uz kura atrodas pārkāpēja remonta darbnīca un veikals. Turklāt konkrētajā gadījumā veikals bija slēgts. Tiesas skaidrojums par sabiedrisko vietu konkrētajā gadījumā nav piemērojams, jo pārkāpēja zemes gabals un veikals nav neviens no spriedumā nosauktajiem objektiem (iela, bulvāris, skvērs, laukums, stacija, viesnīca, kopmītne, dzīvojamo namu sabiedriskais laukums, pagalms un kāpņu telpa, kur ļaužu atrašanās iespējama jebkurā diennakts laikā).</w:t>
      </w:r>
    </w:p>
    <w:p>
      <w:pPr>
        <w:pStyle w:val="Normal"/>
        <w:ind w:firstLine="540"/>
        <w:jc w:val="both"/>
        <w:rPr/>
      </w:pPr>
      <w:r>
        <w:rPr/>
        <w:t>[4.3] Saskaņā ar Latvijas Administratīvo pārkāpumu kodeksa 167.pantu no subjektīvās puses huligānismu raksturo tiešs nodoms, jo vainīgais apzinās, ka rupji traucē sabiedrisko mieru un tādējādi pauž acīmredzamu necieņu pret sabiedrību, un vēlas to. Tādējādi, lamājoties necenzētiem vārdiem, ar šo vārdu lietošanu subjektam ir jābūt tiešam nodomam traucēt sabiedrisko kārtību un paust necieņu pret sabiedrību, tas ir, jābūt huligāniskiem motīviem. Konkrētajā gadījumā policijas darbiniekiem tika adresēti asi vārdi, jo viņu rīcība bija prettiesiska, proti, viņi pārkāpa privātīpašuma neaizskaramību. Pārkāpējs nevēlējās traucēt sabiedrisko mieru un kārtību, kā arī izrādīt necieņu pret sabiedrību. Pārkāpēja rīcība bija vērsta pret policistu nepiedienīgo rīcību, ņirgāšanos un pārkāpēja grūstīšanu. Tādējādi pārkāpēja darbības nebija huligānisku tieksmju vadītas un tās nebija vērstas pret sabiedrisko kārtību.</w:t>
      </w:r>
    </w:p>
    <w:p>
      <w:pPr>
        <w:pStyle w:val="Normal"/>
        <w:ind w:firstLine="540"/>
        <w:jc w:val="both"/>
        <w:rPr/>
      </w:pPr>
      <w:r>
        <w:rPr/>
        <w:t xml:space="preserve">[4.4] Tiesa pārkāpa 247.panta otro daļu par sprieduma pamatošanu ar apstākļiem, kas nodibināti ar pierādījumiem lietā. Pārkāpējs nelamājās ar necenzētiem vārdiem. Viņš lietoja žargonu, vārdus, kas ikdienā netiek lietoti. Dzīvnieku vārdi, kā arī pārējie pārkāpēja lietotie vārdi nebija necenzēti lamuvārdi. </w:t>
      </w:r>
    </w:p>
    <w:p>
      <w:pPr>
        <w:pStyle w:val="Normal"/>
        <w:ind w:firstLine="540"/>
        <w:jc w:val="both"/>
        <w:rPr/>
      </w:pPr>
      <w:r>
        <w:rPr/>
      </w:r>
    </w:p>
    <w:p>
      <w:pPr>
        <w:pStyle w:val="Normal"/>
        <w:ind w:firstLine="540"/>
        <w:jc w:val="both"/>
        <w:rPr/>
      </w:pPr>
      <w:r>
        <w:rPr/>
        <w:t>[5] S.G. un viņa pārstāves uz tiesas sēdi nebija ieradušās. No S.G. pārstāves saņemts iesniegums, kurā paskaidroti iemesli, kāpēc S.G. pārstāves nevar ierasties uz tiesas sēdi, un lūgts atlikt lietas izskatīšanu. Senāta Administratīvo lietu departaments atzina, ka nav pamata atlikt lietas izskatīšanu un ka atbilstoši Administratīvā procesa likuma 342.pantam lietu var izskatīt bez S.G. un viņa pārstāvju klātbūtnes.</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540"/>
        <w:jc w:val="both"/>
        <w:rPr/>
      </w:pPr>
      <w:r>
        <w:rPr/>
        <w:t>[6] Atbilstoši Administratīvā procesa likuma 347.panta pirmajai daļai tiesa, izskatot lietu kasācijas kārtībā, pārbauda lietā esošā sprieduma tiesiskumu pārsūdzētajā daļā attiecībā uz administratīvā procesa dalībnieku, kas spriedumu pārsūdzējis, un argumentus, kuri minēti kasācijas sūdzībā. Turklāt no minētā likuma 325.panta izriet, ka kasācijas instances tiesas kompetencē ir izvērtēt, vai apelācijas instances tiesa, izskatot lietu, nav pārkāpusi savas kompetences robežas, kā arī vai tā nav pārkāpusi materiālo vai procesuālo tiesību normas. Kasācijas instances tiesas kompetencē nav lietas faktisko apstākļu noskaidrošana un pierādījumu novērtēšana.</w:t>
      </w:r>
    </w:p>
    <w:p>
      <w:pPr>
        <w:pStyle w:val="Normal"/>
        <w:ind w:firstLine="540"/>
        <w:jc w:val="both"/>
        <w:rPr/>
      </w:pPr>
      <w:r>
        <w:rPr/>
      </w:r>
    </w:p>
    <w:p>
      <w:pPr>
        <w:pStyle w:val="Normal"/>
        <w:ind w:firstLine="540"/>
        <w:jc w:val="both"/>
        <w:rPr/>
      </w:pPr>
      <w:r>
        <w:rPr/>
        <w:t xml:space="preserve">[7] No apgabaltiesas sprieduma secināms, ka konkrētajā gadījumā S.G. izcēlies konflikts ar policijas darbiniekiem, kuri gribējuši sastādīt administratīvā pārkāpuma protokolu M.G. par ceļu satiksmes noteikumu pārkāpumu. Tā kā policijas darbinieki bija panākuši M.G. S.G. piederošā autoservisa teritorijā, policijas darbinieki šajā teritorijā vēlējās sastādīt administratīvā pārkāpuma protokolu, tomēr S.G. tam nepiekrita un norādīja, lai policijas darbinieki atstāj viņam piederošo īpašumu. Konflikta situācijai saasinoties un, pēc policijas darbinieku teiktā, S.G. lietojot necenzētus vārdus, tika sastādīts administratīvā pārkāpuma protokols S.G. par Latvijas Administratīvo pārkāpumu kodeksa 167.pantā paredzēto pārkāpumu – sīko huligānismu –, kas izpaudies kā lamāšanās ar necenzētiem vārdiem. </w:t>
      </w:r>
    </w:p>
    <w:p>
      <w:pPr>
        <w:pStyle w:val="Normal"/>
        <w:ind w:firstLine="540"/>
        <w:jc w:val="both"/>
        <w:rPr/>
      </w:pPr>
      <w:r>
        <w:rPr/>
      </w:r>
    </w:p>
    <w:p>
      <w:pPr>
        <w:pStyle w:val="Normal"/>
        <w:ind w:firstLine="540"/>
        <w:jc w:val="both"/>
        <w:rPr/>
      </w:pPr>
      <w:r>
        <w:rPr/>
        <w:t xml:space="preserve">[8] Latvijas Administratīvo pārkāpumu kodeksa 167.pantā ir paredzēta atbildība par sīko huligānismu, proti, par lamāšanos ar necenzētiem vārdiem sabiedriskās vietās, apvainojošu uzmākšanos un citām tamlīdzīgām darbībām, kas traucē sabiedrisko mieru un kārtību. Par šo pārkāpumu uzliek naudas sodu no 25 līdz 50 latiem vai piemēro administratīvo arestu uz laiku līdz 15 diennaktīm. </w:t>
      </w:r>
    </w:p>
    <w:p>
      <w:pPr>
        <w:pStyle w:val="Normal"/>
        <w:ind w:firstLine="540"/>
        <w:jc w:val="both"/>
        <w:rPr/>
      </w:pPr>
      <w:r>
        <w:rPr/>
        <w:t>Saskaņā ar rajona tiesas tiesneses lēmumu S.G. atzīts par vainīgu sīkā huligānisma, kas izpaudies kā lamāšanās ar necenzētiem vārdiem, izdarīšanā. Sodīts ar 25 latu naudas sodu.</w:t>
      </w:r>
    </w:p>
    <w:p>
      <w:pPr>
        <w:pStyle w:val="Normal"/>
        <w:ind w:firstLine="540"/>
        <w:jc w:val="both"/>
        <w:rPr/>
      </w:pPr>
      <w:r>
        <w:rPr/>
      </w:r>
    </w:p>
    <w:p>
      <w:pPr>
        <w:pStyle w:val="Normal"/>
        <w:ind w:firstLine="540"/>
        <w:jc w:val="both"/>
        <w:rPr/>
      </w:pPr>
      <w:r>
        <w:rPr/>
        <w:t>[9] Kasācijas sūdzībā norādīts, ka apgabaltiesa nepamatoti ir konstatējusi jaunas administratīvi sodāmas pārkāpēja darbības, jo ņēmusi vērā apstākļus, uz kuriem iestāde nebija atsaukusies administratīvā akta pamatojumā. Senāta Administratīvo lietu departaments secina, ka kasators, nepamatoti norādīdams uz administratīvā pārkāpuma protokolu kā uz administratīvo aktu, faktiski iebilst tam, ka apgabaltiesa ir konstatējusi vairāk darbības, kas tiesas ieskatā konkrētajā gadījumā veido sīkā huligānisma sastāvu, nekā sākotnēji fiksēts administratīvā pārkāpuma protokolā.</w:t>
      </w:r>
    </w:p>
    <w:p>
      <w:pPr>
        <w:pStyle w:val="Normal"/>
        <w:ind w:firstLine="540"/>
        <w:jc w:val="both"/>
        <w:rPr/>
      </w:pPr>
      <w:r>
        <w:rPr/>
        <w:t>[9.1] Apgabaltiesa spriedumā ir uzskaitījusi trīs S.G. darbības, par kurām apgabaltiesas ieskatā viņam pamatoti piemērota administratīvā atbildība par sīko huligānismu, jo tās vērstas uz sabiedriskās kārtības traucēšanu: speršana ar kāju pa policijas automašīnas durvīm; servisa teritorijas vārtu aizslēgšana; lamāšanās ar necenzētiem vārdiem (</w:t>
      </w:r>
      <w:r>
        <w:rPr>
          <w:i/>
        </w:rPr>
        <w:t>sk. šā sprieduma 3.2.punktu</w:t>
      </w:r>
      <w:r>
        <w:rPr/>
        <w:t xml:space="preserve">). </w:t>
      </w:r>
    </w:p>
    <w:p>
      <w:pPr>
        <w:pStyle w:val="Normal"/>
        <w:ind w:firstLine="540"/>
        <w:jc w:val="both"/>
        <w:rPr/>
      </w:pPr>
      <w:r>
        <w:rPr/>
        <w:t xml:space="preserve">[9.2] Reglamentējot administratīvā pārkāpuma protokolu, kodeksa 246.pants noteic, ka par izdarīto administratīvo pārkāpumu pilnvarota amatpersona sastāda protokolu. Atbilstoši kodeksa 248.panta pirmajai daļai protokolā citastarp ir norādāma pārkāpuma būtība, kā arī tiesību norma, kas paredz atbildību par šo pārkāpumu. Saskaņā ar kodeksa 243.panta pirmo daļu pierādījumi administratīvā pārkāpuma lietā ir jebkuri fakti, uz kuru pamata kompetentā institūcija nosaka administratīvā pārkāpuma esamību vai neesamību, pie administratīvās atbildības sauktās personas vainu un citus apstākļus, kam ir nozīme lietas pareizā izspriešanā. Atbilstoši šā panta otrajai daļai šos faktus konstatē citastarp ar sastādīto protokolu. </w:t>
      </w:r>
    </w:p>
    <w:p>
      <w:pPr>
        <w:pStyle w:val="Normal"/>
        <w:ind w:firstLine="540"/>
        <w:jc w:val="both"/>
        <w:rPr/>
      </w:pPr>
      <w:r>
        <w:rPr/>
        <w:t xml:space="preserve">No minētajām tiesību normām secināms, ka administratīvā pārkāpuma protokols ir dokuments, kurā kompetenta amatpersona rakstveidā fiksē kādas personas prettiesiskas darbības. Faktiski šī amatpersona atzīst, ka ar protokolā konstatētajām darbībām persona ir izdarījusi pārkāpumu, par kuru paredzēta administratīvā atbildība. Šis dokuments kā sākotnēja apsūdzība ir pamats turpmākai lietvedībai administratīvā pārkāpuma lietā. </w:t>
      </w:r>
    </w:p>
    <w:p>
      <w:pPr>
        <w:pStyle w:val="Normal"/>
        <w:ind w:firstLine="540"/>
        <w:jc w:val="both"/>
        <w:rPr/>
      </w:pPr>
      <w:r>
        <w:rPr/>
        <w:t xml:space="preserve">Līdz ar to, no vienas puses, tiesa, kuras kompetencē ir pieņemt lēmumu šajā lietā, izvērtē protokolā izteiktā atzinuma pamatotību, proti, vai persona par protokolā fiksētajām darbībām ir saucama pie administratīvās atbildības. Savukārt, no otras puses, personai, par kuras darbībām protokols sastādīts, ir iespēja pienācīgi īstenot procesuālās garantijas savai aizstāvībai sakarā ar protokolā norādīto pārkāpumu (piemēram, sagatavot savus argumentus, iesniegt pierādījumus). </w:t>
      </w:r>
    </w:p>
    <w:p>
      <w:pPr>
        <w:pStyle w:val="Normal"/>
        <w:ind w:firstLine="540"/>
        <w:jc w:val="both"/>
        <w:rPr/>
      </w:pPr>
      <w:r>
        <w:rPr/>
        <w:t xml:space="preserve">[9.3] Ievērojot iepriekš minēto, par pamatotu atzīstams kasācijas sūdzības arguments, ka apgabaltiesa nepamatoti konstatējusi vēl divas darbības (speršana ar kāju pa policijas automašīnas durvīm un servisa teritorijas vārtu aizslēgšana), kas, papildus necenzētu vārdu lietošanai, ar apgabaltiesas spriedumu tika kvalificētas kā sīkais huligānisms. </w:t>
      </w:r>
    </w:p>
    <w:p>
      <w:pPr>
        <w:pStyle w:val="Normal"/>
        <w:ind w:firstLine="540"/>
        <w:jc w:val="both"/>
        <w:rPr/>
      </w:pPr>
      <w:r>
        <w:rPr/>
        <w:t>Tomēr Senāta Administratīvo lietu departaments atzīst, ka šis pārkāpums nav pamats apgabaltiesas sprieduma atcelšanai, ņemot vērā to, ka apgabaltiesa ir atzinusi par pareizu un atstājusi negrozītu Tukuma rajona tiesas tiesneses lēmumu, ar kuru S.G. piemērots administratīvais sods 25 latu apmērā par sīko huligānismu, kas izpaudies kā necenzētu vārdu lietošana. Līdz ar to papildu darbību konstatēšana, kas apgabaltiesas ieskatā arī bijusi sīkais huligānisms, faktiski nemainīja ne pirmās instances tiesas tiesneses atzīto pēc būtības, ka necenzētu vārdu lietošana šajā gadījumā veidojusi sīkā huligānisma sastāvu, ne arī piemēroto soda apmēru, kas ir minimālais iespējamais par konkrēto administratīvo pārkāpumu.</w:t>
      </w:r>
    </w:p>
    <w:p>
      <w:pPr>
        <w:pStyle w:val="Normal"/>
        <w:ind w:firstLine="540"/>
        <w:jc w:val="both"/>
        <w:rPr/>
      </w:pPr>
      <w:r>
        <w:rPr/>
      </w:r>
    </w:p>
    <w:p>
      <w:pPr>
        <w:pStyle w:val="Normal"/>
        <w:ind w:firstLine="540"/>
        <w:jc w:val="both"/>
        <w:rPr/>
      </w:pPr>
      <w:r>
        <w:rPr/>
        <w:t>[10] Senāta Administratīvo lietu departaments, vērtējot Latvijas Administratīvo pārkāpumu kodeksa 167.panta piemērošanu attiecībā uz necenzētu vārdu lietošanu, ir atzinis, ka tiesai ir jākonstatē, kādus vārdus persona ir lietojusi un vai tie atzīstami par necenzētiem vārdiem (</w:t>
      </w:r>
      <w:r>
        <w:rPr>
          <w:i/>
        </w:rPr>
        <w:t>sk. 2007.gada 9.marta sprieduma lietā Nr.SKA-61/2007 9.punktu; 2006.gada 14.novembra sprieduma lietā Nr.SKA-461/2006 7.punktu</w:t>
      </w:r>
      <w:r>
        <w:rPr/>
        <w:t>). Tas nozīmē, ka tiesai ir jānoskaidro, kādi vārdi, par kuru lietošanu sastādīts administratīvā pārkāpuma protokols, ir tikuši lietoti, un jāsniedz vērtējums, vai tie atzīstami par necenzētiem Latvijas Administratīvo pārkāpumu kodeksa 167.panta izpratnē. Senāta Administratīvo lietu departamenta ieskatā šiem vārdiem nav obligāti jābūt atspoguļotiem spriedumā, tomēr tiem vajadzētu būt atspoguļotiem administratīvā pārkāpuma protokolā.</w:t>
      </w:r>
    </w:p>
    <w:p>
      <w:pPr>
        <w:pStyle w:val="Normal"/>
        <w:ind w:firstLine="540"/>
        <w:jc w:val="both"/>
        <w:rPr/>
      </w:pPr>
      <w:r>
        <w:rPr/>
        <w:t xml:space="preserve">Izskatāmajā lietā departaments konstatē, ka Administratīvā apgabaltiesa spriedumā nav norādījusi, kādus necenzētus vārdus S.G. ir lietojis. Tomēr no lietas materiāliem redzams, ka sakarā ar to, ka šie vārdi nav atspoguļoti ne administratīvā pārkāpuma protokolā, ne tam pievienotajos materiālos, ne pirmās instances tiesas tiesneses lēmumā, tiesas sēdē apgabaltiesa tos ir skaidrojusi. Atbilstoši 2006.gada 31.oktobra tiesas sēdes protokolam liecinieks E.L., konkrēti norādot S.G. lietotos vārdus, tiesas sēdē ir minējis tādus vārdus kā „menti” un „piderasti”. No sprieduma izriet, ka apgabaltiesa tos ir atzinusi par necenzētiem. </w:t>
      </w:r>
    </w:p>
    <w:p>
      <w:pPr>
        <w:pStyle w:val="Normal"/>
        <w:ind w:firstLine="540"/>
        <w:jc w:val="both"/>
        <w:rPr/>
      </w:pPr>
      <w:r>
        <w:rPr/>
        <w:t>„</w:t>
      </w:r>
      <w:r>
        <w:rPr/>
        <w:t>Necenzēts vārds” ir nepieklājīgs, rupjš, lietošanai sabiedriskās vietās nepieņemams vārds (arī izteiciens), kuru lietojot kāds tiek nepamatoti vai ļauni nozākāts, t. i., izsmiets, nievīgi nopelts (</w:t>
      </w:r>
      <w:r>
        <w:rPr>
          <w:i/>
        </w:rPr>
        <w:t>sk. Augstākās tiesas Senāta Administratīvo lietu departamenta 2007.gada 9.marta sprieduma lietā Nr.SKA-61/2007 9.punktu</w:t>
      </w:r>
      <w:r>
        <w:rPr/>
        <w:t xml:space="preserve">). </w:t>
      </w:r>
    </w:p>
    <w:p>
      <w:pPr>
        <w:pStyle w:val="Normal"/>
        <w:ind w:firstLine="540"/>
        <w:jc w:val="both"/>
        <w:rPr/>
      </w:pPr>
      <w:r>
        <w:rPr/>
        <w:t>Senāta Administratīvo lietu departamenta ieskatā apgabaltiesa S.G. teikto pamatoti atzinusi par necenzētu vārdu lietošanu. Līdz ar to par nepamatotu atzīstams kasācijas sūdzības arguments, ka S.G. nelamājās ar necenzētiem vārdiem.</w:t>
      </w:r>
    </w:p>
    <w:p>
      <w:pPr>
        <w:pStyle w:val="Normal"/>
        <w:ind w:firstLine="540"/>
        <w:jc w:val="both"/>
        <w:rPr/>
      </w:pPr>
      <w:r>
        <w:rPr/>
      </w:r>
    </w:p>
    <w:p>
      <w:pPr>
        <w:pStyle w:val="Normal"/>
        <w:ind w:firstLine="540"/>
        <w:jc w:val="both"/>
        <w:rPr/>
      </w:pPr>
      <w:r>
        <w:rPr/>
        <w:t xml:space="preserve">[11] Senāta Administratīvo lietu departaments nepiekrīt kasācijas sūdzības iesniedzējam, ka, lamājoties necenzētiem vārdiem, ar šo vārdu lietošanu personai ir jābūt tiešam nodomam traucēt sabiedrisko kārtību un paust necieņu pret sabiedrību. </w:t>
      </w:r>
    </w:p>
    <w:p>
      <w:pPr>
        <w:pStyle w:val="Normal"/>
        <w:ind w:firstLine="540"/>
        <w:jc w:val="both"/>
        <w:rPr/>
      </w:pPr>
      <w:r>
        <w:rPr/>
        <w:t>[11.1] Senāta Administratīvo lietu departaments vairākkārt atzinis, ka, vērtējot Latvijas Administratīvo pārkāpumu kodeksa 167.pantā paredzētā pārkāpuma sastāva pazīmes, ir izmantojama Augstākās tiesas Senāta Krimināllietu departamenta judikatūra, kas saistīta ar personu saukšanu pie kriminālatbildības par huligānismu pēc Krimināllikuma 231.panta (</w:t>
      </w:r>
      <w:r>
        <w:rPr>
          <w:i/>
        </w:rPr>
        <w:t>sk. Senāta Administratīvo lietu departamenta 2006.gada 23.oktobra sprieduma lietā Nr.SKA-501/2006 7.punktu; Senāta Administratīvo lietu departamenta 2007.gada 9.marta sprieduma lietā Nr.SKA-61/2007 7.punktu</w:t>
      </w:r>
      <w:r>
        <w:rPr/>
        <w:t xml:space="preserve">). </w:t>
      </w:r>
    </w:p>
    <w:p>
      <w:pPr>
        <w:pStyle w:val="Normal"/>
        <w:ind w:firstLine="540"/>
        <w:jc w:val="both"/>
        <w:rPr/>
      </w:pPr>
      <w:r>
        <w:rPr/>
        <w:t>Krimināllikuma 231.pantā huligānisms definēts kā rupja sabiedriskā miera traucēšana, kas izpaužas acīmredzamā necieņā pret sabiedrību vai bezkaunībā, ignorējot vispārpieņemtās uzvedības normas un traucējot cilvēku mieru, iestāžu vai uzņēmumu (uzņēmējsabiedrību) vai organizāciju darbu. Tādējādi arī huligānisms kā noziedzīgs nodarījums apdraud sabiedrisko mieru un kārtību, tikai atšķirībā no sīkā huligānisma minētais apdraudējums izpaužas rupjā veidā.</w:t>
      </w:r>
    </w:p>
    <w:p>
      <w:pPr>
        <w:pStyle w:val="Normal"/>
        <w:ind w:firstLine="540"/>
        <w:jc w:val="both"/>
        <w:rPr/>
      </w:pPr>
      <w:r>
        <w:rPr/>
        <w:t xml:space="preserve">[11.2] Kā atzinis Senāta Krimināllietu departaments, </w:t>
      </w:r>
      <w:r>
        <w:rPr>
          <w:color w:val="000000"/>
          <w:lang w:bidi="lo-LA"/>
        </w:rPr>
        <w:t xml:space="preserve">mērķis rupji traucēt sabiedrisko mieru nav huligānisma obligāta pazīme. Izdarot huligānisku darbību ar tiešu nodomu, persona var gan vēlēties šā mērķa sasniegšanu, gan pieļaut to, gan vispār nepievērst tam uzmanību. Tomēr visos gadījumos jākonstatē, ka persona tieši vēlējusies izdarīt darbības, kas veido huligānisma kā noziedzīga nodarījuma objektīvo pusi </w:t>
      </w:r>
      <w:r>
        <w:rPr/>
        <w:t>(</w:t>
      </w:r>
      <w:r>
        <w:rPr>
          <w:i/>
        </w:rPr>
        <w:t xml:space="preserve">sk.: Tiesu prakse huligānisma lietās. Tiesu prakses apkopojums. Augstākā tiesa, 2006, 16.lpp. </w:t>
      </w:r>
      <w:hyperlink r:id="rId2">
        <w:r>
          <w:rPr>
            <w:rStyle w:val="InternetLink"/>
            <w:i/>
          </w:rPr>
          <w:t>www.at.gov.lv</w:t>
        </w:r>
      </w:hyperlink>
      <w:r>
        <w:rPr/>
        <w:t>)</w:t>
      </w:r>
      <w:r>
        <w:rPr>
          <w:color w:val="000000"/>
          <w:lang w:bidi="lo-LA"/>
        </w:rPr>
        <w:t xml:space="preserve">. </w:t>
      </w:r>
    </w:p>
    <w:p>
      <w:pPr>
        <w:pStyle w:val="Normal"/>
        <w:ind w:firstLine="540"/>
        <w:jc w:val="both"/>
        <w:rPr/>
      </w:pPr>
      <w:r>
        <w:rPr>
          <w:color w:val="000000"/>
          <w:lang w:bidi="lo-LA"/>
        </w:rPr>
        <w:t>[11.3] Tādējādi</w:t>
      </w:r>
      <w:r>
        <w:rPr/>
        <w:t xml:space="preserve">, Latvijas Administratīvo pārkāpumu kodeksa 167.pantā paredzētā pārkāpuma gadījumā subjektīvo pusi raksturo tiešs nodoms attiecībā uz darbībām. </w:t>
      </w:r>
      <w:r>
        <w:rPr>
          <w:color w:val="000000"/>
          <w:lang w:bidi="lo-LA"/>
        </w:rPr>
        <w:t xml:space="preserve">Citiem vārdiem, </w:t>
      </w:r>
      <w:r>
        <w:rPr/>
        <w:t xml:space="preserve">lai personu sauktu pie administratīvās atbildības par sīko huligānismu, kas izpaudies kā lamāšanās ar necenzētiem vārdiem, ir jākonstatē, ka persona ir vēlējusies izteikt necenzētus vārdus, taču nav nepieciešams konstatēt personas mērķi ar necenzētajiem vārdiem traucēt </w:t>
      </w:r>
      <w:r>
        <w:rPr>
          <w:color w:val="000000"/>
          <w:lang w:bidi="lo-LA"/>
        </w:rPr>
        <w:t xml:space="preserve">sabiedrisko mieru un kārtību. </w:t>
      </w:r>
    </w:p>
    <w:p>
      <w:pPr>
        <w:pStyle w:val="Normal"/>
        <w:ind w:firstLine="540"/>
        <w:jc w:val="both"/>
        <w:rPr>
          <w:color w:val="000000"/>
          <w:lang w:bidi="lo-LA"/>
        </w:rPr>
      </w:pPr>
      <w:r>
        <w:rPr>
          <w:color w:val="000000"/>
          <w:lang w:bidi="lo-LA"/>
        </w:rPr>
      </w:r>
    </w:p>
    <w:p>
      <w:pPr>
        <w:pStyle w:val="Normal"/>
        <w:ind w:firstLine="540"/>
        <w:jc w:val="both"/>
        <w:rPr/>
      </w:pPr>
      <w:r>
        <w:rPr>
          <w:color w:val="000000"/>
          <w:lang w:bidi="lo-LA"/>
        </w:rPr>
        <w:t xml:space="preserve">[12] </w:t>
      </w:r>
      <w:r>
        <w:rPr/>
        <w:t>Kasācijas sūdzībā norādīts, ka Administratīvā apgabaltiesa nepamatoti secinājusi, ka pārkāpēja darbības veiktas sabiedriskā vietā. Proti, pārkāpēja zemes gabals un veikals nav iela, bulvāris, skvērs, laukums, stacija, viesnīca, kopmītne, dzīvojamo namu sabiedriskais laukums, pagalms vai kāpņu telpa, kur ļaužu atrašanās iespējama jebkurā diennakts laikā. Kā norādīts kasācijas sūdzībā, piekrītot apgabaltiesas secinājumam, arī mājoklis ar neaizslēgtām durvīm būtu jāatzīst par sabiedrisku vietu.</w:t>
      </w:r>
    </w:p>
    <w:p>
      <w:pPr>
        <w:pStyle w:val="Normal"/>
        <w:ind w:firstLine="540"/>
        <w:jc w:val="both"/>
        <w:rPr/>
      </w:pPr>
      <w:r>
        <w:rPr/>
        <w:t>Senāta Krimināllietu departaments, raksturojot Krimināllikuma 231.panta sastāva pazīmes, ir secinājis, ka huligāniskās darbības var notikt ne tikai sabiedriskā vietā (uz ielas, kafejnīcā, veikalā, mājas kāpņu telpā), bet arī dzīvoklī vai personiskajā mājā (</w:t>
      </w:r>
      <w:r>
        <w:rPr>
          <w:i/>
        </w:rPr>
        <w:t xml:space="preserve">sk.: Tiesu prakse huligānisma lietās. Tiesu prakses apkopojums. Augstākā tiesa, 2006, 14.lpp. </w:t>
      </w:r>
      <w:hyperlink r:id="rId3">
        <w:r>
          <w:rPr>
            <w:rStyle w:val="InternetLink"/>
            <w:i/>
          </w:rPr>
          <w:t>www.at.gov.lv</w:t>
        </w:r>
      </w:hyperlink>
      <w:r>
        <w:rPr/>
        <w:t>).</w:t>
      </w:r>
    </w:p>
    <w:p>
      <w:pPr>
        <w:pStyle w:val="Normal"/>
        <w:ind w:firstLine="540"/>
        <w:jc w:val="both"/>
        <w:rPr/>
      </w:pPr>
      <w:r>
        <w:rPr/>
        <w:t xml:space="preserve">Minētā atziņa ir attiecināma arī uz Latvijas Administratīvo pārkāpumu kodeksa 167.pantā paredzēto pārkāpumu, kas, kā jau iepriekš atzīts, pēc būtības atšķiras no Krimināllikuma 231.pantā minētā huligānisma vienīgi ar to, ka neapdraud sabiedrisko mieru un kārtību rupjā veidā </w:t>
      </w:r>
      <w:r>
        <w:rPr>
          <w:i/>
        </w:rPr>
        <w:t>(sal. Augstākās tiesas Senāta Administratīvo lietu departamenta 2007.gada 9.marta sprieduma lietā Nr.SKA-61/2007 7.punkts)</w:t>
      </w:r>
      <w:r>
        <w:rPr/>
        <w:t xml:space="preserve">. Senāta Administratīvo lietu departamenta ieskatā atbildības noteikšanas par Latvijas Administratīvo pārkāpumu kodeksa 167.pantā minēto pārkāpumu – sīko huligānismu – jēga un mērķis ir sodīt personu par necieņas izrādīšanu pret sabiedrību, traucējot tās mieru un kārtību, tomēr izdarītās darbības pēc to ietekmes pakāpes uz sabiedriskā miera traucēšanu nav tādas, lai veidotu Krimināllikumā paredzētā noziedzīgā nodarījuma – huligānisma – sastāvu. </w:t>
      </w:r>
    </w:p>
    <w:p>
      <w:pPr>
        <w:pStyle w:val="Normal"/>
        <w:ind w:firstLine="540"/>
        <w:jc w:val="both"/>
        <w:rPr/>
      </w:pPr>
      <w:r>
        <w:rPr/>
        <w:t xml:space="preserve">Ievērojot iepriekš teikto, Senāta Administratīvo lietu departamenta ieskatā nebūtu pamatoti no tiesību normu sistēmas, kā arī jēgas un mērķa viedokļa administratīvo pārkāpumu – sīko huligānismu – nošķirt no noziedzīgā nodarījuma – huligānisma – pēc tādas pazīmes kā pārkāpuma izdarīšanas vieta. Tiesību normas tekstā lietotais jēdziens „sabiedriska vieta” ir tulkojams nevis autonomi, bet gan kopsakarā ar sekām, kurām ir jāiestājas, lai varētu konstatēt sīkā huligānisma kā administratīvā pārkāpuma sastāvu, proti, vai ar tām ir traucēts sabiedriskais miers un kārtība. </w:t>
      </w:r>
    </w:p>
    <w:p>
      <w:pPr>
        <w:pStyle w:val="Normal"/>
        <w:ind w:firstLine="540"/>
        <w:jc w:val="both"/>
        <w:rPr/>
      </w:pPr>
      <w:r>
        <w:rPr/>
      </w:r>
    </w:p>
    <w:p>
      <w:pPr>
        <w:pStyle w:val="Normal"/>
        <w:ind w:firstLine="540"/>
        <w:jc w:val="both"/>
        <w:rPr/>
      </w:pPr>
      <w:r>
        <w:rPr/>
        <w:t>[13] Ievērojot minēto, Senāta Administratīvo lietu departaments atzīst, ka Administratīvās apgabaltiesas spriedums ir atstājams negrozīts, bet S.G. kasācijas sūdzība ir noraidāma.</w:t>
      </w:r>
    </w:p>
    <w:p>
      <w:pPr>
        <w:pStyle w:val="Normal"/>
        <w:ind w:firstLine="720"/>
        <w:jc w:val="both"/>
        <w:rPr/>
      </w:pPr>
      <w:r>
        <w:rPr/>
      </w:r>
    </w:p>
    <w:p>
      <w:pPr>
        <w:pStyle w:val="Normal"/>
        <w:jc w:val="center"/>
        <w:rPr>
          <w:i/>
          <w:i/>
        </w:rPr>
      </w:pPr>
      <w:r>
        <w:fldChar w:fldCharType="begin">
          <w:ffData>
            <w:name w:val="__Fieldmark__7_3291493184"/>
            <w:enabled/>
            <w:ddList>
              <w:result w:val="0"/>
              <w:listEntry w:val="Rezolutīvā daļa"/>
              <w:listEntry w:val="Nolēmuma daļa"/>
            </w:ddList>
          </w:ffData>
        </w:fldChar>
      </w:r>
      <w:r>
        <w:rPr>
          <w:b/>
        </w:rPr>
        <w:instrText xml:space="preserve"> FORMDROPDOWN </w:instrText>
      </w:r>
      <w:r>
        <w:rPr>
          <w:b/>
        </w:rPr>
        <w:fldChar w:fldCharType="separate"/>
      </w:r>
      <w:bookmarkStart w:id="15" w:name="__Fieldmark__7_3291493184"/>
      <w:bookmarkStart w:id="16" w:name="__Fieldmark__7_3291493184"/>
      <w:bookmarkEnd w:id="16"/>
      <w:r/>
      <w:r>
        <w:rPr>
          <w:b/>
        </w:rPr>
        <w:fldChar w:fldCharType="end"/>
      </w:r>
      <w:r>
        <w:rPr>
          <w:b/>
        </w:rPr>
      </w:r>
    </w:p>
    <w:p>
      <w:pPr>
        <w:pStyle w:val="Normal"/>
        <w:ind w:firstLine="540"/>
        <w:jc w:val="both"/>
        <w:rPr>
          <w:bCs/>
          <w:spacing w:val="70"/>
        </w:rPr>
      </w:pPr>
      <w:r>
        <w:rPr>
          <w:bCs/>
          <w:spacing w:val="70"/>
        </w:rPr>
        <w:tab/>
      </w:r>
    </w:p>
    <w:p>
      <w:pPr>
        <w:pStyle w:val="Normal"/>
        <w:ind w:firstLine="540"/>
        <w:jc w:val="both"/>
        <w:rPr/>
      </w:pPr>
      <w:r>
        <w:rPr/>
        <w:t xml:space="preserve">Pamatojoties uz Administratīvā procesa likuma </w:t>
      </w:r>
      <w:r>
        <w:fldChar w:fldCharType="begin">
          <w:ffData>
            <w:name w:val="__Fieldmark__8_3291493184"/>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7" w:name="__Fieldmark__8_3291493184"/>
      <w:bookmarkStart w:id="18" w:name="__Fieldmark__8_3291493184"/>
      <w:bookmarkEnd w:id="18"/>
      <w:r>
        <w:rPr/>
      </w:r>
      <w:r>
        <w:rPr/>
        <w:fldChar w:fldCharType="end"/>
      </w:r>
      <w:r>
        <w:rPr/>
        <w:t xml:space="preserve"> </w:t>
      </w:r>
      <w:r>
        <w:fldChar w:fldCharType="begin">
          <w:ffData>
            <w:name w:val="__Fieldmark__9_3291493184"/>
            <w:enabled/>
            <w:ddList>
              <w:result w:val="1"/>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19" w:name="__Fieldmark__9_3291493184"/>
      <w:bookmarkStart w:id="20" w:name="__Fieldmark__9_3291493184"/>
      <w:bookmarkEnd w:id="20"/>
      <w:r>
        <w:rPr/>
      </w:r>
      <w:r>
        <w:rPr/>
        <w:fldChar w:fldCharType="end"/>
      </w:r>
      <w:r>
        <w:rPr/>
        <w:t xml:space="preserve"> un 351.pantu,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329149318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1" w:name="__Fieldmark__10_3291493184"/>
      <w:bookmarkStart w:id="22" w:name="__Fieldmark__10_3291493184"/>
      <w:bookmarkEnd w:id="22"/>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TextBody"/>
        <w:ind w:firstLine="540"/>
        <w:rPr/>
      </w:pPr>
      <w:r>
        <w:rPr>
          <w:color w:val="000000"/>
        </w:rPr>
        <w:t xml:space="preserve">Atstāt negrozītu </w:t>
      </w:r>
      <w:r>
        <w:fldChar w:fldCharType="begin">
          <w:ffData>
            <w:name w:val="__Fieldmark__11_3291493184"/>
            <w:enabled/>
            <w:ddList>
              <w:result w:val="0"/>
              <w:listEntry w:val="Administratīvās "/>
              <w:listEntry w:val="Rīgas"/>
              <w:listEntry w:val=" "/>
            </w:ddList>
          </w:ffData>
        </w:fldChar>
      </w:r>
      <w:r>
        <w:rPr/>
        <w:instrText xml:space="preserve"> FORMDROPDOWN </w:instrText>
      </w:r>
      <w:r>
        <w:rPr/>
        <w:fldChar w:fldCharType="separate"/>
      </w:r>
      <w:bookmarkStart w:id="23" w:name="__Fieldmark__11_3291493184"/>
      <w:bookmarkStart w:id="24" w:name="__Fieldmark__11_3291493184"/>
      <w:bookmarkEnd w:id="24"/>
      <w:r>
        <w:rPr/>
      </w:r>
      <w:r>
        <w:rPr/>
        <w:fldChar w:fldCharType="end"/>
      </w:r>
      <w:r>
        <w:rPr/>
        <w:t xml:space="preserve"> apgabaltiesas </w:t>
      </w:r>
      <w:r>
        <w:fldChar w:fldCharType="begin">
          <w:ffData>
            <w:name w:val="__Fieldmark__12_3291493184"/>
            <w:enabled/>
            <w:ddList>
              <w:result w:val="0"/>
              <w:listEntry w:val="2006."/>
              <w:listEntry w:val="2005."/>
              <w:listEntry w:val="2004."/>
              <w:listEntry w:val="  "/>
            </w:ddList>
          </w:ffData>
        </w:fldChar>
      </w:r>
      <w:r>
        <w:rPr/>
        <w:instrText xml:space="preserve"> FORMDROPDOWN </w:instrText>
      </w:r>
      <w:r>
        <w:rPr/>
        <w:fldChar w:fldCharType="separate"/>
      </w:r>
      <w:bookmarkStart w:id="25" w:name="__Fieldmark__12_3291493184"/>
      <w:bookmarkStart w:id="26" w:name="__Fieldmark__12_3291493184"/>
      <w:bookmarkEnd w:id="26"/>
      <w:r>
        <w:rPr/>
      </w:r>
      <w:r>
        <w:rPr/>
        <w:fldChar w:fldCharType="end"/>
      </w:r>
      <w:r>
        <w:rPr/>
        <w:t>gada 10.novembra spriedumu, bet S.G. kasācijas sūdzību noraidīt.</w:t>
      </w:r>
    </w:p>
    <w:p>
      <w:pPr>
        <w:pStyle w:val="Normal"/>
        <w:ind w:firstLine="540"/>
        <w:jc w:val="both"/>
        <w:rPr>
          <w:color w:val="000000"/>
        </w:rPr>
      </w:pPr>
      <w:r>
        <w:fldChar w:fldCharType="begin">
          <w:ffData>
            <w:name w:val="__Fieldmark__13_3291493184"/>
            <w:enabled/>
            <w:ddList>
              <w:result w:val="1"/>
              <w:listEntry w:val="[________]"/>
              <w:listEntry w:val="Spriedums"/>
              <w:listEntry w:val="Lēmums"/>
            </w:ddList>
          </w:ffData>
        </w:fldChar>
      </w:r>
      <w:r>
        <w:rPr/>
        <w:instrText xml:space="preserve"> FORMDROPDOWN </w:instrText>
      </w:r>
      <w:r>
        <w:rPr/>
        <w:fldChar w:fldCharType="separate"/>
      </w:r>
      <w:bookmarkStart w:id="27" w:name="__Fieldmark__13_3291493184"/>
      <w:bookmarkStart w:id="28" w:name="__Fieldmark__13_3291493184"/>
      <w:bookmarkEnd w:id="28"/>
      <w:r>
        <w:rPr/>
      </w:r>
      <w:r>
        <w:rPr/>
        <w:fldChar w:fldCharType="end"/>
      </w:r>
      <w:r>
        <w:rPr>
          <w:bCs/>
        </w:rPr>
        <w:t xml:space="preserve"> nav pārsūdzams.</w:t>
      </w:r>
    </w:p>
    <w:p>
      <w:pPr>
        <w:pStyle w:val="Normal"/>
        <w:ind w:firstLine="720"/>
        <w:jc w:val="both"/>
        <w:rPr>
          <w:color w:val="000000"/>
        </w:rPr>
      </w:pPr>
      <w:r>
        <w:rPr>
          <w:color w:val="000000"/>
        </w:rPr>
      </w:r>
    </w:p>
    <w:p>
      <w:pPr>
        <w:pStyle w:val="Normal"/>
        <w:ind w:firstLine="540"/>
        <w:jc w:val="both"/>
        <w:rPr/>
      </w:pPr>
      <w:r>
        <w:rPr>
          <w:color w:val="000000"/>
        </w:rPr>
        <w:t>Tiesas sēdes priekšsēdētāj</w:t>
      </w:r>
      <w:r>
        <w:fldChar w:fldCharType="begin">
          <w:ffData>
            <w:name w:val="__Fieldmark__14_3291493184"/>
            <w:enabled/>
            <w:ddList>
              <w:result w:val="0"/>
              <w:listEntry w:val="s"/>
              <w:listEntry w:val="a"/>
            </w:ddList>
          </w:ffData>
        </w:fldChar>
      </w:r>
      <w:r>
        <w:rPr>
          <w:color w:val="000000"/>
        </w:rPr>
        <w:instrText xml:space="preserve"> FORMDROPDOWN </w:instrText>
      </w:r>
      <w:r>
        <w:rPr>
          <w:color w:val="000000"/>
        </w:rPr>
        <w:fldChar w:fldCharType="separate"/>
      </w:r>
      <w:bookmarkStart w:id="29" w:name="__Fieldmark__14_3291493184"/>
      <w:bookmarkStart w:id="30" w:name="__Fieldmark__14_3291493184"/>
      <w:bookmarkEnd w:id="30"/>
      <w:r>
        <w:rPr>
          <w:color w:val="000000"/>
        </w:rPr>
      </w:r>
      <w:r>
        <w:rPr>
          <w:color w:val="000000"/>
        </w:rPr>
        <w:fldChar w:fldCharType="end"/>
      </w:r>
      <w:r>
        <w:rPr>
          <w:color w:val="000000"/>
        </w:rPr>
        <w:tab/>
        <w:t>senator</w:t>
      </w:r>
      <w:r>
        <w:fldChar w:fldCharType="begin">
          <w:ffData>
            <w:name w:val="__Fieldmark__15_3291493184"/>
            <w:enabled/>
            <w:ddList>
              <w:result w:val="0"/>
              <w:listEntry w:val="s"/>
              <w:listEntry w:val="e"/>
            </w:ddList>
          </w:ffData>
        </w:fldChar>
      </w:r>
      <w:r>
        <w:rPr>
          <w:color w:val="000000"/>
        </w:rPr>
        <w:instrText xml:space="preserve"> FORMDROPDOWN </w:instrText>
      </w:r>
      <w:r>
        <w:rPr>
          <w:color w:val="000000"/>
        </w:rPr>
        <w:fldChar w:fldCharType="separate"/>
      </w:r>
      <w:bookmarkStart w:id="31" w:name="__Fieldmark__15_3291493184"/>
      <w:bookmarkStart w:id="32" w:name="__Fieldmark__15_3291493184"/>
      <w:bookmarkEnd w:id="32"/>
      <w:r>
        <w:rPr>
          <w:color w:val="000000"/>
        </w:rPr>
      </w:r>
      <w:r>
        <w:rPr>
          <w:color w:val="000000"/>
        </w:rPr>
        <w:fldChar w:fldCharType="end"/>
      </w:r>
      <w:r>
        <w:rPr>
          <w:color w:val="000000"/>
        </w:rPr>
        <w:t xml:space="preserve"> </w:t>
        <w:tab/>
      </w:r>
      <w:r>
        <w:fldChar w:fldCharType="begin">
          <w:ffData>
            <w:name w:val="__Fieldmark__16_3291493184"/>
            <w:enabled/>
            <w:ddList>
              <w:result w:val="1"/>
              <w:listEntry w:val=" "/>
              <w:listEntry w:val="(paraksts)"/>
            </w:ddList>
          </w:ffData>
        </w:fldChar>
      </w:r>
      <w:r>
        <w:rPr>
          <w:i/>
          <w:color w:val="000000"/>
        </w:rPr>
        <w:instrText xml:space="preserve"> FORMDROPDOWN </w:instrText>
      </w:r>
      <w:r>
        <w:rPr>
          <w:i/>
          <w:color w:val="000000"/>
        </w:rPr>
        <w:fldChar w:fldCharType="separate"/>
      </w:r>
      <w:bookmarkStart w:id="33" w:name="__Fieldmark__16_3291493184"/>
      <w:bookmarkStart w:id="34" w:name="__Fieldmark__16_3291493184"/>
      <w:bookmarkEnd w:id="34"/>
      <w:r>
        <w:rPr>
          <w:i/>
          <w:color w:val="000000"/>
        </w:rPr>
      </w:r>
      <w:r>
        <w:rPr>
          <w:i/>
          <w:color w:val="000000"/>
        </w:rPr>
        <w:fldChar w:fldCharType="end"/>
      </w:r>
      <w:r>
        <w:rPr>
          <w:color w:val="000000"/>
        </w:rPr>
        <w:tab/>
        <w:tab/>
      </w:r>
      <w:r>
        <w:fldChar w:fldCharType="begin">
          <w:ffData>
            <w:name w:val="__Fieldmark__17_3291493184"/>
            <w:enabled/>
            <w:ddList>
              <w:result w:val="0"/>
              <w:listEntry w:val="V.Jonikāns"/>
              <w:listEntry w:val="V.Krūmiņa"/>
              <w:listEntry w:val="D.Mita"/>
              <w:listEntry w:val="J.Briede"/>
              <w:listEntry w:val="N.Salenieks"/>
              <w:listEntry w:val="I.Skultāne"/>
              <w:listEntry w:val="G.Višņakova"/>
            </w:ddList>
          </w:ffData>
        </w:fldChar>
      </w:r>
      <w:r>
        <w:rPr/>
        <w:instrText xml:space="preserve"> FORMDROPDOWN </w:instrText>
      </w:r>
      <w:r>
        <w:rPr/>
        <w:fldChar w:fldCharType="separate"/>
      </w:r>
      <w:bookmarkStart w:id="35" w:name="__Fieldmark__17_3291493184"/>
      <w:bookmarkStart w:id="36" w:name="__Fieldmark__17_3291493184"/>
      <w:bookmarkEnd w:id="36"/>
      <w:r/>
      <w:r>
        <w:rPr/>
        <w:fldChar w:fldCharType="end"/>
      </w:r>
      <w:r>
        <w:rPr/>
      </w:r>
    </w:p>
    <w:p>
      <w:pPr>
        <w:pStyle w:val="Normal"/>
        <w:ind w:firstLine="720"/>
        <w:jc w:val="both"/>
        <w:rPr>
          <w:color w:val="000000"/>
        </w:rPr>
      </w:pPr>
      <w:r>
        <w:rPr>
          <w:color w:val="000000"/>
        </w:rPr>
      </w:r>
    </w:p>
    <w:p>
      <w:pPr>
        <w:pStyle w:val="Normal"/>
        <w:ind w:left="2880" w:firstLine="720"/>
        <w:jc w:val="both"/>
        <w:rPr/>
      </w:pPr>
      <w:r>
        <w:rPr>
          <w:color w:val="000000"/>
        </w:rPr>
        <w:t>senator</w:t>
      </w:r>
      <w:r>
        <w:fldChar w:fldCharType="begin">
          <w:ffData>
            <w:name w:val="__Fieldmark__18_3291493184"/>
            <w:enabled/>
            <w:ddList>
              <w:result w:val="0"/>
              <w:listEntry w:val="e"/>
              <w:listEntry w:val="s"/>
            </w:ddList>
          </w:ffData>
        </w:fldChar>
      </w:r>
      <w:r>
        <w:rPr>
          <w:color w:val="000000"/>
        </w:rPr>
        <w:instrText xml:space="preserve"> FORMDROPDOWN </w:instrText>
      </w:r>
      <w:r>
        <w:rPr>
          <w:color w:val="000000"/>
        </w:rPr>
        <w:fldChar w:fldCharType="separate"/>
      </w:r>
      <w:bookmarkStart w:id="37" w:name="__Fieldmark__18_3291493184"/>
      <w:bookmarkStart w:id="38" w:name="__Fieldmark__18_3291493184"/>
      <w:bookmarkEnd w:id="38"/>
      <w:r>
        <w:rPr>
          <w:color w:val="000000"/>
        </w:rPr>
      </w:r>
      <w:r>
        <w:rPr>
          <w:color w:val="000000"/>
        </w:rPr>
        <w:fldChar w:fldCharType="end"/>
      </w:r>
      <w:r>
        <w:rPr>
          <w:color w:val="000000"/>
        </w:rPr>
        <w:t xml:space="preserve"> </w:t>
        <w:tab/>
      </w:r>
      <w:r>
        <w:fldChar w:fldCharType="begin">
          <w:ffData>
            <w:name w:val="__Fieldmark__19_3291493184"/>
            <w:enabled/>
            <w:ddList>
              <w:result w:val="1"/>
              <w:listEntry w:val=" "/>
              <w:listEntry w:val="(paraksts)"/>
            </w:ddList>
          </w:ffData>
        </w:fldChar>
      </w:r>
      <w:r>
        <w:rPr>
          <w:i/>
          <w:color w:val="000000"/>
        </w:rPr>
        <w:instrText xml:space="preserve"> FORMDROPDOWN </w:instrText>
      </w:r>
      <w:r>
        <w:rPr>
          <w:i/>
          <w:color w:val="000000"/>
        </w:rPr>
        <w:fldChar w:fldCharType="separate"/>
      </w:r>
      <w:bookmarkStart w:id="39" w:name="__Fieldmark__19_3291493184"/>
      <w:bookmarkStart w:id="40" w:name="__Fieldmark__19_3291493184"/>
      <w:bookmarkEnd w:id="40"/>
      <w:r>
        <w:rPr>
          <w:i/>
          <w:color w:val="000000"/>
        </w:rPr>
      </w:r>
      <w:r>
        <w:rPr>
          <w:i/>
          <w:color w:val="000000"/>
        </w:rPr>
        <w:fldChar w:fldCharType="end"/>
      </w:r>
      <w:r>
        <w:rPr>
          <w:color w:val="000000"/>
        </w:rPr>
        <w:tab/>
        <w:tab/>
      </w:r>
      <w:r>
        <w:rPr/>
        <w:t>D.Mita</w:t>
      </w:r>
    </w:p>
    <w:p>
      <w:pPr>
        <w:pStyle w:val="Normal"/>
        <w:ind w:left="2880" w:firstLine="720"/>
        <w:jc w:val="both"/>
        <w:rPr>
          <w:color w:val="000000"/>
        </w:rPr>
      </w:pPr>
      <w:r>
        <w:rPr>
          <w:color w:val="000000"/>
        </w:rPr>
      </w:r>
    </w:p>
    <w:p>
      <w:pPr>
        <w:pStyle w:val="Normal"/>
        <w:ind w:left="2880" w:firstLine="720"/>
        <w:jc w:val="both"/>
        <w:rPr/>
      </w:pPr>
      <w:r>
        <w:rPr>
          <w:color w:val="000000"/>
        </w:rPr>
        <w:t>tiesnes</w:t>
      </w:r>
      <w:r>
        <w:fldChar w:fldCharType="begin">
          <w:ffData>
            <w:name w:val="__Fieldmark__20_3291493184"/>
            <w:enabled/>
            <w:ddList>
              <w:result w:val="1"/>
              <w:listEntry w:val="s"/>
              <w:listEntry w:val="e"/>
            </w:ddList>
          </w:ffData>
        </w:fldChar>
      </w:r>
      <w:r>
        <w:rPr>
          <w:color w:val="000000"/>
        </w:rPr>
        <w:instrText xml:space="preserve"> FORMDROPDOWN </w:instrText>
      </w:r>
      <w:r>
        <w:rPr>
          <w:color w:val="000000"/>
        </w:rPr>
        <w:fldChar w:fldCharType="separate"/>
      </w:r>
      <w:bookmarkStart w:id="41" w:name="__Fieldmark__20_3291493184"/>
      <w:bookmarkStart w:id="42" w:name="__Fieldmark__20_3291493184"/>
      <w:bookmarkEnd w:id="42"/>
      <w:r>
        <w:rPr>
          <w:color w:val="000000"/>
        </w:rPr>
      </w:r>
      <w:r>
        <w:rPr>
          <w:color w:val="000000"/>
        </w:rPr>
        <w:fldChar w:fldCharType="end"/>
      </w:r>
      <w:r>
        <w:rPr>
          <w:color w:val="000000"/>
        </w:rPr>
        <w:t xml:space="preserve"> </w:t>
        <w:tab/>
      </w:r>
      <w:r>
        <w:fldChar w:fldCharType="begin">
          <w:ffData>
            <w:name w:val="__Fieldmark__21_3291493184"/>
            <w:enabled/>
            <w:ddList>
              <w:result w:val="1"/>
              <w:listEntry w:val=" "/>
              <w:listEntry w:val="(paraksts)"/>
            </w:ddList>
          </w:ffData>
        </w:fldChar>
      </w:r>
      <w:r>
        <w:rPr>
          <w:i/>
          <w:color w:val="000000"/>
        </w:rPr>
        <w:instrText xml:space="preserve"> FORMDROPDOWN </w:instrText>
      </w:r>
      <w:r>
        <w:rPr>
          <w:i/>
          <w:color w:val="000000"/>
        </w:rPr>
        <w:fldChar w:fldCharType="separate"/>
      </w:r>
      <w:bookmarkStart w:id="43" w:name="__Fieldmark__21_3291493184"/>
      <w:bookmarkStart w:id="44" w:name="__Fieldmark__21_3291493184"/>
      <w:bookmarkEnd w:id="44"/>
      <w:r>
        <w:rPr>
          <w:i/>
          <w:color w:val="000000"/>
        </w:rPr>
      </w:r>
      <w:r>
        <w:rPr>
          <w:i/>
          <w:color w:val="000000"/>
        </w:rPr>
        <w:fldChar w:fldCharType="end"/>
      </w:r>
      <w:r>
        <w:rPr>
          <w:color w:val="000000"/>
        </w:rPr>
        <w:tab/>
        <w:tab/>
      </w:r>
      <w:r>
        <w:fldChar w:fldCharType="begin">
          <w:ffData>
            <w:name w:val="__Fieldmark__22_3291493184"/>
            <w:enabled/>
            <w:ddList>
              <w:result w:val="0"/>
              <w:listEntry w:val="R.Vīduša"/>
              <w:listEntry w:val="I.Skultāne"/>
              <w:listEntry w:val="D.Mita"/>
              <w:listEntry w:val="V.Jonikāns"/>
              <w:listEntry w:val="J.Briede"/>
              <w:listEntry w:val="V.Krūmiņa"/>
              <w:listEntry w:val="N.Salenieks"/>
              <w:listEntry w:val="G.Višņakova"/>
            </w:ddList>
          </w:ffData>
        </w:fldChar>
      </w:r>
      <w:r>
        <w:rPr/>
        <w:instrText xml:space="preserve"> FORMDROPDOWN </w:instrText>
      </w:r>
      <w:r>
        <w:rPr/>
        <w:fldChar w:fldCharType="separate"/>
      </w:r>
      <w:bookmarkStart w:id="45" w:name="__Fieldmark__22_3291493184"/>
      <w:bookmarkStart w:id="46" w:name="__Fieldmark__22_3291493184"/>
      <w:bookmarkEnd w:id="46"/>
      <w:r/>
      <w:r>
        <w:rPr/>
        <w:fldChar w:fldCharType="end"/>
      </w: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lv/" TargetMode="External"/><Relationship Id="rId3" Type="http://schemas.openxmlformats.org/officeDocument/2006/relationships/hyperlink" Target="http://www.at.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2:00Z</dcterms:created>
  <dc:creator>im1101</dc:creator>
  <dc:description/>
  <cp:keywords/>
  <dc:language>en-US</dc:language>
  <cp:lastModifiedBy>RasmaZvejniece</cp:lastModifiedBy>
  <dcterms:modified xsi:type="dcterms:W3CDTF">2007-06-20T11:47:00Z</dcterms:modified>
  <cp:revision>3</cp:revision>
  <dc:subject/>
  <dc:title>Virsraksts: Administratīvā pārkāpuma - sīkā huligānisma – sastāvs; jēdzieni „necenzēti vārdi” un „sabiedriska vieta”; administratīvā pārkāpuma protokola tiesiskā daba</dc:title>
</cp:coreProperties>
</file>