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Administratīvā akta pamatojums – Valsts ieņēmumu dienesta pienākums lēmumā norādīt, kā veidojas nodokļu parāda kopējā summ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dministratīvā akta pamatojuma princips noteic personas tiesības zināt, kāds ir tai izdotā nelabvēlīgā administratīvā akta pamatojums. Administratīvā akta pamatojums ļauj personai saprast, ka iestāde nav rīkojusies patvaļīgi un ka administratīvais akts ir pareizs, kā arī secināt, vai to apstrīdēt un pārsūdzēt. Pienākums administratīvajā aktā sniegt šādu pamatojumu pienācīgā kārtā, proti, lai tas personai arī bez speciālām zināšanām būtu saprotams, ir iestādei. Administratīvā akta pamatojumu plašākā nozīmē veido faktisko un tiesisko apstākļu izklāsts, tostarp piemēroto tiesību normu norāde, kā arī lietderības apsvērumi, ja tādi bija jāizdara.</w:t>
      </w:r>
    </w:p>
    <w:p>
      <w:pPr>
        <w:pStyle w:val="Normal"/>
        <w:ind w:firstLine="539"/>
        <w:jc w:val="both"/>
        <w:rPr>
          <w:rFonts w:ascii="Times New Roman" w:hAnsi="Times New Roman" w:cs="Times New Roman"/>
          <w:b/>
          <w:b/>
          <w:sz w:val="24"/>
          <w:szCs w:val="24"/>
        </w:rPr>
      </w:pPr>
      <w:r>
        <w:rPr>
          <w:rFonts w:cs="Times New Roman"/>
          <w:b/>
          <w:sz w:val="24"/>
          <w:szCs w:val="24"/>
        </w:rPr>
      </w:r>
    </w:p>
    <w:p>
      <w:pPr>
        <w:pStyle w:val="Normal"/>
        <w:jc w:val="both"/>
        <w:rPr/>
      </w:pPr>
      <w:r>
        <w:rPr>
          <w:b/>
        </w:rPr>
        <w:t>Tēze:</w:t>
      </w:r>
      <w:r>
        <w:rPr/>
        <w:t xml:space="preserve"> Ja no lēmuma par nodokļu parāda piedziņu nav saprotams, uz kāda tiesiska pamata ir radies nodokļu parāds, un nav iespējams secināt, kāpēc parāda summas kopsumma ir tieši tāda, kāda tā norādīta šajā lēmumā, tas uzskatāms par būtisku procesuālo pārkāpumu, jo liedz lēmuma adresātam izprast, kāpēc attiecībā uz viņu izdots konkrētā satura administratīvais akts. </w:t>
      </w:r>
    </w:p>
    <w:p>
      <w:pPr>
        <w:pStyle w:val="Normal"/>
        <w:jc w:val="both"/>
        <w:rPr/>
      </w:pPr>
      <w:r>
        <w:rPr/>
      </w:r>
    </w:p>
    <w:p>
      <w:pPr>
        <w:pStyle w:val="Normal"/>
        <w:jc w:val="both"/>
        <w:rPr/>
      </w:pPr>
      <w:r>
        <w:rPr>
          <w:b/>
        </w:rPr>
        <w:t xml:space="preserve">Tēze: </w:t>
      </w:r>
      <w:r>
        <w:rPr/>
        <w:t>Lēmumā norādītās nodokļu parāda summas apmēra pamatojums var izpausties arī kā atsauce uz kādu citu adresātam paziņotu dokumentu, kurā summas atšifrējums norādīts. Minētais īpaši attiecināms uz Valsts ieņēmumu dienesta lēmumiem par nodokļu parāda bezstrīdus piedziņu, kuros pieļaujama atsauce uz lēmumu par nodokļu parāda uzrēķi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Administratīvā procesa likuma 85.pantā paredzētie ierobežojumi administratīvā akta atcelšanai attiecas uz administratīvo procesu iestādē, kad iestāde pēc savas iniciatīvas lemj par administratīvā akta atcelšanu. Tie nekādā veidā neierobežo tiesas tiesības atcelt administratīvo aktu, ja tiesa to atzīst par prettiesisku. </w:t>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szCs w:val="28"/>
          <w:lang w:eastAsia="lv-LV"/>
        </w:rPr>
      </w:pPr>
      <w:r>
        <w:rPr>
          <w:b/>
        </w:rPr>
        <w:t>Senāta Administratīvo lietu departamenta</w:t>
      </w:r>
    </w:p>
    <w:p>
      <w:pPr>
        <w:pStyle w:val="Heading2"/>
        <w:jc w:val="center"/>
        <w:rPr>
          <w:rFonts w:ascii="Times New Roman" w:hAnsi="Times New Roman" w:cs="Times New Roman"/>
          <w:i w:val="false"/>
          <w:i w:val="false"/>
          <w:iCs w:val="false"/>
          <w:sz w:val="24"/>
          <w:lang w:eastAsia="lv-LV"/>
        </w:rPr>
      </w:pPr>
      <w:r>
        <w:rPr>
          <w:rFonts w:cs="Times New Roman" w:ascii="Times New Roman" w:hAnsi="Times New Roman"/>
          <w:i w:val="false"/>
          <w:iCs w:val="false"/>
          <w:sz w:val="24"/>
        </w:rPr>
        <w:t>SPRIEDUMS</w:t>
      </w:r>
    </w:p>
    <w:p>
      <w:pPr>
        <w:pStyle w:val="Normal"/>
        <w:spacing w:lineRule="auto" w:line="360"/>
        <w:jc w:val="center"/>
        <w:rPr>
          <w:b/>
          <w:b/>
        </w:rPr>
      </w:pPr>
      <w:r>
        <w:rPr>
          <w:b/>
        </w:rPr>
        <w:t>Lieta Nr. A42024304</w:t>
      </w:r>
    </w:p>
    <w:p>
      <w:pPr>
        <w:pStyle w:val="Normal"/>
        <w:spacing w:lineRule="auto" w:line="360"/>
        <w:jc w:val="center"/>
        <w:rPr>
          <w:b/>
          <w:b/>
          <w:szCs w:val="28"/>
          <w:lang w:eastAsia="lv-LV"/>
        </w:rPr>
      </w:pPr>
      <w:r>
        <w:rPr>
          <w:b/>
        </w:rPr>
        <w:t>SKA – 367/2007</w:t>
      </w:r>
    </w:p>
    <w:p>
      <w:pPr>
        <w:pStyle w:val="Heading5"/>
        <w:rPr/>
      </w:pPr>
      <w:r>
        <w:rPr/>
        <w:t>Rīgā 2007. gada 21. septembrī</w:t>
      </w:r>
    </w:p>
    <w:p>
      <w:pPr>
        <w:pStyle w:val="Normal"/>
        <w:ind w:firstLine="539"/>
        <w:jc w:val="both"/>
        <w:rPr/>
      </w:pPr>
      <w:r>
        <w:rPr/>
      </w:r>
    </w:p>
    <w:p>
      <w:pPr>
        <w:pStyle w:val="Normal"/>
        <w:ind w:firstLine="539"/>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atvijas Republikas Augstākās tiesas Senāta Administratīvo lietu departaments šādā sastāvā: </w:t>
      </w:r>
    </w:p>
    <w:p>
      <w:pPr>
        <w:pStyle w:val="Normal"/>
        <w:jc w:val="both"/>
        <w:rPr/>
      </w:pPr>
      <w:r>
        <w:rPr/>
      </w:r>
    </w:p>
    <w:p>
      <w:pPr>
        <w:pStyle w:val="Normal"/>
        <w:tabs>
          <w:tab w:val="clear" w:pos="720"/>
          <w:tab w:val="left" w:pos="2700" w:leader="none"/>
        </w:tabs>
        <w:jc w:val="both"/>
        <w:rPr/>
      </w:pPr>
      <w:r>
        <w:rPr/>
        <w:t>tiesas sēdes priekšsēdētāj</w:t>
      </w:r>
      <w:r>
        <w:fldChar w:fldCharType="begin">
          <w:ffData>
            <w:name w:val="__Fieldmark__0_573002575"/>
            <w:enabled/>
            <w:ddList>
              <w:result w:val="0"/>
              <w:listEntry w:val="a"/>
              <w:listEntry w:val="s"/>
            </w:ddList>
          </w:ffData>
        </w:fldChar>
      </w:r>
      <w:r>
        <w:rPr/>
        <w:instrText xml:space="preserve"> FORMDROPDOWN </w:instrText>
      </w:r>
      <w:r>
        <w:rPr/>
        <w:fldChar w:fldCharType="separate"/>
      </w:r>
      <w:bookmarkStart w:id="0" w:name="Dropdown4"/>
      <w:bookmarkStart w:id="1" w:name="__Fieldmark__0_573002575"/>
      <w:bookmarkStart w:id="2" w:name="__Fieldmark__0_573002575"/>
      <w:bookmarkEnd w:id="2"/>
      <w:r>
        <w:rPr/>
      </w:r>
      <w:r>
        <w:rPr/>
        <w:fldChar w:fldCharType="end"/>
      </w:r>
      <w:bookmarkEnd w:id="0"/>
      <w:r>
        <w:rPr/>
        <w:t xml:space="preserve"> </w:t>
        <w:tab/>
        <w:t>senator</w:t>
      </w:r>
      <w:r>
        <w:fldChar w:fldCharType="begin">
          <w:ffData>
            <w:name w:val="__Fieldmark__1_573002575"/>
            <w:enabled/>
            <w:ddList>
              <w:result w:val="0"/>
              <w:listEntry w:val="e"/>
              <w:listEntry w:val="s"/>
            </w:ddList>
          </w:ffData>
        </w:fldChar>
      </w:r>
      <w:r>
        <w:rPr/>
        <w:instrText xml:space="preserve"> FORMDROPDOWN </w:instrText>
      </w:r>
      <w:r>
        <w:rPr/>
        <w:fldChar w:fldCharType="separate"/>
      </w:r>
      <w:bookmarkStart w:id="3" w:name="Dropdown5"/>
      <w:bookmarkStart w:id="4" w:name="__Fieldmark__1_573002575"/>
      <w:bookmarkStart w:id="5" w:name="__Fieldmark__1_573002575"/>
      <w:bookmarkEnd w:id="5"/>
      <w:r>
        <w:rPr/>
      </w:r>
      <w:r>
        <w:rPr/>
        <w:fldChar w:fldCharType="end"/>
      </w:r>
      <w:bookmarkEnd w:id="3"/>
      <w:r>
        <w:rPr/>
        <w:t xml:space="preserve"> </w:t>
      </w:r>
      <w:r>
        <w:fldChar w:fldCharType="begin">
          <w:ffData>
            <w:name w:val="__Fieldmark__2_573002575"/>
            <w:enabled/>
            <w:ddList>
              <w:result w:val="0"/>
              <w:listEntry w:val="I. Skultāne"/>
              <w:listEntry w:val="V. Jonikāns"/>
              <w:listEntry w:val="J. Briede"/>
              <w:listEntry w:val="V. Krūmiņa"/>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6" w:name="__Fieldmark__2_573002575"/>
      <w:bookmarkStart w:id="7" w:name="__Fieldmark__2_573002575"/>
      <w:bookmarkEnd w:id="7"/>
      <w:r/>
      <w:r>
        <w:rPr/>
        <w:fldChar w:fldCharType="end"/>
      </w:r>
      <w:r>
        <w:rPr/>
      </w:r>
    </w:p>
    <w:p>
      <w:pPr>
        <w:pStyle w:val="Normal"/>
        <w:tabs>
          <w:tab w:val="clear" w:pos="720"/>
          <w:tab w:val="left" w:pos="2700" w:leader="none"/>
        </w:tabs>
        <w:jc w:val="both"/>
        <w:rPr/>
      </w:pPr>
      <w:r>
        <w:rPr/>
        <w:tab/>
        <w:t>senator</w:t>
      </w:r>
      <w:r>
        <w:fldChar w:fldCharType="begin">
          <w:ffData>
            <w:name w:val="__Fieldmark__3_573002575"/>
            <w:enabled/>
            <w:ddList>
              <w:result w:val="1"/>
              <w:listEntry w:val="s"/>
              <w:listEntry w:val="e"/>
            </w:ddList>
          </w:ffData>
        </w:fldChar>
      </w:r>
      <w:r>
        <w:rPr/>
        <w:instrText xml:space="preserve"> FORMDROPDOWN </w:instrText>
      </w:r>
      <w:r>
        <w:rPr/>
        <w:fldChar w:fldCharType="separate"/>
      </w:r>
      <w:bookmarkStart w:id="8" w:name="__Fieldmark__3_573002575"/>
      <w:bookmarkStart w:id="9" w:name="__Fieldmark__3_573002575"/>
      <w:bookmarkEnd w:id="9"/>
      <w:r>
        <w:rPr/>
      </w:r>
      <w:r>
        <w:rPr/>
        <w:fldChar w:fldCharType="end"/>
      </w:r>
      <w:r>
        <w:rPr/>
        <w:t xml:space="preserve"> </w:t>
      </w:r>
      <w:r>
        <w:fldChar w:fldCharType="begin">
          <w:ffData>
            <w:name w:val="__Fieldmark__4_573002575"/>
            <w:enabled/>
            <w:ddList>
              <w:result w:val="0"/>
              <w:listEntry w:val="V.Krūmiņa"/>
              <w:listEntry w:val="V. Jonikāns"/>
              <w:listEntry w:val="J. Briede"/>
              <w:listEntry w:val="N. Salenieks"/>
              <w:listEntry w:val="I. Skultāne"/>
              <w:listEntry w:val="G. Višņakova"/>
              <w:listEntry w:val="V.Jonikāns"/>
              <w:listEntry w:val="J.Briede"/>
              <w:listEntry w:val="N.Salenieks"/>
              <w:listEntry w:val="D.Mita"/>
              <w:listEntry w:val="I.Skultāne"/>
              <w:listEntry w:val="G.Višņakova"/>
              <w:listEntry w:val="V. Krūmiņa"/>
            </w:ddList>
          </w:ffData>
        </w:fldChar>
      </w:r>
      <w:r>
        <w:rPr/>
        <w:instrText xml:space="preserve"> FORMDROPDOWN </w:instrText>
      </w:r>
      <w:r>
        <w:rPr/>
        <w:fldChar w:fldCharType="separate"/>
      </w:r>
      <w:bookmarkStart w:id="10" w:name="__Fieldmark__4_573002575"/>
      <w:bookmarkStart w:id="11" w:name="__Fieldmark__4_573002575"/>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5_573002575"/>
            <w:enabled/>
            <w:ddList>
              <w:result w:val="0"/>
              <w:listEntry w:val="s"/>
              <w:listEntry w:val="e"/>
            </w:ddList>
          </w:ffData>
        </w:fldChar>
      </w:r>
      <w:r>
        <w:rPr/>
        <w:instrText xml:space="preserve"> FORMDROPDOWN </w:instrText>
      </w:r>
      <w:r>
        <w:rPr/>
        <w:fldChar w:fldCharType="separate"/>
      </w:r>
      <w:bookmarkStart w:id="12" w:name="__Fieldmark__5_573002575"/>
      <w:bookmarkStart w:id="13" w:name="__Fieldmark__5_573002575"/>
      <w:bookmarkEnd w:id="13"/>
      <w:r>
        <w:rPr/>
      </w:r>
      <w:r>
        <w:rPr/>
        <w:fldChar w:fldCharType="end"/>
      </w:r>
      <w:r>
        <w:rPr/>
        <w:t xml:space="preserve"> </w:t>
      </w:r>
      <w:r>
        <w:fldChar w:fldCharType="begin">
          <w:ffData>
            <w:name w:val="__Fieldmark__6_573002575"/>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4" w:name="__Fieldmark__6_573002575"/>
      <w:bookmarkStart w:id="15" w:name="__Fieldmark__6_573002575"/>
      <w:bookmarkEnd w:id="15"/>
      <w:r/>
      <w:r>
        <w:rPr/>
        <w:fldChar w:fldCharType="end"/>
      </w:r>
      <w:r>
        <w:rPr/>
      </w:r>
    </w:p>
    <w:p>
      <w:pPr>
        <w:pStyle w:val="Normal"/>
        <w:tabs>
          <w:tab w:val="clear" w:pos="720"/>
          <w:tab w:val="left" w:pos="2700" w:leader="none"/>
        </w:tabs>
        <w:jc w:val="both"/>
        <w:rPr/>
      </w:pPr>
      <w:r>
        <w:rPr/>
        <w:tab/>
      </w:r>
    </w:p>
    <w:p>
      <w:pPr>
        <w:pStyle w:val="Normal"/>
        <w:jc w:val="both"/>
        <w:rPr/>
      </w:pPr>
      <w:r>
        <w:rPr/>
        <w:t>piedaloties pieteicēja I.S. pārstāvei un atbildētājas Latvijas Republikas pusē pieaicinātās iestādes Valsts ieņēmumu dienesta pārstāvei,</w:t>
      </w:r>
    </w:p>
    <w:p>
      <w:pPr>
        <w:pStyle w:val="Normal"/>
        <w:jc w:val="both"/>
        <w:rPr/>
      </w:pPr>
      <w:r>
        <w:rPr/>
        <w:t>atklātā tiesas sēdē izskatīja lietu, kas ierosināta, pamatojoties uz I.S. pieteikumu par Valsts ieņēmumu dienesta ģenerāldirektora 2004.gada 9.februāra lēmuma Nr.3.1/3111 atcelšanu, sakarā ar Valsts ieņēmumu dienesta kasācijas sūdzību par Administratīvās apgabaltiesas 2007.gada 12.mar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TextBody"/>
        <w:spacing w:before="0" w:after="0"/>
        <w:ind w:firstLine="540"/>
        <w:jc w:val="both"/>
        <w:rPr/>
      </w:pPr>
      <w:r>
        <w:rPr/>
        <w:t>[1]  Ar Valsts ieņēmumu dienesta (turpmāk – VID) ģenerāldirektora 2000.gada 28.janvāra lēmumu Nr.15.5.2/1380 atstāts spēkā VID Liepājas nodaļas direktora 1999.gada 2.decembra lēmums Nr.1-34/73, ar kuru savukārt, tai skaitā, atstāts negrozīts VID Liepājas nodaļas Nodokļu inspekcijas priekšnieka vietnieces 1999.gada 2.septembra lēmums Nr.5.2-82349 „Par audita rezultātiem”, ar kuru I.S. (turpmāk arī – pieteicējs) uzlikts pienākums iemaksāt līdz 1999.gada 4.oktobrim valsts budžetā papildus aprēķināto iedzīvotāju ienākuma nodokli (turpmāk – IIN) Ls 2490 un soda naudu Ls 2790,75, kopā Ls 5280,75 (turpmāk – pamatparāda summa).</w:t>
      </w:r>
    </w:p>
    <w:p>
      <w:pPr>
        <w:pStyle w:val="TextBody"/>
        <w:spacing w:before="0" w:after="0"/>
        <w:ind w:firstLine="540"/>
        <w:jc w:val="both"/>
        <w:rPr/>
      </w:pPr>
      <w:r>
        <w:rPr/>
      </w:r>
    </w:p>
    <w:p>
      <w:pPr>
        <w:pStyle w:val="Normal"/>
        <w:ind w:firstLine="720"/>
        <w:jc w:val="both"/>
        <w:rPr/>
      </w:pPr>
      <w:r>
        <w:rPr/>
        <w:t xml:space="preserve">[2] 2002.gada 6.martā VID Kurzemes reģionālās iestādes Liepājas nodaļas Nodokļu inspekcija pieteicējam nosūtīja paziņojumu Nr.5.1.5-8/803, atgādinot par nodokļu parādu, kas uz 2002.gada 4.martu sastāda Ls 8306,77, un norādot, ka minētais parāds nekavējoties jānomaksā budžetā. </w:t>
      </w:r>
    </w:p>
    <w:p>
      <w:pPr>
        <w:pStyle w:val="TextBody"/>
        <w:spacing w:before="0" w:after="0"/>
        <w:ind w:firstLine="540"/>
        <w:jc w:val="both"/>
        <w:rPr/>
      </w:pPr>
      <w:r>
        <w:rPr/>
      </w:r>
    </w:p>
    <w:p>
      <w:pPr>
        <w:pStyle w:val="Normal"/>
        <w:ind w:firstLine="720"/>
        <w:jc w:val="both"/>
        <w:rPr/>
      </w:pPr>
      <w:r>
        <w:rPr/>
        <w:t>[3] 2003.gada 8.decembrī VID Kurzemes reģionālās iestādes direktors pieņēma lēmumu Nr.1-4/2592 par nodokļu parāda bezstrīda piedziņu, kurā norādīts, ka pieteicējs nav nomaksājis parādu budžetam, kas 2003.gada 5.decembrī ir Ls 10295,63. Tāpat lēmumā norādīts, ka uz pieteicēju neattiecas neviens apstāklis, kas nepieļautu bezstrīda piedziņu.</w:t>
      </w:r>
    </w:p>
    <w:p>
      <w:pPr>
        <w:pStyle w:val="Normal"/>
        <w:ind w:firstLine="720"/>
        <w:jc w:val="both"/>
        <w:rPr/>
      </w:pPr>
      <w:r>
        <w:rPr/>
        <w:t xml:space="preserve">VID ģenerāldirektors, izskatot pieteicēja apstrīdēšanas iesniegumu par iepriekšminēto lēmumu, 2004.gada 9.februārī pieņēma lēmumu Nr.3.1/3111 (turpmāk arī – Lēmums), ar kuru apstrīdētais lēmums atstāts spēkā. </w:t>
      </w:r>
    </w:p>
    <w:p>
      <w:pPr>
        <w:pStyle w:val="Normal"/>
        <w:ind w:firstLine="720"/>
        <w:jc w:val="both"/>
        <w:rPr/>
      </w:pPr>
      <w:r>
        <w:rPr/>
      </w:r>
    </w:p>
    <w:p>
      <w:pPr>
        <w:pStyle w:val="Normal"/>
        <w:ind w:firstLine="720"/>
        <w:jc w:val="both"/>
        <w:rPr/>
      </w:pPr>
      <w:r>
        <w:rPr/>
        <w:t xml:space="preserve">[4] 2004.gada 5.martā Administratīvajā rajona tiesā saņemts pieteicēja pieteikums par Lēmuma atcelšanu. </w:t>
      </w:r>
    </w:p>
    <w:p>
      <w:pPr>
        <w:pStyle w:val="Normal"/>
        <w:ind w:firstLine="720"/>
        <w:jc w:val="both"/>
        <w:rPr/>
      </w:pPr>
      <w:r>
        <w:rPr/>
        <w:t>Ar Administratīvās rajona tiesas 2004.gada 14.oktobra spriedumu pieteikums par Lēmuma atcelšanu noraidīts.</w:t>
      </w:r>
    </w:p>
    <w:p>
      <w:pPr>
        <w:pStyle w:val="Normal"/>
        <w:ind w:firstLine="720"/>
        <w:jc w:val="both"/>
        <w:rPr/>
      </w:pPr>
      <w:r>
        <w:rPr/>
        <w:t>Izskatot pieteicēja apelācijas sūdzību par minēto rajona tiesas spriedumu, Administratīvā apgabaltiesa ar 2006.gada 6.aprīļa spriedumu pieteikumu par Lēmuma atcelšanu atzina par nepamatotu un noraidīja.</w:t>
      </w:r>
    </w:p>
    <w:p>
      <w:pPr>
        <w:pStyle w:val="Normal"/>
        <w:ind w:firstLine="720"/>
        <w:jc w:val="both"/>
        <w:rPr/>
      </w:pPr>
      <w:r>
        <w:rPr/>
        <w:t>Augstākās tiesas Senāta Administratīvo lietu departaments, izskatot pieteicēja kasācijas sūdzību par minēto apgabaltiesas spriedumu, ar 2006.gada 3.oktobra spriedumu atcēla Administratīvās apgabaltiesas 2006.gada 6.aprīļa spriedumu un lietu nosūtīja jaunai izskatīšanai Administratīvajai apgabaltiesai.</w:t>
      </w:r>
    </w:p>
    <w:p>
      <w:pPr>
        <w:pStyle w:val="Naisf"/>
        <w:spacing w:before="0" w:after="0"/>
        <w:ind w:firstLine="720"/>
        <w:jc w:val="both"/>
        <w:rPr/>
      </w:pPr>
      <w:r>
        <w:rPr/>
        <w:t>Minētajā Senāta spriedumā norādīts, tai skaitā, ka apgabaltiesa konkrētajā gadījumā ir pārkāpusi objektīvās izmeklēšanas principu, jo, ja VID nebija iesniedzis pierādījumus par to, kas ietilpst nodokļa parāda summā, tiesai pašai atbilstoši objektīvās izmeklēšanas principam bija pienākums noskaidrot nodokļu parāda kopējās summas sastāvdaļas, savācot attiecīgus pierādījumus pēc savas iniciatīvas. Senāts arī atzina, ka apgabaltiesa pamatoti nav vērtējusi pieteicēja argumentus attiecībā uz VID ģenerāldirektora 2000.gada 28.janvāra lēmuma Nr.15.5.2/1380 atcelšanu, jo tiesai bija jāvērtē Lēmuma tiesiskums un pamatotība, bet nebija jāvērtē VID ģenerāldirektora 2000.gada 28.janvāra lēmums par IIN parādu.</w:t>
      </w:r>
    </w:p>
    <w:p>
      <w:pPr>
        <w:pStyle w:val="Naisf"/>
        <w:spacing w:before="0" w:after="0"/>
        <w:ind w:firstLine="720"/>
        <w:jc w:val="both"/>
        <w:rPr/>
      </w:pPr>
      <w:r>
        <w:rPr/>
      </w:r>
    </w:p>
    <w:p>
      <w:pPr>
        <w:pStyle w:val="Naisf"/>
        <w:spacing w:before="0" w:after="0"/>
        <w:ind w:firstLine="720"/>
        <w:jc w:val="both"/>
        <w:rPr/>
      </w:pPr>
      <w:r>
        <w:rPr/>
        <w:t>[5] Ar Administratīvās apgabaltiesas 2007.gada 12.marta spriedumu pieteikums apmierināts – Lēmums atcelts no tā pieņemšanas dienas, Latvijas Republikai uzlikts pienākums atmaksāt pieteicējam viņa samaksāto valsts nodevu Ls 15. Apgabaltiesas spriedums pamatots ar tālāk minētajiem argumentiem.</w:t>
      </w:r>
    </w:p>
    <w:p>
      <w:pPr>
        <w:pStyle w:val="Normal"/>
        <w:ind w:firstLine="686"/>
        <w:jc w:val="both"/>
        <w:rPr/>
      </w:pPr>
      <w:r>
        <w:rPr/>
        <w:t>[5.1] Atbilstoši Administratīvo lietu departamenta norādītajam šajā lietā, tā kā konkrētajā gadījumā ir iesniegts pieteikums par Lēmuma atcelšanu par nodokļu parāda bezstrīda piedziņu, šajā lietā tiesai nav nepieciešams vērtēt pieteicēja argumentus, kas attiecas uz paša nodokļu parāda aprēķina pamatotību, proti, šis lietas ietvaros nav pārbaudāms VID ģenerāldirektora 2000.gada 28.janvāra lēmums Nr.15.5.2/1380.</w:t>
      </w:r>
    </w:p>
    <w:p>
      <w:pPr>
        <w:pStyle w:val="Normal"/>
        <w:ind w:firstLine="684"/>
        <w:jc w:val="both"/>
        <w:rPr/>
      </w:pPr>
      <w:r>
        <w:rPr/>
        <w:t>[5.2] No lietā konstatētajiem apstākļiem secināms, ka ir iestājušies likuma “Par nodokļiem un nodevām” 26.panta pirmajā daļā paredzētie nosacījumi, kas uzliek pienākumu nodokļu administrācijai veikt darbības parāda atgūšanai, tas ir, pieņemt lēmumu par nokavēto nodokļu maksājumu bezstrīda piedziņu. Nav konstatējami arī minētā likuma 26.panta sestajā daļā norādītie apstākļi, kas nepieļautu lēmuma par piedziņu pieņemšanu.</w:t>
      </w:r>
    </w:p>
    <w:p>
      <w:pPr>
        <w:pStyle w:val="Normal"/>
        <w:ind w:firstLine="686"/>
        <w:jc w:val="both"/>
        <w:rPr/>
      </w:pPr>
      <w:r>
        <w:rPr/>
        <w:t>[5.3] Vienlaikus atzīstams, ka ne VID Kurzemes reģionālās iestādes direktora 2003.gada 8.decembra lēmumā Nr.1-4/2592, ne Lēmumā nav atsauces uz likuma “Par nodokļiem un nodevām” 26.panta pirmo daļu, lai gan tieši šī norma dod tiesības nodokļu administrācijai piedzīt audita rezultātā noteikto nodokļu parādu bezstrīda kārtībā. Turklāt sākotnējā lēmumā iztrūkst norādes, uz kāda konkrēta pamata ir radies nodokļu parāds, proti, vai parāds radies atbilstoši nodokļa aprēķinam vai nodokļa pārskatam, deklarācijai, avansa maksājumu aprēķinam vai pēc nodokļu administrācijas kontroles (pārbaudes, revīzijas) aprēķinātajiem nodokļu maksājumiem. Minētais trūkums ir novērsts Lēmumā, kurā norādīts, uz kādu lēmumu pamata pieteicējam aprēķināti papildus nodokļu maksājumi.</w:t>
      </w:r>
    </w:p>
    <w:p>
      <w:pPr>
        <w:pStyle w:val="Normal"/>
        <w:ind w:firstLine="686"/>
        <w:jc w:val="both"/>
        <w:rPr/>
      </w:pPr>
      <w:r>
        <w:rPr/>
        <w:t>Taču ne Lēmums, ne arī VID Kurzemes reģionālās iestādes direktora 2003.gada 8.decembra lēmums Nr.1-4/2592 nesatur nodokļu parāda summas (Ls 10295,63) atšifrējumu.</w:t>
      </w:r>
    </w:p>
    <w:p>
      <w:pPr>
        <w:pStyle w:val="Normal"/>
        <w:ind w:firstLine="684"/>
        <w:jc w:val="both"/>
        <w:rPr/>
      </w:pPr>
      <w:r>
        <w:rPr/>
        <w:t xml:space="preserve">[5.4] Lai gan VID iztiesāšanas laikā ir sniedzis lēmumā par nodokļu parāda piedziņu norādītās summas atšifrējumu, balstoties uz Administratīvā procesa likuma (turpmāk – APL) 250.panta otro daļu, uzskatāms, ka, vērtējot pārsūdzētā lēmuma par nodokļu parāda piedziņu tiesiskumu, atbildētāja papildus sniegtais pamatojums spriedumā nav ņemams vērā, jo atbildētājs to nav ietvēris pārsūdzētajā lēmumā, lai gan no likuma “Par nodokļiem un nodevām” 26.panta pirmās daļas izriet, ka lēmumā par piedziņu uzrādāmi ne tikai aprēķinātie nodokļu maksājumi, soda naudas, bet arī ar tiem saistīto pamatparāda palielinājumu un nokavējuma naudas. </w:t>
      </w:r>
    </w:p>
    <w:p>
      <w:pPr>
        <w:pStyle w:val="Normal"/>
        <w:ind w:firstLine="539"/>
        <w:jc w:val="both"/>
        <w:rPr/>
      </w:pPr>
      <w:r>
        <w:rPr/>
        <w:t>[5.5] Konkrētajā lietā konstatētais apstāklis, ka lēmumā par nodokļu parāda piedziņu nav nodokļu parāda summas atšifrējuma – IIN summas, pamatparāda palielinājuma summas un nokavējuma naudas summas, ir vērtējams kā administratīvā akta pamatojuma trūkums. Par tādu atzīstams arī fakts, ka atbildētājs pārsūdzētajā lēmumā nav norādījis faktiski piemēroto tiesību normu, kā to prasa APL 67.panta otrās daļas 7.punkts, kā arī fakts, ka sākotnējā lēmumā iztrūkst norādes, uz kāda konkrēta pamata ir radies nodokļu parāds.</w:t>
      </w:r>
    </w:p>
    <w:p>
      <w:pPr>
        <w:pStyle w:val="Normal"/>
        <w:ind w:firstLine="539"/>
        <w:jc w:val="both"/>
        <w:rPr/>
      </w:pPr>
      <w:r>
        <w:rPr/>
        <w:t>[5.6] Pārbaudot Administratīvo lietu departamenta 2006.gada 14.novembra sprieduma lietā Nr.SKA-432 minētos kritērijus konkrētajā gadījumā, secināms, ka pamatojuma trūkums ir atzīstams par būtisku procesuālo pārkāpumu, jo no lēmuma par nodokļu parāda piedziņu nav saprotams, uz kāda tiesiska pamata ir radies nodokļu parāds, nav iespējams secināt, kāpēc parāda summa ir tieši tāda, kāda tā norādīta lēmumā. Tas savukārt pieteicējam liedz izprast, kāpēc attiecībā uz viņu izdots konkrētā satura administratīvais akts. Līdz ar to šāds pamatojums neattaisno adresātam uzlikto pienākumu un minētā būtiskā procesuālā pārkāpuma dēļ Lēmums ir atceļams.</w:t>
      </w:r>
    </w:p>
    <w:p>
      <w:pPr>
        <w:pStyle w:val="Normal"/>
        <w:ind w:firstLine="539"/>
        <w:jc w:val="both"/>
        <w:rPr/>
      </w:pPr>
      <w:r>
        <w:rPr/>
      </w:r>
    </w:p>
    <w:p>
      <w:pPr>
        <w:pStyle w:val="Normal"/>
        <w:ind w:firstLine="547"/>
        <w:jc w:val="both"/>
        <w:rPr/>
      </w:pPr>
      <w:r>
        <w:rPr/>
        <w:t xml:space="preserve"> </w:t>
      </w:r>
      <w:r>
        <w:rPr/>
        <w:t>[6] Par iepriekšminēto spriedumu VID iesniedza kasācijas sūdzību, lūdzot atcelt Administratīvās apgabaltiesas 2007.gada 12.marta spriedumu. Kasācijas sūdzība pamatota ar tālāk minētiem argumentiem.</w:t>
      </w:r>
    </w:p>
    <w:p>
      <w:pPr>
        <w:pStyle w:val="Normal"/>
        <w:ind w:firstLine="547"/>
        <w:jc w:val="both"/>
        <w:rPr/>
      </w:pPr>
      <w:r>
        <w:rPr/>
        <w:t>[6.1] Lēmumā ir norādīts nodokļu parāda rašanās pamats, tas ir, tas satur atsauci uz VID Liepājas nodaļas Nodokļu inspekcijas priekšnieka vietnieces 1999.gada 2.septembra lēmumu Nr.5.2-82349 un VID ģenerāldirektora 2000.gada 28.janvāra lēmumu Nr.15.5.2/1380, ar kuru pieteicējam noteikts papildus nomaksai budžetā veikt nodokļu maksājumus Ls 5280,75 apmērā. Tāpat arī Lēmums satur informāciju par kopējo piedzenamo nodokļu parāda summu. Savukārt VID Kurzemes reģionālās iestādes direktora 2003.gada 8.decembra lēmums Nr.1-4/2592 satur atsauci uz likuma „Par Valsts ieņēmumu dienestu” 10.panta otrās daļas 5.punktu, tas nozīmē, ka minētajā lēmumā ir norādīts tiesiskais pamatojums.</w:t>
      </w:r>
    </w:p>
    <w:p>
      <w:pPr>
        <w:pStyle w:val="Normal"/>
        <w:ind w:firstLine="547"/>
        <w:jc w:val="both"/>
        <w:rPr/>
      </w:pPr>
      <w:r>
        <w:rPr/>
        <w:t>[6.2] Tas vien, ka Lēmums nesatur atsauci uz likuma „Par nodokļiem un nodevām” 29.pantu, nav pamats pamatparāda palielinājuma un nokavējuma naudas dzēšanai vai piedziņas pārtraukšanai. Vēl jo vairāk, minētās tiesību normas un parāda summas sadalījuma neiekļaušana lēmumā nav pamats pamatsummas piedziņas izbeigšanai, tas ir, lēmuma par nodokļu parāda bezstrīda piedziņu atcelšanai daļā par pamatsummu, par ko lietā strīds vispār nepastāv.</w:t>
      </w:r>
    </w:p>
    <w:p>
      <w:pPr>
        <w:pStyle w:val="Normal"/>
        <w:ind w:firstLine="547"/>
        <w:jc w:val="both"/>
        <w:rPr/>
      </w:pPr>
      <w:r>
        <w:rPr/>
        <w:t>[6.3] Ņemot vērā APL 85.panta pirmajā daļā noteikto, ja tiesa atcels Lēmumu, saskaņā ar likuma „Par nodokļiem un nodevām” 18.panta 11.punktā noteikto VID būs jāpieņem tāda paša satura lēmums.</w:t>
      </w:r>
    </w:p>
    <w:p>
      <w:pPr>
        <w:pStyle w:val="Normal"/>
        <w:ind w:firstLine="547"/>
        <w:jc w:val="both"/>
        <w:rPr/>
      </w:pPr>
      <w:r>
        <w:rPr/>
        <w:t>[6.4] Pieteicējam nebija šaubu par pamatparāda palielinājuma un nokavējuma naudas aprēķina pamatotību un tiesiskumu, līdz ar to tas netika atspoguļots Lēmumā.</w:t>
      </w:r>
    </w:p>
    <w:p>
      <w:pPr>
        <w:pStyle w:val="Normal"/>
        <w:ind w:firstLine="540"/>
        <w:jc w:val="both"/>
        <w:rPr/>
      </w:pPr>
      <w:r>
        <w:rPr/>
        <w:t xml:space="preserve">[6.5] Ņemot vērā likuma „Par nodokļiem un nodevām” 15.panta pirmās daļas 2.punktu un 32.panta ceturto daļu, I.S. bija piemērojamas likuma „Par nodokļiem un nodevām” 29.pantā noteiktās sankcijas. </w:t>
      </w:r>
    </w:p>
    <w:p>
      <w:pPr>
        <w:pStyle w:val="Normal"/>
        <w:ind w:firstLine="547"/>
        <w:jc w:val="both"/>
        <w:rPr/>
      </w:pPr>
      <w:r>
        <w:rPr/>
      </w:r>
    </w:p>
    <w:p>
      <w:pPr>
        <w:pStyle w:val="Normal"/>
        <w:ind w:firstLine="540"/>
        <w:jc w:val="both"/>
        <w:rPr/>
      </w:pPr>
      <w:r>
        <w:rPr/>
        <w:t>[7] Tiesas sēdē VID pārstāve uzturēja kasācijas sūdzību un paskaidroja, ka nodokļu parāds pieteicējam joprojām pastāv. Ja Lēmums tiek atcelts, piedziņa jāsāk no jauna. Šāda iespēja – veikt parāda bezstrīda piedziņu – joprojām pastāv.</w:t>
      </w:r>
    </w:p>
    <w:p>
      <w:pPr>
        <w:pStyle w:val="Normal"/>
        <w:ind w:firstLine="540"/>
        <w:jc w:val="both"/>
        <w:rPr/>
      </w:pPr>
      <w:r>
        <w:rPr/>
        <w:t>Pieteicēja pārstāve kasācijas sūdzību neatzina, uzsverot, ka VID bija jānodrošina, lai no lēmuma par bezstrīda piedziņu pieteicējs saprastu, par ko ir katra parāda summa.</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39"/>
        <w:jc w:val="both"/>
        <w:rPr/>
      </w:pPr>
      <w:r>
        <w:rPr/>
        <w:t>[8] Saskaņā ar APL 347.panta pirmo daļu tiesa, izskatot lietu kasācijas kārtībā, pārbauda lietā esošā sprieduma tiesiskumu un argumentus, kuri minēti kasācijas sūdzībā. Turklāt atbilstoši APL 325.pantam kasācijas instances tiesas kompetencē ir pārbaudīt, vai apelācijas instances tiesa, izskatot lietu, nav pārsniegusi savas kompetences robežas un vai nav pārkāpusi procesuālo vai materiālo tiesību normas.</w:t>
      </w:r>
    </w:p>
    <w:p>
      <w:pPr>
        <w:pStyle w:val="Normal"/>
        <w:ind w:firstLine="539"/>
        <w:jc w:val="both"/>
        <w:rPr/>
      </w:pPr>
      <w:r>
        <w:rPr/>
      </w:r>
    </w:p>
    <w:p>
      <w:pPr>
        <w:pStyle w:val="Normal"/>
        <w:ind w:firstLine="539"/>
        <w:jc w:val="both"/>
        <w:rPr/>
      </w:pPr>
      <w:r>
        <w:rPr/>
        <w:t xml:space="preserve">[9] VID lēmums par nodokļu parāda bezstrīda piedziņu, kā to savos spriedumos atzinis Administratīvo lietu departaments </w:t>
      </w:r>
      <w:r>
        <w:rPr>
          <w:i/>
        </w:rPr>
        <w:t>(sk. Administratīvo lietu departamenta 2005.gada 30.marta sprieduma lietā Nr.SKA-25/2005 9.punktu un 2006.gada 7.februāra sprieduma lietā Nr.SKA-36/2006 9.punktu)</w:t>
      </w:r>
      <w:r>
        <w:rPr/>
        <w:t>, ir pārbaudāms pēc tiem pašiem kritērijiem kā administratīvais akts. Tādējādi atbilstoši APL 250.panta pirmajai daļai tiesai šajā lietā bija jāpārbauda, vai Lēmums izdots, ievērojot procesuālos un formālos priekšnoteikumus un vai tas atbilst materiālo tiesību normām, kā arī vai tā pamatojums attaisno adresātam uzlikto pienākumu vai tam piešķirtās, apstiprinātās vai noraidītās tiesības.</w:t>
      </w:r>
    </w:p>
    <w:p>
      <w:pPr>
        <w:pStyle w:val="Normal"/>
        <w:ind w:firstLine="539"/>
        <w:jc w:val="both"/>
        <w:rPr>
          <w:i/>
          <w:i/>
        </w:rPr>
      </w:pPr>
      <w:r>
        <w:rPr/>
        <w:t xml:space="preserve">Uz to, atceļot šajā lietā iepriekš taisīto apelācijas instances tiesas spriedumu un nododot lietu jaunai izskatīšanai Administratīvajai apgabaltiesai, savā spriedumā ir norādījis Administratīvo lietu departaments </w:t>
      </w:r>
      <w:r>
        <w:rPr>
          <w:i/>
        </w:rPr>
        <w:t>(sk. lietas 148.lpp.).</w:t>
      </w:r>
      <w:r>
        <w:rPr/>
        <w:t xml:space="preserve"> Proti, ja tiesa neuzskatīja par nepieciešamu Lēmumu atcelt, tai bija jāpārliecinās par Lēmumā papildu samaksai noteiktās summas (tās sastāvdaļu) pamatotību jeb jānoskaidro Lēmuma pamatojums.</w:t>
      </w:r>
    </w:p>
    <w:p>
      <w:pPr>
        <w:pStyle w:val="Normal"/>
        <w:ind w:firstLine="539"/>
        <w:jc w:val="both"/>
        <w:rPr/>
      </w:pPr>
      <w:r>
        <w:rPr/>
        <w:t xml:space="preserve">No apgabaltiesas sprieduma izriet, ka, izskatot lietu atkārtoti, apgabaltiesa ir skaidrojusi minētos jautājumus, izprasot no VID dokumentus par pieteicēja nodokļu parāda kopējās summas sastāvdaļām un tos vērtējot </w:t>
      </w:r>
      <w:r>
        <w:rPr>
          <w:i/>
        </w:rPr>
        <w:t>(sk. apgabaltiesas sprieduma 21. un 23.punktu).</w:t>
      </w:r>
    </w:p>
    <w:p>
      <w:pPr>
        <w:pStyle w:val="Normal"/>
        <w:ind w:firstLine="539"/>
        <w:jc w:val="both"/>
        <w:rPr>
          <w:i/>
          <w:i/>
        </w:rPr>
      </w:pPr>
      <w:r>
        <w:rPr>
          <w:i/>
        </w:rPr>
      </w:r>
    </w:p>
    <w:p>
      <w:pPr>
        <w:pStyle w:val="Normal"/>
        <w:ind w:firstLine="539"/>
        <w:jc w:val="both"/>
        <w:rPr/>
      </w:pPr>
      <w:r>
        <w:rPr/>
        <w:t xml:space="preserve">[10] </w:t>
      </w:r>
      <w:r>
        <w:rPr>
          <w:i/>
        </w:rPr>
        <w:t xml:space="preserve"> </w:t>
      </w:r>
      <w:r>
        <w:rPr/>
        <w:t xml:space="preserve">Administratīvā akta pamatojuma princips, uz kuru norādīts Administratīvo lietu departamenta iepriekšējā spriedumā šajā lietā un uz kuru atsaukusies arī apgabaltiesa, nozīmē, ka personai ir tiesības zināt, kāds ir tai izdotā nelabvēlīgā administratīvā akta pamatojums. Administratīvā akta pamatojums ļauj personai saprast, ka iestāde nav rīkojusies patvaļīgi un ka administratīvais akts ir pareizs, kā arī secināt, vai to var apstrīdēt un pārsūdzēt. Pienākums administratīvajā aktā sniegt šādu pamatojumu pienācīgā kārtā, proti, lai tas personai arī bez speciālām zināšanām būtu saprotams, ir iestādei. Pamatojums kalpo arī pārvaldes paškontrolei un kontrolei, ko veic tiesa. </w:t>
      </w:r>
      <w:r>
        <w:rPr>
          <w:i/>
        </w:rPr>
        <w:t>(sk. J.Briede. Administratīvā akta forma un sastāvdaļas: Administratīvā procesa likuma 67.pants.// Administratīvais process: Likums, prakse, komentāri. Rakstu krājums. Rīga: Latvijas vēstnesis, 2005,167.-168.lpp.)</w:t>
      </w:r>
      <w:r>
        <w:rPr/>
        <w:t>.</w:t>
      </w:r>
    </w:p>
    <w:p>
      <w:pPr>
        <w:pStyle w:val="Normal"/>
        <w:ind w:firstLine="539"/>
        <w:jc w:val="both"/>
        <w:rPr/>
      </w:pPr>
      <w:r>
        <w:rPr/>
        <w:t>Ievērojot minēto, Administratīvo lietu departamenta ieskatā nav pamatots kasācijas sūdzības arguments, ka, tā kā pieteicējs apstrīdēšanas iesniegumā nebija lūdzis izskaidrot pamatparāda palielinājuma un nokavējuma naudas pieauguma pamatu un apmēru, Lēmumā tas netika iekļauts. Tas ir iestādes pienākums, neatkarīgi no personas lūguma, izdodot administratīvo aktu, tajā ietvert tā pamatojumu, kas attaisno adresātam uzlikto pienākumu.</w:t>
      </w:r>
    </w:p>
    <w:p>
      <w:pPr>
        <w:pStyle w:val="Normal"/>
        <w:ind w:firstLine="539"/>
        <w:jc w:val="both"/>
        <w:rPr/>
      </w:pPr>
      <w:r>
        <w:rPr/>
        <w:t>Turklāt ar administratīvā akta pamatojumu plašākā nozīmē tiek saprasta ne tikai lietderības apsvērumu, bet arī faktisko un tiesisko apstākļu norāde. Līdz ar to administratīvajam aktam ir jāietver arī norāde uz piemērotajām materiālo tiesību normām, kas nosaka tiesisko attiecību subjektu tiesības un pienākumus.</w:t>
      </w:r>
    </w:p>
    <w:p>
      <w:pPr>
        <w:pStyle w:val="Normal"/>
        <w:ind w:firstLine="539"/>
        <w:jc w:val="both"/>
        <w:rPr/>
      </w:pPr>
      <w:r>
        <w:rPr/>
        <w:t xml:space="preserve">Kasators norādījis, ka administratīvajā aktā kā tiesiskais pamatojums minēts likuma „Par Valsts ieņēmumu dienestu” 10.panta otrās daļas 5.punkts. Šajā tiesību normā ir noteikta vien VID amatpersonu kompetence veikt nenomaksāto nodokļu maksājumu piedziņu bezstrīda kārtībā. Taču, kā konstatējusi apgabaltiesa, Lēmumā nav norādīta faktiski piemērotā tiesību norma, kas dod tiesības nodokļu administrācijai piedzīt audita rezultātā noteikto nodokļu parādu bezstrīda kārtībā – likuma „Par nodokļiem un nodevām” 26.panta pirmā daļa </w:t>
      </w:r>
      <w:r>
        <w:rPr>
          <w:i/>
        </w:rPr>
        <w:t>(sk. apgabaltiesas sprieduma 17. un 24.punktu).</w:t>
      </w:r>
      <w:r>
        <w:rPr/>
        <w:t xml:space="preserve"> Lēmumā nav norādes arī uz likuma „Par nodokļiem un nodevām” 29.pantu, kas reglamentē pamatparāda palielinājuma un nokavējuma naudas aprēķināšanu.</w:t>
      </w:r>
    </w:p>
    <w:p>
      <w:pPr>
        <w:pStyle w:val="Normal"/>
        <w:ind w:firstLine="539"/>
        <w:jc w:val="both"/>
        <w:rPr/>
      </w:pPr>
      <w:r>
        <w:rPr/>
      </w:r>
    </w:p>
    <w:p>
      <w:pPr>
        <w:pStyle w:val="Normal"/>
        <w:ind w:firstLine="539"/>
        <w:jc w:val="both"/>
        <w:rPr/>
      </w:pPr>
      <w:r>
        <w:rPr/>
        <w:t xml:space="preserve">[11] Apgabaltiesa, izvērtējot lietas faktiskos apstākļus, ir atzinusi, ka Lēmumā trūkst tā pamatojuma arī tādējādi, ka tajā nav norādīts bezstrīda kārtībā piedzenamā nodokļu parāda summas atšifrējums – nav atsevišķi norādīta pamatparāda summa, pamatparāda palielinājuma un nokavējuma naudas summa. Līdz ar to pieteicējam nav iespējams saprast, kāpēc parāda summa Lēmumā ir tieši tāda. </w:t>
      </w:r>
    </w:p>
    <w:p>
      <w:pPr>
        <w:pStyle w:val="Normal"/>
        <w:ind w:firstLine="539"/>
        <w:jc w:val="both"/>
        <w:rPr/>
      </w:pPr>
      <w:r>
        <w:rPr/>
        <w:t>Administratīvo lietu departamenta ieskatā apgabaltiesa ir pareizi norādījusi, ka administratīvā akta pamatojuma trūkums konkrētos apstākļos var tikt atzīts par tādu būtisku procesuālu pārkāpumu, kura dēļ administratīvais akts ir atceļams. Taču Administratīvo lietu departamenta ieskatā minēto atzinumu apgabaltiesa nepamatoti attiecinājusi uz visu Lēmumu.</w:t>
      </w:r>
    </w:p>
    <w:p>
      <w:pPr>
        <w:pStyle w:val="Normal"/>
        <w:ind w:firstLine="539"/>
        <w:jc w:val="both"/>
        <w:rPr/>
      </w:pPr>
      <w:r>
        <w:rPr/>
        <w:t xml:space="preserve">[11.1] Administratīvo lietu departamenta praksē ir nostiprinājusies atziņa, ka spēkā stājies administratīvais akts var būt pamats cita lēmuma pieņemšanai, tādējādi administratīvais akts var tikt pamatots ar citu administratīvo aktu. Īpaši tas attiecināms uz lēmumu par nodokļu piedziņu, kas izdots atbilstoši likuma „Par nodokļiem un nodevām” 26.pantam, proti, par nokavēto nodokļu maksājumu bezstrīda piedziņu </w:t>
      </w:r>
      <w:r>
        <w:rPr>
          <w:i/>
        </w:rPr>
        <w:t xml:space="preserve">(sk. Administratīvo lietu departamenta 2005.gada 30.marta  sprieduma lietā Nr.SKA-25/2005 11.punktu un 2006.gada 7.februāra sprieduma lietā Nr.SKA-36/2006 11.punktu). </w:t>
      </w:r>
      <w:r>
        <w:rPr/>
        <w:t>Turklāt, lai arī</w:t>
      </w:r>
      <w:r>
        <w:rPr>
          <w:i/>
        </w:rPr>
        <w:t xml:space="preserve"> </w:t>
      </w:r>
      <w:r>
        <w:rPr/>
        <w:t>administratīvais akts savu galīgo noformējumu iegūst tādā veidā, kādā tas noformēts lēmumā par apstrīdēto administratīvo aktu, to vērtējot, ir ņemams vērā arī sākotnējā administratīvajā aktā ietvertais pamatojums.</w:t>
      </w:r>
    </w:p>
    <w:p>
      <w:pPr>
        <w:pStyle w:val="Normal"/>
        <w:ind w:firstLine="539"/>
        <w:jc w:val="both"/>
        <w:rPr/>
      </w:pPr>
      <w:r>
        <w:rPr/>
        <w:t xml:space="preserve">Līdz ar to Administratīvo lietu departamenta ieskatā ir pamatots kasācijas sūdzības arguments, ka Lēmumā, atsaucoties uz VID Kurzemes reģionālās iestādes Liepājas nodaļas Nodokļu inspekcijas 1999.gada 2.septembra un VID ģenerāldirektora 2000.gada 28.janvāra lēmumu, ar ko pieteicējam bija noteikts pienākums veikt papildu maksājumus budžetā un kurā bija norādīta pamatparāda summa Ls 5280,75 ar sadalījumu pa maksājumu veidiem, ir bijis sniegts pieļaujams un atbilstošs pamatojums par minēto pamatparāda summu. Kā pamatoti atzinusi apgabaltiesa, VID ģenerāldirektora 2000.gada 28.janvāra lēmums, ar kuru pieteicējam noteikts nodokļu maksājumu parāds, ir stājies spēkā un kļuvis neapstrīdams </w:t>
      </w:r>
      <w:r>
        <w:rPr>
          <w:i/>
        </w:rPr>
        <w:t>(sk. apgabaltiesas sprieduma 16.punktu)</w:t>
      </w:r>
      <w:r>
        <w:rPr/>
        <w:t>. Tādējādi tas bija izmantojams Lēmuma pamatojumam. Turklāt minēto VID lēmumu pieteicējs bija saņēmis un apstrīdējis, tādējādi viņam bija zināms un saprotams tajā minētā pamatparāda summas pamatojums, lai arī viņš nepiekrita lēmumam pēc būtības.</w:t>
      </w:r>
    </w:p>
    <w:p>
      <w:pPr>
        <w:pStyle w:val="Normal"/>
        <w:ind w:firstLine="539"/>
        <w:jc w:val="both"/>
        <w:rPr/>
      </w:pPr>
      <w:r>
        <w:rPr/>
        <w:t>Administratīvo lietu departamenta ieskatā apgabaltiesas spriedums ietver pretrunīgus secinājumus attiecībā par Lēmumu daļā, ar kuru noteikta bezstrīda piedziņa pamatparāda summai Ls 5280,75. Proti, sprieduma 25.punktā apgabaltiesa ir atzinusi, ka Lēmumam trūkst tā pamatojuma, līdz ar ko adresātam nav iespējams saprast, uz kāda tiesiska pamata ir radies nodokļu parāds. Savukārt no sprieduma 16. un 20.punkta izriet apgabaltiesas secinājums, ka pieteicējs nebija laikus samaksājis noteiktos nodokļu maksājumus (pamatparāda summu), līdz ar ko VID bija pienākums veikt darbības parāda atgūšanai un tiesības pieņemt lēmumu par nodokļu parāda bezstrīda piedziņu.</w:t>
      </w:r>
    </w:p>
    <w:p>
      <w:pPr>
        <w:pStyle w:val="Normal"/>
        <w:ind w:firstLine="539"/>
        <w:jc w:val="both"/>
        <w:rPr/>
      </w:pPr>
      <w:r>
        <w:rPr/>
        <w:t>Ievērojot minētos apsvērumus, Administratīvo lietu departaments atzīst, ka apgabaltiesas spriedums daļā, ar kuru atcelts Lēmums daļā par pamatparāda summas Ls 5280,75 bezstrīda piedziņu, ir atceļams un lieta šai daļā nododama jaunai izskatīšanai, jo apgabaltiesa nav objektīvi noskaidrojusi lietas apstākļus un devusi tiem juridisku vērtējumu, tādējādi pieļaujot APL 103.panta otrās daļas pārkāpumu.</w:t>
      </w:r>
    </w:p>
    <w:p>
      <w:pPr>
        <w:pStyle w:val="Normal"/>
        <w:ind w:firstLine="539"/>
        <w:jc w:val="both"/>
        <w:rPr/>
      </w:pPr>
      <w:r>
        <w:rPr/>
        <w:t>[11.2] Taču pamatots ir apgabaltiesas secinājums, ka Lēmumā nav pamatojuma par pārējo piedzenamo summu, kas pārsniedz pamatparāda summu, proti, par pamatparāda palielinājumu un nokavējuma naudu. Šāda pamatojuma trūkums liedz adresātam saprast, uz kāda pamata un kāpēc viņa parāda summa ir divkāršojusies. Līdz ar to tas pareizi atzīts par būtisku procesuālu pārkāpumu, kura dēļ Lēmums šai daļā ir atceļams. Turklāt apgabaltiesa pareizi atsaukusies uz APL 250.panta otro daļu, kas noteic, ka tiesa, vērtējot administratīvā akta tiesiskumu, spriedumā ņem vērā tikai to pamatojumu, ko iestāde ietvērusi administratīvajā aktā.</w:t>
      </w:r>
    </w:p>
    <w:p>
      <w:pPr>
        <w:pStyle w:val="Normal"/>
        <w:ind w:firstLine="539"/>
        <w:jc w:val="both"/>
        <w:rPr/>
      </w:pPr>
      <w:r>
        <w:rPr/>
      </w:r>
    </w:p>
    <w:p>
      <w:pPr>
        <w:pStyle w:val="Normal"/>
        <w:ind w:firstLine="539"/>
        <w:jc w:val="both"/>
        <w:rPr/>
      </w:pPr>
      <w:r>
        <w:rPr/>
        <w:t xml:space="preserve">[12] Pārbaudot apgabaltiesas sprieduma tiesiskumu, kas ir kasācijas instances tiesas kompetencē, Administratīvo lietu departamenta ieskatā nav ņemams vērā kasatora arguments par APL 85.panta pirmo daļu, kas noteic, ka adresātam nelabvēlīgu tiesisku administratīvo aktu var atcelt jebkurā brīdī, izņemot gadījumu, kad saskaņā ar tiesību normām šāda paša satura administratīvais akts tūlīt būtu jāizdod no jauna. Minētā tiesību norma, kā tas izriet no APL 6.nodaļas „Administratīvā procesa virzība iestādē”, kurā tā ietverta, un tieši noteikts 83.pantā, regulē administratīvā akta atcelšanu pēc iestādes iniciatīvas vai adresāta lūguma iestādei. Taču tā neierobežo tiesas tiesības atcelt administratīvo aktu, ja tiesa to atzīst par prettiesisku. </w:t>
      </w:r>
    </w:p>
    <w:p>
      <w:pPr>
        <w:pStyle w:val="Normal"/>
        <w:ind w:firstLine="539"/>
        <w:jc w:val="both"/>
        <w:rPr/>
      </w:pPr>
      <w:r>
        <w:rPr/>
        <w:t xml:space="preserve">     </w:t>
      </w:r>
    </w:p>
    <w:p>
      <w:pPr>
        <w:pStyle w:val="Normal"/>
        <w:ind w:firstLine="539"/>
        <w:jc w:val="both"/>
        <w:rPr/>
      </w:pPr>
      <w:r>
        <w:rPr/>
      </w:r>
    </w:p>
    <w:p>
      <w:pPr>
        <w:pStyle w:val="Normal"/>
        <w:jc w:val="center"/>
        <w:rPr>
          <w:i/>
          <w:i/>
        </w:rPr>
      </w:pPr>
      <w:r>
        <w:fldChar w:fldCharType="begin">
          <w:ffData>
            <w:name w:val="__Fieldmark__7_573002575"/>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573002575"/>
      <w:bookmarkStart w:id="17" w:name="__Fieldmark__7_573002575"/>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573002575"/>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18" w:name="__Fieldmark__8_573002575"/>
      <w:bookmarkStart w:id="19" w:name="__Fieldmark__8_573002575"/>
      <w:bookmarkEnd w:id="19"/>
      <w:r>
        <w:rPr/>
      </w:r>
      <w:r>
        <w:rPr/>
        <w:fldChar w:fldCharType="end"/>
      </w:r>
      <w:r>
        <w:rPr/>
        <w:t xml:space="preserve"> </w:t>
      </w:r>
      <w:r>
        <w:fldChar w:fldCharType="begin">
          <w:ffData>
            <w:name w:val="__Fieldmark__9_573002575"/>
            <w:enabled/>
            <w:ddList>
              <w:result w:val="0"/>
              <w:listEntry w:val="2. punktu"/>
              <w:listEntry w:val="[________]"/>
              <w:listEntry w:val="1. punktu"/>
              <w:listEntry w:val="3. punktu"/>
              <w:listEntry w:val="4. punktu"/>
              <w:listEntry w:val="5. punktu"/>
              <w:listEntry w:val="6. punktu"/>
            </w:ddList>
          </w:ffData>
        </w:fldChar>
      </w:r>
      <w:r>
        <w:rPr/>
        <w:instrText xml:space="preserve"> FORMDROPDOWN </w:instrText>
      </w:r>
      <w:r>
        <w:rPr/>
        <w:fldChar w:fldCharType="separate"/>
      </w:r>
      <w:bookmarkStart w:id="20" w:name="__Fieldmark__9_573002575"/>
      <w:bookmarkStart w:id="21" w:name="__Fieldmark__9_573002575"/>
      <w:bookmarkEnd w:id="21"/>
      <w:r>
        <w:rPr/>
      </w:r>
      <w:r>
        <w:rPr/>
        <w:fldChar w:fldCharType="end"/>
      </w:r>
      <w:r>
        <w:rPr/>
        <w:t xml:space="preserve"> un </w:t>
      </w:r>
      <w:r>
        <w:fldChar w:fldCharType="begin">
          <w:ffData>
            <w:name w:val="__Fieldmark__10_573002575"/>
            <w:enabled/>
            <w:ddList>
              <w:result w:val="0"/>
              <w:listEntry w:val="351."/>
              <w:listEntry w:val="[________],"/>
              <w:listEntry w:val="324. pantu,"/>
              <w:listEntry w:val="346. pantu,"/>
              <w:listEntry w:val="357. pantu,"/>
            </w:ddList>
          </w:ffData>
        </w:fldChar>
      </w:r>
      <w:r>
        <w:rPr/>
        <w:instrText xml:space="preserve"> FORMDROPDOWN </w:instrText>
      </w:r>
      <w:r>
        <w:rPr/>
        <w:fldChar w:fldCharType="separate"/>
      </w:r>
      <w:bookmarkStart w:id="22" w:name="__Fieldmark__10_573002575"/>
      <w:bookmarkStart w:id="23" w:name="__Fieldmark__10_573002575"/>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57300257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__Fieldmark__11_573002575"/>
      <w:bookmarkStart w:id="25" w:name="__Fieldmark__11_573002575"/>
      <w:bookmarkEnd w:id="25"/>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firstLine="540"/>
        <w:jc w:val="both"/>
        <w:rPr>
          <w:color w:val="000000"/>
        </w:rPr>
      </w:pPr>
      <w:r>
        <w:rPr>
          <w:color w:val="000000"/>
        </w:rPr>
        <w:t>atcelt Administratīvās apgabaltiesas 2007.gada 12.marta spriedumu daļā, ar kuru ir atcelts Valsts ieņēmumu dienesta ģenerāldirektora 2004.gada 9.februāra lēmums Nr.3.1/3111 daļā par I.S. nodokļu parāda Ls 5280,75 bezstrīda piedziņu, un šajā daļā lietu nosūtīt jaunai izskatīšanai Administratīvajai apgabaltiesai. Pārējā daļā spriedumu atstāt negrozītu.</w:t>
      </w:r>
    </w:p>
    <w:p>
      <w:pPr>
        <w:pStyle w:val="Normal"/>
        <w:ind w:firstLine="540"/>
        <w:jc w:val="both"/>
        <w:rPr>
          <w:color w:val="000000"/>
        </w:rPr>
      </w:pPr>
      <w:r>
        <w:fldChar w:fldCharType="begin">
          <w:ffData>
            <w:name w:val="__Fieldmark__12_573002575"/>
            <w:enabled/>
            <w:ddList>
              <w:result w:val="1"/>
              <w:listEntry w:val="[________]"/>
              <w:listEntry w:val="Spriedums"/>
              <w:listEntry w:val="Lēmums"/>
            </w:ddList>
          </w:ffData>
        </w:fldChar>
      </w:r>
      <w:r>
        <w:rPr/>
        <w:instrText xml:space="preserve"> FORMDROPDOWN </w:instrText>
      </w:r>
      <w:r>
        <w:rPr/>
        <w:fldChar w:fldCharType="separate"/>
      </w:r>
      <w:bookmarkStart w:id="26" w:name="__Fieldmark__12_573002575"/>
      <w:bookmarkStart w:id="27" w:name="__Fieldmark__12_573002575"/>
      <w:bookmarkEnd w:id="2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Tiesas sēdes priekšsēdētāj</w:t>
      </w:r>
      <w:r>
        <w:fldChar w:fldCharType="begin">
          <w:ffData>
            <w:name w:val="__Fieldmark__13_573002575"/>
            <w:enabled/>
            <w:ddList>
              <w:result w:val="1"/>
              <w:listEntry w:val="s"/>
              <w:listEntry w:val="a"/>
            </w:ddList>
          </w:ffData>
        </w:fldChar>
      </w:r>
      <w:r>
        <w:rPr>
          <w:color w:val="000000"/>
        </w:rPr>
        <w:instrText xml:space="preserve"> FORMDROPDOWN </w:instrText>
      </w:r>
      <w:r>
        <w:rPr>
          <w:color w:val="000000"/>
        </w:rPr>
        <w:fldChar w:fldCharType="separate"/>
      </w:r>
      <w:bookmarkStart w:id="28" w:name="Dropdown11"/>
      <w:bookmarkStart w:id="29" w:name="__Fieldmark__13_573002575"/>
      <w:bookmarkStart w:id="30" w:name="__Fieldmark__13_573002575"/>
      <w:bookmarkEnd w:id="30"/>
      <w:r>
        <w:rPr>
          <w:color w:val="000000"/>
        </w:rPr>
      </w:r>
      <w:r>
        <w:rPr>
          <w:color w:val="000000"/>
        </w:rPr>
        <w:fldChar w:fldCharType="end"/>
      </w:r>
      <w:bookmarkEnd w:id="28"/>
      <w:r>
        <w:rPr>
          <w:color w:val="000000"/>
        </w:rPr>
        <w:tab/>
        <w:t>senator</w:t>
      </w:r>
      <w:r>
        <w:fldChar w:fldCharType="begin">
          <w:ffData>
            <w:name w:val="__Fieldmark__14_573002575"/>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4_573002575"/>
      <w:bookmarkStart w:id="32" w:name="__Fieldmark__14_573002575"/>
      <w:bookmarkEnd w:id="32"/>
      <w:r>
        <w:rPr>
          <w:color w:val="000000"/>
        </w:rPr>
      </w:r>
      <w:r>
        <w:rPr>
          <w:color w:val="000000"/>
        </w:rPr>
        <w:fldChar w:fldCharType="end"/>
      </w:r>
      <w:r>
        <w:rPr>
          <w:color w:val="000000"/>
        </w:rPr>
        <w:t xml:space="preserve"> </w:t>
        <w:tab/>
      </w:r>
      <w:r>
        <w:fldChar w:fldCharType="begin">
          <w:ffData>
            <w:name w:val="__Fieldmark__15_573002575"/>
            <w:enabled/>
            <w:ddList>
              <w:result w:val="0"/>
              <w:listEntry w:val="(paraksts)"/>
              <w:listEntry w:val=" "/>
            </w:ddList>
          </w:ffData>
        </w:fldChar>
      </w:r>
      <w:r>
        <w:rPr>
          <w:i/>
          <w:color w:val="000000"/>
        </w:rPr>
        <w:instrText xml:space="preserve"> FORMDROPDOWN </w:instrText>
      </w:r>
      <w:r>
        <w:rPr>
          <w:i/>
          <w:color w:val="000000"/>
        </w:rPr>
        <w:fldChar w:fldCharType="separate"/>
      </w:r>
      <w:bookmarkStart w:id="33" w:name="__Fieldmark__15_573002575"/>
      <w:bookmarkStart w:id="34" w:name="__Fieldmark__15_573002575"/>
      <w:bookmarkEnd w:id="34"/>
      <w:r>
        <w:rPr>
          <w:i/>
          <w:color w:val="000000"/>
        </w:rPr>
      </w:r>
      <w:r>
        <w:rPr>
          <w:i/>
          <w:color w:val="000000"/>
        </w:rPr>
        <w:fldChar w:fldCharType="end"/>
      </w:r>
      <w:r>
        <w:rPr>
          <w:color w:val="000000"/>
        </w:rPr>
        <w:tab/>
      </w:r>
      <w:r>
        <w:fldChar w:fldCharType="begin">
          <w:ffData>
            <w:name w:val="__Fieldmark__16_573002575"/>
            <w:enabled/>
            <w:ddList>
              <w:result w:val="4"/>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5" w:name="__Fieldmark__16_573002575"/>
      <w:bookmarkStart w:id="36" w:name="__Fieldmark__16_573002575"/>
      <w:bookmarkEnd w:id="3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7_573002575"/>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7_573002575"/>
      <w:bookmarkStart w:id="38" w:name="__Fieldmark__17_573002575"/>
      <w:bookmarkEnd w:id="38"/>
      <w:r>
        <w:rPr>
          <w:color w:val="000000"/>
        </w:rPr>
      </w:r>
      <w:r>
        <w:rPr>
          <w:color w:val="000000"/>
        </w:rPr>
        <w:fldChar w:fldCharType="end"/>
      </w:r>
      <w:r>
        <w:rPr>
          <w:color w:val="000000"/>
        </w:rPr>
        <w:t xml:space="preserve"> </w:t>
        <w:tab/>
      </w:r>
      <w:r>
        <w:fldChar w:fldCharType="begin">
          <w:ffData>
            <w:name w:val="__Fieldmark__18_573002575"/>
            <w:enabled/>
            <w:ddList>
              <w:result w:val="0"/>
              <w:listEntry w:val="(paraksts)"/>
              <w:listEntry w:val=" "/>
            </w:ddList>
          </w:ffData>
        </w:fldChar>
      </w:r>
      <w:r>
        <w:rPr>
          <w:i/>
          <w:color w:val="000000"/>
        </w:rPr>
        <w:instrText xml:space="preserve"> FORMDROPDOWN </w:instrText>
      </w:r>
      <w:r>
        <w:rPr>
          <w:i/>
          <w:color w:val="000000"/>
        </w:rPr>
        <w:fldChar w:fldCharType="separate"/>
      </w:r>
      <w:bookmarkStart w:id="39" w:name="__Fieldmark__18_573002575"/>
      <w:bookmarkStart w:id="40" w:name="__Fieldmark__18_573002575"/>
      <w:bookmarkEnd w:id="40"/>
      <w:r>
        <w:rPr>
          <w:i/>
          <w:color w:val="000000"/>
        </w:rPr>
      </w:r>
      <w:r>
        <w:rPr>
          <w:i/>
          <w:color w:val="000000"/>
        </w:rPr>
        <w:fldChar w:fldCharType="end"/>
      </w:r>
      <w:r>
        <w:rPr>
          <w:color w:val="000000"/>
        </w:rPr>
        <w:tab/>
      </w:r>
      <w:r>
        <w:fldChar w:fldCharType="begin">
          <w:ffData>
            <w:name w:val="__Fieldmark__19_573002575"/>
            <w:enabled/>
            <w:ddList>
              <w:result w:val="0"/>
              <w:listEntry w:val="V. Krūmiņa"/>
              <w:listEntry w:val="D.Mit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41" w:name="__Fieldmark__19_573002575"/>
      <w:bookmarkStart w:id="42" w:name="__Fieldmark__19_573002575"/>
      <w:bookmarkEnd w:id="42"/>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20_573002575"/>
            <w:enabled/>
            <w:ddList>
              <w:result w:val="0"/>
              <w:listEntry w:val="s"/>
              <w:listEntry w:val="e"/>
            </w:ddList>
          </w:ffData>
        </w:fldChar>
      </w:r>
      <w:r>
        <w:rPr>
          <w:color w:val="000000"/>
        </w:rPr>
        <w:instrText xml:space="preserve"> FORMDROPDOWN </w:instrText>
      </w:r>
      <w:r>
        <w:rPr>
          <w:color w:val="000000"/>
        </w:rPr>
        <w:fldChar w:fldCharType="separate"/>
      </w:r>
      <w:bookmarkStart w:id="43" w:name="__Fieldmark__20_573002575"/>
      <w:bookmarkStart w:id="44" w:name="__Fieldmark__20_573002575"/>
      <w:bookmarkEnd w:id="44"/>
      <w:r>
        <w:rPr>
          <w:color w:val="000000"/>
        </w:rPr>
      </w:r>
      <w:r>
        <w:rPr>
          <w:color w:val="000000"/>
        </w:rPr>
        <w:fldChar w:fldCharType="end"/>
      </w:r>
      <w:r>
        <w:rPr>
          <w:color w:val="000000"/>
        </w:rPr>
        <w:t xml:space="preserve"> </w:t>
        <w:tab/>
      </w:r>
      <w:r>
        <w:fldChar w:fldCharType="begin">
          <w:ffData>
            <w:name w:val="__Fieldmark__21_573002575"/>
            <w:enabled/>
            <w:ddList>
              <w:result w:val="0"/>
              <w:listEntry w:val="(paraksts)"/>
              <w:listEntry w:val=" "/>
            </w:ddList>
          </w:ffData>
        </w:fldChar>
      </w:r>
      <w:r>
        <w:rPr>
          <w:i/>
          <w:color w:val="000000"/>
        </w:rPr>
        <w:instrText xml:space="preserve"> FORMDROPDOWN </w:instrText>
      </w:r>
      <w:r>
        <w:rPr>
          <w:i/>
          <w:color w:val="000000"/>
        </w:rPr>
        <w:fldChar w:fldCharType="separate"/>
      </w:r>
      <w:bookmarkStart w:id="45" w:name="__Fieldmark__21_573002575"/>
      <w:bookmarkStart w:id="46" w:name="__Fieldmark__21_573002575"/>
      <w:bookmarkEnd w:id="46"/>
      <w:r>
        <w:rPr>
          <w:i/>
          <w:color w:val="000000"/>
        </w:rPr>
      </w:r>
      <w:r>
        <w:rPr>
          <w:i/>
          <w:color w:val="000000"/>
        </w:rPr>
        <w:fldChar w:fldCharType="end"/>
      </w:r>
      <w:r>
        <w:rPr>
          <w:color w:val="000000"/>
        </w:rPr>
        <w:tab/>
      </w:r>
      <w:r>
        <w:fldChar w:fldCharType="begin">
          <w:ffData>
            <w:name w:val="__Fieldmark__22_573002575"/>
            <w:enabled/>
            <w:ddList>
              <w:result w:val="3"/>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7" w:name="__Fieldmark__22_573002575"/>
      <w:bookmarkStart w:id="48" w:name="__Fieldmark__22_573002575"/>
      <w:bookmarkEnd w:id="48"/>
      <w:r/>
      <w:r>
        <w:rPr/>
        <w:fldChar w:fldCharType="end"/>
      </w:r>
      <w:r>
        <w:rPr/>
      </w:r>
    </w:p>
    <w:p>
      <w:pPr>
        <w:pStyle w:val="Normal"/>
        <w:tabs>
          <w:tab w:val="clear" w:pos="720"/>
          <w:tab w:val="left" w:pos="2700" w:leader="none"/>
          <w:tab w:val="left" w:pos="4500" w:leader="none"/>
          <w:tab w:val="left" w:pos="6660" w:leader="none"/>
        </w:tabs>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Style11">
    <w:name w:val="Style1"/>
    <w:qFormat/>
    <w:pPr>
      <w:widowControl w:val="false"/>
      <w:tabs>
        <w:tab w:val="clear" w:pos="720"/>
        <w:tab w:val="left" w:pos="709" w:leader="none"/>
        <w:tab w:val="left" w:pos="1069" w:leader="none"/>
      </w:tabs>
      <w:autoSpaceDE w:val="false"/>
      <w:bidi w:val="0"/>
      <w:spacing w:before="120" w:after="60"/>
      <w:ind w:firstLine="709"/>
      <w:jc w:val="both"/>
    </w:pPr>
    <w:rPr>
      <w:rFonts w:ascii="Times New Roman" w:hAnsi="Times New Roman" w:eastAsia="Times New Roman" w:cs="Times New Roman"/>
      <w:color w:val="000000"/>
      <w:sz w:val="28"/>
      <w:szCs w:val="28"/>
      <w:lang w:val="en-US" w:bidi="ar-SA" w:eastAsia="zh-CN"/>
    </w:rPr>
  </w:style>
  <w:style w:type="paragraph" w:styleId="Naispant">
    <w:name w:val="naispant"/>
    <w:basedOn w:val="Normal"/>
    <w:qFormat/>
    <w:pPr>
      <w:spacing w:before="280" w:after="280"/>
    </w:pPr>
    <w:rPr/>
  </w:style>
  <w:style w:type="paragraph" w:styleId="Naisc">
    <w:name w:val="nais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GB"/>
    </w:rPr>
  </w:style>
  <w:style w:type="paragraph" w:styleId="Normal14pt">
    <w:name w:val="Normal + 14 pt"/>
    <w:basedOn w:val="Normal"/>
    <w:qFormat/>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20:00Z</dcterms:created>
  <dc:creator>Administrators</dc:creator>
  <dc:description/>
  <dc:language>en-US</dc:language>
  <cp:lastModifiedBy>-</cp:lastModifiedBy>
  <cp:lastPrinted>2007-09-20T14:33:00Z</cp:lastPrinted>
  <dcterms:modified xsi:type="dcterms:W3CDTF">2007-10-26T16:59:00Z</dcterms:modified>
  <cp:revision>6</cp:revision>
  <dc:subject/>
  <dc:title>Lieta Nr</dc:title>
</cp:coreProperties>
</file>