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r>
        <w:rPr>
          <w:rFonts w:cs="Times New Roman" w:ascii="Times New Roman" w:hAnsi="Times New Roman"/>
          <w:sz w:val="24"/>
          <w:szCs w:val="24"/>
        </w:rPr>
        <w:t xml:space="preserve">Virsraksts: </w:t>
      </w:r>
      <w:r>
        <w:rPr>
          <w:rFonts w:cs="Times New Roman" w:ascii="Times New Roman" w:hAnsi="Times New Roman"/>
          <w:b/>
          <w:sz w:val="24"/>
          <w:szCs w:val="24"/>
        </w:rPr>
        <w:t xml:space="preserve">Tas, ka ar iestādes darbībām privātpersonai radītās nelabvēlīgā sekas ir atgriezeniskas un ar tiesas nolēmumu tiek novērstas, neizslēdz personas tiesības uz nodarītā morālā kaitējuma atlīdzinājumu; administratīvā akta izdošanas procesā veiktās darbības nav vērtējamas kā iestādes faktiskā rīcība; prasījuma par labvēlīga administratīvā akta izdošanu izlemšana </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Tēze:</w:t>
      </w:r>
      <w:r>
        <w:rPr/>
        <w:t xml:space="preserve"> Administratīvā procesa likuma 94.panta ceturtā daļa noteic, ka atlīdzināšanas pienākumu attiecīgais publisko tiesību subjekts var izpildīt, atjaunojot stāvokli, kāds pastāvēja pirms kaitējuma nodarīšanas, vai, ja tas nav vai nav pilnībā iespējams vai nav adekvāti, samaksājot atbilstīgu atlīdzinājumu naudā. </w:t>
      </w:r>
    </w:p>
    <w:p>
      <w:pPr>
        <w:pStyle w:val="Normal"/>
        <w:jc w:val="both"/>
        <w:rPr/>
      </w:pPr>
      <w:r>
        <w:rPr/>
        <w:t xml:space="preserve">Minētā tiesību norma interpretējama tādējādi, ka tas vien, ka ar iestādes darbībām privātpersonai radītās nelabvēlīgās sekas ar tiesas nolēmumu tiek novērstas – proti, ar restitūciju tiek panākts privātpersonai labvēlīgs risinājums, pats par sevi neizslēdz personas tiesības uz nodarītā morālā kaitējuma atlīdzinājumu. </w:t>
      </w:r>
    </w:p>
    <w:p>
      <w:pPr>
        <w:pStyle w:val="Normal"/>
        <w:jc w:val="both"/>
        <w:rPr/>
      </w:pPr>
      <w:r>
        <w:rPr/>
      </w:r>
    </w:p>
    <w:p>
      <w:pPr>
        <w:pStyle w:val="Normal"/>
        <w:jc w:val="both"/>
        <w:rPr/>
      </w:pPr>
      <w:r>
        <w:rPr>
          <w:b/>
        </w:rPr>
        <w:t>Tēze:</w:t>
      </w:r>
      <w:r>
        <w:rPr/>
        <w:t xml:space="preserve"> Lemjot par prasījumu atlīdzināt morālo kaitējumu, tiesai ir jānoskaidro un jāizvērtē visi faktiskie apstākļi, tostarp, vai restitūcija ir atbilstoša un pamatota salīdzinājumā ar nodarījumu. Pieteicējam pozitīvs risinājums, uzdodot iestādei izdot labvēlīgu administratīvo aktu, pats par sevi ne vienmēr ir pietiekošs, lai atzītu, ka persona saņēmusi atbilstīgu atlīdzinājumu, līdz ar to tiesai jāizvērtē, vai nav pamats papildus noteikt atlīdzinājumu naudas izteiksmē.</w:t>
      </w:r>
    </w:p>
    <w:p>
      <w:pPr>
        <w:pStyle w:val="Normal"/>
        <w:jc w:val="both"/>
        <w:rPr/>
      </w:pPr>
      <w:r>
        <w:rPr/>
      </w:r>
    </w:p>
    <w:p>
      <w:pPr>
        <w:pStyle w:val="Normal"/>
        <w:jc w:val="both"/>
        <w:rPr/>
      </w:pPr>
      <w:r>
        <w:rPr>
          <w:b/>
        </w:rPr>
        <w:t xml:space="preserve">Tēze: </w:t>
      </w:r>
      <w:r>
        <w:rPr>
          <w:bCs/>
        </w:rPr>
        <w:t>Iestādes rīcība tāda administratīva procesa ietvaros, kas ierosināts par administratīvā akta izdošanu, vērtējama saistībā ar šajā procesā izdoto administratīvo aktu – proti, tā nav atzīstama par iestādes faktisko rīcību un nav vērtējama kā atsevišķs (patstāvīgs) prasījums.</w:t>
      </w:r>
    </w:p>
    <w:p>
      <w:pPr>
        <w:pStyle w:val="Normal"/>
        <w:jc w:val="both"/>
        <w:rPr>
          <w:bCs/>
        </w:rPr>
      </w:pPr>
      <w:r>
        <w:rPr>
          <w:bCs/>
        </w:rPr>
      </w:r>
    </w:p>
    <w:p>
      <w:pPr>
        <w:pStyle w:val="Normal"/>
        <w:jc w:val="both"/>
        <w:rPr>
          <w:i/>
          <w:i/>
        </w:rPr>
      </w:pPr>
      <w:r>
        <w:rPr>
          <w:b/>
          <w:bCs/>
        </w:rPr>
        <w:t xml:space="preserve">Tēze: </w:t>
      </w:r>
      <w:r>
        <w:rPr>
          <w:bCs/>
        </w:rPr>
        <w:t>Gadījumā, ja pieteicējs tiesā vērsies ar prasījumu par labvēlīga administratīvā akta izdošanu, tad pieteikumā izteiktais lūgums vienlaikus par prettiesisku atzīt iestādes atteikumu izdot attiecīgo aktu nav uzskatāms par atsevišķu prasījumu.</w:t>
      </w:r>
      <w:r>
        <w:rPr/>
        <w:t xml:space="preserve"> Proti, šie divi lūgumi veido vienu prasījumu par labvēlīga administratīvā akta izdošanu, jo nelabvēlīga administratīvā akta atcelšana pati par sevi nedod pieteicējam labumu, kuru viņš vēlas iegūt. Tādu labumu var dot tikai labvēlīga akta izdošana. Nelabvēlīgais administratīvais akts, ar kuru iestāde atteikusi apmierināt pieteicēja prasījumu, līdz ar to ir vērtējams vienīgi kā lietas iepriekšējās ārpustiesas izskatīšanas rezultāts, proti, priekšnoteikums, lai persona varētu vērsties tiesā ar pieteikumu par labvēlīga administratīvā akta izdošanu.</w:t>
      </w:r>
    </w:p>
    <w:p>
      <w:pPr>
        <w:pStyle w:val="Normal"/>
        <w:jc w:val="both"/>
        <w:rPr>
          <w:b/>
          <w:b/>
          <w:i/>
          <w:i/>
        </w:rPr>
      </w:pPr>
      <w:r>
        <w:rPr>
          <w:b/>
          <w:i/>
        </w:rPr>
      </w:r>
    </w:p>
    <w:p>
      <w:pPr>
        <w:pStyle w:val="Normal"/>
        <w:jc w:val="both"/>
        <w:rPr/>
      </w:pPr>
      <w:r>
        <w:rPr>
          <w:b/>
        </w:rPr>
        <w:t>Tēze:</w:t>
      </w:r>
      <w:r>
        <w:rPr/>
        <w:t xml:space="preserve"> Ja tiesā iesniegts pieteikums par labvēlīga administratīvā akta izdošanu, tas, ka tiesas procesa gaitā tiek atcelts vai spēku zaudē iestādes lēmums, ar kuru tā pieteicējam bija atteikusi attiecīgā akta izdošanu, nav pamats tiesvedības izbeigšanai saskaņā ar Administratīvā procesa likuma 282.panta 7.punktu (izbeidzies tiesiskais strīds, kura dēļ iesniegts pieteikums). Minētais pamatojams ar to, ka šādos prasījumos iestādes atteikums nav patstāvīgs prasījuma priekšmets, līdz ar to nav pamata par to izbeigt tiesvedību, jo prasījuma izlemšana joprojām turpinās – proti, tiesai vēl arvien jālemj jautājums par labvēlīgā administratīvā akta izdošanu. </w:t>
      </w:r>
    </w:p>
    <w:p>
      <w:pPr>
        <w:pStyle w:val="Normal"/>
        <w:jc w:val="both"/>
        <w:rPr/>
      </w:pPr>
      <w:r>
        <w:rPr/>
      </w:r>
    </w:p>
    <w:p>
      <w:pPr>
        <w:pStyle w:val="Normal"/>
        <w:jc w:val="both"/>
        <w:rPr/>
      </w:pPr>
      <w:r>
        <w:rPr>
          <w:b/>
        </w:rPr>
        <w:t xml:space="preserve">Tēze: </w:t>
      </w:r>
      <w:r>
        <w:rPr/>
        <w:t>Likuma „Par valsts un pašvaldību dzīvojamo māju privatizāciju” pārejas noteikumu</w:t>
      </w:r>
      <w:r>
        <w:rPr>
          <w:i/>
        </w:rPr>
        <w:t xml:space="preserve"> </w:t>
      </w:r>
      <w:r>
        <w:rPr/>
        <w:t>30.</w:t>
      </w:r>
      <w:r>
        <w:rPr>
          <w:vertAlign w:val="superscript"/>
        </w:rPr>
        <w:t>2</w:t>
      </w:r>
      <w:r>
        <w:rPr/>
        <w:t>punktā noteiktais termiņš - 2007.gada 31.decembris - nav uztverams kā pašvaldībai piešķirtas tiesības brīvi izvēlēties lēmuma pieņemšanas brīdi visa šā noteiktā termiņa ietvaros, bet gan kā pašvaldības pienākums lēmumus par dzīvojamo māju privatizācijas uzsākšanu pieņemt ne vēlāk kā līdz 2007.gada 31.decembrim. Tādējādi, tiesa, izskatot pieteikumu par labvēlīga administratīvā akta par mājas nodošanu privatizācijai – izdošanu, var uzdot iestādei izdot attiecīgu administratīvo aktu termiņā, kāds tiesas ieskatā uzskatāms par saprātīgu.</w:t>
      </w:r>
    </w:p>
    <w:p>
      <w:pPr>
        <w:pStyle w:val="Normal"/>
        <w:jc w:val="both"/>
        <w:rPr>
          <w:b/>
          <w:b/>
        </w:rPr>
      </w:pPr>
      <w:r>
        <w:rPr>
          <w:b/>
        </w:rPr>
      </w:r>
    </w:p>
    <w:p>
      <w:pPr>
        <w:pStyle w:val="Normal"/>
        <w:jc w:val="both"/>
        <w:rPr>
          <w:b/>
          <w:b/>
        </w:rPr>
      </w:pPr>
      <w:r>
        <w:rPr>
          <w:b/>
        </w:rPr>
      </w:r>
    </w:p>
    <w:p>
      <w:pPr>
        <w:pStyle w:val="Normal"/>
        <w:spacing w:lineRule="auto" w:line="360"/>
        <w:jc w:val="center"/>
        <w:rPr/>
      </w:pPr>
      <w:r>
        <w:rPr/>
        <w:t xml:space="preserve"> </w:t>
      </w:r>
      <w:r>
        <w:rPr>
          <w:b/>
        </w:rPr>
        <w:t>Latvijas Republikas Augstākās tiesas</w:t>
      </w:r>
    </w:p>
    <w:p>
      <w:pPr>
        <w:pStyle w:val="Normal"/>
        <w:spacing w:lineRule="auto" w:line="360"/>
        <w:jc w:val="center"/>
        <w:rPr>
          <w:b/>
          <w:b/>
          <w:szCs w:val="28"/>
          <w:lang w:eastAsia="lv-LV"/>
        </w:rPr>
      </w:pPr>
      <w:r>
        <w:rPr>
          <w:b/>
        </w:rPr>
        <w:t>Senāta Administratīvo lietu departamenta</w:t>
      </w:r>
    </w:p>
    <w:p>
      <w:pPr>
        <w:pStyle w:val="Heading2"/>
        <w:jc w:val="center"/>
        <w:rPr>
          <w:rFonts w:ascii="Times New Roman" w:hAnsi="Times New Roman" w:cs="Times New Roman"/>
          <w:i w:val="false"/>
          <w:i w:val="false"/>
          <w:iCs w:val="false"/>
          <w:sz w:val="24"/>
          <w:lang w:eastAsia="lv-LV"/>
        </w:rPr>
      </w:pPr>
      <w:r>
        <w:rPr>
          <w:rFonts w:cs="Times New Roman" w:ascii="Times New Roman" w:hAnsi="Times New Roman"/>
          <w:i w:val="false"/>
          <w:iCs w:val="false"/>
          <w:sz w:val="24"/>
        </w:rPr>
        <w:t>SPRIEDUMS</w:t>
      </w:r>
    </w:p>
    <w:p>
      <w:pPr>
        <w:pStyle w:val="Normal"/>
        <w:spacing w:lineRule="auto" w:line="360"/>
        <w:jc w:val="center"/>
        <w:rPr>
          <w:b/>
          <w:b/>
        </w:rPr>
      </w:pPr>
      <w:r>
        <w:rPr>
          <w:b/>
        </w:rPr>
        <w:t>Lieta Nr. A42241805</w:t>
      </w:r>
    </w:p>
    <w:p>
      <w:pPr>
        <w:pStyle w:val="Normal"/>
        <w:spacing w:lineRule="auto" w:line="360"/>
        <w:jc w:val="center"/>
        <w:rPr>
          <w:b/>
          <w:b/>
          <w:szCs w:val="28"/>
          <w:lang w:eastAsia="lv-LV"/>
        </w:rPr>
      </w:pPr>
      <w:r>
        <w:rPr>
          <w:b/>
        </w:rPr>
        <w:t>SKA – 295/2007</w:t>
      </w:r>
    </w:p>
    <w:p>
      <w:pPr>
        <w:pStyle w:val="Normal"/>
        <w:spacing w:lineRule="auto" w:line="360"/>
        <w:jc w:val="center"/>
        <w:rPr>
          <w:b/>
          <w:b/>
          <w:szCs w:val="28"/>
          <w:lang w:eastAsia="lv-LV"/>
        </w:rPr>
      </w:pPr>
      <w:r>
        <w:rPr>
          <w:b/>
        </w:rPr>
        <w:t>Rīgā 2007. gada 21. jūnijā</w:t>
      </w:r>
    </w:p>
    <w:p>
      <w:pPr>
        <w:pStyle w:val="Normal"/>
        <w:ind w:firstLine="720"/>
        <w:jc w:val="both"/>
        <w:rPr>
          <w:b/>
          <w:b/>
          <w:szCs w:val="28"/>
          <w:lang w:eastAsia="lv-LV"/>
        </w:rPr>
      </w:pPr>
      <w:r>
        <w:rPr>
          <w:b/>
          <w:szCs w:val="28"/>
          <w:lang w:eastAsia="lv-LV"/>
        </w:rPr>
      </w:r>
    </w:p>
    <w:p>
      <w:pPr>
        <w:pStyle w:val="Normal"/>
        <w:jc w:val="center"/>
        <w:rPr/>
      </w:pPr>
      <w:r>
        <w:rPr/>
      </w:r>
    </w:p>
    <w:p>
      <w:pPr>
        <w:pStyle w:val="Normal"/>
        <w:jc w:val="both"/>
        <w:rPr/>
      </w:pPr>
      <w:r>
        <w:rPr/>
        <w:t xml:space="preserve">Latvijas Republikas Augstākās tiesas Senāta Administratīvo lietu departaments šādā sastāvā: </w:t>
      </w:r>
    </w:p>
    <w:p>
      <w:pPr>
        <w:pStyle w:val="Normal"/>
        <w:jc w:val="both"/>
        <w:rPr/>
      </w:pPr>
      <w:r>
        <w:rPr/>
      </w:r>
    </w:p>
    <w:p>
      <w:pPr>
        <w:pStyle w:val="Normal"/>
        <w:tabs>
          <w:tab w:val="clear" w:pos="720"/>
          <w:tab w:val="left" w:pos="2700" w:leader="none"/>
        </w:tabs>
        <w:jc w:val="both"/>
        <w:rPr/>
      </w:pPr>
      <w:r>
        <w:rPr/>
        <w:t>tiesas sēdes priekšsēdētāj</w:t>
      </w:r>
      <w:r>
        <w:fldChar w:fldCharType="begin">
          <w:ffData>
            <w:name w:val="__Fieldmark__0_2448660433"/>
            <w:enabled/>
            <w:ddList>
              <w:result w:val="0"/>
              <w:listEntry w:val="a"/>
              <w:listEntry w:val="s"/>
            </w:ddList>
          </w:ffData>
        </w:fldChar>
      </w:r>
      <w:r>
        <w:rPr/>
        <w:instrText xml:space="preserve"> FORMDROPDOWN </w:instrText>
      </w:r>
      <w:r>
        <w:rPr/>
        <w:fldChar w:fldCharType="separate"/>
      </w:r>
      <w:bookmarkStart w:id="0" w:name="Dropdown4"/>
      <w:bookmarkStart w:id="1" w:name="__Fieldmark__0_2448660433"/>
      <w:bookmarkStart w:id="2" w:name="__Fieldmark__0_2448660433"/>
      <w:bookmarkEnd w:id="2"/>
      <w:r>
        <w:rPr/>
      </w:r>
      <w:r>
        <w:rPr/>
        <w:fldChar w:fldCharType="end"/>
      </w:r>
      <w:bookmarkEnd w:id="0"/>
      <w:r>
        <w:rPr/>
        <w:t xml:space="preserve"> </w:t>
        <w:tab/>
        <w:t>senator</w:t>
      </w:r>
      <w:r>
        <w:fldChar w:fldCharType="begin">
          <w:ffData>
            <w:name w:val="__Fieldmark__1_2448660433"/>
            <w:enabled/>
            <w:ddList>
              <w:result w:val="0"/>
              <w:listEntry w:val="e"/>
              <w:listEntry w:val="s"/>
            </w:ddList>
          </w:ffData>
        </w:fldChar>
      </w:r>
      <w:r>
        <w:rPr/>
        <w:instrText xml:space="preserve"> FORMDROPDOWN </w:instrText>
      </w:r>
      <w:r>
        <w:rPr/>
        <w:fldChar w:fldCharType="separate"/>
      </w:r>
      <w:bookmarkStart w:id="3" w:name="Dropdown5"/>
      <w:bookmarkStart w:id="4" w:name="__Fieldmark__1_2448660433"/>
      <w:bookmarkStart w:id="5" w:name="__Fieldmark__1_2448660433"/>
      <w:bookmarkEnd w:id="5"/>
      <w:r>
        <w:rPr/>
      </w:r>
      <w:r>
        <w:rPr/>
        <w:fldChar w:fldCharType="end"/>
      </w:r>
      <w:bookmarkEnd w:id="3"/>
      <w:r>
        <w:rPr/>
        <w:t xml:space="preserve"> </w:t>
      </w:r>
      <w:r>
        <w:fldChar w:fldCharType="begin">
          <w:ffData>
            <w:name w:val="__Fieldmark__2_2448660433"/>
            <w:enabled/>
            <w:ddList>
              <w:result w:val="0"/>
              <w:listEntry w:val="I. Skultāne"/>
              <w:listEntry w:val="V. Jonikāns"/>
              <w:listEntry w:val="J. Briede"/>
              <w:listEntry w:val="V. Krūmiņa"/>
              <w:listEntry w:val="N. Salenieks"/>
              <w:listEntry w:val="G. Višņakov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6" w:name="__Fieldmark__2_2448660433"/>
      <w:bookmarkStart w:id="7" w:name="__Fieldmark__2_2448660433"/>
      <w:bookmarkEnd w:id="7"/>
      <w:r/>
      <w:r>
        <w:rPr/>
        <w:fldChar w:fldCharType="end"/>
      </w:r>
      <w:r>
        <w:rPr/>
      </w:r>
    </w:p>
    <w:p>
      <w:pPr>
        <w:pStyle w:val="Normal"/>
        <w:tabs>
          <w:tab w:val="clear" w:pos="720"/>
          <w:tab w:val="left" w:pos="2700" w:leader="none"/>
        </w:tabs>
        <w:jc w:val="both"/>
        <w:rPr/>
      </w:pPr>
      <w:r>
        <w:rPr/>
        <w:tab/>
        <w:t>senator</w:t>
      </w:r>
      <w:r>
        <w:fldChar w:fldCharType="begin">
          <w:ffData>
            <w:name w:val="__Fieldmark__3_2448660433"/>
            <w:enabled/>
            <w:ddList>
              <w:result w:val="1"/>
              <w:listEntry w:val="s"/>
              <w:listEntry w:val="e"/>
            </w:ddList>
          </w:ffData>
        </w:fldChar>
      </w:r>
      <w:r>
        <w:rPr/>
        <w:instrText xml:space="preserve"> FORMDROPDOWN </w:instrText>
      </w:r>
      <w:r>
        <w:rPr/>
        <w:fldChar w:fldCharType="separate"/>
      </w:r>
      <w:bookmarkStart w:id="8" w:name="__Fieldmark__3_2448660433"/>
      <w:bookmarkStart w:id="9" w:name="__Fieldmark__3_2448660433"/>
      <w:bookmarkEnd w:id="9"/>
      <w:r>
        <w:rPr/>
      </w:r>
      <w:r>
        <w:rPr/>
        <w:fldChar w:fldCharType="end"/>
      </w:r>
      <w:r>
        <w:rPr/>
        <w:t xml:space="preserve"> </w:t>
      </w:r>
      <w:r>
        <w:fldChar w:fldCharType="begin">
          <w:ffData>
            <w:name w:val="__Fieldmark__4_2448660433"/>
            <w:enabled/>
            <w:ddList>
              <w:result w:val="0"/>
              <w:listEntry w:val="D.Mita"/>
              <w:listEntry w:val="V. Jonikāns"/>
              <w:listEntry w:val="J. Briede"/>
              <w:listEntry w:val="N. Salenieks"/>
              <w:listEntry w:val="I. Skultāne"/>
              <w:listEntry w:val="G. Višņakova"/>
              <w:listEntry w:val="V.Jonikāns"/>
              <w:listEntry w:val="J.Briede"/>
              <w:listEntry w:val="V.Krūmiņa"/>
              <w:listEntry w:val="N.Salenieks"/>
              <w:listEntry w:val="I.Skultāne"/>
              <w:listEntry w:val="G.Višņakova"/>
              <w:listEntry w:val="V. Krūmiņa"/>
            </w:ddList>
          </w:ffData>
        </w:fldChar>
      </w:r>
      <w:r>
        <w:rPr/>
        <w:instrText xml:space="preserve"> FORMDROPDOWN </w:instrText>
      </w:r>
      <w:r>
        <w:rPr/>
        <w:fldChar w:fldCharType="separate"/>
      </w:r>
      <w:bookmarkStart w:id="10" w:name="__Fieldmark__4_2448660433"/>
      <w:bookmarkStart w:id="11" w:name="__Fieldmark__4_2448660433"/>
      <w:bookmarkEnd w:id="11"/>
      <w:r/>
      <w:r>
        <w:rPr/>
        <w:fldChar w:fldCharType="end"/>
      </w:r>
      <w:r>
        <w:rPr/>
      </w:r>
    </w:p>
    <w:p>
      <w:pPr>
        <w:pStyle w:val="Normal"/>
        <w:tabs>
          <w:tab w:val="clear" w:pos="720"/>
          <w:tab w:val="left" w:pos="2700" w:leader="none"/>
        </w:tabs>
        <w:jc w:val="both"/>
        <w:rPr/>
      </w:pPr>
      <w:r>
        <w:rPr/>
        <w:tab/>
        <w:t>senator</w:t>
      </w:r>
      <w:r>
        <w:fldChar w:fldCharType="begin">
          <w:ffData>
            <w:name w:val="__Fieldmark__5_2448660433"/>
            <w:enabled/>
            <w:ddList>
              <w:result w:val="0"/>
              <w:listEntry w:val="s"/>
              <w:listEntry w:val="e"/>
            </w:ddList>
          </w:ffData>
        </w:fldChar>
      </w:r>
      <w:r>
        <w:rPr/>
        <w:instrText xml:space="preserve"> FORMDROPDOWN </w:instrText>
      </w:r>
      <w:r>
        <w:rPr/>
        <w:fldChar w:fldCharType="separate"/>
      </w:r>
      <w:bookmarkStart w:id="12" w:name="__Fieldmark__5_2448660433"/>
      <w:bookmarkStart w:id="13" w:name="__Fieldmark__5_2448660433"/>
      <w:bookmarkEnd w:id="13"/>
      <w:r>
        <w:rPr/>
      </w:r>
      <w:r>
        <w:rPr/>
        <w:fldChar w:fldCharType="end"/>
      </w:r>
      <w:r>
        <w:rPr/>
        <w:t xml:space="preserve"> </w:t>
      </w:r>
      <w:r>
        <w:fldChar w:fldCharType="begin">
          <w:ffData>
            <w:name w:val="__Fieldmark__6_2448660433"/>
            <w:enabled/>
            <w:ddList>
              <w:result w:val="9"/>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14" w:name="__Fieldmark__6_2448660433"/>
      <w:bookmarkStart w:id="15" w:name="__Fieldmark__6_2448660433"/>
      <w:bookmarkEnd w:id="15"/>
      <w:r/>
      <w:r>
        <w:rPr/>
        <w:fldChar w:fldCharType="end"/>
      </w:r>
      <w:r>
        <w:rPr/>
      </w:r>
    </w:p>
    <w:p>
      <w:pPr>
        <w:pStyle w:val="Normal"/>
        <w:tabs>
          <w:tab w:val="clear" w:pos="720"/>
          <w:tab w:val="left" w:pos="2700" w:leader="none"/>
        </w:tabs>
        <w:jc w:val="both"/>
        <w:rPr/>
      </w:pPr>
      <w:r>
        <w:rPr/>
        <w:tab/>
      </w:r>
    </w:p>
    <w:p>
      <w:pPr>
        <w:pStyle w:val="Normal"/>
        <w:tabs>
          <w:tab w:val="clear" w:pos="720"/>
          <w:tab w:val="left" w:pos="2700" w:leader="none"/>
        </w:tabs>
        <w:jc w:val="both"/>
        <w:rPr/>
      </w:pPr>
      <w:r>
        <w:rPr/>
      </w:r>
    </w:p>
    <w:p>
      <w:pPr>
        <w:pStyle w:val="Normal"/>
        <w:jc w:val="both"/>
        <w:rPr/>
      </w:pPr>
      <w:r>
        <w:rPr/>
        <w:t>piedaloties pieteicējai J.G., atbildētājas Ventspils pašvaldības pusē pieaicinātās iestādes Ventspils pilsētas domes pārstāvei zvērinātai advokātei, trešo personu pieteicējas pusē sabiedrības ar ierobežotu atbildību „Naola”, sabiedrības ar ierobežotu atbildību „Latio” un K.K. pārstāvei I.S. un trešo personu sabiedrības ar ierobežotu atbildību „Vitrāža”, firmas „Petro Carbo Chem SIA”, I.J. un L.P. pārstāvei J.G.,</w:t>
      </w:r>
    </w:p>
    <w:p>
      <w:pPr>
        <w:pStyle w:val="Normal"/>
        <w:jc w:val="both"/>
        <w:rPr/>
      </w:pPr>
      <w:r>
        <w:rPr/>
      </w:r>
    </w:p>
    <w:p>
      <w:pPr>
        <w:pStyle w:val="Normal"/>
        <w:jc w:val="both"/>
        <w:rPr/>
      </w:pPr>
      <w:r>
        <w:rPr/>
        <w:t>atklātā tiesas sēdē izskatīja lietu, kas ierosināta, pamatojoties uz J.G. pieteikumu par Ventspils pilsētas domes lēmumu atcelšanu, labvēlīga administratīvā akta izdošanu, faktiskās rīcības atzīšanu par prettiesisku un morālā kaitējuma atlīdzību, sakarā ar J.G. un trešo personu SIA „Naola”, SIA „Vitrāža”, L.P. un I.J. kasācijas sūdzību, Ventspils pilsētas domes kasācijas sūdzību un trešās personas K.K. pretsūdzību par Administratīvās apgabaltiesas 2007.gada 25.janvār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720"/>
        <w:jc w:val="both"/>
        <w:rPr/>
      </w:pPr>
      <w:r>
        <w:rPr/>
        <w:t>[1]  Ar Ministru kabineta 1998.gada 23.decembra rīkojuma Nr.614 „Par dzīvojamo māju nodošanu Ventspils pilsētas pašvaldības īpašumā” 1.3.apakšpunktu saskaņā ar likuma „Par valsts un pašvaldību dzīvojamo māju privatizāciju” pārejas noteikumu 2.punktu Ventspils pilsētas pašvaldības īpašumā tālākai privatizācijai nodota dzīvojamā māja Ventspilī, Kuldīgas ielā 11.</w:t>
      </w:r>
    </w:p>
    <w:p>
      <w:pPr>
        <w:pStyle w:val="Normal"/>
        <w:ind w:firstLine="684"/>
        <w:jc w:val="both"/>
        <w:rPr/>
      </w:pPr>
      <w:r>
        <w:rPr/>
        <w:t>2000.gada 28.martā nama Kuldīgas ielā 11, Ventspilī iedzīvotāji un juridiskās personas, kuras nomāja telpas šajā nekustamajā īpašumā, iesniedza Ventspils pilsētas Privatizācijas komisijai kolektīvu iesniegumu ar lūgumu nodot ēku Kuldīgas ielā 11, Ventspilī privatizācijai.</w:t>
      </w:r>
    </w:p>
    <w:p>
      <w:pPr>
        <w:pStyle w:val="Normal"/>
        <w:ind w:firstLine="720"/>
        <w:jc w:val="both"/>
        <w:rPr/>
      </w:pPr>
      <w:r>
        <w:rPr/>
        <w:t>Ar Ventspils pilsētas domes 2000.gada 21.augusta lēmumu Nr.316 „Par izmaiņām Ventspils pilsētas domes 1997.gada 22.decembra lēmumā Nr.479 „Par pašvaldības sociālajiem īres namiem”” mājai Kuldīgas ielā 11,Ventspilī tika piešķirts sociālā īres nama statuss.</w:t>
      </w:r>
    </w:p>
    <w:p>
      <w:pPr>
        <w:pStyle w:val="Normal"/>
        <w:ind w:firstLine="684"/>
        <w:jc w:val="both"/>
        <w:rPr/>
      </w:pPr>
      <w:r>
        <w:rPr/>
        <w:t>Ar Ventspils pilsētas domes 2003.gada 24.marta lēmuma Nr.142 „Par pašvaldības dzīvojamām mājām kultūras pieminekļu sastāvā” 5.punktu noteikts mājas Kuldīgas ielā 11,Ventspilī privatizācijas aizliegums.</w:t>
      </w:r>
    </w:p>
    <w:p>
      <w:pPr>
        <w:pStyle w:val="Normal"/>
        <w:ind w:firstLine="684"/>
        <w:jc w:val="both"/>
        <w:rPr/>
      </w:pPr>
      <w:r>
        <w:rPr/>
        <w:t>Ar Administratīvās rajona tiesas 2004.gada 22.marta spriedumu lietā Nr.A42-0080-04/5 atcelts Ventspils pilsētas domes 2000.gada 21.augusta lēmums Nr.316 daļā, ar kuru mājai Kuldīgas ielā 11,Ventspilī tika piešķirts sociālā īres nama statuss, kā arī atcelts Ventspils pilsētas domes 2003.gada 24.marta lēmuma Nr.142 „Par pašvaldības dzīvojamām mājām kultūras pieminekļu sastāvā” 5.punkts daļā, ar kuru noteikts mājas Kuldīgas ielā 11,Ventspilī privatizācijas aizliegums.</w:t>
      </w:r>
    </w:p>
    <w:p>
      <w:pPr>
        <w:pStyle w:val="Normal"/>
        <w:ind w:firstLine="684"/>
        <w:jc w:val="both"/>
        <w:rPr/>
      </w:pPr>
      <w:r>
        <w:rPr/>
        <w:t>Ventspils pilsētas dome 2004.gada 17.maijā, pamatojoties uz likuma „Par valsts un pašvaldību dzīvojamo māju privatizāciju” 74.panta piekto daļu, pieņēma lēmumu Nr.236 „Par dzīvojamās mājas Kuldīgas ielā 11, Ventspilī atstāšanu Ventspils pilsētas pašvaldības īpašumā”, nolemjot minēto dzīvojamo māju neprivatizēt.</w:t>
      </w:r>
    </w:p>
    <w:p>
      <w:pPr>
        <w:pStyle w:val="Normal"/>
        <w:ind w:firstLine="684"/>
        <w:jc w:val="both"/>
        <w:rPr/>
      </w:pPr>
      <w:r>
        <w:rPr/>
        <w:t>Ar Ventspils pilsētas domes 2005.gada 31.janvāra lēmumu Nr.57, kas arī pamatots ar likuma „Par valsts un pašvaldību dzīvojamo māju privatizāciju” 74.panta piekto daļu, noraidīts J.G. (turpmāk arī – pieteicēja) 2000.gada 30.marta iesniegums par dzīvokļa Nr.9 Kuldīgas ielā 11, Ventspilī privatizāciju.</w:t>
      </w:r>
    </w:p>
    <w:p>
      <w:pPr>
        <w:pStyle w:val="Normal"/>
        <w:ind w:firstLine="684"/>
        <w:jc w:val="both"/>
        <w:rPr/>
      </w:pPr>
      <w:r>
        <w:rPr/>
      </w:r>
    </w:p>
    <w:p>
      <w:pPr>
        <w:pStyle w:val="Normal"/>
        <w:ind w:firstLine="720"/>
        <w:jc w:val="both"/>
        <w:rPr/>
      </w:pPr>
      <w:r>
        <w:rPr/>
        <w:t>[2] 2005.gada 23.februārī Administratīvajā rajona tiesā saņemts J.G. pieteikums, kurš vēlāk papildināts ar vairākiem prasījumiem. Administratīvās rajona tiesas tiesnese ierosinājusi lietu un pieņēmusi pieteicējas pieteikumu par:</w:t>
      </w:r>
    </w:p>
    <w:p>
      <w:pPr>
        <w:pStyle w:val="Normal"/>
        <w:jc w:val="both"/>
        <w:rPr/>
      </w:pPr>
      <w:r>
        <w:rPr/>
        <w:t>1) Ventspils pilsētas domes 2005.gada 31.janvāra lēmuma Nr.57 atcelšanu;</w:t>
      </w:r>
    </w:p>
    <w:p>
      <w:pPr>
        <w:pStyle w:val="Normal"/>
        <w:jc w:val="both"/>
        <w:rPr/>
      </w:pPr>
      <w:r>
        <w:rPr/>
        <w:t>2) pienākuma uzlikšanu Ventspils pilsētas domei izskatīt pieteicējas iesniegumu privatizēt dzīvokli saskaņā ar normatīvajiem aktiem, kas bija spēkā 2000.gada aprīlī;</w:t>
      </w:r>
    </w:p>
    <w:p>
      <w:pPr>
        <w:pStyle w:val="Normal"/>
        <w:jc w:val="both"/>
        <w:rPr/>
      </w:pPr>
      <w:r>
        <w:rPr/>
        <w:t>3) Ventspils pilsētas domes 2004.gada 17.maija lēmuma Nr.236 „Par dzīvojamās mājas Kuldīgas ielā 11, Ventspilī, atstāšanu Ventspils pilsētas pašvaldības īpašumā” atcelšanu;</w:t>
      </w:r>
    </w:p>
    <w:p>
      <w:pPr>
        <w:pStyle w:val="Normal"/>
        <w:jc w:val="both"/>
        <w:rPr/>
      </w:pPr>
      <w:r>
        <w:rPr/>
        <w:t>4) pienākuma uzlikšanu Ventspils pilsētas domei nodot dzīvojamo māju Kuldīgas ielā 11, Ventspilī privatizācijai par privatizācijas sertifikātiem;</w:t>
      </w:r>
    </w:p>
    <w:p>
      <w:pPr>
        <w:pStyle w:val="Normal"/>
        <w:jc w:val="both"/>
        <w:rPr/>
      </w:pPr>
      <w:r>
        <w:rPr/>
        <w:t>5) Ventspils pilsētas domes faktiskās rīcības, neizskatot iesniegumu par dzīvojamās mājas Kuldīgas ielā 11, Ventspilī privatizācijas uzsākšanu, atzīšanu par prettiesisku;</w:t>
      </w:r>
    </w:p>
    <w:p>
      <w:pPr>
        <w:pStyle w:val="Normal"/>
        <w:jc w:val="both"/>
        <w:rPr/>
      </w:pPr>
      <w:r>
        <w:rPr/>
        <w:t>6) morālā kaitējuma atlīdzināšanu J.G. 30 000 latu apmērā.</w:t>
      </w:r>
    </w:p>
    <w:p>
      <w:pPr>
        <w:pStyle w:val="Normal"/>
        <w:jc w:val="both"/>
        <w:rPr>
          <w:lang w:val="en-US" w:eastAsia="en-US"/>
        </w:rPr>
      </w:pPr>
      <w:r>
        <w:rPr/>
        <w:tab/>
      </w:r>
    </w:p>
    <w:p>
      <w:pPr>
        <w:pStyle w:val="Normal"/>
        <w:ind w:firstLine="720"/>
        <w:jc w:val="both"/>
        <w:rPr>
          <w:lang w:val="en-US" w:eastAsia="en-US"/>
        </w:rPr>
      </w:pPr>
      <w:r>
        <w:rPr>
          <w:lang w:val="en-US" w:eastAsia="en-US"/>
        </w:rPr>
        <w:t>[3] Ar 2005.gada 16.augusta Administratīvās rajona tiesas lēmumu par trešo personu pieteicējas pusē pieacināta SIA „Vitrāža”, L.P., „Petro Carbo Chem SIA”, K.K. un SIA „Naola”.</w:t>
      </w:r>
    </w:p>
    <w:p>
      <w:pPr>
        <w:pStyle w:val="Normal"/>
        <w:jc w:val="both"/>
        <w:rPr>
          <w:lang w:val="en-US" w:eastAsia="en-US"/>
        </w:rPr>
      </w:pPr>
      <w:r>
        <w:rPr>
          <w:lang w:val="en-US" w:eastAsia="en-US"/>
        </w:rPr>
        <w:tab/>
        <w:t>2005.gada 8.septembrī trešās personas  SIA „Vitrāža”, L.P. un SIA „Naola” pieteikušas prasījumu par morālā kaitējuma piedziņu Ls 3000 apmērā katrai.</w:t>
      </w:r>
    </w:p>
    <w:p>
      <w:pPr>
        <w:pStyle w:val="Normal"/>
        <w:ind w:firstLine="684"/>
        <w:jc w:val="both"/>
        <w:rPr>
          <w:lang w:val="en-US" w:eastAsia="en-US"/>
        </w:rPr>
      </w:pPr>
      <w:r>
        <w:rPr>
          <w:lang w:val="en-US" w:eastAsia="en-US"/>
        </w:rPr>
        <w:tab/>
        <w:t>Ar 2005.gada 22.septembra Administratīvās rajona tiesas lēmumu par trešo personu pieteicējas pusē pielaista SIA „Latio” un I.J..</w:t>
      </w:r>
    </w:p>
    <w:p>
      <w:pPr>
        <w:pStyle w:val="Normal"/>
        <w:jc w:val="both"/>
        <w:rPr/>
      </w:pPr>
      <w:r>
        <w:rPr>
          <w:lang w:val="en-US" w:eastAsia="en-US"/>
        </w:rPr>
        <w:t xml:space="preserve"> </w:t>
      </w:r>
      <w:r>
        <w:rPr>
          <w:lang w:val="en-US" w:eastAsia="en-US"/>
        </w:rPr>
        <w:tab/>
        <w:t xml:space="preserve">I.J. ir pieteikusi patstāvīgu prasījumu par morālā kaitējuma piedziņu Ls 3000 apmērā no atbildētājas. </w:t>
      </w:r>
    </w:p>
    <w:p>
      <w:pPr>
        <w:pStyle w:val="Normal"/>
        <w:jc w:val="both"/>
        <w:rPr>
          <w:lang w:val="en-US" w:eastAsia="en-US"/>
        </w:rPr>
      </w:pPr>
      <w:r>
        <w:rPr>
          <w:lang w:val="en-US" w:eastAsia="en-US"/>
        </w:rPr>
      </w:r>
    </w:p>
    <w:p>
      <w:pPr>
        <w:pStyle w:val="Normal"/>
        <w:ind w:firstLine="720"/>
        <w:jc w:val="both"/>
        <w:rPr/>
      </w:pPr>
      <w:r>
        <w:rPr/>
        <w:t xml:space="preserve">[4] Ar Administratīvās rajona tiesas 2006.gada 5.aprīļa spriedumu J.G. pieteikums daļā par Ventspils pilsētas domes 2004.gada 17.maija lēmuma Nr.236 atcelšanu, Ventspils pilsētas domes 2005.gada 31.janvāra lēmuma Nr.57 atcelšanu, labvēlīga administratīvā akta izdošanu un faktiskās rīcības atzīšanu par prettiesisku tika apmierināts. </w:t>
      </w:r>
    </w:p>
    <w:p>
      <w:pPr>
        <w:pStyle w:val="Normal"/>
        <w:ind w:firstLine="720"/>
        <w:jc w:val="both"/>
        <w:rPr/>
      </w:pPr>
      <w:r>
        <w:rPr/>
        <w:t>Tiesa atcēla pārsūdzētos pašvaldības lēmumus no to pieņemšanas dienas un atzina Ventspils pilsētas domes faktisko rīcību, savlaicīgi neizskatot pieteicējas 2000.gada 28.marta pieteikumu par ēkas Kuldīgas ielā 11, Ventspilī nodošanu privatizācijai, par prettiesisku, kā arī uzdeva Ventspils pilsētas domei 30 dienu laikā no sprieduma spēkā stāšanās izdot administratīvo aktu par ēkas Kuldīgas ielā 11, Ventspilī nodošanu privatizācijai. Tiesa noraidīja J.G. pieteikumu daļā par morālā kaitējuma atlīdzību Ls 30 000 apmērā, ka arī trešo personu SIA „Naola”, SIA „Vitrāža”, L.P. un I.J. prasījumu par morālā kaitējuma atlīdzību Ls 3000 apmērā katrai no šīm personām.</w:t>
      </w:r>
    </w:p>
    <w:p>
      <w:pPr>
        <w:pStyle w:val="Normal"/>
        <w:jc w:val="both"/>
        <w:rPr/>
      </w:pPr>
      <w:r>
        <w:rPr/>
      </w:r>
    </w:p>
    <w:p>
      <w:pPr>
        <w:pStyle w:val="Normal"/>
        <w:ind w:firstLine="720"/>
        <w:jc w:val="both"/>
        <w:rPr/>
      </w:pPr>
      <w:r>
        <w:rPr/>
        <w:t xml:space="preserve"> </w:t>
      </w:r>
      <w:r>
        <w:rPr/>
        <w:t>[5] Administratīvā apgabaltiesa, izskatot lietu sakarā ar Ventspils pilsētas domes, J.G., L.P., I.J., SIA „Naola” un SIA „Vitrāža” apelācijas un pretapelācijas sūdzībām, J.G. pieteikumu apmierināja daļā: izbeidza tiesvedību daļā par Ventspils pilsētas domes 2004.gada 17.maija lēmuma Nr.236 atzīšanu par prettiesisku un tā atcelšanu, atcēla Ventspils pilsētas domes 2005.gada 31.janvāra lēmumu Nr.57 no tā pieņemšanas dienas, uzdeva Ventspils pilsētas domei viena mēneša laikā no sprieduma spēkā stāšanās izdot administratīvo aktu par ēkas Kuldīgas ielā 11, Ventspilī nodošanu privatizācijai. Noraidīja J.G. pieteikumu daļā par morālā kaitējuma atlīdzību Ls 30 000 apmērā, atstāja bez izskatīšanas pieteikumus daļā par trešo personu ar patstāvīgiem prasījumiem SIA „Naola”, SIA „Vitrāža”, L.P. un I.J. prasījumiem par morālā kaitējuma atlīdzību Ls 3000 apmērā katrai no šīm personām. Apgabaltiesa nolēma arī piedzīt no Ventspils pilsētas pašvaldības par labu pieteicējai samaksāto valsts nodevu Ls 15.</w:t>
      </w:r>
    </w:p>
    <w:p>
      <w:pPr>
        <w:pStyle w:val="Normal"/>
        <w:ind w:firstLine="547"/>
        <w:jc w:val="both"/>
        <w:rPr/>
      </w:pPr>
      <w:r>
        <w:rPr/>
        <w:t xml:space="preserve"> </w:t>
      </w:r>
      <w:r>
        <w:rPr/>
        <w:t>Spriedums pamatots ar tālāk minētiem argumentiem.</w:t>
      </w:r>
    </w:p>
    <w:p>
      <w:pPr>
        <w:pStyle w:val="Normal"/>
        <w:ind w:firstLine="720"/>
        <w:jc w:val="both"/>
        <w:rPr/>
      </w:pPr>
      <w:r>
        <w:rPr/>
        <w:t>[5.1] Ņemot vērā, ka gan Ventspils pilsētas domes 2004.gada 17.maija lēmums Nr.236, gan Ventspils pilsētas domes 2005.gada 31.janvāra lēmums Nr.57 ir pamatots ar likuma „Par valsts un pašvaldību dzīvojamo māju privatizāciju” 74.panta piekto daļu redakcijā, kuru par neatbilstošu Latvijas Republikas Satversmes 91.pantam ir atzinusi Satversmes tiesa, atzīstams, ka arī iepriekšminētie Ventspils pilsētas domes administratīvie akti ir prettiesiski.</w:t>
      </w:r>
    </w:p>
    <w:p>
      <w:pPr>
        <w:pStyle w:val="Naisf"/>
        <w:spacing w:before="0" w:after="0"/>
        <w:ind w:firstLine="720"/>
        <w:jc w:val="both"/>
        <w:rPr/>
      </w:pPr>
      <w:r>
        <w:rPr/>
        <w:t>[5.2] Kā izriet no lietā esošā Ventspils pilsētas domes 2006.gada 21.augusta lēmuma Nr.324 „Par Ventspils pilsētas pašvaldības dzīvojamo māju privatizācijas procesa organizēšanu”</w:t>
      </w:r>
      <w:r>
        <w:rPr>
          <w:i/>
        </w:rPr>
        <w:t>,</w:t>
      </w:r>
      <w:r>
        <w:rPr/>
        <w:t xml:space="preserve"> Ventspils pilsētas dome ir atzinusi par spēku zaudējušiem no Satversmes tiesas 2006.gada 6.jūnija sprieduma pasludināšanas dienas (spriedums pasludināts 2006.gada 6.jūnijā) 2004.gada 17.maija lēmumus daļā par dzīvojamo māju saglabāšanu pašvaldības īpašumā, tai skaitā saskaņā ar šā lēmuma 1.pielikumu arī attiecībā uz dzīvojamo māju Kuldīgas ielā 11, Ventspilī.</w:t>
      </w:r>
    </w:p>
    <w:p>
      <w:pPr>
        <w:pStyle w:val="Normal"/>
        <w:ind w:right="14" w:firstLine="720"/>
        <w:jc w:val="both"/>
        <w:rPr/>
      </w:pPr>
      <w:r>
        <w:rPr/>
        <w:t>Ņemot vērā, ka minētais lēmums ir zaudējis spēku, tiesvedība daļā par Ventspils pilsētas domes 2004.gada 17.maija lēmuma Nr.236 atzīšanu par prettiesisku un tā atcelšanu atbilstoši Administratīvā procesa likuma (turpmāk – APL) 282.panta 7.punktam ir izbeidzama, jo ir izbeidzies strīds par minētā lēmuma atcelšanu, kas ir viens no pieteicējas pieteikumā izteiktajiem prasījumiem.</w:t>
      </w:r>
    </w:p>
    <w:p>
      <w:pPr>
        <w:pStyle w:val="Normal"/>
        <w:ind w:right="14" w:firstLine="720"/>
        <w:jc w:val="both"/>
        <w:rPr/>
      </w:pPr>
      <w:r>
        <w:rPr/>
        <w:t xml:space="preserve">Pašvaldībai ir jāizlemj jautājums par pieteicējas iesniegumā minētā dzīvokļa nodošanu privatizācijai. </w:t>
      </w:r>
    </w:p>
    <w:p>
      <w:pPr>
        <w:pStyle w:val="Normal"/>
        <w:ind w:firstLine="720"/>
        <w:jc w:val="both"/>
        <w:rPr/>
      </w:pPr>
      <w:r>
        <w:rPr/>
        <w:t xml:space="preserve">[5.3] Ņemot vērā Satversmes tiesas 2006.gada 6.jūnija sprieduma lietā Nr.2005-25-01 secinājuma daļas 16.punktā minēto, atzīstams, ka Ventspils pilsētas domes rīcība, ilgstoši liedzot pieteicējai privatizēt īrēto dzīvokli dzīvojamā namā Kuldīgas ielā 11, Ventspilī ir prettiesiska. Taču pārsūdzētie Ventspils pilsētas domes administratīvie akti, liedzot iedzīvotājiem privatizēt pašvaldībai piederošos nekustamos īpašumus, ir radījuši tās adresātiem tiesiskas sekas, tādējādi atzīstams, ka darbības, kas ir veiktas saistībā ar administratīvo aktu sagatavošanu, nav vērtējamas kā iestādes faktiskā rīcība, bet ir vērtējamas saistībā ar šiem administratīvajiem aktiem. </w:t>
      </w:r>
    </w:p>
    <w:p>
      <w:pPr>
        <w:pStyle w:val="Normal"/>
        <w:ind w:firstLine="720"/>
        <w:jc w:val="both"/>
        <w:rPr/>
      </w:pPr>
      <w:r>
        <w:rPr/>
        <w:t xml:space="preserve">[5.4] Ņemot vērā apstākli, ka pieteicējas iesniegums par dzīvojamās mājas Kuldīgas ielā 11, Ventspilī nodošanu privatizācijai ir ticis iesniegts Ventspils pilsētas domē jau 2000.gada 28.martā, konkrētās dzīvojamās mājas sagatavošana privatizācijai, lai pēc iespējas ātrāk tiktu novērsts šī nama īrnieku un nomnieku tiesisko interešu aizskārums, ir jāveic nekavējoties, pirmajā kārtā. </w:t>
      </w:r>
    </w:p>
    <w:p>
      <w:pPr>
        <w:pStyle w:val="Normal"/>
        <w:ind w:firstLine="720"/>
        <w:jc w:val="both"/>
        <w:rPr/>
      </w:pPr>
      <w:r>
        <w:rPr/>
        <w:t xml:space="preserve">[5.5] Tā kā trešās personas nav vērsušās tiesā ar pieteikumu par administratīvā akta atcelšanu, vienlaikus prasot atlīdzinājumu, bet ir tikai izteikušas prasījumu par morālā kaitējuma atlīdzinājumu, tās saskaņā ar APL 93.panta trešās daļas noteikumiem būs tiesīgas atlīdzinājumu pieprasīt iestādē tikai tad, kad būs pabeigta attiecīgās administratīvās lietas izskatīšana pēc būtības (ir stājies spēkā augstākas iestādes izdots administratīvais akts, un tas nav pārsūdzēts, vai arī ir stājies spēkā tiesas spriedums). </w:t>
      </w:r>
    </w:p>
    <w:p>
      <w:pPr>
        <w:pStyle w:val="Normal"/>
        <w:ind w:firstLine="720"/>
        <w:jc w:val="both"/>
        <w:rPr/>
      </w:pPr>
      <w:r>
        <w:rPr/>
        <w:t>Ņemot vērā minēto, atzīstams, ka trešo personu ar patstāvīgajiem prasījumiem I.J., L.P., SIA „Naola” un SIA „Vitrāža” prasījumi par morālā kaitējuma atlīdzināšanu saskaņā ar APL 278.panta 1.punktu ir atstājami bez izskatīšanas, jo nav ievērota likumā noteiktā lietas iepriekšējās ārpustiesas izskatīšanas kārtība. Tādējādi secināms, ka trešajām personām ar prasījumu par atlīdzinājumu vispirms ir jāvēršas iestādē.</w:t>
      </w:r>
    </w:p>
    <w:p>
      <w:pPr>
        <w:pStyle w:val="Normal"/>
        <w:ind w:firstLine="720"/>
        <w:jc w:val="both"/>
        <w:rPr/>
      </w:pPr>
      <w:r>
        <w:rPr/>
        <w:t>[5.6] Tā kā Ventspils pilsētas domes rīcība, izdodot administratīvos aktus, nav radījusi neatgriezeniskas sekas, pieteicējas tiesību aizskārums nav atzīstams arī par būtisku. Līdz ar to pieteikums daļā par morālā kaitējuma atlīdzināšanu pieteicējai ir noraidāms.</w:t>
      </w:r>
    </w:p>
    <w:p>
      <w:pPr>
        <w:pStyle w:val="Normal"/>
        <w:ind w:firstLine="720"/>
        <w:jc w:val="both"/>
        <w:rPr/>
      </w:pPr>
      <w:r>
        <w:rPr/>
        <w:t>[5.7] Ņemot vērā, ka APL 265.panta pirmajā daļā norādītie apstākļi lietā nav konstatējami, nekavējoša sprieduma izpildes noteikšana nav nepieciešama.</w:t>
      </w:r>
    </w:p>
    <w:p>
      <w:pPr>
        <w:pStyle w:val="Normal"/>
        <w:ind w:firstLine="720"/>
        <w:jc w:val="both"/>
        <w:rPr/>
      </w:pPr>
      <w:r>
        <w:rPr/>
      </w:r>
    </w:p>
    <w:p>
      <w:pPr>
        <w:pStyle w:val="Normal"/>
        <w:ind w:firstLine="720"/>
        <w:jc w:val="both"/>
        <w:rPr/>
      </w:pPr>
      <w:r>
        <w:rPr/>
        <w:t>[6] Par minēto apgabaltiesas spriedumu pieteicēja un trešās personas – I.J., L.P., SIA „Naola”, SIA „Vitrāža” – iesniedza kasācijas sūdzību, lūdzot atcelt minēto apgabaltiesas spriedumu daļā par pieteikuma noraidīšanu un par pieteikuma atstāšanu bez izskatīšanas, kā arī atstāt negrozītu Administratīvās rajona tiesas spriedumu daļā, ar kuru apmierināti pieteicējas prasījumi, un piedzīt pieteicējas un trešo personu labā prasīto morālā kaitējuma atlīdzību. Kasācijas sūdzība pamatota ar turpmāk minētiem argumentiem.</w:t>
      </w:r>
    </w:p>
    <w:p>
      <w:pPr>
        <w:pStyle w:val="Normal"/>
        <w:ind w:firstLine="720"/>
        <w:jc w:val="both"/>
        <w:rPr/>
      </w:pPr>
      <w:r>
        <w:rPr/>
        <w:t>[6.1] Trešajām personām ar patstāvīgiem prasījumiem ir pieteicēja tiesības un pienākumi, līdz ar to I.J., L.P., SIA „Naola” un SIA „Vitrāža”, iesniedzot iesniegumu par iestāšanos administratīvajā lietā, norādījuši, ka piekrīt visiem pieteicējas prasījumiem.</w:t>
      </w:r>
    </w:p>
    <w:p>
      <w:pPr>
        <w:pStyle w:val="Normal"/>
        <w:ind w:firstLine="720"/>
        <w:jc w:val="both"/>
        <w:rPr/>
      </w:pPr>
      <w:r>
        <w:rPr/>
        <w:t>[6.2] Nepamatots ir apgabaltiesas vērtējums attiecībā uz morālā kaitējuma neesamību, jo 3650 dienu laikā pieteicējai un pārējiem kasācijas sūdzības iesniedzējiem tika radītas fiziskas ciešanas (pārdzīvojumi, bezspēcība sistēmas priekšā, kauns, bailes, cerības zaudēšana privatizēt objektus, kuros ieguldīti personiskie līdzekļi un darbs).</w:t>
      </w:r>
    </w:p>
    <w:p>
      <w:pPr>
        <w:pStyle w:val="Normal"/>
        <w:ind w:firstLine="720"/>
        <w:jc w:val="both"/>
        <w:rPr/>
      </w:pPr>
      <w:r>
        <w:rPr/>
      </w:r>
    </w:p>
    <w:p>
      <w:pPr>
        <w:pStyle w:val="Normal"/>
        <w:ind w:firstLine="720"/>
        <w:jc w:val="both"/>
        <w:rPr/>
      </w:pPr>
      <w:r>
        <w:rPr/>
        <w:t>[7] Par Administratīvās apgabaltiesas 2007.gada 25.janvāra spriedumu kasācijas sūdzību iesniedza arī Ventspils pilsētas dome, lūdzot to atcelt daļā, ar kuru ir noteikts termiņš – viens mēnesis no sprieduma spēkā stāšanās brīža, lai pieņemtu lēmumu par dzīvojamās mājas Kuldīgas ielā 11, Ventspilī nodošanu privatizācijai. Ventspils pilsētas dome arī lūdz atcelt spriedumu daļā, ar kuru konstatēts, ka Administratīvā rajona tiesa nav pieļāvusi procesuālos pārkāpumus, izskatot lietu pirmajā instancē.</w:t>
      </w:r>
    </w:p>
    <w:p>
      <w:pPr>
        <w:pStyle w:val="Normal"/>
        <w:ind w:firstLine="720"/>
        <w:jc w:val="both"/>
        <w:rPr/>
      </w:pPr>
      <w:r>
        <w:rPr/>
        <w:t>Kasācijas sūdzība pamatota ar tālāk minētiem argumentiem.</w:t>
      </w:r>
    </w:p>
    <w:p>
      <w:pPr>
        <w:pStyle w:val="Normal"/>
        <w:ind w:firstLine="720"/>
        <w:jc w:val="both"/>
        <w:rPr/>
      </w:pPr>
      <w:r>
        <w:rPr/>
        <w:t>[7.1] Apgabaltiesa ir nepareizi interpretējusi likumu „Par valsts un pašvaldību dzīvojamo māju privatizāciju”, nepamatoti nav piemērojusi minētā likuma pārejas noteikumus, kuri bija jāpiemēro, nosakot termiņu lēmuma pieņemšanai par dzīvojamās mājas Kuldīgas ielā 11, Ventspilī nodošanu privatizācijai. Apgabaltiesa ir saīsinājusi minētā likuma pārejas noteikumu 30.</w:t>
      </w:r>
      <w:r>
        <w:rPr>
          <w:vertAlign w:val="superscript"/>
        </w:rPr>
        <w:t>2</w:t>
      </w:r>
      <w:r>
        <w:rPr/>
        <w:t xml:space="preserve"> punktā noteikto termiņu.</w:t>
      </w:r>
    </w:p>
    <w:p>
      <w:pPr>
        <w:pStyle w:val="Normal"/>
        <w:ind w:firstLine="720"/>
        <w:jc w:val="both"/>
        <w:rPr/>
      </w:pPr>
      <w:r>
        <w:rPr/>
        <w:t>[7.2] Administratīvā rajona tiesa, skatot lietu pirmajā instancē, pieļāvusi vārākus procesuālus pārkāpumus, kas norāda uz tiesas neobjektivitāti attiecībā pret vienu no procesa dalībniekiem.</w:t>
      </w:r>
    </w:p>
    <w:p>
      <w:pPr>
        <w:pStyle w:val="Normal"/>
        <w:ind w:firstLine="720"/>
        <w:jc w:val="both"/>
        <w:rPr/>
      </w:pPr>
      <w:r>
        <w:rPr/>
      </w:r>
    </w:p>
    <w:p>
      <w:pPr>
        <w:pStyle w:val="Normal"/>
        <w:ind w:firstLine="720"/>
        <w:jc w:val="both"/>
        <w:rPr/>
      </w:pPr>
      <w:r>
        <w:rPr/>
        <w:t>[8] Trešā persona K.K. par minēto apgabaltiesas spriedumu iesniedza pretsūdzību, lūdzot atcelt to daļā, ar kuru izbeigta tiesvedība J.G. pieteikuma daļā par Ventspils pilsētas domes 2004.gada 17.maija lēmumu Nr.236. Pretsūdzībā norādīti tālāk minētie argumenti.</w:t>
      </w:r>
    </w:p>
    <w:p>
      <w:pPr>
        <w:pStyle w:val="Normal"/>
        <w:ind w:firstLine="720"/>
        <w:jc w:val="both"/>
        <w:rPr/>
      </w:pPr>
      <w:r>
        <w:rPr/>
        <w:t>[8.1] Nepamatots ir atbildētājas kasācijas sūdzībā norādītais, ka tiesa ir pārkāpusi likuma „Par valsts un pašvaldību dzīvojamo māju privatizāciju” pārejas noteikumu 30.</w:t>
      </w:r>
      <w:r>
        <w:rPr>
          <w:vertAlign w:val="superscript"/>
        </w:rPr>
        <w:t>2</w:t>
      </w:r>
      <w:r>
        <w:rPr/>
        <w:t xml:space="preserve"> punktu. Ja tiesa atzinusi 2005.gada 31.janvāra lēmumu Nr.57 par atceltu no tā pieņemšanas brīža, tad iepriekšminētais pārkāpums nav pieļauts. Uz to norāda arī likuma „Par valsts un pašvaldību dzīvojamo māju privatizāciju” 25.pants.</w:t>
      </w:r>
    </w:p>
    <w:p>
      <w:pPr>
        <w:pStyle w:val="Normal"/>
        <w:tabs>
          <w:tab w:val="clear" w:pos="720"/>
          <w:tab w:val="left" w:pos="540" w:leader="none"/>
        </w:tabs>
        <w:ind w:firstLine="720"/>
        <w:jc w:val="both"/>
        <w:rPr/>
      </w:pPr>
      <w:r>
        <w:rPr/>
        <w:t xml:space="preserve">[8.2] Tiesa ir nepareizi tulkojusi APL 282.panta 7.punktu. No pieteicējas pieteikuma un trešo personu paskaidrojumiem izriet, ka Ventspils pilsētas domes 2004.gada 17.maija lēmums Nr.236 ir prettiesisks jau no tā pieņemšanas brīža, savukārt ar atbildētājas 2006.gada 21.augusta lēmumu Nr.324 netiek atzīta atbildētājas prettiesiska rīcība, līdz ar to izpaliek tās juridiskā atbildība, tādējādi aizskarot trešo personu tiesības attiecībā uz prasījumiem, kuri var izrietēt pret atbildētāju.  </w:t>
      </w:r>
    </w:p>
    <w:p>
      <w:pPr>
        <w:pStyle w:val="Normal"/>
        <w:ind w:firstLine="720"/>
        <w:jc w:val="both"/>
        <w:rPr/>
      </w:pPr>
      <w:r>
        <w:rPr/>
      </w:r>
    </w:p>
    <w:p>
      <w:pPr>
        <w:pStyle w:val="Normal"/>
        <w:ind w:firstLine="720"/>
        <w:jc w:val="both"/>
        <w:rPr/>
      </w:pPr>
      <w:r>
        <w:rPr/>
        <w:t>[9] Ventspils pilsētas dome paskaidrojumos par pieteicējas un trešo personu I.J., L.P., SIA „Naola” un SIA „Vitrāža” kasācijas sūdzību norāda, ka tā pieteikumu neatzīst, līdz ar to uzskata minēto kasācijas sūdzību par nepamatotu un noraidāmu.</w:t>
      </w:r>
    </w:p>
    <w:p>
      <w:pPr>
        <w:pStyle w:val="Normal"/>
        <w:ind w:firstLine="720"/>
        <w:jc w:val="both"/>
        <w:rPr/>
      </w:pPr>
      <w:r>
        <w:rPr/>
      </w:r>
    </w:p>
    <w:p>
      <w:pPr>
        <w:pStyle w:val="Normal"/>
        <w:ind w:firstLine="720"/>
        <w:jc w:val="both"/>
        <w:rPr/>
      </w:pPr>
      <w:r>
        <w:rPr/>
        <w:t xml:space="preserve"> </w:t>
      </w:r>
      <w:r>
        <w:rPr/>
        <w:t>[10] Pieteicēja un trešās personas I.J., L.P., SIA „Naola”, Petro Carbo Chem SIA un SIA „Vitrāža” ir pievienojušās K.K. pretsūdzībai.</w:t>
      </w:r>
    </w:p>
    <w:p>
      <w:pPr>
        <w:pStyle w:val="Normal"/>
        <w:ind w:firstLine="540"/>
        <w:jc w:val="both"/>
        <w:rPr/>
      </w:pPr>
      <w:r>
        <w:rPr/>
      </w:r>
    </w:p>
    <w:p>
      <w:pPr>
        <w:pStyle w:val="Normal"/>
        <w:ind w:firstLine="720"/>
        <w:jc w:val="both"/>
        <w:rPr/>
      </w:pPr>
      <w:r>
        <w:rPr/>
        <w:t>[11] Tiesas sēdē administratīvā procesa dalībnieki uzturēja attiecīgi katrs savu sūdzību uz tajā minētajiem pamatiem, neatzīstot pretējās puses kasācijas sūdzību.</w:t>
      </w:r>
    </w:p>
    <w:p>
      <w:pPr>
        <w:pStyle w:val="Normal"/>
        <w:ind w:firstLine="540"/>
        <w:jc w:val="both"/>
        <w:rPr/>
      </w:pPr>
      <w:r>
        <w:rPr/>
        <w:t>Uz tiesas sēdi nebija ieradies L.P., trešā persona pieteicējas pusē, iesniegumā tiesai norādot, ka uz sēdi nevar ierasties. Atbilstoši APL 342.pantam, tā kā L.P. par tiesas sēdes laiku un vietu bija paziņots, Administratīvo lietu departaments atzina, ka lietu iespējams izskatīt bez viņa klātbūtnes.</w:t>
      </w:r>
    </w:p>
    <w:p>
      <w:pPr>
        <w:pStyle w:val="Normal"/>
        <w:ind w:firstLine="540"/>
        <w:jc w:val="both"/>
        <w:rPr/>
      </w:pPr>
      <w:r>
        <w:rPr/>
      </w:r>
    </w:p>
    <w:p>
      <w:pPr>
        <w:pStyle w:val="Normal"/>
        <w:jc w:val="center"/>
        <w:rPr>
          <w:b/>
          <w:b/>
        </w:rPr>
      </w:pPr>
      <w:r>
        <w:rPr>
          <w:b/>
        </w:rPr>
        <w:t>Motīvu daļa</w:t>
      </w:r>
    </w:p>
    <w:p>
      <w:pPr>
        <w:pStyle w:val="Normal"/>
        <w:jc w:val="center"/>
        <w:rPr>
          <w:b/>
          <w:b/>
        </w:rPr>
      </w:pPr>
      <w:r>
        <w:rPr>
          <w:b/>
        </w:rPr>
      </w:r>
    </w:p>
    <w:p>
      <w:pPr>
        <w:pStyle w:val="Normal"/>
        <w:ind w:firstLine="720"/>
        <w:jc w:val="both"/>
        <w:rPr/>
      </w:pPr>
      <w:r>
        <w:rPr/>
        <w:t xml:space="preserve">[12] Atbilstoši APL 347.panta pirmajai daļai tiesa, izskatot lietu kasācijas kārtībā, pārbauda lietā esošā sprieduma tiesiskumu pārsūdzētajā daļā attiecībā uz administratīvā procesa dalībnieku, kas spriedumu pārsūdzējis vai kasācijas sūdzībai pievienojies, un argumentus, kuri minēti kasācijas sūdzībā. </w:t>
      </w:r>
    </w:p>
    <w:p>
      <w:pPr>
        <w:pStyle w:val="Normal"/>
        <w:ind w:firstLine="720"/>
        <w:jc w:val="both"/>
        <w:rPr/>
      </w:pPr>
      <w:r>
        <w:rPr/>
        <w:t xml:space="preserve"> </w:t>
      </w:r>
      <w:r>
        <w:rPr/>
        <w:t>No APL 325.panta izriet, ka kasācijas kārtībā ir pārbaudāms apelācijas instances tiesas sprieduma tiesiskums, proti, vai apgabaltiesa, izskatot lietu, nav pārsniegusi savas kompetences robežas vai pārkāpusi materiālo vai procesuālo tiesību normas. Savukārt APL 348.pantā noteikts, kādu spriedumu, izskatījusi lietu, var taisīt kasācijas instances tiesa. Proti, atstāt negrozītu apelācijas instances tiesas spriedumu un kasācijas sūdzību noraidīt, vai atcelt apelācijas instances tiesas spriedumu pilnībā vai daļā un nosūtīt lietu jaunai izskatīšanai apelācijas vai pirmās instances tiesai, vai arī atcelt apelācijas instances tiesas spriedumu pilnībā vai daļā un izbeigt tiesvedību vai arī atstāt pieteikumu bez izskatīšanas.</w:t>
      </w:r>
    </w:p>
    <w:p>
      <w:pPr>
        <w:pStyle w:val="Normal"/>
        <w:ind w:firstLine="720"/>
        <w:jc w:val="both"/>
        <w:rPr/>
      </w:pPr>
      <w:r>
        <w:rPr/>
        <w:t xml:space="preserve">[12.1] Tādējādi atbilstoši iepriekš minētajām tiesību normām kasācijas instances tiesas kompetencē nav izskatīt un izlemt pieteicējas un trešo personu kasācijas sūdzībā ietvertos prasījumus atstāt negrozītu rajona tiesas spriedumu noteiktā daļā un piedzīt morālā kaitējuma atlīdzību. </w:t>
      </w:r>
    </w:p>
    <w:p>
      <w:pPr>
        <w:pStyle w:val="Normal"/>
        <w:ind w:firstLine="720"/>
        <w:jc w:val="both"/>
        <w:rPr/>
      </w:pPr>
      <w:r>
        <w:rPr/>
        <w:t xml:space="preserve">Administratīvo lietu departaments uzskata, ka kasācijas instancē nav vērtējami arī tie Ventspils pilsētas domes kasācijas sūdzībā ietvertie argumenti, kas attiecas uz rajona tiesas darbībām un spriedumu, jo, pirmkārt, kā izriet no iepriekš minētā, kasācijas instances tiesas kompetencē nav vērtēt pirmās instances tiesas spriedumu. Otrkārt, kasācijas sūdzībā nav norādes, kuras tiesību normas, atzīstot spriedumā, ka rajona tiesa nav pieļāvusi procesuālos pārkāpumus, ir pārkāpusi apgabaltiesa un kā izpaudies to pārkāpums. Treškārt, atbilstoši APL 327.panta otrajai daļai procesuālo tiesību normu pārkāpums var būt pamats sprieduma pārsūdzēšanai kasācijas kārtībā, ja šis pārkāpums novedis vai varēja novest pie lietas nepareizas izspriešanas. Arī uz šādiem apstākļiem kasatore nav norādījusi. </w:t>
      </w:r>
    </w:p>
    <w:p>
      <w:pPr>
        <w:pStyle w:val="Normal"/>
        <w:ind w:firstLine="720"/>
        <w:jc w:val="both"/>
        <w:rPr/>
      </w:pPr>
      <w:r>
        <w:rPr/>
        <w:t>[12.2] Savukārt Administratīvo lietu departamentam kasācijas kārtībā šajā lietā ir jāpārbauda apgabaltiesas sprieduma tiesiskums daļā: 1) ar kuru izbeigta tiesvedība par Ventspils pilsētas domes 2004.gada 17.maija lēmuma Nr.236 (turpmāk – lēmums Nr.236) atzīšanu par prettiesisku un tā atcelšanu; 2) ar kuru Ventspils pilsētas domei uzdots viena mēneša laikā no sprieduma spēkā stāšanās izdot administratīvo aktu par ēkas Kuldīgas ielā 11, Ventspilī nodošanu privatizācijai; 3) ar kuru atstāti bez izskatīšanas trešo personu prasījumi par morālā kaitējuma atlīdzinājumu; 4) ar kuru noraidīts pieteicējas prasījums par morālā kaitējuma atlīdzinājumu; 5) ar kuru atzīts, ka Ventspils pilsētas domes rīcība, ilgstoši nenododot strīdus māju privatizācijai, nav vērtējama kā faktiskā rīcība.</w:t>
      </w:r>
    </w:p>
    <w:p>
      <w:pPr>
        <w:pStyle w:val="Normal"/>
        <w:ind w:firstLine="540"/>
        <w:jc w:val="both"/>
        <w:rPr/>
      </w:pPr>
      <w:r>
        <w:rPr/>
      </w:r>
    </w:p>
    <w:p>
      <w:pPr>
        <w:pStyle w:val="Normal"/>
        <w:ind w:firstLine="720"/>
        <w:jc w:val="both"/>
        <w:rPr/>
      </w:pPr>
      <w:r>
        <w:rPr/>
        <w:t>[13] Administratīvo lietu departamenta ieskatā apgabaltiesas spriedums daļā, ar kuru izlemts pieteicējas un trešo personu prasījums par morālo kaitējumu, nav tiesisks.</w:t>
      </w:r>
    </w:p>
    <w:p>
      <w:pPr>
        <w:pStyle w:val="Normal"/>
        <w:ind w:firstLine="720"/>
        <w:jc w:val="both"/>
        <w:rPr/>
      </w:pPr>
      <w:r>
        <w:rPr/>
        <w:t>[13.1] APL 94.panta ceturtā daļa, uz kuru pamatojusies apgabaltiesa, noraidot pieteicējas prasījumu par morālā kaitējuma atlīdzību, noteic, ka atlīdzināšanas pienākumu attiecīgais publisko tiesību subjekts var izpildīt, atjaunojot stāvokli, kāds pastāvēja pirms kaitējuma nodarīšanas, vai, ja tas nav vai nav pilnībā iespējams vai nav adekvāti, samaksājot atbilstīgu atlīdzinājumu naudā. Apgabaltiesa ir atzinusi, ka pieteicējai vēl būs iespēja realizēt tiesības privatizēt dzīvokli, tādējādi gūstot morālu gandarījumu un ka, tā kā atbildētājas rīcība nav radījusi neatgriezeniskas sekas, pieteicējas tiesību aizskārums nav būtisks.</w:t>
      </w:r>
    </w:p>
    <w:p>
      <w:pPr>
        <w:pStyle w:val="Normal"/>
        <w:ind w:firstLine="720"/>
        <w:jc w:val="both"/>
        <w:rPr/>
      </w:pPr>
      <w:r>
        <w:rPr/>
        <w:t xml:space="preserve">No vienas puses, var piekrist apgabaltiesas norādei, ka, tā kā pieteicējai būs iespēja realizēt savas tiesības uz dzīvokļa privatizāciju, viņas aizskartās tiesības nav pilnībā zudušas un tās ir iespējams atjaunot. Tādējādi apgabaltiesas atzinums vispārīgi atbilst APL 94.panta ceturtajai daļai, jo atlīdzinājums, ko paredz APL 8.nodaļa, ietver ne tikai atlīdzinājumu kā kompensāciju finansiālā izteiksmē, bet arī </w:t>
      </w:r>
      <w:r>
        <w:rPr>
          <w:i/>
        </w:rPr>
        <w:t xml:space="preserve">restitutio in integrum </w:t>
      </w:r>
      <w:r>
        <w:rPr/>
        <w:t xml:space="preserve">(restitūciju), tas ir, atlīdzinājuma veidu, kura rezultātā pārkāpuma radītās sekas tiek likvidētas un tiek atjaunota tiesiskā situācija, kāda, visticamāk, būtu bijusi, ja prettiesiskais administratīvais akts nebūtu izdots. Turklāt no APL 94.panta ceturtās daļas teksta izriet, ka prioritārais atlīdzinājuma veids ir tieši stāvokļa atjaunošana, kāds pastāvēja pirms kaitējuma nodarīšanas </w:t>
      </w:r>
      <w:r>
        <w:rPr>
          <w:i/>
        </w:rPr>
        <w:t>(sk. I.Gredzena. Valsts atbildība un tās veidi. Zaudējumu atlīdzība administratīvajā procesā. Sabiedriskās politikas centrs Providus, 2004, 45.-47.lpp.).</w:t>
      </w:r>
    </w:p>
    <w:p>
      <w:pPr>
        <w:pStyle w:val="Normal"/>
        <w:ind w:firstLine="720"/>
        <w:jc w:val="both"/>
        <w:rPr/>
      </w:pPr>
      <w:r>
        <w:rPr/>
        <w:t xml:space="preserve">Taču, no otras puses, ir situācijas, kad </w:t>
      </w:r>
      <w:r>
        <w:rPr>
          <w:i/>
        </w:rPr>
        <w:t xml:space="preserve">restitutio in integrum </w:t>
      </w:r>
      <w:r>
        <w:rPr/>
        <w:t>nav iespējama, nav lietderīga vai nav atbilstīga (adekvāta). Tad atbilstoši APL 94.panta ceturtajai daļai atlīdzinājumu var noteikt naudā. Tādējādi, lemjot par prasījumu atlīdzināt morālo kaitējumu, tiesai ir jānoskaidro un jāizvērtē visi faktiskie apstākļi, tostarp, vai restitūcija ir atbilstoša un pamatota salīdzinājumā ar nodarījumu. Arī pieteicējam pozitīvs risinājums, uzdodot iestādei izdot labvēlīgu administratīvo aktu, pats par sevi ne vienmēr ir pietiekošs, lai atzītu, ka restitūcija ir notikusi.</w:t>
      </w:r>
    </w:p>
    <w:p>
      <w:pPr>
        <w:pStyle w:val="Normal"/>
        <w:ind w:firstLine="720"/>
        <w:jc w:val="both"/>
        <w:rPr/>
      </w:pPr>
      <w:r>
        <w:rPr/>
        <w:t xml:space="preserve">Valsts pārvaldes iestāžu nodarīto zaudējumu atlīdzināšanas likuma 9.pants noteic, ka morālais kaitējums šā likuma izpratnē ir fiziskās personas ciešanas, kuras tai izraisījis būtisks šīs personas tiesību vai ar likumu aizsargāto interešu prettiesisks aizskārums. Tādējādi, pamatojot morālā kaitējuma atlīdzinājuma noraidīšanu tikai ar to, ka pieteicējai būs iespēja realizēt dzīvokļa privatizācijas tiesības, Administratīvo lietu departamenta ieskatā apgabaltiesa nav vispusīgi izvērtējusi visus lietas apstākļus, kā to prasa APL 103.panta otrā daļa, un nav noskaidrojusi, vai šajā gadījumā restitūcija ir adekvāta Ventspils pilsētas domes ilgstošajai prettiesiskajai rīcībai un ar to pieteicējai nodarītajam kaitējumam. </w:t>
      </w:r>
    </w:p>
    <w:p>
      <w:pPr>
        <w:pStyle w:val="Normal"/>
        <w:ind w:firstLine="720"/>
        <w:jc w:val="both"/>
        <w:rPr/>
      </w:pPr>
      <w:r>
        <w:rPr/>
        <w:t>[13.2] Atstājot bez izskatīšanas trešo personu prasījumu par atlīdzinājumu, apgabaltiesa ir atzinusi, ka trešās personas nav vērsušās tiesā ar pieteikumu par administratīvā akta atcelšanu, bet tikai prasījušas morālā kaitējuma atlīdzinājumu, tāpēc atbilstoši APL 93.panta trešajai daļai trešās personas būs tiesīgas atlīdzinājumu prasīt iestādē tikai tad, kad būs pabeigta attiecīgās administratīvās lietas izskatīšana pēc būtības.</w:t>
      </w:r>
    </w:p>
    <w:p>
      <w:pPr>
        <w:pStyle w:val="Normal"/>
        <w:ind w:firstLine="720"/>
        <w:jc w:val="both"/>
        <w:rPr/>
      </w:pPr>
      <w:r>
        <w:rPr/>
        <w:t>Personas tiesības uz atlīdzinājumu izriet no iestādes administratīvā akta vai faktiskās rīcības pret šo personu, ja tā nodarījusi šai personai mantiskus zaudējumus vai personisko, arī morālo kaitējumu. To tieši noteic APL 92.pants. Savukārt no 93.panta otrās daļas secināms, ka, pārsūdzot administratīvo aktu tiesā, vienlaicīgi var prasīt arī atlīdzinājumu. Ja tas nav darīts, proti, atlīdzinājums nav prasīts vienlaicīgi ar administratīvā akta pārsūdzēšanu, tad, kā pareizi norādīts apgabaltiesas spriedumā, persona iesniegumu par atlīdzinājumu var iesniegt iestādē, ja ir pabeigta administratīvās lietas izskatīšana pēc būtības (stājies spēkā tiesas spriedums).</w:t>
      </w:r>
    </w:p>
    <w:p>
      <w:pPr>
        <w:pStyle w:val="Normal"/>
        <w:ind w:firstLine="720"/>
        <w:jc w:val="both"/>
        <w:rPr/>
      </w:pPr>
      <w:r>
        <w:rPr/>
        <w:t xml:space="preserve">Taču Administratīvo lietu departamenta ieskatā šajā lietā apgabaltiesa nepamatoti nav vērtējusi to, vai trešās personas iesniegumā par iestāšanos lietā nav ietvērušas arī prasījumu par administratīvā akta atcelšanu. Proti, SIA „Vitrāža”, L.P., SIA „Naola”, I.J. savos iesniegumos </w:t>
      </w:r>
      <w:r>
        <w:rPr>
          <w:i/>
        </w:rPr>
        <w:t>(sk. lietas 1.sēj. 280.-283.lpp.)</w:t>
      </w:r>
      <w:r>
        <w:rPr/>
        <w:t xml:space="preserve"> ir norādījuši, ka, tā kā Ventspils pilsētas domes rīcība skar arī viņu kā īrnieku vai nomnieku tiesības uz dzīvokļu privatizāciju un iesniegums par mājas privatizāciju bija kolektīvs, viņi piekrīt pieteicējas pieteikuma visām prasībām (iesnieguma tekstā – „piekrītu ar visām sūdzības būtības prasībām”) un lūdz piedzīt no Ventspils pilsētas pašvaldības katra labā atlīdzinājumu par morālo kaitējumu Ls 3000. Savukārt J.G. savā pieteikumā tieši bija izteikusi prasījumu par administratīvā akta atcelšanu un morālā kaitējuma piedziņu viņas labā Ls 30000, savu prasījumu arī argumentējot.</w:t>
      </w:r>
    </w:p>
    <w:p>
      <w:pPr>
        <w:pStyle w:val="Normal"/>
        <w:ind w:firstLine="540"/>
        <w:jc w:val="both"/>
        <w:rPr/>
      </w:pPr>
      <w:r>
        <w:rPr/>
      </w:r>
    </w:p>
    <w:p>
      <w:pPr>
        <w:pStyle w:val="Normal"/>
        <w:ind w:firstLine="720"/>
        <w:jc w:val="both"/>
        <w:rPr/>
      </w:pPr>
      <w:r>
        <w:rPr/>
        <w:t xml:space="preserve">[14] Administratīvo lietu departamenta ieskatā apgabaltiesa pareizi atzinusi, ka Ventspils pilsētas domes rīcība, ilgstoši liedzot pieteicējai privatizēt dzīvokli, lai arī atzīstama par prettiesisku, tomēr nav uzskatāma par iestādes faktisko rīcību, bet ir vērtējama saistībā ar pašvaldības administratīvajiem aktiem </w:t>
      </w:r>
      <w:r>
        <w:rPr>
          <w:i/>
        </w:rPr>
        <w:t xml:space="preserve">(sk. apgabaltiesas sprieduma 16.punktu). </w:t>
      </w:r>
    </w:p>
    <w:p>
      <w:pPr>
        <w:pStyle w:val="Normal"/>
        <w:ind w:firstLine="720"/>
        <w:jc w:val="both"/>
        <w:rPr/>
      </w:pPr>
      <w:r>
        <w:rPr/>
        <w:t xml:space="preserve">Ar Administratīvās rajona tiesas tiesneses 2005.gada 11.aprīļa lēmumu </w:t>
      </w:r>
      <w:r>
        <w:rPr>
          <w:i/>
        </w:rPr>
        <w:t xml:space="preserve">(sk. lietas 1.sēj. 174.-177.lpp.) </w:t>
      </w:r>
      <w:r>
        <w:rPr/>
        <w:t xml:space="preserve">izskatīšanai tiesā ir pieņemts pieteicējas prasījums par Ventspils pilsētas domes faktiskās rīcības, </w:t>
      </w:r>
      <w:r>
        <w:rPr>
          <w:b/>
        </w:rPr>
        <w:t>neizskatot iesniegumu</w:t>
      </w:r>
      <w:r>
        <w:rPr/>
        <w:t xml:space="preserve"> par dzīvojamās mājas Kuldīgas ielā 11, Ventspilī privatizācijas uzsākšanu, atzīšanu par prettiesisku. Kā konstatējusi apgabaltiesa, pieteicēja iesniegumu par dzīvojamās ēkas privatizāciju domei iesniegusi 2000.gada 28.martā. Arī mājas iedzīvotāju kolektīvais iesniegums par ēkas nodošanu privatizācijai iesniegts 2000.gadā. </w:t>
      </w:r>
    </w:p>
    <w:p>
      <w:pPr>
        <w:pStyle w:val="Normal"/>
        <w:ind w:firstLine="720"/>
        <w:jc w:val="both"/>
        <w:rPr/>
      </w:pPr>
      <w:r>
        <w:rPr/>
        <w:t xml:space="preserve">Šāds iesniegums – par dzīvojamās mājas nodošanu privatizācijai – atbilstoši Ministru kabineta 1995.gada 13.jūnija noteikumu Nr.154 „Administratīvo aktu procesa noteikumi”, kas bija spēkā tā iesniegšanas laikā, 44.1.apakšpunktam ir uzskatāms par pārvaldes procesa ierosināšanas pamatu (administratīvās lietas iestādē ierosināšanas pamats atbilstoši APL 55.pantam, kas ir spēkā no 2004.gada 1.februāra), uz kuru iesniedzējs vēlas saņemt labvēlīgu administratīvo aktu. Savukārt iestādes rīcība šā procesa ietvaros, kā pareizi atzinusi apgabaltiesa, ir vērtējama saistībā ar administratīvā akta izdošanu, nevis atsevišķi kā iestādes faktiskā rīcība. </w:t>
      </w:r>
    </w:p>
    <w:p>
      <w:pPr>
        <w:pStyle w:val="Normal"/>
        <w:ind w:firstLine="720"/>
        <w:jc w:val="both"/>
        <w:rPr/>
      </w:pPr>
      <w:r>
        <w:rPr/>
        <w:t>Ņemot vērā, ka pieteikums par iestādes faktisko rīcību ir saistīts ar pieteicējas iesnieguma izskatīšanu, nav pamatots pieteicējas un trešo personu viedoklis, ka tiesai bija jāvērtē arī Ventspils pilsētas domes rīcība, nenododot privatizācijai minēto māju jau no 1999.gada.</w:t>
      </w:r>
    </w:p>
    <w:p>
      <w:pPr>
        <w:pStyle w:val="Normal"/>
        <w:ind w:firstLine="540"/>
        <w:jc w:val="both"/>
        <w:rPr/>
      </w:pPr>
      <w:r>
        <w:rPr/>
      </w:r>
    </w:p>
    <w:p>
      <w:pPr>
        <w:pStyle w:val="Normal"/>
        <w:ind w:firstLine="720"/>
        <w:jc w:val="both"/>
        <w:rPr/>
      </w:pPr>
      <w:r>
        <w:rPr/>
        <w:t xml:space="preserve">[15] Pieteikumā, uz kura pamata ir ierosināta administratīvā lieta tiesā, ietverti divi prasījumi, pirmkārt, atcelt nelabvēlīgu administratīvo aktu – lēmumu Nr.236, ar kuru dzīvojamā māja Kuldīgas ielā 11, Ventspilī nav nodota privatizācijai, un, otrkārt, izdot labvēlīgu administratīvo aktu – uzlikt Ventspils pilsētas domei pienākumu šo māju nodot privatizācijai. Kā atzīts Administratīvo lietu departamenta praksē, šādu divu prasījumu nodalīšana nav pareiza, parasti tie kopumā veido vienu prasījumu par labvēlīga administratīvā akta izdošanu. Savukārt prasījums par nelabvēlīga administratīvā akta atcelšanu nav patstāvīgs pieteikuma priekšmets, jo nelabvēlīga administratīvā akta atcelšana pati par sevi nedod pieteicējam labumu, kuru viņš vēlas iegūt. Tādu labumu var dot tikai labvēlīga akta izdošana. Gadījumā, ja tiek pieņemts lēmums par labvēlīga administratīvā akta izdošanu, iepriekš izdotais atteikums automātiski zaudē spēku. Tādējādi nelabvēlīgais administratīvais akts, ar kuru iestāde atteikusi apmierināt pieteicēja prasījumu, ir vērtējams vienīgi kā lietas iepriekšējās ārpustiesas izskatīšanas rezultāts, proti, priekšnoteikums, lai persona varētu vērsties tiesā ar pieteikumu par labvēlīga administratīvā akta izdošanu </w:t>
      </w:r>
      <w:r>
        <w:rPr>
          <w:i/>
        </w:rPr>
        <w:t>(sk. Administratīvo lietu departamenta 2007.gada 4.janvāra sprieduma lietā Nr.SKA-14 17.punktu un 2006.gada 2.novembra sprieduma lietā Nr.SKA-415 17.punktu).</w:t>
      </w:r>
    </w:p>
    <w:p>
      <w:pPr>
        <w:pStyle w:val="Normal"/>
        <w:ind w:firstLine="720"/>
        <w:jc w:val="both"/>
        <w:rPr/>
      </w:pPr>
      <w:r>
        <w:rPr/>
        <w:t xml:space="preserve">Apgabaltiesa sprieduma motīvu daļā ir vērtējusi pieteicējai nelabvēlīgos administratīvos aktus – lēmumu Nr. 236 un lēmumu Nr.57, ar kuriem ir atteikta dzīvojamās mājas un dzīvokļa privatizācija, un atzinusi tos par prettiesiskiem </w:t>
      </w:r>
      <w:r>
        <w:rPr>
          <w:i/>
        </w:rPr>
        <w:t xml:space="preserve">(sk. apgabaltiesas sprieduma 13.punktu). </w:t>
      </w:r>
      <w:r>
        <w:rPr/>
        <w:t xml:space="preserve">Tas ir bijis pamats tālākiem tiesas secinājumiem, ka pašvaldībai dzīvojamā māja ir jānodod privatizācijai, proti, izskatot pieteicējas iesniegumu, jāizdod labvēlīgs administratīvais akts </w:t>
      </w:r>
      <w:r>
        <w:rPr>
          <w:i/>
        </w:rPr>
        <w:t xml:space="preserve">(sk. apgabaltiesas sprieduma 15. un 17.punktu). </w:t>
      </w:r>
      <w:r>
        <w:rPr/>
        <w:t>Tādējādi apgabaltiesa nepamatoti lēmusi atsevišķi par lēmumu Nr.236, izbeidzot tiesvedību šajā pietikuma daļā, jo pieteikums par lēmuma Nr.236 atcelšanu šajā gadījumā nav uzskatāms par patstāvīgu prasījumu un tas nav izlemjams atsevišķi. Līdz ar to spriedums daļā par tiesvedības izbeigšanu ir atceļams.</w:t>
      </w:r>
    </w:p>
    <w:p>
      <w:pPr>
        <w:pStyle w:val="Normal"/>
        <w:ind w:firstLine="540"/>
        <w:jc w:val="both"/>
        <w:rPr/>
      </w:pPr>
      <w:r>
        <w:rPr/>
      </w:r>
    </w:p>
    <w:p>
      <w:pPr>
        <w:pStyle w:val="Normal"/>
        <w:ind w:firstLine="720"/>
        <w:jc w:val="both"/>
        <w:rPr/>
      </w:pPr>
      <w:r>
        <w:rPr/>
        <w:t xml:space="preserve">[16] Iepriekšējā punktā minētais nozīmē arī to, ka šajā lietā, Ventspils pilsētas domei atzīstot par spēkā neesošu lēmumu Nr.236, tiesiskais strīds nebija izbeidzies, jo, kā izriet no apgabaltiesas sprieduma, prasījums par labvēlīga administratīvā akta izdošanu joprojām palika tiesas izspriešanai, </w:t>
      </w:r>
    </w:p>
    <w:p>
      <w:pPr>
        <w:pStyle w:val="Normal"/>
        <w:ind w:firstLine="720"/>
        <w:jc w:val="both"/>
        <w:rPr/>
      </w:pPr>
      <w:r>
        <w:rPr/>
        <w:t>Tāpēc Administratīvo lietu departaments uzskata, ka apgabaltiesa pēc būtības ir nepareizi tulkojusi un piemērojusi APL 282.panta 7.punktu, kas paredz tiesvedības izbeigšanu lietā, ja, atzīstot pārsūdzēto administratīvo aktu par spēku zaudējušu, izbeidzies tiesiskais strīds, kas bija par pamatu pieteikuma iesniegšanai tiesā.</w:t>
      </w:r>
    </w:p>
    <w:p>
      <w:pPr>
        <w:pStyle w:val="Normal"/>
        <w:ind w:firstLine="720"/>
        <w:jc w:val="both"/>
        <w:rPr/>
      </w:pPr>
      <w:r>
        <w:rPr/>
        <w:t xml:space="preserve">Turklāt Ventspils pilsētas dome ar 2006.gada 21.augusta lēmumu Nr.324 atzinusi lēmumu Nr. 236 par spēkā neesošu tikai no Satversmes tiesas sprieduma pasludināšanas dienas, tas ir, no 2006.gada 6.jūnija. Tādējādi lēmums Nr.236, kas atbilstoši Satversmes tiesas 2006.gada 6.jūnija sprieduma atziņām pamatots ar spēkā neesošu tiesību normu, tomēr atzīts par spēkā esošu no 2004.gada 17.maija līdz 2006.gada 6.jūnijam. </w:t>
      </w:r>
    </w:p>
    <w:p>
      <w:pPr>
        <w:pStyle w:val="Normal"/>
        <w:ind w:firstLine="540"/>
        <w:jc w:val="both"/>
        <w:rPr/>
      </w:pPr>
      <w:r>
        <w:rPr/>
      </w:r>
    </w:p>
    <w:p>
      <w:pPr>
        <w:pStyle w:val="Normal"/>
        <w:ind w:firstLine="720"/>
        <w:jc w:val="both"/>
        <w:rPr/>
      </w:pPr>
      <w:r>
        <w:rPr/>
        <w:t>[17] Atbildētājas kasācijas sūdzībā izteikts viedoklis, ka apgabaltiesa ir nepareizi tulkojusi likuma „Par valsts un pašvaldību dzīvojamo māju privatizāciju” pārejas noteikumu 30.</w:t>
      </w:r>
      <w:r>
        <w:rPr>
          <w:vertAlign w:val="superscript"/>
        </w:rPr>
        <w:t>2</w:t>
      </w:r>
      <w:r>
        <w:rPr/>
        <w:t xml:space="preserve">punktu, kas noteic, ka pašvaldības dome lēmumu par dzīvojamās mājas privatizācijas uzsākšanu pieņem ne vēlāk kā līdz 2007.gada 31.decembrim. Ar šāda satura normu likuma pārejas noteikumi papildināti tikai ar 2006.gada 18.maija likumu. </w:t>
      </w:r>
    </w:p>
    <w:p>
      <w:pPr>
        <w:pStyle w:val="Normal"/>
        <w:ind w:firstLine="720"/>
        <w:jc w:val="both"/>
        <w:rPr/>
      </w:pPr>
      <w:r>
        <w:rPr/>
        <w:t>Tā kā apgabaltiesa ir uzdevusi Ventspils pilsētas domei viena mēneša laikā pieņemt lēmumu par dzīvojamās mājas Kuldīgas ielā 11, Ventspilī nodošanu privatizācijai, atbildētāja uzskata, ka tiesa ir iejaukusies pašvaldības kompetencē, nosakot dzīvojamās mājas privatizācijas kārtību, un saīsinājusi iepriekš minētajā pārejas noteikumu punktā noteikto termiņu, kādā pieņemams lēmums par mājas nodošanu privatizācijai.</w:t>
      </w:r>
    </w:p>
    <w:p>
      <w:pPr>
        <w:pStyle w:val="Normal"/>
        <w:ind w:firstLine="720"/>
        <w:jc w:val="both"/>
        <w:rPr/>
      </w:pPr>
      <w:r>
        <w:rPr/>
        <w:t>Administratīvo lietu departaments atzīst minēto kasācijas sūdzības argumentu par nepamatotu.</w:t>
      </w:r>
    </w:p>
    <w:p>
      <w:pPr>
        <w:pStyle w:val="Normal"/>
        <w:ind w:firstLine="720"/>
        <w:jc w:val="both"/>
        <w:rPr/>
      </w:pPr>
      <w:r>
        <w:rPr/>
        <w:t>Dzīvojamo māju privatizācijas kārtību noteic likums „Par valsts un pašvaldību dzīvojamo māju privatizāciju”. Likuma pārejas noteikumos ietvertās normas regulē jautājumus, kas saistīti ar šā likuma ieviešanu, izpildi. Tā kā dzīvojamo māju nodošana privatizācijai likumā noteiktajos gadījumos ir pašvaldības pienākums un atbilstoši likuma 2.pantā ietvertajam šā likuma mērķis ir arī aizsargāt iedzīvotāju intereses, tad Administratīvo lietu departamenta ieskatā pārejas noteikumu</w:t>
      </w:r>
      <w:r>
        <w:rPr>
          <w:i/>
        </w:rPr>
        <w:t xml:space="preserve"> </w:t>
      </w:r>
      <w:r>
        <w:rPr/>
        <w:t>30.</w:t>
      </w:r>
      <w:r>
        <w:rPr>
          <w:vertAlign w:val="superscript"/>
        </w:rPr>
        <w:t>2</w:t>
      </w:r>
      <w:r>
        <w:rPr/>
        <w:t xml:space="preserve">punktā noteiktais termiņš nav uztverams kā pašvaldībai piešķirtas tiesības brīvi izvēlēties lēmuma pieņemšanas brīdi visa šā noteiktā termiņa ietvaros, bet gan kā pašvaldības pienākums ne vēlāk kā līdz 2007.gada 31.decembrim pieņemt lēmumus par dzīvojamo māju privatizācijas uzsākšanu. </w:t>
      </w:r>
    </w:p>
    <w:p>
      <w:pPr>
        <w:pStyle w:val="Normal"/>
        <w:ind w:firstLine="720"/>
        <w:jc w:val="both"/>
        <w:rPr/>
      </w:pPr>
      <w:r>
        <w:rPr/>
        <w:t xml:space="preserve">Atbilstoši APL 254.panta otrajai daļai, ja tiesa, apmierinot pieteikumu par labvēlīga administratīvā akta izdošanu, uzdod iestādei izdot attiecīgu aktu, tā spriedumā nosaka arī administratīvā akta izdošanas termiņu, ja iestādei vairs nav jāizdara lietderības apsvērumi. Kā atzinusi apgabaltiesa, Ventspils pilsētas domei ir jānodod dzīvojamās mājas privatizācijai </w:t>
      </w:r>
      <w:r>
        <w:rPr>
          <w:i/>
        </w:rPr>
        <w:t>(sk. apgabaltiesas sprieduma 17.punktu)</w:t>
      </w:r>
      <w:r>
        <w:rPr/>
        <w:t>, tas nozīmē, ka pašvaldībai jāizdod obligātais administratīvais akts, savukārt tiesai ir jānoteic šāda akta izdošanas termiņš, ko apgabaltiesa ir arī izdarījusi. Tādējādi apgabaltiesa ir rīkojusies savas kompetences ietvaros.</w:t>
      </w:r>
    </w:p>
    <w:p>
      <w:pPr>
        <w:pStyle w:val="Normal"/>
        <w:ind w:firstLine="720"/>
        <w:jc w:val="both"/>
        <w:rPr/>
      </w:pPr>
      <w:r>
        <w:rPr/>
        <w:t>Administratīvo lietu departamenta ieskatā atbildētājas arguments par likuma pārejas noteikumu 30.</w:t>
      </w:r>
      <w:r>
        <w:rPr>
          <w:vertAlign w:val="superscript"/>
        </w:rPr>
        <w:t>2</w:t>
      </w:r>
      <w:r>
        <w:rPr/>
        <w:t xml:space="preserve">punkta interpretāciju, apstrīdot to, ka tiesa noteikusi viena mēneša termiņu lēmuma pieņemšanai par dzīvojamās mājas privatizācijas uzsākšanu, būtībā ir saistīts ar domes iespējām veikt sagatavošanas darbus mājas nodošanai privatizācijai, kas savukārt ir faktisko apstākļu vērtējums un tāpēc tas nav kasācijas instances tiesas kompetencē. Turklāt, kā izriet no apgabaltiesas sēdes protokola </w:t>
      </w:r>
      <w:r>
        <w:rPr>
          <w:i/>
        </w:rPr>
        <w:t>(sk. lietas 2.sēj. 219.-221.lapu),</w:t>
      </w:r>
      <w:r>
        <w:rPr/>
        <w:t xml:space="preserve"> tiesas sēdē ir skaidroti minētie apstākļi un apgabaltiesa spriedumā ir vērtējusi šās lietas apstākļus </w:t>
      </w:r>
      <w:r>
        <w:rPr>
          <w:i/>
        </w:rPr>
        <w:t xml:space="preserve">(sk. apgabaltiesas sprieduma 17.punktu), </w:t>
      </w:r>
      <w:r>
        <w:rPr/>
        <w:t>atzīstot, ka mājas Kuldīgas ielā 11, Ventspilī sagatavošana privatizācijai jāveic nekavējoties, pirmajā kārtā</w:t>
      </w:r>
      <w:r>
        <w:rPr>
          <w:i/>
        </w:rPr>
        <w:t>.</w:t>
      </w:r>
    </w:p>
    <w:p>
      <w:pPr>
        <w:pStyle w:val="Normal"/>
        <w:ind w:firstLine="540"/>
        <w:jc w:val="both"/>
        <w:rPr>
          <w:i/>
          <w:i/>
        </w:rPr>
      </w:pPr>
      <w:r>
        <w:rPr>
          <w:i/>
        </w:rPr>
      </w:r>
    </w:p>
    <w:p>
      <w:pPr>
        <w:pStyle w:val="Normal"/>
        <w:jc w:val="center"/>
        <w:rPr>
          <w:i/>
          <w:i/>
        </w:rPr>
      </w:pPr>
      <w:r>
        <w:fldChar w:fldCharType="begin">
          <w:ffData>
            <w:name w:val="__Fieldmark__7_2448660433"/>
            <w:enabled/>
            <w:ddList>
              <w:result w:val="0"/>
              <w:listEntry w:val="Rezolutīvā daļa"/>
              <w:listEntry w:val="Nolēmuma daļa"/>
            </w:ddList>
          </w:ffData>
        </w:fldChar>
      </w:r>
      <w:r>
        <w:rPr>
          <w:b/>
        </w:rPr>
        <w:instrText xml:space="preserve"> FORMDROPDOWN </w:instrText>
      </w:r>
      <w:r>
        <w:rPr>
          <w:b/>
        </w:rPr>
        <w:fldChar w:fldCharType="separate"/>
      </w:r>
      <w:bookmarkStart w:id="16" w:name="__Fieldmark__7_2448660433"/>
      <w:bookmarkStart w:id="17" w:name="__Fieldmark__7_2448660433"/>
      <w:bookmarkEnd w:id="17"/>
      <w:r/>
      <w:r>
        <w:rPr>
          <w:b/>
        </w:rPr>
        <w:fldChar w:fldCharType="end"/>
      </w:r>
      <w:r>
        <w:rPr>
          <w:b/>
        </w:rPr>
      </w:r>
    </w:p>
    <w:p>
      <w:pPr>
        <w:pStyle w:val="Normal"/>
        <w:ind w:firstLine="540"/>
        <w:jc w:val="both"/>
        <w:rPr>
          <w:bCs/>
          <w:i/>
          <w:i/>
          <w:spacing w:val="70"/>
        </w:rPr>
      </w:pPr>
      <w:r>
        <w:rPr>
          <w:bCs/>
          <w:i/>
          <w:spacing w:val="70"/>
        </w:rPr>
      </w:r>
    </w:p>
    <w:p>
      <w:pPr>
        <w:pStyle w:val="Normal"/>
        <w:ind w:firstLine="720"/>
        <w:jc w:val="both"/>
        <w:rPr>
          <w:bCs/>
          <w:spacing w:val="70"/>
        </w:rPr>
      </w:pPr>
      <w:r>
        <w:rPr/>
        <w:t xml:space="preserve">Pamatojoties uz Administratīvā procesa likuma </w:t>
      </w:r>
      <w:r>
        <w:fldChar w:fldCharType="begin">
          <w:ffData>
            <w:name w:val="__Fieldmark__8_2448660433"/>
            <w:enabled/>
            <w:ddList>
              <w:result w:val="2"/>
              <w:listEntry w:val="[________]"/>
              <w:listEntry w:val="323. panta"/>
              <w:listEntry w:val="348. panta"/>
              <w:listEntry w:val="353. panta"/>
              <w:listEntry w:val="353. pantu"/>
            </w:ddList>
          </w:ffData>
        </w:fldChar>
      </w:r>
      <w:r>
        <w:rPr/>
        <w:instrText xml:space="preserve"> FORMDROPDOWN </w:instrText>
      </w:r>
      <w:r>
        <w:rPr/>
        <w:fldChar w:fldCharType="separate"/>
      </w:r>
      <w:bookmarkStart w:id="18" w:name="__Fieldmark__8_2448660433"/>
      <w:bookmarkStart w:id="19" w:name="__Fieldmark__8_2448660433"/>
      <w:bookmarkEnd w:id="19"/>
      <w:r>
        <w:rPr/>
      </w:r>
      <w:r>
        <w:rPr/>
        <w:fldChar w:fldCharType="end"/>
      </w:r>
      <w:r>
        <w:rPr/>
        <w:t xml:space="preserve"> </w:t>
      </w:r>
      <w:r>
        <w:fldChar w:fldCharType="begin">
          <w:ffData>
            <w:name w:val="__Fieldmark__9_2448660433"/>
            <w:enabled/>
            <w:ddList>
              <w:result w:val="0"/>
              <w:listEntry w:val="2. punktu"/>
              <w:listEntry w:val="[________]"/>
              <w:listEntry w:val="1. punktu"/>
              <w:listEntry w:val="3. punktu"/>
              <w:listEntry w:val="4. punktu"/>
              <w:listEntry w:val="5. punktu"/>
              <w:listEntry w:val="6. punktu"/>
            </w:ddList>
          </w:ffData>
        </w:fldChar>
      </w:r>
      <w:r>
        <w:rPr/>
        <w:instrText xml:space="preserve"> FORMDROPDOWN </w:instrText>
      </w:r>
      <w:r>
        <w:rPr/>
        <w:fldChar w:fldCharType="separate"/>
      </w:r>
      <w:bookmarkStart w:id="20" w:name="__Fieldmark__9_2448660433"/>
      <w:bookmarkStart w:id="21" w:name="__Fieldmark__9_2448660433"/>
      <w:bookmarkEnd w:id="21"/>
      <w:r>
        <w:rPr/>
      </w:r>
      <w:r>
        <w:rPr/>
        <w:fldChar w:fldCharType="end"/>
      </w:r>
      <w:r>
        <w:rPr/>
        <w:t xml:space="preserve">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0_2448660433"/>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2" w:name="__Fieldmark__10_2448660433"/>
      <w:bookmarkStart w:id="23" w:name="__Fieldmark__10_2448660433"/>
      <w:bookmarkEnd w:id="23"/>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2700" w:leader="none"/>
          <w:tab w:val="left" w:pos="6660" w:leader="none"/>
        </w:tabs>
        <w:ind w:firstLine="720"/>
        <w:jc w:val="both"/>
        <w:rPr>
          <w:color w:val="000000"/>
        </w:rPr>
      </w:pPr>
      <w:r>
        <w:rPr>
          <w:color w:val="000000"/>
        </w:rPr>
        <w:t>atcelt Administratīvās apgabaltiesas 2007.gada 25.janvāra spriedumu daļā, ar kuru izbeigta tiesvedība par Ventspils pilsētas domes 2004.gada 17.maija lēmuma Nr.236 atzīšanu par prettiesisku un tā atcelšanu.</w:t>
      </w:r>
    </w:p>
    <w:p>
      <w:pPr>
        <w:pStyle w:val="Normal"/>
        <w:tabs>
          <w:tab w:val="clear" w:pos="720"/>
          <w:tab w:val="left" w:pos="2700" w:leader="none"/>
          <w:tab w:val="left" w:pos="6660" w:leader="none"/>
        </w:tabs>
        <w:ind w:firstLine="720"/>
        <w:jc w:val="both"/>
        <w:rPr>
          <w:color w:val="000000"/>
        </w:rPr>
      </w:pPr>
      <w:r>
        <w:rPr>
          <w:color w:val="000000"/>
        </w:rPr>
        <w:t>Atcelt Administratīvās apgabaltiesas 2007.gada 25.janvāra spriedumu daļā, ar kuru noraidīts J.G. pieteikums par morālā kaitējuma atlīdzību un atstāts bez izskatīšanas trešo personu pieteikums par morālā kaitējuma atlīdzību, un šajā daļā lietu nosūtīt jaunai izskatīšanai Administratīvajai apgabaltiesai.</w:t>
      </w:r>
    </w:p>
    <w:p>
      <w:pPr>
        <w:pStyle w:val="Normal"/>
        <w:tabs>
          <w:tab w:val="clear" w:pos="720"/>
          <w:tab w:val="left" w:pos="2700" w:leader="none"/>
          <w:tab w:val="left" w:pos="6660" w:leader="none"/>
        </w:tabs>
        <w:ind w:firstLine="720"/>
        <w:jc w:val="both"/>
        <w:rPr>
          <w:color w:val="000000"/>
        </w:rPr>
      </w:pPr>
      <w:r>
        <w:rPr>
          <w:color w:val="000000"/>
        </w:rPr>
        <w:t>Pārējā daļā spriedumu atstāt negrozītu.</w:t>
      </w:r>
    </w:p>
    <w:p>
      <w:pPr>
        <w:pStyle w:val="Normal"/>
        <w:ind w:firstLine="720"/>
        <w:jc w:val="both"/>
        <w:rPr>
          <w:color w:val="000000"/>
        </w:rPr>
      </w:pPr>
      <w:r>
        <w:fldChar w:fldCharType="begin">
          <w:ffData>
            <w:name w:val="__Fieldmark__11_2448660433"/>
            <w:enabled/>
            <w:ddList>
              <w:result w:val="1"/>
              <w:listEntry w:val="[________]"/>
              <w:listEntry w:val="Spriedums"/>
              <w:listEntry w:val="Lēmums"/>
            </w:ddList>
          </w:ffData>
        </w:fldChar>
      </w:r>
      <w:r>
        <w:rPr/>
        <w:instrText xml:space="preserve"> FORMDROPDOWN </w:instrText>
      </w:r>
      <w:r>
        <w:rPr/>
        <w:fldChar w:fldCharType="separate"/>
      </w:r>
      <w:bookmarkStart w:id="24" w:name="__Fieldmark__11_2448660433"/>
      <w:bookmarkStart w:id="25" w:name="__Fieldmark__11_2448660433"/>
      <w:bookmarkEnd w:id="25"/>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700" w:leader="none"/>
          <w:tab w:val="left" w:pos="4500" w:leader="none"/>
          <w:tab w:val="left" w:pos="6660" w:leader="none"/>
        </w:tabs>
        <w:jc w:val="both"/>
        <w:rPr/>
      </w:pPr>
      <w:r>
        <w:rPr>
          <w:color w:val="000000"/>
        </w:rPr>
        <w:t>Tiesas sēdes priekšsēdētāj</w:t>
      </w:r>
      <w:r>
        <w:fldChar w:fldCharType="begin">
          <w:ffData>
            <w:name w:val="__Fieldmark__12_2448660433"/>
            <w:enabled/>
            <w:ddList>
              <w:result w:val="1"/>
              <w:listEntry w:val="s"/>
              <w:listEntry w:val="a"/>
            </w:ddList>
          </w:ffData>
        </w:fldChar>
      </w:r>
      <w:r>
        <w:rPr>
          <w:color w:val="000000"/>
        </w:rPr>
        <w:instrText xml:space="preserve"> FORMDROPDOWN </w:instrText>
      </w:r>
      <w:r>
        <w:rPr>
          <w:color w:val="000000"/>
        </w:rPr>
        <w:fldChar w:fldCharType="separate"/>
      </w:r>
      <w:bookmarkStart w:id="26" w:name="__Fieldmark__12_2448660433"/>
      <w:bookmarkStart w:id="27" w:name="__Fieldmark__12_2448660433"/>
      <w:bookmarkEnd w:id="27"/>
      <w:r>
        <w:rPr>
          <w:color w:val="000000"/>
        </w:rPr>
      </w:r>
      <w:r>
        <w:rPr>
          <w:color w:val="000000"/>
        </w:rPr>
        <w:fldChar w:fldCharType="end"/>
      </w:r>
      <w:r>
        <w:rPr>
          <w:color w:val="000000"/>
        </w:rPr>
        <w:tab/>
        <w:t>senator</w:t>
      </w:r>
      <w:r>
        <w:fldChar w:fldCharType="begin">
          <w:ffData>
            <w:name w:val="__Fieldmark__13_2448660433"/>
            <w:enabled/>
            <w:ddList>
              <w:result w:val="1"/>
              <w:listEntry w:val="s"/>
              <w:listEntry w:val="e"/>
            </w:ddList>
          </w:ffData>
        </w:fldChar>
      </w:r>
      <w:r>
        <w:rPr>
          <w:color w:val="000000"/>
        </w:rPr>
        <w:instrText xml:space="preserve"> FORMDROPDOWN </w:instrText>
      </w:r>
      <w:r>
        <w:rPr>
          <w:color w:val="000000"/>
        </w:rPr>
        <w:fldChar w:fldCharType="separate"/>
      </w:r>
      <w:bookmarkStart w:id="28" w:name="__Fieldmark__13_2448660433"/>
      <w:bookmarkStart w:id="29" w:name="__Fieldmark__13_2448660433"/>
      <w:bookmarkEnd w:id="29"/>
      <w:r>
        <w:rPr>
          <w:color w:val="000000"/>
        </w:rPr>
      </w:r>
      <w:r>
        <w:rPr>
          <w:color w:val="000000"/>
        </w:rPr>
        <w:fldChar w:fldCharType="end"/>
      </w:r>
      <w:r>
        <w:rPr>
          <w:color w:val="000000"/>
        </w:rPr>
        <w:t xml:space="preserve"> </w:t>
        <w:tab/>
      </w:r>
      <w:r>
        <w:fldChar w:fldCharType="begin">
          <w:ffData>
            <w:name w:val="__Fieldmark__14_2448660433"/>
            <w:enabled/>
            <w:ddList>
              <w:result w:val="0"/>
              <w:listEntry w:val="(paraksts)"/>
              <w:listEntry w:val=" "/>
            </w:ddList>
          </w:ffData>
        </w:fldChar>
      </w:r>
      <w:r>
        <w:rPr>
          <w:i/>
          <w:color w:val="000000"/>
        </w:rPr>
        <w:instrText xml:space="preserve"> FORMDROPDOWN </w:instrText>
      </w:r>
      <w:r>
        <w:rPr>
          <w:i/>
          <w:color w:val="000000"/>
        </w:rPr>
        <w:fldChar w:fldCharType="separate"/>
      </w:r>
      <w:bookmarkStart w:id="30" w:name="__Fieldmark__14_2448660433"/>
      <w:bookmarkStart w:id="31" w:name="__Fieldmark__14_2448660433"/>
      <w:bookmarkEnd w:id="31"/>
      <w:r>
        <w:rPr>
          <w:i/>
          <w:color w:val="000000"/>
        </w:rPr>
      </w:r>
      <w:r>
        <w:rPr>
          <w:i/>
          <w:color w:val="000000"/>
        </w:rPr>
        <w:fldChar w:fldCharType="end"/>
      </w:r>
      <w:r>
        <w:rPr>
          <w:color w:val="000000"/>
        </w:rPr>
        <w:tab/>
      </w:r>
      <w:r>
        <w:fldChar w:fldCharType="begin">
          <w:ffData>
            <w:name w:val="__Fieldmark__15_2448660433"/>
            <w:enabled/>
            <w:ddList>
              <w:result w:val="4"/>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32" w:name="__Fieldmark__15_2448660433"/>
      <w:bookmarkStart w:id="33" w:name="__Fieldmark__15_2448660433"/>
      <w:bookmarkEnd w:id="33"/>
      <w:r/>
      <w:r>
        <w:rPr/>
        <w:fldChar w:fldCharType="end"/>
      </w:r>
      <w:r>
        <w:rPr/>
      </w:r>
    </w:p>
    <w:p>
      <w:pPr>
        <w:pStyle w:val="Normal"/>
        <w:tabs>
          <w:tab w:val="clear" w:pos="720"/>
          <w:tab w:val="left" w:pos="2700" w:leader="none"/>
          <w:tab w:val="left" w:pos="45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pPr>
      <w:r>
        <w:rPr>
          <w:color w:val="000000"/>
        </w:rPr>
        <w:tab/>
        <w:t>senator</w:t>
      </w:r>
      <w:r>
        <w:fldChar w:fldCharType="begin">
          <w:ffData>
            <w:name w:val="__Fieldmark__16_2448660433"/>
            <w:enabled/>
            <w:ddList>
              <w:result w:val="1"/>
              <w:listEntry w:val="s"/>
              <w:listEntry w:val="e"/>
            </w:ddList>
          </w:ffData>
        </w:fldChar>
      </w:r>
      <w:r>
        <w:rPr>
          <w:color w:val="000000"/>
        </w:rPr>
        <w:instrText xml:space="preserve"> FORMDROPDOWN </w:instrText>
      </w:r>
      <w:r>
        <w:rPr>
          <w:color w:val="000000"/>
        </w:rPr>
        <w:fldChar w:fldCharType="separate"/>
      </w:r>
      <w:bookmarkStart w:id="34" w:name="__Fieldmark__16_2448660433"/>
      <w:bookmarkStart w:id="35" w:name="__Fieldmark__16_2448660433"/>
      <w:bookmarkEnd w:id="35"/>
      <w:r>
        <w:rPr>
          <w:color w:val="000000"/>
        </w:rPr>
      </w:r>
      <w:r>
        <w:rPr>
          <w:color w:val="000000"/>
        </w:rPr>
        <w:fldChar w:fldCharType="end"/>
      </w:r>
      <w:r>
        <w:rPr>
          <w:color w:val="000000"/>
        </w:rPr>
        <w:t xml:space="preserve"> </w:t>
        <w:tab/>
      </w:r>
      <w:r>
        <w:fldChar w:fldCharType="begin">
          <w:ffData>
            <w:name w:val="__Fieldmark__17_2448660433"/>
            <w:enabled/>
            <w:ddList>
              <w:result w:val="0"/>
              <w:listEntry w:val="(paraksts)"/>
              <w:listEntry w:val=" "/>
            </w:ddList>
          </w:ffData>
        </w:fldChar>
      </w:r>
      <w:r>
        <w:rPr>
          <w:i/>
          <w:color w:val="000000"/>
        </w:rPr>
        <w:instrText xml:space="preserve"> FORMDROPDOWN </w:instrText>
      </w:r>
      <w:r>
        <w:rPr>
          <w:i/>
          <w:color w:val="000000"/>
        </w:rPr>
        <w:fldChar w:fldCharType="separate"/>
      </w:r>
      <w:bookmarkStart w:id="36" w:name="__Fieldmark__17_2448660433"/>
      <w:bookmarkStart w:id="37" w:name="__Fieldmark__17_2448660433"/>
      <w:bookmarkEnd w:id="37"/>
      <w:r>
        <w:rPr>
          <w:i/>
          <w:color w:val="000000"/>
        </w:rPr>
      </w:r>
      <w:r>
        <w:rPr>
          <w:i/>
          <w:color w:val="000000"/>
        </w:rPr>
        <w:fldChar w:fldCharType="end"/>
      </w:r>
      <w:r>
        <w:rPr>
          <w:color w:val="000000"/>
        </w:rPr>
        <w:tab/>
      </w:r>
      <w:r>
        <w:fldChar w:fldCharType="begin">
          <w:ffData>
            <w:name w:val="__Fieldmark__18_2448660433"/>
            <w:enabled/>
            <w:ddList>
              <w:result w:val="0"/>
              <w:listEntry w:val="D.Mita"/>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38" w:name="__Fieldmark__18_2448660433"/>
      <w:bookmarkStart w:id="39" w:name="__Fieldmark__18_2448660433"/>
      <w:bookmarkEnd w:id="39"/>
      <w:r/>
      <w:r>
        <w:rPr/>
        <w:fldChar w:fldCharType="end"/>
      </w:r>
      <w:r>
        <w:rPr/>
      </w:r>
    </w:p>
    <w:p>
      <w:pPr>
        <w:pStyle w:val="Normal"/>
        <w:tabs>
          <w:tab w:val="clear" w:pos="720"/>
          <w:tab w:val="left" w:pos="2700" w:leader="none"/>
          <w:tab w:val="left" w:pos="45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pPr>
      <w:r>
        <w:rPr>
          <w:color w:val="000000"/>
        </w:rPr>
        <w:tab/>
        <w:t>senator</w:t>
      </w:r>
      <w:r>
        <w:fldChar w:fldCharType="begin">
          <w:ffData>
            <w:name w:val="__Fieldmark__19_2448660433"/>
            <w:enabled/>
            <w:ddList>
              <w:result w:val="0"/>
              <w:listEntry w:val="s"/>
              <w:listEntry w:val="e"/>
            </w:ddList>
          </w:ffData>
        </w:fldChar>
      </w:r>
      <w:r>
        <w:rPr>
          <w:color w:val="000000"/>
        </w:rPr>
        <w:instrText xml:space="preserve"> FORMDROPDOWN </w:instrText>
      </w:r>
      <w:r>
        <w:rPr>
          <w:color w:val="000000"/>
        </w:rPr>
        <w:fldChar w:fldCharType="separate"/>
      </w:r>
      <w:bookmarkStart w:id="40" w:name="__Fieldmark__19_2448660433"/>
      <w:bookmarkStart w:id="41" w:name="__Fieldmark__19_2448660433"/>
      <w:bookmarkEnd w:id="41"/>
      <w:r>
        <w:rPr>
          <w:color w:val="000000"/>
        </w:rPr>
      </w:r>
      <w:r>
        <w:rPr>
          <w:color w:val="000000"/>
        </w:rPr>
        <w:fldChar w:fldCharType="end"/>
      </w:r>
      <w:r>
        <w:rPr>
          <w:color w:val="000000"/>
        </w:rPr>
        <w:t xml:space="preserve"> </w:t>
        <w:tab/>
      </w:r>
      <w:r>
        <w:fldChar w:fldCharType="begin">
          <w:ffData>
            <w:name w:val="__Fieldmark__20_2448660433"/>
            <w:enabled/>
            <w:ddList>
              <w:result w:val="0"/>
              <w:listEntry w:val="(paraksts)"/>
              <w:listEntry w:val=" "/>
            </w:ddList>
          </w:ffData>
        </w:fldChar>
      </w:r>
      <w:r>
        <w:rPr>
          <w:i/>
          <w:color w:val="000000"/>
        </w:rPr>
        <w:instrText xml:space="preserve"> FORMDROPDOWN </w:instrText>
      </w:r>
      <w:r>
        <w:rPr>
          <w:i/>
          <w:color w:val="000000"/>
        </w:rPr>
        <w:fldChar w:fldCharType="separate"/>
      </w:r>
      <w:bookmarkStart w:id="42" w:name="__Fieldmark__20_2448660433"/>
      <w:bookmarkStart w:id="43" w:name="__Fieldmark__20_2448660433"/>
      <w:bookmarkEnd w:id="43"/>
      <w:r>
        <w:rPr>
          <w:i/>
          <w:color w:val="000000"/>
        </w:rPr>
      </w:r>
      <w:r>
        <w:rPr>
          <w:i/>
          <w:color w:val="000000"/>
        </w:rPr>
        <w:fldChar w:fldCharType="end"/>
      </w:r>
      <w:r>
        <w:rPr>
          <w:color w:val="000000"/>
        </w:rPr>
        <w:tab/>
      </w:r>
      <w:r>
        <w:fldChar w:fldCharType="begin">
          <w:ffData>
            <w:name w:val="__Fieldmark__21_2448660433"/>
            <w:enabled/>
            <w:ddList>
              <w:result w:val="3"/>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44" w:name="__Fieldmark__21_2448660433"/>
      <w:bookmarkStart w:id="45" w:name="__Fieldmark__21_2448660433"/>
      <w:bookmarkEnd w:id="45"/>
      <w:r/>
      <w:r>
        <w:rPr/>
        <w:fldChar w:fldCharType="end"/>
      </w:r>
      <w:r>
        <w:rPr/>
      </w:r>
    </w:p>
    <w:p>
      <w:pPr>
        <w:pStyle w:val="Normal"/>
        <w:tabs>
          <w:tab w:val="clear" w:pos="720"/>
          <w:tab w:val="left" w:pos="2700" w:leader="none"/>
          <w:tab w:val="left" w:pos="4500" w:leader="none"/>
          <w:tab w:val="left" w:pos="6660" w:leader="none"/>
        </w:tabs>
        <w:jc w:val="both"/>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429635</wp:posOffset>
              </wp:positionH>
              <wp:positionV relativeFrom="paragraph">
                <wp:posOffset>635</wp:posOffset>
              </wp:positionV>
              <wp:extent cx="998855" cy="175260"/>
              <wp:effectExtent l="0" t="0" r="0" b="0"/>
              <wp:wrapTopAndBottom/>
              <wp:docPr id="1" name="Frame1"/>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pPr>
    <w:rPr/>
  </w:style>
  <w:style w:type="paragraph" w:styleId="Style11">
    <w:name w:val="Style1"/>
    <w:qFormat/>
    <w:pPr>
      <w:widowControl w:val="false"/>
      <w:tabs>
        <w:tab w:val="clear" w:pos="720"/>
        <w:tab w:val="left" w:pos="709" w:leader="none"/>
        <w:tab w:val="left" w:pos="1069" w:leader="none"/>
      </w:tabs>
      <w:autoSpaceDE w:val="false"/>
      <w:bidi w:val="0"/>
      <w:spacing w:before="120" w:after="60"/>
      <w:ind w:firstLine="709"/>
      <w:jc w:val="both"/>
    </w:pPr>
    <w:rPr>
      <w:rFonts w:ascii="Times New Roman" w:hAnsi="Times New Roman" w:eastAsia="Times New Roman" w:cs="Times New Roman"/>
      <w:color w:val="000000"/>
      <w:sz w:val="28"/>
      <w:szCs w:val="28"/>
      <w:lang w:val="en-US" w:bidi="ar-SA" w:eastAsia="zh-CN"/>
    </w:rPr>
  </w:style>
  <w:style w:type="paragraph" w:styleId="Naispant">
    <w:name w:val="naispant"/>
    <w:basedOn w:val="Normal"/>
    <w:qFormat/>
    <w:pPr>
      <w:spacing w:before="280" w:after="280"/>
    </w:pPr>
    <w:rPr/>
  </w:style>
  <w:style w:type="paragraph" w:styleId="Naisc">
    <w:name w:val="naisc"/>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lang w:val="en-GB"/>
    </w:rPr>
  </w:style>
  <w:style w:type="paragraph" w:styleId="Normal14pt">
    <w:name w:val="Normal + 14 pt"/>
    <w:basedOn w:val="Normal"/>
    <w:qFormat/>
    <w:pPr>
      <w:ind w:firstLine="72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3:58:00Z</dcterms:created>
  <dc:creator>Administrators</dc:creator>
  <dc:description/>
  <cp:keywords/>
  <dc:language>en-US</dc:language>
  <cp:lastModifiedBy>-</cp:lastModifiedBy>
  <cp:lastPrinted>2007-06-21T11:31:00Z</cp:lastPrinted>
  <dcterms:modified xsi:type="dcterms:W3CDTF">2007-11-17T13:58:00Z</dcterms:modified>
  <cp:revision>2</cp:revision>
  <dc:subject/>
  <dc:title>Lieta Nr</dc:title>
</cp:coreProperties>
</file>